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spacing w:before="240" w:after="240"/>
        <w:rPr/>
      </w:pPr>
      <w:r>
        <w:rPr/>
        <w:t>Exclusively published and distributed by Architectural Computer Services, Inc. (ARCOM) for the AIA</w:t>
      </w:r>
    </w:p>
    <w:p>
      <w:pPr>
        <w:pStyle w:val="PMCMT"/>
        <w:rPr>
          <w:ins w:id="4" w:author="Edited by ARCOM for AABC" w:date="2011-03-24T12:00:00Z"/>
        </w:rPr>
      </w:pPr>
      <w:ins w:id="0" w:author="Edited by ARCOM for AABC" w:date="2011-03-24T12:00:00Z">
        <w:r>
          <w:rPr/>
          <w:t xml:space="preserve">This Product MasterSpec Section is licensed by ARCOM for limited distribution by </w:t>
        </w:r>
      </w:ins>
      <w:ins w:id="1" w:author="Edited by ARCOM for AABC" w:date="2011-02-18T11:03:00Z">
        <w:r>
          <w:rPr/>
          <w:t xml:space="preserve">the </w:t>
        </w:r>
      </w:ins>
      <w:ins w:id="2" w:author="Edited by ARCOM for AABC" w:date="2011-03-24T12:00:00Z">
        <w:r>
          <w:rPr/>
          <w:t>Associated Air Balance Council</w:t>
        </w:r>
      </w:ins>
      <w:ins w:id="3" w:author="Edited by ARCOM for AABC" w:date="2011-03-24T12:00:00Z">
        <w:r>
          <w:rPr/>
          <w:t xml:space="preserve"> ("Licensee").  The license is subject to revocation by ARCOM subject to the Product MasterSpec License Agreement between ARCOM and Licensee.</w:t>
        </w:r>
      </w:ins>
    </w:p>
    <w:p>
      <w:pPr>
        <w:pStyle w:val="PMCMT"/>
        <w:rPr>
          <w:ins w:id="11" w:author="Edited by ARCOM for AABC" w:date="2011-03-24T12:00:00Z"/>
        </w:rPr>
      </w:pPr>
      <w:ins w:id="5" w:author="Edited by ARCOM for AABC" w:date="2011-03-24T12:00:00Z">
        <w:r>
          <w:rPr/>
          <w:t xml:space="preserve">A clean version (revisions accepted) and an underline-and-strikeout version of this Section, both of which modify the original MasterSpec text, are distributed by Licensee to assist in specifying Licensee's products.   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Licensee or any end user to which Licensee distributes this Product MasterSpec Section.  A qualified design professional should review and edit the document to suit project requirements.  For more information, contact </w:t>
        </w:r>
      </w:ins>
      <w:ins w:id="6" w:author="Edited by ARCOM for AABC" w:date="2011-01-27T11:23:00Z">
        <w:r>
          <w:rPr/>
          <w:t xml:space="preserve">the </w:t>
        </w:r>
      </w:ins>
      <w:ins w:id="7" w:author="Edited by ARCOM for AABC" w:date="2011-03-24T12:00:00Z">
        <w:r>
          <w:rPr/>
          <w:t>Associated Air Balance Council, 1518 K Street, N.W. Washington, DC; phone: (202) 737-0202; fax: (202) 638-4833; Website: www.aabc.com; e-mail: info@aabc.com</w:t>
        </w:r>
      </w:ins>
      <w:ins w:id="8" w:author="Edited by ARCOM for AABC" w:date="2011-03-24T12:00:00Z">
        <w:r>
          <w:rPr/>
          <w:t xml:space="preserve">.  For information about MasterSpec contact ARCOM at (800) 424-5080 or visit </w:t>
        </w:r>
      </w:ins>
      <w:hyperlink r:id="rId2">
        <w:ins w:id="9" w:author="Edited by ARCOM for AABC" w:date="2011-03-24T12:00:00Z">
          <w:r>
            <w:rPr>
              <w:rStyle w:val="InternetLink"/>
              <w:color w:val="FF0000"/>
              <w:u w:val="none"/>
            </w:rPr>
            <w:t>www.arcomnet.com</w:t>
          </w:r>
        </w:ins>
      </w:hyperlink>
      <w:ins w:id="10" w:author="Edited by ARCOM for AABC" w:date="2011-03-24T12:00:00Z">
        <w:r>
          <w:rPr/>
          <w:t>.</w:t>
        </w:r>
      </w:ins>
    </w:p>
    <w:p>
      <w:pPr>
        <w:pStyle w:val="CMT"/>
        <w:rPr>
          <w:ins w:id="13" w:author="Edited by ARCOM for AABC" w:date="2011-03-24T12:00:00Z"/>
        </w:rPr>
      </w:pPr>
      <w:ins w:id="12" w:author="Edited by ARCOM for AABC" w:date="2011-03-24T12:00:00Z">
        <w:r>
          <w:rPr/>
          <w:t>AABC Recommended Contractor/Subcontractor Provisions to be included in the Form of Agreement between the Contractor and the T&amp;B Subcontractor or stipulated in the Agreement between the Owner and the T&amp;B Agency.</w:t>
        </w:r>
      </w:ins>
    </w:p>
    <w:p>
      <w:pPr>
        <w:pStyle w:val="CMT"/>
        <w:rPr>
          <w:ins w:id="16" w:author="Edited by ARCOM for AABC" w:date="2011-03-24T12:00:00Z"/>
        </w:rPr>
      </w:pPr>
      <w:ins w:id="14" w:author="Edited by ARCOM for AABC" w:date="2011-03-24T12:00:00Z">
        <w:r>
          <w:rPr/>
          <w:t xml:space="preserve">Provide T&amp;B agency one complete set of contract documents, change orders, and approved submittals </w:t>
        </w:r>
      </w:ins>
      <w:ins w:id="15" w:author="Edited by ARCOM for AABC" w:date="2011-03-24T12:00:00Z">
        <w:r>
          <w:rPr>
            <w:bCs/>
          </w:rPr>
          <w:t>in digital and hard copy formats</w:t>
        </w:r>
      </w:ins>
    </w:p>
    <w:p>
      <w:pPr>
        <w:pStyle w:val="CMT"/>
        <w:rPr>
          <w:ins w:id="18" w:author="Edited by ARCOM for AABC" w:date="2011-03-24T12:00:00Z"/>
        </w:rPr>
      </w:pPr>
      <w:ins w:id="17" w:author="Edited by ARCOM for AABC" w:date="2011-03-24T12:00:00Z">
        <w:r>
          <w:rPr/>
          <w:t>Controls contractor shall provide required BAS hardware, software, personnel and assistance to T&amp;B agency as required to balance the systems. Controls contractor shall also provide trending report to demonstrate that systems are complete.</w:t>
        </w:r>
      </w:ins>
    </w:p>
    <w:p>
      <w:pPr>
        <w:pStyle w:val="CMT"/>
        <w:rPr>
          <w:ins w:id="20" w:author="Edited by ARCOM for AABC" w:date="2011-03-24T12:00:00Z"/>
        </w:rPr>
      </w:pPr>
      <w:ins w:id="19" w:author="Edited by ARCOM for AABC" w:date="2011-03-24T12:00:00Z">
        <w:r>
          <w:rPr/>
          <w:t>Coordinate meetings and assistance from suppliers and contractors as required by T&amp;B agency.</w:t>
        </w:r>
      </w:ins>
    </w:p>
    <w:p>
      <w:pPr>
        <w:pStyle w:val="CMT"/>
        <w:rPr>
          <w:ins w:id="22" w:author="Edited by ARCOM for AABC" w:date="2011-03-24T12:00:00Z"/>
        </w:rPr>
      </w:pPr>
      <w:ins w:id="21" w:author="Edited by ARCOM for AABC" w:date="2011-03-24T12:00:00Z">
        <w:r>
          <w:rPr/>
          <w:t>Provide additional valves, dampers, sheaves and belts as required by T&amp;B agency.</w:t>
        </w:r>
      </w:ins>
    </w:p>
    <w:p>
      <w:pPr>
        <w:pStyle w:val="CMT"/>
        <w:rPr>
          <w:ins w:id="24" w:author="Edited by ARCOM for AABC" w:date="2011-03-24T12:00:00Z"/>
        </w:rPr>
      </w:pPr>
      <w:ins w:id="23" w:author="Edited by ARCOM for AABC" w:date="2011-03-24T12:00:00Z">
        <w:r>
          <w:rPr/>
          <w:t>Flag all manual volume dampers with fluorescent or other high-visibility tape.</w:t>
        </w:r>
      </w:ins>
    </w:p>
    <w:p>
      <w:pPr>
        <w:pStyle w:val="CMT"/>
        <w:rPr>
          <w:ins w:id="26" w:author="Edited by ARCOM for AABC" w:date="2011-03-24T12:00:00Z"/>
        </w:rPr>
      </w:pPr>
      <w:ins w:id="25" w:author="Edited by ARCOM for AABC" w:date="2011-03-24T12:00:00Z">
        <w:r>
          <w:rPr/>
          <w:t>Provide access to all dampers, valves, test ports, nameplates and other appurtenances as required by T&amp;B agency.</w:t>
        </w:r>
      </w:ins>
    </w:p>
    <w:p>
      <w:pPr>
        <w:pStyle w:val="CMT"/>
        <w:rPr>
          <w:ins w:id="28" w:author="Edited by ARCOM for AABC" w:date="2011-03-24T12:00:00Z"/>
        </w:rPr>
      </w:pPr>
      <w:ins w:id="27" w:author="Edited by ARCOM for AABC" w:date="2011-03-24T12:00:00Z">
        <w:r>
          <w:rPr/>
          <w:t>Replace or repair insulation as required by T&amp;B agency.</w:t>
        </w:r>
      </w:ins>
    </w:p>
    <w:p>
      <w:pPr>
        <w:pStyle w:val="CMT"/>
        <w:rPr>
          <w:ins w:id="30" w:author="Edited by ARCOM for AABC" w:date="2011-03-24T12:00:00Z"/>
        </w:rPr>
      </w:pPr>
      <w:ins w:id="29" w:author="Edited by ARCOM for AABC" w:date="2011-03-24T12:00:00Z">
        <w:r>
          <w:rPr/>
          <w:t>Have the HVAC systems at complete operational readiness for T&amp;B to begin. As a minimum verify the following:</w:t>
        </w:r>
      </w:ins>
    </w:p>
    <w:p>
      <w:pPr>
        <w:pStyle w:val="CMT"/>
        <w:rPr>
          <w:ins w:id="32" w:author="Edited by ARCOM for AABC" w:date="2011-03-24T12:00:00Z"/>
        </w:rPr>
      </w:pPr>
      <w:ins w:id="31" w:author="Edited by ARCOM for AABC" w:date="2011-03-24T12:00:00Z">
        <w:r>
          <w:rPr/>
          <w:t>Airside:</w:t>
        </w:r>
      </w:ins>
    </w:p>
    <w:p>
      <w:pPr>
        <w:pStyle w:val="CMT"/>
        <w:rPr>
          <w:ins w:id="34" w:author="Edited by ARCOM for AABC" w:date="2011-03-24T12:00:00Z"/>
        </w:rPr>
      </w:pPr>
      <w:ins w:id="33" w:author="Edited by ARCOM for AABC" w:date="2011-03-24T12:00:00Z">
        <w:r>
          <w:rPr/>
          <w:t>All ductwork is complete with all terminals installed.</w:t>
        </w:r>
      </w:ins>
    </w:p>
    <w:p>
      <w:pPr>
        <w:pStyle w:val="CMT"/>
        <w:rPr>
          <w:ins w:id="36" w:author="Edited by ARCOM for AABC" w:date="2011-03-24T12:00:00Z"/>
        </w:rPr>
      </w:pPr>
      <w:ins w:id="35" w:author="Edited by ARCOM for AABC" w:date="2011-03-24T12:00:00Z">
        <w:r>
          <w:rPr/>
          <w:t>All volume, smoke and fire dampers are open and functional.</w:t>
        </w:r>
      </w:ins>
    </w:p>
    <w:p>
      <w:pPr>
        <w:pStyle w:val="CMT"/>
        <w:rPr>
          <w:ins w:id="38" w:author="Edited by ARCOM for AABC" w:date="2011-03-24T12:00:00Z"/>
        </w:rPr>
      </w:pPr>
      <w:ins w:id="37" w:author="Edited by ARCOM for AABC" w:date="2011-03-24T12:00:00Z">
        <w:r>
          <w:rPr/>
          <w:t>Clean filters are installed.</w:t>
        </w:r>
      </w:ins>
    </w:p>
    <w:p>
      <w:pPr>
        <w:pStyle w:val="CMT"/>
        <w:rPr>
          <w:ins w:id="40" w:author="Edited by ARCOM for AABC" w:date="2011-03-24T12:00:00Z"/>
        </w:rPr>
      </w:pPr>
      <w:ins w:id="39" w:author="Edited by ARCOM for AABC" w:date="2011-03-24T12:00:00Z">
        <w:r>
          <w:rPr/>
          <w:t>All fans are operating, free of vibration, and rotating in correct direction.</w:t>
        </w:r>
      </w:ins>
    </w:p>
    <w:p>
      <w:pPr>
        <w:pStyle w:val="CMT"/>
        <w:rPr>
          <w:ins w:id="42" w:author="Edited by ARCOM for AABC" w:date="2011-03-24T12:00:00Z"/>
        </w:rPr>
      </w:pPr>
      <w:ins w:id="41" w:author="Edited by ARCOM for AABC" w:date="2011-03-24T12:00:00Z">
        <w:r>
          <w:rPr/>
          <w:t>VFD start-up is complete and all safeties are verified.</w:t>
        </w:r>
      </w:ins>
    </w:p>
    <w:p>
      <w:pPr>
        <w:pStyle w:val="CMT"/>
        <w:rPr>
          <w:ins w:id="44" w:author="Edited by ARCOM for AABC" w:date="2011-03-24T12:00:00Z"/>
        </w:rPr>
      </w:pPr>
      <w:ins w:id="43" w:author="Edited by ARCOM for AABC" w:date="2011-03-24T12:00:00Z">
        <w:r>
          <w:rPr/>
          <w:t>System readiness checklists are completed and returned to T&amp;B agency.</w:t>
        </w:r>
      </w:ins>
    </w:p>
    <w:p>
      <w:pPr>
        <w:pStyle w:val="CMT"/>
        <w:rPr>
          <w:ins w:id="46" w:author="Edited by ARCOM for AABC" w:date="2011-03-24T12:00:00Z"/>
        </w:rPr>
      </w:pPr>
      <w:ins w:id="45" w:author="Edited by ARCOM for AABC" w:date="2011-03-24T12:00:00Z">
        <w:r>
          <w:rPr/>
          <w:t>Hydronics:</w:t>
        </w:r>
      </w:ins>
    </w:p>
    <w:p>
      <w:pPr>
        <w:pStyle w:val="CMT"/>
        <w:rPr>
          <w:ins w:id="48" w:author="Edited by ARCOM for AABC" w:date="2011-03-24T12:00:00Z"/>
        </w:rPr>
      </w:pPr>
      <w:ins w:id="47" w:author="Edited by ARCOM for AABC" w:date="2011-03-24T12:00:00Z">
        <w:r>
          <w:rPr/>
          <w:t>Piping is complete with all terminals installed.</w:t>
        </w:r>
      </w:ins>
    </w:p>
    <w:p>
      <w:pPr>
        <w:pStyle w:val="CMT"/>
        <w:rPr>
          <w:ins w:id="50" w:author="Edited by ARCOM for AABC" w:date="2011-03-24T12:00:00Z"/>
        </w:rPr>
      </w:pPr>
      <w:ins w:id="49" w:author="Edited by ARCOM for AABC" w:date="2011-03-24T12:00:00Z">
        <w:r>
          <w:rPr/>
          <w:t>Water treatment is complete.</w:t>
        </w:r>
      </w:ins>
    </w:p>
    <w:p>
      <w:pPr>
        <w:pStyle w:val="CMT"/>
        <w:rPr>
          <w:ins w:id="52" w:author="Edited by ARCOM for AABC" w:date="2011-03-24T12:00:00Z"/>
        </w:rPr>
      </w:pPr>
      <w:ins w:id="51" w:author="Edited by ARCOM for AABC" w:date="2011-03-24T12:00:00Z">
        <w:r>
          <w:rPr/>
          <w:t>Systems are flushed, filled and air purged.</w:t>
        </w:r>
      </w:ins>
    </w:p>
    <w:p>
      <w:pPr>
        <w:pStyle w:val="CMT"/>
        <w:rPr>
          <w:ins w:id="54" w:author="Edited by ARCOM for AABC" w:date="2011-03-24T12:00:00Z"/>
        </w:rPr>
      </w:pPr>
      <w:ins w:id="53" w:author="Edited by ARCOM for AABC" w:date="2011-03-24T12:00:00Z">
        <w:r>
          <w:rPr/>
          <w:t>Strainers are pulled and cleaned.</w:t>
        </w:r>
      </w:ins>
    </w:p>
    <w:p>
      <w:pPr>
        <w:pStyle w:val="CMT"/>
        <w:rPr>
          <w:ins w:id="56" w:author="Edited by ARCOM for AABC" w:date="2011-03-24T12:00:00Z"/>
        </w:rPr>
      </w:pPr>
      <w:ins w:id="55" w:author="Edited by ARCOM for AABC" w:date="2011-03-24T12:00:00Z">
        <w:r>
          <w:rPr/>
          <w:t>Control valves are functioning per the sequence of operation.</w:t>
        </w:r>
      </w:ins>
    </w:p>
    <w:p>
      <w:pPr>
        <w:pStyle w:val="CMT"/>
        <w:rPr>
          <w:ins w:id="58" w:author="Edited by ARCOM for AABC" w:date="2011-03-24T12:00:00Z"/>
        </w:rPr>
      </w:pPr>
      <w:ins w:id="57" w:author="Edited by ARCOM for AABC" w:date="2011-03-24T12:00:00Z">
        <w:r>
          <w:rPr/>
          <w:t>All shutoff and balance valves have been verified to be 100% open.</w:t>
        </w:r>
      </w:ins>
    </w:p>
    <w:p>
      <w:pPr>
        <w:pStyle w:val="CMT"/>
        <w:rPr>
          <w:ins w:id="60" w:author="Edited by ARCOM for AABC" w:date="2011-03-24T12:00:00Z"/>
        </w:rPr>
      </w:pPr>
      <w:ins w:id="59" w:author="Edited by ARCOM for AABC" w:date="2011-03-24T12:00:00Z">
        <w:r>
          <w:rPr/>
          <w:t>Pumps are started, and proper rotation is verified.</w:t>
        </w:r>
      </w:ins>
    </w:p>
    <w:p>
      <w:pPr>
        <w:pStyle w:val="CMT"/>
        <w:rPr>
          <w:ins w:id="62" w:author="Edited by ARCOM for AABC" w:date="2011-03-24T12:00:00Z"/>
        </w:rPr>
      </w:pPr>
      <w:ins w:id="61" w:author="Edited by ARCOM for AABC" w:date="2011-03-24T12:00:00Z">
        <w:r>
          <w:rPr/>
          <w:t>Pump gauge connections are installed directly at the pump inlet and outlet flange or in discharge and suction pipe prior to any valves or strainers.</w:t>
        </w:r>
      </w:ins>
    </w:p>
    <w:p>
      <w:pPr>
        <w:pStyle w:val="CMT"/>
        <w:rPr>
          <w:ins w:id="64" w:author="Edited by ARCOM for AABC" w:date="2011-03-24T12:00:00Z"/>
        </w:rPr>
      </w:pPr>
      <w:ins w:id="63" w:author="Edited by ARCOM for AABC" w:date="2011-03-24T12:00:00Z">
        <w:r>
          <w:rPr/>
          <w:t>VFD start-up is complete and all safeties have been verified.</w:t>
        </w:r>
      </w:ins>
    </w:p>
    <w:p>
      <w:pPr>
        <w:pStyle w:val="CMT"/>
        <w:rPr>
          <w:ins w:id="66" w:author="Edited by ARCOM for AABC" w:date="2011-03-24T12:00:00Z"/>
        </w:rPr>
      </w:pPr>
      <w:ins w:id="65" w:author="Edited by ARCOM for AABC" w:date="2011-03-24T12:00:00Z">
        <w:r>
          <w:rPr/>
          <w:t>System readiness checklists are completed and returned to T&amp;B agency.</w:t>
        </w:r>
      </w:ins>
    </w:p>
    <w:p>
      <w:pPr>
        <w:pStyle w:val="CMT"/>
        <w:rPr>
          <w:ins w:id="68" w:author="Edited by ARCOM for AABC" w:date="2011-03-24T12:00:00Z"/>
        </w:rPr>
      </w:pPr>
      <w:ins w:id="67" w:author="Edited by ARCOM for AABC" w:date="2011-03-24T12:00:00Z">
        <w:r>
          <w:rPr/>
          <w:t>Promptly correct deficiencies identified during T&amp;B.</w:t>
        </w:r>
      </w:ins>
    </w:p>
    <w:p>
      <w:pPr>
        <w:pStyle w:val="CMT"/>
        <w:rPr>
          <w:ins w:id="70" w:author="Edited by ARCOM for AABC" w:date="2011-03-24T12:00:00Z"/>
        </w:rPr>
      </w:pPr>
      <w:ins w:id="69" w:author="Edited by ARCOM for AABC" w:date="2011-03-24T12:00:00Z">
        <w:r>
          <w:rPr/>
          <w:t>Maintain a construction schedule that allows the T&amp;B agency to complete work prior to occupancy.</w:t>
        </w:r>
      </w:ins>
    </w:p>
    <w:p>
      <w:pPr>
        <w:pStyle w:val="SCT"/>
        <w:rPr/>
      </w:pPr>
      <w:r>
        <w:rPr/>
        <w:t xml:space="preserve">SECTION </w:t>
      </w:r>
      <w:r>
        <w:rPr>
          <w:rStyle w:val="NUM"/>
        </w:rPr>
        <w:t>230593</w:t>
      </w:r>
      <w:r>
        <w:rPr/>
        <w:t xml:space="preserve"> - </w:t>
      </w:r>
      <w:r>
        <w:rPr>
          <w:rStyle w:val="NAM"/>
        </w:rPr>
        <w:t>TESTING, ADJUSTING, AND BALANCING FOR HVAC</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ind w:left="864" w:hanging="864"/>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Balancing Air Systems:</w:t>
      </w:r>
    </w:p>
    <w:p>
      <w:pPr>
        <w:pStyle w:val="PR3"/>
        <w:numPr>
          <w:ilvl w:val="6"/>
          <w:numId w:val="1"/>
        </w:numPr>
        <w:spacing w:before="240" w:after="0"/>
        <w:ind w:left="2016" w:hanging="576"/>
        <w:rPr/>
      </w:pPr>
      <w:r>
        <w:rPr/>
        <w:t>Constant-volume air systems.</w:t>
      </w:r>
    </w:p>
    <w:p>
      <w:pPr>
        <w:pStyle w:val="PR3"/>
        <w:numPr>
          <w:ilvl w:val="6"/>
          <w:numId w:val="1"/>
        </w:numPr>
        <w:ind w:left="2016" w:hanging="576"/>
        <w:rPr/>
      </w:pPr>
      <w:r>
        <w:rPr/>
        <w:t>Variable-air-volume systems.</w:t>
      </w:r>
    </w:p>
    <w:p>
      <w:pPr>
        <w:pStyle w:val="PR2"/>
        <w:numPr>
          <w:ilvl w:val="5"/>
          <w:numId w:val="1"/>
        </w:numPr>
        <w:spacing w:before="240" w:after="0"/>
        <w:ind w:left="1440" w:hanging="576"/>
        <w:rPr/>
      </w:pPr>
      <w:r>
        <w:rPr/>
        <w:t>Balancing Hydronic Piping Systems:</w:t>
      </w:r>
    </w:p>
    <w:p>
      <w:pPr>
        <w:pStyle w:val="PR3"/>
        <w:numPr>
          <w:ilvl w:val="6"/>
          <w:numId w:val="1"/>
        </w:numPr>
        <w:spacing w:before="240" w:after="0"/>
        <w:ind w:left="2016" w:hanging="576"/>
        <w:rPr/>
      </w:pPr>
      <w:r>
        <w:rPr/>
        <w:t>Constant-flow hydronic systems.</w:t>
      </w:r>
    </w:p>
    <w:p>
      <w:pPr>
        <w:pStyle w:val="PR3"/>
        <w:numPr>
          <w:ilvl w:val="6"/>
          <w:numId w:val="1"/>
        </w:numPr>
        <w:ind w:left="2016" w:hanging="576"/>
        <w:rPr/>
      </w:pPr>
      <w:r>
        <w:rPr/>
        <w:t>Variable-flow hydronic systems.</w:t>
      </w:r>
    </w:p>
    <w:p>
      <w:pPr>
        <w:pStyle w:val="ART"/>
        <w:numPr>
          <w:ilvl w:val="3"/>
          <w:numId w:val="1"/>
        </w:numPr>
        <w:ind w:left="864" w:hanging="864"/>
        <w:rPr/>
      </w:pPr>
      <w:r>
        <w:rPr/>
        <w:t>DEFINITIONS</w:t>
      </w:r>
    </w:p>
    <w:p>
      <w:pPr>
        <w:pStyle w:val="CMT"/>
        <w:rPr/>
      </w:pPr>
      <w:r>
        <w:rPr/>
        <w:t>Retain definition(s) remaining after this Section has been edited.</w:t>
      </w:r>
    </w:p>
    <w:p>
      <w:pPr>
        <w:pStyle w:val="PR1"/>
        <w:numPr>
          <w:ilvl w:val="4"/>
          <w:numId w:val="1"/>
        </w:numPr>
        <w:ind w:left="864" w:hanging="576"/>
        <w:rPr>
          <w:ins w:id="71" w:author="Edited by ARCOM for AABC" w:date="2011-03-24T13:11:00Z"/>
        </w:rPr>
      </w:pPr>
      <w:r>
        <w:rPr/>
        <w:t>AABC:  Associated Air Balance Council.</w:t>
      </w:r>
    </w:p>
    <w:p>
      <w:pPr>
        <w:pStyle w:val="PR1"/>
        <w:numPr>
          <w:ilvl w:val="4"/>
          <w:numId w:val="1"/>
        </w:numPr>
        <w:ind w:left="864" w:hanging="576"/>
        <w:rPr/>
      </w:pPr>
      <w:ins w:id="72" w:author="Edited by ARCOM for AABC" w:date="2011-03-24T13:11:00Z">
        <w:r>
          <w:rPr/>
          <w:t>T&amp;B:  Testing, adjusting, &amp; balancing</w:t>
        </w:r>
      </w:ins>
    </w:p>
    <w:p>
      <w:pPr>
        <w:pStyle w:val="PR1"/>
        <w:numPr>
          <w:ilvl w:val="4"/>
          <w:numId w:val="1"/>
        </w:numPr>
        <w:ind w:left="864" w:hanging="576"/>
        <w:rPr>
          <w:del w:id="74" w:author="Edited by ARCOM for AABC" w:date="2011-03-24T12:00:00Z"/>
        </w:rPr>
      </w:pPr>
      <w:del w:id="73" w:author="Edited by ARCOM for AABC" w:date="2011-03-24T12:00:00Z">
        <w:r>
          <w:rPr/>
          <w:delText>NEBB:  National Environmental Balancing Bureau.</w:delText>
        </w:r>
      </w:del>
    </w:p>
    <w:p>
      <w:pPr>
        <w:pStyle w:val="PR1"/>
        <w:numPr>
          <w:ilvl w:val="4"/>
          <w:numId w:val="1"/>
        </w:numPr>
        <w:ind w:left="864" w:hanging="576"/>
        <w:rPr>
          <w:del w:id="76" w:author="Edited by ARCOM for AABC" w:date="2011-03-24T12:00:00Z"/>
        </w:rPr>
      </w:pPr>
      <w:del w:id="75" w:author="Edited by ARCOM for AABC" w:date="2011-03-24T12:00:00Z">
        <w:r>
          <w:rPr/>
          <w:delText>TAB:  Testing, adjusting, and balancing.</w:delText>
        </w:r>
      </w:del>
    </w:p>
    <w:p>
      <w:pPr>
        <w:pStyle w:val="PR1"/>
        <w:numPr>
          <w:ilvl w:val="4"/>
          <w:numId w:val="1"/>
        </w:numPr>
        <w:ind w:left="864" w:hanging="576"/>
        <w:rPr>
          <w:del w:id="78" w:author="Edited by ARCOM for AABC" w:date="2011-03-24T12:00:00Z"/>
        </w:rPr>
      </w:pPr>
      <w:del w:id="77" w:author="Edited by ARCOM for AABC" w:date="2011-03-24T12:00:00Z">
        <w:r>
          <w:rPr/>
          <w:delText>TABB:  Testing, Adjusting, and Balancing Bureau.</w:delText>
        </w:r>
      </w:del>
    </w:p>
    <w:p>
      <w:pPr>
        <w:pStyle w:val="PR1"/>
        <w:numPr>
          <w:ilvl w:val="4"/>
          <w:numId w:val="1"/>
        </w:numPr>
        <w:ind w:left="864" w:hanging="576"/>
        <w:rPr>
          <w:del w:id="80" w:author="Edited by ARCOM for AABC" w:date="2011-03-24T12:00:00Z"/>
        </w:rPr>
      </w:pPr>
      <w:del w:id="79" w:author="Edited by ARCOM for AABC" w:date="2011-03-24T12:00:00Z">
        <w:r>
          <w:rPr/>
          <w:delText>TAB Specialist:  An entity engaged to perform TAB Work.</w:delText>
        </w:r>
      </w:del>
    </w:p>
    <w:p>
      <w:pPr>
        <w:pStyle w:val="PR1"/>
        <w:numPr>
          <w:ilvl w:val="4"/>
          <w:numId w:val="1"/>
        </w:numPr>
        <w:ind w:left="864" w:hanging="576"/>
        <w:rPr>
          <w:ins w:id="82" w:author="Edited by ARCOM for AABC" w:date="2011-03-24T12:00:00Z"/>
        </w:rPr>
      </w:pPr>
      <w:ins w:id="81" w:author="Edited by ARCOM for AABC" w:date="2011-03-24T12:00:00Z">
        <w:r>
          <w:rPr/>
          <w:t>T&amp;B Agency:  An independent entity certified by AABC to perform testing and balancing work.</w:t>
        </w:r>
      </w:ins>
    </w:p>
    <w:p>
      <w:pPr>
        <w:pStyle w:val="PR1"/>
        <w:numPr>
          <w:ilvl w:val="4"/>
          <w:numId w:val="1"/>
        </w:numPr>
        <w:ind w:left="864" w:hanging="576"/>
        <w:rPr>
          <w:ins w:id="84" w:author="Edited by ARCOM for AABC" w:date="2011-03-24T12:00:00Z"/>
        </w:rPr>
      </w:pPr>
      <w:ins w:id="83" w:author="Edited by ARCOM for AABC" w:date="2011-03-24T12:00:00Z">
        <w:r>
          <w:rPr/>
          <w:t>TBE:  AABC certified test and balance engineer.</w:t>
        </w:r>
      </w:ins>
    </w:p>
    <w:p>
      <w:pPr>
        <w:pStyle w:val="PR1"/>
        <w:numPr>
          <w:ilvl w:val="4"/>
          <w:numId w:val="1"/>
        </w:numPr>
        <w:ind w:left="864" w:hanging="576"/>
        <w:rPr>
          <w:ins w:id="86" w:author="Edited by ARCOM for AABC" w:date="2011-03-24T12:00:00Z"/>
        </w:rPr>
      </w:pPr>
      <w:ins w:id="85" w:author="Edited by ARCOM for AABC" w:date="2011-03-24T12:00:00Z">
        <w:r>
          <w:rPr/>
          <w:t>TBT:</w:t>
          <w:tab/>
          <w:t xml:space="preserve"> AABC certified test and balance technician.</w:t>
        </w:r>
      </w:ins>
    </w:p>
    <w:p>
      <w:pPr>
        <w:pStyle w:val="PR1"/>
        <w:numPr>
          <w:ilvl w:val="4"/>
          <w:numId w:val="1"/>
        </w:numPr>
        <w:ind w:left="864" w:hanging="576"/>
        <w:rPr>
          <w:ins w:id="88" w:author="Edited by ARCOM for AABC" w:date="2011-03-24T12:00:00Z"/>
        </w:rPr>
      </w:pPr>
      <w:ins w:id="87" w:author="Edited by ARCOM for AABC" w:date="2011-03-24T12:00:00Z">
        <w:r>
          <w:rPr/>
          <w:t>HVAC:  Heating, ventilating, and air conditioning.</w:t>
        </w:r>
      </w:ins>
    </w:p>
    <w:p>
      <w:pPr>
        <w:pStyle w:val="PR1"/>
        <w:numPr>
          <w:ilvl w:val="4"/>
          <w:numId w:val="1"/>
        </w:numPr>
        <w:ind w:left="864" w:hanging="576"/>
        <w:rPr>
          <w:ins w:id="90" w:author="Edited by ARCOM for AABC" w:date="2011-03-24T12:00:00Z"/>
        </w:rPr>
      </w:pPr>
      <w:ins w:id="89" w:author="Edited by ARCOM for AABC" w:date="2011-03-24T12:00:00Z">
        <w:r>
          <w:rPr/>
          <w:t>BAS:  Building automation systems.</w:t>
        </w:r>
      </w:ins>
    </w:p>
    <w:p>
      <w:pPr>
        <w:pStyle w:val="ART"/>
        <w:numPr>
          <w:ilvl w:val="3"/>
          <w:numId w:val="1"/>
        </w:numPr>
        <w:ind w:left="864" w:hanging="864"/>
        <w:rPr>
          <w:del w:id="92" w:author="Edited by ARCOM for AABC" w:date="2011-03-24T12:00:00Z"/>
        </w:rPr>
      </w:pPr>
      <w:del w:id="91" w:author="Edited by ARCOM for AABC" w:date="2011-03-24T12:00:00Z">
        <w:r>
          <w:rPr/>
          <w:delText>ACTION SUBMITTALS</w:delText>
        </w:r>
      </w:del>
    </w:p>
    <w:p>
      <w:pPr>
        <w:pStyle w:val="PR1"/>
        <w:numPr>
          <w:ilvl w:val="4"/>
          <w:numId w:val="1"/>
        </w:numPr>
        <w:ind w:left="864" w:hanging="576"/>
        <w:rPr>
          <w:del w:id="94" w:author="Edited by ARCOM for AABC" w:date="2011-03-24T12:00:00Z"/>
        </w:rPr>
      </w:pPr>
      <w:del w:id="93" w:author="Edited by ARCOM for AABC" w:date="2011-03-24T12:00:00Z">
        <w:r>
          <w:rPr/>
          <w:delText>LEED Submittals:</w:delText>
        </w:r>
      </w:del>
    </w:p>
    <w:p>
      <w:pPr>
        <w:pStyle w:val="PR2"/>
        <w:numPr>
          <w:ilvl w:val="5"/>
          <w:numId w:val="1"/>
        </w:numPr>
        <w:spacing w:before="240" w:after="0"/>
        <w:ind w:left="1440" w:hanging="576"/>
        <w:rPr>
          <w:del w:id="96" w:author="Edited by ARCOM for AABC" w:date="2011-03-24T12:00:00Z"/>
        </w:rPr>
      </w:pPr>
      <w:del w:id="95" w:author="Edited by ARCOM for AABC" w:date="2011-03-24T12:00:00Z">
        <w:r>
          <w:rPr/>
          <w:delText>Air-Balance Report for Prerequisite IEQ 1:  Documentation of work performed for ASHRAE 62.1, Section 7.2.2 - "Air Balancing."</w:delText>
        </w:r>
      </w:del>
    </w:p>
    <w:p>
      <w:pPr>
        <w:pStyle w:val="PR2"/>
        <w:numPr>
          <w:ilvl w:val="5"/>
          <w:numId w:val="1"/>
        </w:numPr>
        <w:ind w:left="1440" w:hanging="576"/>
        <w:rPr>
          <w:del w:id="98" w:author="Edited by ARCOM for AABC" w:date="2011-03-24T12:00:00Z"/>
        </w:rPr>
      </w:pPr>
      <w:del w:id="97" w:author="Edited by ARCOM for AABC" w:date="2011-03-24T12:00:00Z">
        <w:r>
          <w:rPr/>
          <w:delText>TAB Report for Prerequisite EA 2:  Documentation of work performed for ASHRAE/IESNA 90.1, Section 6.7.2.3 - "System Balancing."</w:delText>
        </w:r>
      </w:del>
    </w:p>
    <w:p>
      <w:pPr>
        <w:pStyle w:val="ART"/>
        <w:numPr>
          <w:ilvl w:val="3"/>
          <w:numId w:val="1"/>
        </w:numPr>
        <w:ind w:left="864" w:hanging="864"/>
        <w:rPr/>
      </w:pPr>
      <w:r>
        <w:rPr/>
        <w:t>INFORMATIONAL SUBMITTALS</w:t>
      </w:r>
    </w:p>
    <w:p>
      <w:pPr>
        <w:pStyle w:val="PR1"/>
        <w:numPr>
          <w:ilvl w:val="4"/>
          <w:numId w:val="1"/>
        </w:numPr>
        <w:ind w:left="864" w:hanging="576"/>
        <w:rPr>
          <w:ins w:id="108" w:author="Edited by ARCOM for AABC" w:date="2011-03-24T12:00:00Z"/>
        </w:rPr>
      </w:pPr>
      <w:ins w:id="99" w:author="Edited by ARCOM for AABC" w:date="2011-03-24T12:00:00Z">
        <w:r>
          <w:rPr/>
          <w:t>Qualification Data:  Within [</w:t>
        </w:r>
      </w:ins>
      <w:ins w:id="100" w:author="Edited by ARCOM for AABC" w:date="2011-03-24T12:00:00Z">
        <w:r>
          <w:rPr>
            <w:b/>
          </w:rPr>
          <w:t>30</w:t>
        </w:r>
      </w:ins>
      <w:ins w:id="101" w:author="Edited by ARCOM for AABC" w:date="2011-03-24T12:00:00Z">
        <w:r>
          <w:rPr/>
          <w:t>] [</w:t>
        </w:r>
      </w:ins>
      <w:ins w:id="102" w:author="Edited by ARCOM for AABC" w:date="2011-03-24T12:00:00Z">
        <w:r>
          <w:rPr>
            <w:b/>
          </w:rPr>
          <w:t>60</w:t>
        </w:r>
      </w:ins>
      <w:ins w:id="103" w:author="Edited by ARCOM for AABC" w:date="2011-03-24T12:00:00Z">
        <w:r>
          <w:rPr/>
          <w:t>] [</w:t>
        </w:r>
      </w:ins>
      <w:ins w:id="104" w:author="Edited by ARCOM for AABC" w:date="2011-03-24T12:00:00Z">
        <w:r>
          <w:rPr>
            <w:b/>
          </w:rPr>
          <w:t>90</w:t>
        </w:r>
      </w:ins>
      <w:ins w:id="105" w:author="Edited by ARCOM for AABC" w:date="2011-03-24T12:00:00Z">
        <w:r>
          <w:rPr/>
          <w:t>] &lt;</w:t>
        </w:r>
      </w:ins>
      <w:ins w:id="106" w:author="Edited by ARCOM for AABC" w:date="2011-03-24T12:00:00Z">
        <w:r>
          <w:rPr>
            <w:b/>
          </w:rPr>
          <w:t>Insert number</w:t>
        </w:r>
      </w:ins>
      <w:ins w:id="107" w:author="Edited by ARCOM for AABC" w:date="2011-03-24T12:00:00Z">
        <w:r>
          <w:rPr/>
          <w:t>&gt; days of Contractor's Notice to Proceed, submit documentation  of AABC agency and personnel, including a sample copy of the AABC "National Performance Guaranty." If not submitted within the timeframe specified, the engineer has the right to choose an AABC agency at the Contractor’s expense.</w:t>
        </w:r>
      </w:ins>
    </w:p>
    <w:p>
      <w:pPr>
        <w:pStyle w:val="PR1"/>
        <w:numPr>
          <w:ilvl w:val="4"/>
          <w:numId w:val="1"/>
        </w:numPr>
        <w:ind w:left="864" w:hanging="576"/>
        <w:rPr/>
      </w:pPr>
      <w:r>
        <w:rPr/>
        <w:t>Strategies and Procedures Plan:  Within [</w:t>
      </w:r>
      <w:r>
        <w:rPr>
          <w:b/>
        </w:rPr>
        <w:t>30</w:t>
      </w:r>
      <w:r>
        <w:rPr/>
        <w:t>] [</w:t>
      </w:r>
      <w:r>
        <w:rPr>
          <w:b/>
        </w:rPr>
        <w:t>60</w:t>
      </w:r>
      <w:r>
        <w:rPr/>
        <w:t>] [</w:t>
      </w:r>
      <w:r>
        <w:rPr>
          <w:b/>
        </w:rPr>
        <w:t>90</w:t>
      </w:r>
      <w:r>
        <w:rPr/>
        <w:t>] &lt;</w:t>
      </w:r>
      <w:r>
        <w:rPr>
          <w:b/>
        </w:rPr>
        <w:t>Insert number</w:t>
      </w:r>
      <w:r>
        <w:rPr/>
        <w:t xml:space="preserve">&gt; days of Contractor's Notice to Proceed, submit </w:t>
      </w:r>
      <w:del w:id="109" w:author="Edited by ARCOM for AABC" w:date="2011-03-24T12:00:00Z">
        <w:r>
          <w:rPr/>
          <w:delText>TAB</w:delText>
        </w:r>
      </w:del>
      <w:ins w:id="110" w:author="Edited by ARCOM for AABC" w:date="2011-03-24T12:00:00Z">
        <w:r>
          <w:rPr/>
          <w:t>T&amp;B</w:t>
        </w:r>
      </w:ins>
      <w:r>
        <w:rPr/>
        <w:t xml:space="preserve"> strategies and step-by-step procedures as specified in "Preparation" Article.</w:t>
      </w:r>
    </w:p>
    <w:p>
      <w:pPr>
        <w:pStyle w:val="PR1"/>
        <w:numPr>
          <w:ilvl w:val="4"/>
          <w:numId w:val="1"/>
        </w:numPr>
        <w:ind w:left="864" w:hanging="576"/>
        <w:rPr>
          <w:highlight w:val="none"/>
          <w:ins w:id="124" w:author="Edited by ARCOM for AABC" w:date="2011-02-10T12:29:00Z"/>
        </w:rPr>
      </w:pPr>
      <w:ins w:id="111" w:author="Edited by ARCOM for AABC" w:date="2011-03-24T12:00:00Z">
        <w:r>
          <w:rPr/>
          <w:t>System Readiness Checklists:  Within [</w:t>
        </w:r>
      </w:ins>
      <w:ins w:id="112" w:author="Edited by ARCOM for AABC" w:date="2011-03-24T12:00:00Z">
        <w:r>
          <w:rPr>
            <w:b/>
          </w:rPr>
          <w:t>30</w:t>
        </w:r>
      </w:ins>
      <w:ins w:id="113" w:author="Edited by ARCOM for AABC" w:date="2011-03-24T12:00:00Z">
        <w:r>
          <w:rPr/>
          <w:t>] [</w:t>
        </w:r>
      </w:ins>
      <w:ins w:id="114" w:author="Edited by ARCOM for AABC" w:date="2011-03-24T12:00:00Z">
        <w:r>
          <w:rPr>
            <w:b/>
          </w:rPr>
          <w:t>60</w:t>
        </w:r>
      </w:ins>
      <w:ins w:id="115" w:author="Edited by ARCOM for AABC" w:date="2011-03-24T12:00:00Z">
        <w:r>
          <w:rPr/>
          <w:t>] [</w:t>
        </w:r>
      </w:ins>
      <w:ins w:id="116" w:author="Edited by ARCOM for AABC" w:date="2011-03-24T12:00:00Z">
        <w:r>
          <w:rPr>
            <w:b/>
          </w:rPr>
          <w:t>90</w:t>
        </w:r>
      </w:ins>
      <w:ins w:id="117" w:author="Edited by ARCOM for AABC" w:date="2011-03-24T12:00:00Z">
        <w:r>
          <w:rPr/>
          <w:t>] &lt;</w:t>
        </w:r>
      </w:ins>
      <w:ins w:id="118" w:author="Edited by ARCOM for AABC" w:date="2011-03-24T12:00:00Z">
        <w:r>
          <w:rPr>
            <w:b/>
          </w:rPr>
          <w:t>Insert number</w:t>
        </w:r>
      </w:ins>
      <w:ins w:id="119" w:author="Edited by ARCOM for AABC" w:date="2011-03-24T12:00:00Z">
        <w:r>
          <w:rPr/>
          <w:t xml:space="preserve">&gt; days of Contractor's Notice to Proceed, submit system readiness checklists as specified in </w:t>
        </w:r>
      </w:ins>
      <w:ins w:id="120" w:author="Edited by ARCOM for AABC" w:date="2011-03-24T12:00:00Z">
        <w:r>
          <w:rPr/>
          <w:t>Preparation Article</w:t>
        </w:r>
      </w:ins>
      <w:ins w:id="121" w:author="Edited by ARCOM for AABC" w:date="2011-03-24T12:00:00Z">
        <w:r>
          <w:rPr/>
          <w:t xml:space="preserve"> to be used and filled out by </w:t>
        </w:r>
      </w:ins>
      <w:ins w:id="122" w:author="Edited by ARCOM for AABC" w:date="2011-03-24T12:00:00Z">
        <w:r>
          <w:rPr/>
          <w:t>systems Installers</w:t>
        </w:r>
      </w:ins>
      <w:ins w:id="123" w:author="Edited by ARCOM for AABC" w:date="2011-03-24T12:00:00Z">
        <w:r>
          <w:rPr/>
          <w:t xml:space="preserve"> verifying that systems are ready for T&amp;B. </w:t>
        </w:r>
      </w:ins>
    </w:p>
    <w:p>
      <w:pPr>
        <w:pStyle w:val="PR1"/>
        <w:numPr>
          <w:ilvl w:val="4"/>
          <w:numId w:val="1"/>
        </w:numPr>
        <w:ind w:left="864" w:hanging="576"/>
        <w:jc w:val="both"/>
        <w:rPr>
          <w:ins w:id="126" w:author="Edited by ARCOM for AABC" w:date="2011-03-24T12:00:00Z"/>
        </w:rPr>
      </w:pPr>
      <w:ins w:id="125" w:author="Edited by ARCOM for AABC" w:date="2011-02-10T12:29:00Z">
        <w:r>
          <w:rPr/>
          <w:t>Examination Report: Provide a summary report of the examination review required in Section 3.1, if issues are discovered that may preclude the proper testing and balancing of the systems.</w:t>
        </w:r>
      </w:ins>
    </w:p>
    <w:p>
      <w:pPr>
        <w:pStyle w:val="PR1"/>
        <w:numPr>
          <w:ilvl w:val="4"/>
          <w:numId w:val="1"/>
        </w:numPr>
        <w:ind w:left="864" w:hanging="576"/>
        <w:rPr>
          <w:ins w:id="136" w:author="Edited by ARCOM for AABC" w:date="2011-03-24T12:00:00Z"/>
        </w:rPr>
      </w:pPr>
      <w:ins w:id="127" w:author="Edited by ARCOM for AABC" w:date="2011-03-24T12:00:00Z">
        <w:r>
          <w:rPr/>
          <w:t>Certified T&amp;B Reports:  Within [</w:t>
        </w:r>
      </w:ins>
      <w:ins w:id="128" w:author="Edited by ARCOM for AABC" w:date="2011-03-24T12:00:00Z">
        <w:r>
          <w:rPr>
            <w:b/>
          </w:rPr>
          <w:t>14</w:t>
        </w:r>
      </w:ins>
      <w:ins w:id="129" w:author="Edited by ARCOM for AABC" w:date="2011-03-24T12:00:00Z">
        <w:r>
          <w:rPr/>
          <w:t>] [</w:t>
        </w:r>
      </w:ins>
      <w:ins w:id="130" w:author="Edited by ARCOM for AABC" w:date="2011-03-24T12:00:00Z">
        <w:r>
          <w:rPr>
            <w:b/>
          </w:rPr>
          <w:t>21</w:t>
        </w:r>
      </w:ins>
      <w:ins w:id="131" w:author="Edited by ARCOM for AABC" w:date="2011-03-24T12:00:00Z">
        <w:r>
          <w:rPr/>
          <w:t>] [</w:t>
        </w:r>
      </w:ins>
      <w:ins w:id="132" w:author="Edited by ARCOM for AABC" w:date="2011-03-24T12:00:00Z">
        <w:r>
          <w:rPr>
            <w:b/>
          </w:rPr>
          <w:t>30</w:t>
        </w:r>
      </w:ins>
      <w:ins w:id="133" w:author="Edited by ARCOM for AABC" w:date="2011-03-24T12:00:00Z">
        <w:r>
          <w:rPr/>
          <w:t>] &lt;</w:t>
        </w:r>
      </w:ins>
      <w:ins w:id="134" w:author="Edited by ARCOM for AABC" w:date="2011-03-24T12:00:00Z">
        <w:r>
          <w:rPr>
            <w:b/>
          </w:rPr>
          <w:t>Insert number</w:t>
        </w:r>
      </w:ins>
      <w:ins w:id="135" w:author="Edited by ARCOM for AABC" w:date="2011-03-24T12:00:00Z">
        <w:r>
          <w:rPr/>
          <w:t>&gt; days of completion of balancing work, submit AABC-certified T&amp;B report.</w:t>
        </w:r>
      </w:ins>
    </w:p>
    <w:p>
      <w:pPr>
        <w:pStyle w:val="PR2"/>
        <w:numPr>
          <w:ilvl w:val="5"/>
          <w:numId w:val="1"/>
        </w:numPr>
        <w:spacing w:before="240" w:after="0"/>
        <w:ind w:left="1440" w:hanging="576"/>
        <w:rPr>
          <w:ins w:id="146" w:author="Edited by ARCOM for AABC" w:date="2011-03-24T12:00:00Z"/>
        </w:rPr>
      </w:pPr>
      <w:ins w:id="137" w:author="Edited by ARCOM for AABC" w:date="2011-03-24T12:00:00Z">
        <w:r>
          <w:rPr/>
          <w:t>Submit</w:t>
        </w:r>
      </w:ins>
      <w:ins w:id="138" w:author="Edited by ARCOM for AABC" w:date="2011-03-24T12:00:00Z">
        <w:r>
          <w:rPr/>
          <w:t xml:space="preserve"> one copy of the final </w:t>
        </w:r>
      </w:ins>
      <w:ins w:id="139" w:author="Edited by ARCOM for AABC" w:date="2011-03-24T12:00:00Z">
        <w:r>
          <w:rPr/>
          <w:t xml:space="preserve">T&amp;B Report directly to the </w:t>
        </w:r>
      </w:ins>
      <w:ins w:id="140" w:author="Edited by ARCOM for AABC" w:date="2011-02-10T12:07:00Z">
        <w:r>
          <w:rPr/>
          <w:t>[</w:t>
        </w:r>
      </w:ins>
      <w:ins w:id="141" w:author="Edited by ARCOM for AABC" w:date="2011-02-10T12:07:00Z">
        <w:r>
          <w:rPr>
            <w:b/>
          </w:rPr>
          <w:t>design professional</w:t>
        </w:r>
      </w:ins>
      <w:ins w:id="142" w:author="Edited by ARCOM for AABC" w:date="2011-02-10T12:07:00Z">
        <w:r>
          <w:rPr/>
          <w:t>]</w:t>
        </w:r>
      </w:ins>
      <w:ins w:id="143" w:author="Edited by ARCOM for AABC" w:date="2011-03-24T12:00:00Z">
        <w:r>
          <w:rPr/>
          <w:t xml:space="preserve"> [</w:t>
        </w:r>
      </w:ins>
      <w:ins w:id="144" w:author="Edited by ARCOM for AABC" w:date="2011-03-24T12:00:00Z">
        <w:r>
          <w:rPr>
            <w:b/>
          </w:rPr>
          <w:t>Architect</w:t>
        </w:r>
      </w:ins>
      <w:ins w:id="145" w:author="Edited by ARCOM for AABC" w:date="2011-03-24T12:00:00Z">
        <w:r>
          <w:rPr/>
          <w:t xml:space="preserve">] of record.  Provide five additional copies to the contractor. </w:t>
        </w:r>
      </w:ins>
    </w:p>
    <w:p>
      <w:pPr>
        <w:pStyle w:val="PR1"/>
        <w:numPr>
          <w:ilvl w:val="4"/>
          <w:numId w:val="1"/>
        </w:numPr>
        <w:ind w:left="864" w:hanging="576"/>
        <w:rPr>
          <w:del w:id="148" w:author="Edited by ARCOM for AABC" w:date="2011-03-24T12:00:00Z"/>
        </w:rPr>
      </w:pPr>
      <w:del w:id="147" w:author="Edited by ARCOM for AABC" w:date="2011-03-24T12:00:00Z">
        <w:r>
          <w:rPr/>
          <w:delText>Certified TAB reports.</w:delText>
        </w:r>
      </w:del>
    </w:p>
    <w:p>
      <w:pPr>
        <w:pStyle w:val="PR1"/>
        <w:numPr>
          <w:ilvl w:val="3"/>
          <w:numId w:val="1"/>
        </w:numPr>
        <w:ind w:left="864" w:hanging="864"/>
        <w:rPr/>
      </w:pPr>
      <w:r>
        <w:rPr/>
        <w:t>QUALITY ASSURANCE</w:t>
      </w:r>
    </w:p>
    <w:p>
      <w:pPr>
        <w:pStyle w:val="CMT"/>
        <w:rPr/>
      </w:pPr>
      <w:r>
        <w:rPr/>
        <w:t>Retain first paragraph below if certified contractors are available and Project scope justifies this requirement.</w:t>
      </w:r>
    </w:p>
    <w:p>
      <w:pPr>
        <w:pStyle w:val="PR1"/>
        <w:numPr>
          <w:ilvl w:val="4"/>
          <w:numId w:val="1"/>
        </w:numPr>
        <w:ind w:left="864" w:hanging="576"/>
        <w:rPr/>
      </w:pPr>
      <w:del w:id="149" w:author="Edited by ARCOM for AABC" w:date="2011-03-24T12:00:00Z">
        <w:r>
          <w:rPr/>
          <w:delText xml:space="preserve">TAB Contractor </w:delText>
        </w:r>
      </w:del>
      <w:ins w:id="150" w:author="Edited by ARCOM for AABC" w:date="2011-03-24T12:00:00Z">
        <w:r>
          <w:rPr/>
          <w:t xml:space="preserve">T&amp;B Agency </w:t>
        </w:r>
      </w:ins>
      <w:r>
        <w:rPr/>
        <w:t xml:space="preserve">Qualifications:  Engage a </w:t>
      </w:r>
      <w:del w:id="151" w:author="Edited by ARCOM for AABC" w:date="2011-03-24T12:00:00Z">
        <w:r>
          <w:rPr/>
          <w:delText>TAB</w:delText>
        </w:r>
      </w:del>
      <w:ins w:id="152" w:author="Edited by ARCOM for AABC" w:date="2011-03-24T12:00:00Z">
        <w:r>
          <w:rPr/>
          <w:t>T&amp;B</w:t>
        </w:r>
      </w:ins>
      <w:r>
        <w:rPr/>
        <w:t xml:space="preserve"> entity certified by </w:t>
      </w:r>
      <w:del w:id="153" w:author="Edited by ARCOM for AABC" w:date="2011-03-24T12:00:00Z">
        <w:r>
          <w:rPr/>
          <w:delText>[</w:delText>
        </w:r>
      </w:del>
      <w:r>
        <w:rPr>
          <w:b w:val="false"/>
        </w:rPr>
        <w:t>AABC</w:t>
      </w:r>
      <w:del w:id="154" w:author="Edited by ARCOM for AABC" w:date="2011-03-24T12:00:00Z">
        <w:r>
          <w:rPr/>
          <w:delText>] [</w:delText>
        </w:r>
      </w:del>
      <w:del w:id="155" w:author="Edited by ARCOM for AABC" w:date="2011-03-24T12:00:00Z">
        <w:r>
          <w:rPr>
            <w:b/>
          </w:rPr>
          <w:delText>NEBB</w:delText>
        </w:r>
      </w:del>
      <w:del w:id="156" w:author="Edited by ARCOM for AABC" w:date="2011-03-24T12:00:00Z">
        <w:r>
          <w:rPr/>
          <w:delText>] [</w:delText>
        </w:r>
      </w:del>
      <w:del w:id="157" w:author="Edited by ARCOM for AABC" w:date="2011-03-24T12:00:00Z">
        <w:r>
          <w:rPr>
            <w:b/>
          </w:rPr>
          <w:delText>or</w:delText>
        </w:r>
      </w:del>
      <w:del w:id="158" w:author="Edited by ARCOM for AABC" w:date="2011-03-24T12:00:00Z">
        <w:r>
          <w:rPr/>
          <w:delText>] [</w:delText>
        </w:r>
      </w:del>
      <w:del w:id="159" w:author="Edited by ARCOM for AABC" w:date="2011-03-24T12:00:00Z">
        <w:r>
          <w:rPr>
            <w:b/>
          </w:rPr>
          <w:delText>TABB</w:delText>
        </w:r>
      </w:del>
      <w:del w:id="160" w:author="Edited by ARCOM for AABC" w:date="2011-03-24T12:00:00Z">
        <w:r>
          <w:rPr/>
          <w:delText>]</w:delText>
        </w:r>
      </w:del>
      <w:r>
        <w:rPr/>
        <w:t>.</w:t>
      </w:r>
    </w:p>
    <w:p>
      <w:pPr>
        <w:pStyle w:val="PR2"/>
        <w:numPr>
          <w:ilvl w:val="5"/>
          <w:numId w:val="1"/>
        </w:numPr>
        <w:spacing w:before="240" w:after="0"/>
        <w:ind w:left="1440" w:hanging="576"/>
        <w:rPr/>
      </w:pPr>
      <w:del w:id="161" w:author="Edited by ARCOM for AABC" w:date="2011-03-24T12:00:00Z">
        <w:r>
          <w:rPr/>
          <w:delText>TAB</w:delText>
        </w:r>
      </w:del>
      <w:ins w:id="162" w:author="Edited by ARCOM for AABC" w:date="2011-03-24T12:00:00Z">
        <w:r>
          <w:rPr/>
          <w:t>T&amp;B</w:t>
        </w:r>
      </w:ins>
      <w:r>
        <w:rPr/>
        <w:t xml:space="preserve"> Field Supervisor:  Employee of the </w:t>
      </w:r>
      <w:del w:id="163" w:author="Edited by ARCOM for AABC" w:date="2011-03-24T12:00:00Z">
        <w:r>
          <w:rPr/>
          <w:delText>TAB contractor</w:delText>
        </w:r>
      </w:del>
      <w:ins w:id="164" w:author="Edited by ARCOM for AABC" w:date="2011-03-24T12:00:00Z">
        <w:r>
          <w:rPr/>
          <w:t>T&amp;B Agency</w:t>
        </w:r>
      </w:ins>
      <w:r>
        <w:rPr/>
        <w:t xml:space="preserve"> and certified by </w:t>
      </w:r>
      <w:del w:id="165" w:author="Edited by ARCOM for AABC" w:date="2011-03-24T12:00:00Z">
        <w:r>
          <w:rPr/>
          <w:delText>[</w:delText>
        </w:r>
      </w:del>
      <w:r>
        <w:rPr>
          <w:b w:val="false"/>
        </w:rPr>
        <w:t>AABC</w:t>
      </w:r>
      <w:ins w:id="166" w:author="Edited by ARCOM for AABC" w:date="2011-02-18T11:29:00Z">
        <w:r>
          <w:rPr/>
          <w:t xml:space="preserve"> as a TBE</w:t>
        </w:r>
      </w:ins>
      <w:del w:id="167" w:author="Edited by ARCOM for AABC" w:date="2011-03-24T12:00:00Z">
        <w:r>
          <w:rPr/>
          <w:delText>] [</w:delText>
        </w:r>
      </w:del>
      <w:del w:id="168" w:author="Edited by ARCOM for AABC" w:date="2011-03-24T12:00:00Z">
        <w:r>
          <w:rPr>
            <w:b/>
          </w:rPr>
          <w:delText>NEBB</w:delText>
        </w:r>
      </w:del>
      <w:del w:id="169" w:author="Edited by ARCOM for AABC" w:date="2011-03-24T12:00:00Z">
        <w:r>
          <w:rPr/>
          <w:delText>] [</w:delText>
        </w:r>
      </w:del>
      <w:del w:id="170" w:author="Edited by ARCOM for AABC" w:date="2011-03-24T12:00:00Z">
        <w:r>
          <w:rPr>
            <w:b/>
          </w:rPr>
          <w:delText>or</w:delText>
        </w:r>
      </w:del>
      <w:del w:id="171" w:author="Edited by ARCOM for AABC" w:date="2011-03-24T12:00:00Z">
        <w:r>
          <w:rPr/>
          <w:delText>] [</w:delText>
        </w:r>
      </w:del>
      <w:del w:id="172" w:author="Edited by ARCOM for AABC" w:date="2011-03-24T12:00:00Z">
        <w:r>
          <w:rPr>
            <w:b/>
          </w:rPr>
          <w:delText>TABB</w:delText>
        </w:r>
      </w:del>
      <w:del w:id="173" w:author="Edited by ARCOM for AABC" w:date="2011-03-24T12:00:00Z">
        <w:r>
          <w:rPr/>
          <w:delText>]</w:delText>
        </w:r>
      </w:del>
      <w:r>
        <w:rPr/>
        <w:t>.</w:t>
      </w:r>
    </w:p>
    <w:p>
      <w:pPr>
        <w:pStyle w:val="PR2"/>
        <w:numPr>
          <w:ilvl w:val="5"/>
          <w:numId w:val="1"/>
        </w:numPr>
        <w:ind w:left="1440" w:hanging="576"/>
        <w:rPr/>
      </w:pPr>
      <w:del w:id="174" w:author="Edited by ARCOM for AABC" w:date="2011-03-24T12:00:00Z">
        <w:r>
          <w:rPr/>
          <w:delText>TAB</w:delText>
        </w:r>
      </w:del>
      <w:ins w:id="175" w:author="Edited by ARCOM for AABC" w:date="2011-03-24T12:00:00Z">
        <w:r>
          <w:rPr/>
          <w:t>T&amp;B</w:t>
        </w:r>
      </w:ins>
      <w:r>
        <w:rPr/>
        <w:t xml:space="preserve"> Technician:  Employee of the </w:t>
      </w:r>
      <w:del w:id="176" w:author="Edited by ARCOM for AABC" w:date="2011-03-24T12:00:00Z">
        <w:r>
          <w:rPr/>
          <w:delText>TAB contractor</w:delText>
        </w:r>
      </w:del>
      <w:ins w:id="177" w:author="Edited by ARCOM for AABC" w:date="2011-03-24T12:00:00Z">
        <w:r>
          <w:rPr/>
          <w:t>T&amp;B Agency</w:t>
        </w:r>
      </w:ins>
      <w:r>
        <w:rPr/>
        <w:t xml:space="preserve"> and who is certified by </w:t>
      </w:r>
      <w:del w:id="178" w:author="Edited by ARCOM for AABC" w:date="2011-03-24T12:00:00Z">
        <w:r>
          <w:rPr/>
          <w:delText>[</w:delText>
        </w:r>
      </w:del>
      <w:r>
        <w:rPr>
          <w:b w:val="false"/>
        </w:rPr>
        <w:t>AABC</w:t>
      </w:r>
      <w:del w:id="179" w:author="Edited by ARCOM for AABC" w:date="2011-03-24T12:00:00Z">
        <w:r>
          <w:rPr/>
          <w:delText>] [</w:delText>
        </w:r>
      </w:del>
      <w:del w:id="180" w:author="Edited by ARCOM for AABC" w:date="2011-03-24T12:00:00Z">
        <w:r>
          <w:rPr>
            <w:b/>
          </w:rPr>
          <w:delText>NEBB</w:delText>
        </w:r>
      </w:del>
      <w:del w:id="181" w:author="Edited by ARCOM for AABC" w:date="2011-03-24T12:00:00Z">
        <w:r>
          <w:rPr/>
          <w:delText>] [</w:delText>
        </w:r>
      </w:del>
      <w:del w:id="182" w:author="Edited by ARCOM for AABC" w:date="2011-03-24T12:00:00Z">
        <w:r>
          <w:rPr>
            <w:b/>
          </w:rPr>
          <w:delText>or</w:delText>
        </w:r>
      </w:del>
      <w:del w:id="183" w:author="Edited by ARCOM for AABC" w:date="2011-03-24T12:00:00Z">
        <w:r>
          <w:rPr/>
          <w:delText>] [</w:delText>
        </w:r>
      </w:del>
      <w:del w:id="184" w:author="Edited by ARCOM for AABC" w:date="2011-03-24T12:00:00Z">
        <w:r>
          <w:rPr>
            <w:b/>
          </w:rPr>
          <w:delText>TABB</w:delText>
        </w:r>
      </w:del>
      <w:del w:id="185" w:author="Edited by ARCOM for AABC" w:date="2011-03-24T12:00:00Z">
        <w:r>
          <w:rPr/>
          <w:delText>]</w:delText>
        </w:r>
      </w:del>
      <w:r>
        <w:rPr/>
        <w:t xml:space="preserve"> as a </w:t>
      </w:r>
      <w:del w:id="186" w:author="Edited by ARCOM for AABC" w:date="2011-03-24T12:00:00Z">
        <w:r>
          <w:rPr/>
          <w:delText>TAB technician</w:delText>
        </w:r>
      </w:del>
      <w:ins w:id="187" w:author="Edited by ARCOM for AABC" w:date="2011-03-24T12:00:00Z">
        <w:r>
          <w:rPr/>
          <w:t xml:space="preserve"> TBT</w:t>
        </w:r>
      </w:ins>
      <w:r>
        <w:rPr/>
        <w:t>.</w:t>
      </w:r>
    </w:p>
    <w:p>
      <w:pPr>
        <w:pStyle w:val="PR1"/>
        <w:numPr>
          <w:ilvl w:val="4"/>
          <w:numId w:val="1"/>
        </w:numPr>
        <w:ind w:left="864" w:hanging="576"/>
        <w:rPr/>
      </w:pPr>
      <w:del w:id="188" w:author="Edited by ARCOM for AABC" w:date="2011-03-24T12:00:00Z">
        <w:r>
          <w:rPr/>
          <w:delText>Certify TAB</w:delText>
        </w:r>
      </w:del>
      <w:r>
        <w:rPr/>
        <w:t xml:space="preserve"> fi</w:t>
      </w:r>
      <w:del w:id="189" w:author="Edited by ARCOM for AABC" w:date="2011-03-24T12:00:00Z">
        <w:r>
          <w:rPr/>
          <w:delText>eld data reports and</w:delText>
        </w:r>
      </w:del>
      <w:ins w:id="190" w:author="Edited by ARCOM for AABC" w:date="2011-01-27T11:07:00Z">
        <w:r>
          <w:rPr/>
          <w:t xml:space="preserve"> shall</w:t>
        </w:r>
      </w:ins>
      <w:r>
        <w:rPr/>
        <w:t xml:space="preserve"> perform the following:</w:t>
      </w:r>
    </w:p>
    <w:p>
      <w:pPr>
        <w:pStyle w:val="PR2"/>
        <w:numPr>
          <w:ilvl w:val="5"/>
          <w:numId w:val="1"/>
        </w:numPr>
        <w:spacing w:before="240" w:after="0"/>
        <w:ind w:left="1440" w:hanging="576"/>
        <w:rPr/>
      </w:pPr>
      <w:r>
        <w:rPr/>
        <w:t xml:space="preserve">Review field data reports to validate accuracy of data and to prepare certified </w:t>
      </w:r>
      <w:del w:id="191" w:author="Edited by ARCOM for AABC" w:date="2011-03-24T12:00:00Z">
        <w:r>
          <w:rPr/>
          <w:delText>TAB</w:delText>
        </w:r>
      </w:del>
      <w:ins w:id="192" w:author="Edited by ARCOM for AABC" w:date="2011-03-24T12:00:00Z">
        <w:r>
          <w:rPr/>
          <w:t>T&amp;B</w:t>
        </w:r>
      </w:ins>
      <w:r>
        <w:rPr/>
        <w:t xml:space="preserve"> reports.</w:t>
      </w:r>
    </w:p>
    <w:p>
      <w:pPr>
        <w:pStyle w:val="PR2"/>
        <w:numPr>
          <w:ilvl w:val="5"/>
          <w:numId w:val="1"/>
        </w:numPr>
        <w:ind w:left="1440" w:hanging="576"/>
        <w:rPr>
          <w:ins w:id="197" w:author="Edited by ARCOM for AABC" w:date="2011-01-27T11:08:00Z"/>
        </w:rPr>
      </w:pPr>
      <w:r>
        <w:rPr/>
        <w:t xml:space="preserve">Certify that the </w:t>
      </w:r>
      <w:del w:id="193" w:author="Edited by ARCOM for AABC" w:date="2011-03-24T12:00:00Z">
        <w:r>
          <w:rPr/>
          <w:delText>TAB</w:delText>
        </w:r>
      </w:del>
      <w:ins w:id="194" w:author="Edited by ARCOM for AABC" w:date="2011-03-24T12:00:00Z">
        <w:r>
          <w:rPr/>
          <w:t>T&amp;B</w:t>
        </w:r>
      </w:ins>
      <w:r>
        <w:rPr/>
        <w:t xml:space="preserve"> team complied with the approved </w:t>
      </w:r>
      <w:del w:id="195" w:author="Edited by ARCOM for AABC" w:date="2011-03-24T12:00:00Z">
        <w:r>
          <w:rPr/>
          <w:delText>TAB</w:delText>
        </w:r>
      </w:del>
      <w:ins w:id="196" w:author="Edited by ARCOM for AABC" w:date="2011-03-24T12:00:00Z">
        <w:r>
          <w:rPr/>
          <w:t>T&amp;B</w:t>
        </w:r>
      </w:ins>
      <w:r>
        <w:rPr/>
        <w:t xml:space="preserve"> plan and the procedures specified and referenced in this Specification.</w:t>
      </w:r>
    </w:p>
    <w:p>
      <w:pPr>
        <w:pStyle w:val="PR2"/>
        <w:numPr>
          <w:ilvl w:val="5"/>
          <w:numId w:val="1"/>
        </w:numPr>
        <w:ind w:left="1440" w:hanging="576"/>
        <w:rPr/>
      </w:pPr>
      <w:ins w:id="198" w:author="Edited by ARCOM for AABC" w:date="2011-01-27T11:08:00Z">
        <w:r>
          <w:rPr/>
          <w:t>Certify the T&amp;B report.</w:t>
        </w:r>
      </w:ins>
    </w:p>
    <w:p>
      <w:pPr>
        <w:pStyle w:val="PR1"/>
        <w:numPr>
          <w:ilvl w:val="4"/>
          <w:numId w:val="1"/>
        </w:numPr>
        <w:ind w:left="864" w:hanging="576"/>
        <w:rPr>
          <w:del w:id="208" w:author="Edited by ARCOM for AABC" w:date="2011-03-24T12:00:00Z"/>
        </w:rPr>
      </w:pPr>
      <w:del w:id="199" w:author="Edited by ARCOM for AABC" w:date="2011-03-24T12:00:00Z">
        <w:r>
          <w:rPr/>
          <w:delText>TAB Report Forms:  Use standard TAB contractor's forms approved by [</w:delText>
        </w:r>
      </w:del>
      <w:del w:id="200" w:author="Edited by ARCOM for AABC" w:date="2011-03-24T12:00:00Z">
        <w:r>
          <w:rPr>
            <w:b/>
          </w:rPr>
          <w:delText>Architect</w:delText>
        </w:r>
      </w:del>
      <w:del w:id="201" w:author="Edited by ARCOM for AABC" w:date="2011-03-24T12:00:00Z">
        <w:r>
          <w:rPr/>
          <w:delText>] [</w:delText>
        </w:r>
      </w:del>
      <w:del w:id="202" w:author="Edited by ARCOM for AABC" w:date="2011-03-24T12:00:00Z">
        <w:r>
          <w:rPr>
            <w:b/>
          </w:rPr>
          <w:delText>Owner</w:delText>
        </w:r>
      </w:del>
      <w:del w:id="203" w:author="Edited by ARCOM for AABC" w:date="2011-03-24T12:00:00Z">
        <w:r>
          <w:rPr/>
          <w:delText>] [</w:delText>
        </w:r>
      </w:del>
      <w:del w:id="204" w:author="Edited by ARCOM for AABC" w:date="2011-03-24T12:00:00Z">
        <w:r>
          <w:rPr>
            <w:b/>
          </w:rPr>
          <w:delText>Construction Manager</w:delText>
        </w:r>
      </w:del>
      <w:del w:id="205" w:author="Edited by ARCOM for AABC" w:date="2011-03-24T12:00:00Z">
        <w:r>
          <w:rPr/>
          <w:delText>] [</w:delText>
        </w:r>
      </w:del>
      <w:del w:id="206" w:author="Edited by ARCOM for AABC" w:date="2011-03-24T12:00:00Z">
        <w:r>
          <w:rPr>
            <w:b/>
          </w:rPr>
          <w:delText>Commissioning Authority</w:delText>
        </w:r>
      </w:del>
      <w:del w:id="207" w:author="Edited by ARCOM for AABC" w:date="2011-03-24T12:00:00Z">
        <w:r>
          <w:rPr/>
          <w:delText>].</w:delText>
        </w:r>
      </w:del>
    </w:p>
    <w:p>
      <w:pPr>
        <w:pStyle w:val="PR1"/>
        <w:numPr>
          <w:ilvl w:val="4"/>
          <w:numId w:val="1"/>
        </w:numPr>
        <w:ind w:left="864" w:hanging="576"/>
        <w:rPr>
          <w:ins w:id="210" w:author="Edited by ARCOM for AABC" w:date="2011-03-24T12:00:00Z"/>
        </w:rPr>
      </w:pPr>
      <w:ins w:id="209" w:author="Edited by ARCOM for AABC" w:date="2011-03-24T12:00:00Z">
        <w:r>
          <w:rPr/>
          <w:t>T&amp;B Report Forms:  Use approved forms submitted with the Strategies and Procedures Plan.</w:t>
        </w:r>
      </w:ins>
    </w:p>
    <w:p>
      <w:pPr>
        <w:pStyle w:val="PR1"/>
        <w:numPr>
          <w:ilvl w:val="4"/>
          <w:numId w:val="1"/>
        </w:numPr>
        <w:ind w:left="864" w:hanging="576"/>
        <w:rPr>
          <w:del w:id="212" w:author="Edited by ARCOM for AABC" w:date="2011-03-24T12:00:00Z"/>
        </w:rPr>
      </w:pPr>
      <w:del w:id="211" w:author="Edited by ARCOM for AABC" w:date="2011-03-24T12:00:00Z">
        <w:r>
          <w:rPr/>
          <w:delText>Instrumentation Type, Quantity, Accuracy, and Calibration:  As described in ASHRAE 111, Section 5, "Instrumentation."</w:delText>
        </w:r>
      </w:del>
    </w:p>
    <w:p>
      <w:pPr>
        <w:pStyle w:val="PR1"/>
        <w:numPr>
          <w:ilvl w:val="4"/>
          <w:numId w:val="1"/>
        </w:numPr>
        <w:ind w:left="864" w:hanging="576"/>
        <w:rPr>
          <w:ins w:id="217" w:author="Edited by ARCOM for AABC" w:date="2011-03-24T12:00:00Z"/>
        </w:rPr>
      </w:pPr>
      <w:ins w:id="213" w:author="Edited by ARCOM for AABC" w:date="2011-03-24T12:00:00Z">
        <w:r>
          <w:rPr/>
          <w:t>Instrumentation Type, Quantity, Accuracy, and Calibration:  As described in the "</w:t>
        </w:r>
      </w:ins>
      <w:ins w:id="214" w:author="Edited by ARCOM for AABC" w:date="2011-03-24T12:00:00Z">
        <w:r>
          <w:rPr/>
          <w:t>AABC National Standards for Total System Balance</w:t>
        </w:r>
      </w:ins>
      <w:ins w:id="215" w:author="Edited by ARCOM for AABC" w:date="2011-03-24T12:00:00Z">
        <w:r>
          <w:rPr>
            <w:i/>
          </w:rPr>
          <w:t>.</w:t>
        </w:r>
      </w:ins>
      <w:ins w:id="216" w:author="Edited by ARCOM for AABC" w:date="2011-03-24T12:00:00Z">
        <w:r>
          <w:rPr/>
          <w:t>"</w:t>
        </w:r>
      </w:ins>
    </w:p>
    <w:p>
      <w:pPr>
        <w:pStyle w:val="CMT"/>
        <w:rPr>
          <w:del w:id="227" w:author="Edited by ARCOM for AABC" w:date="2011-03-24T12:00:00Z"/>
        </w:rPr>
      </w:pPr>
      <w:del w:id="218" w:author="Edited by ARCOM for AABC" w:date="2011-03-24T12:00:00Z">
        <w:r>
          <w:rPr/>
          <w:delText>Retain "ASHRAE Compliance" Paragraph below for LEED</w:delText>
        </w:r>
      </w:del>
      <w:del w:id="219" w:author="Edited by ARCOM for AABC" w:date="2011-03-24T12:00:00Z">
        <w:r>
          <w:rPr/>
          <w:delText> </w:delText>
        </w:r>
      </w:del>
      <w:del w:id="220" w:author="Edited by ARCOM for AABC" w:date="2011-03-24T12:00:00Z">
        <w:r>
          <w:rPr/>
          <w:delText>Prerequisite</w:delText>
        </w:r>
      </w:del>
      <w:del w:id="221" w:author="Edited by ARCOM for AABC" w:date="2011-03-24T12:00:00Z">
        <w:r>
          <w:rPr/>
          <w:delText> </w:delText>
        </w:r>
      </w:del>
      <w:del w:id="222" w:author="Edited by ARCOM for AABC" w:date="2011-03-24T12:00:00Z">
        <w:r>
          <w:rPr/>
          <w:delText>IEQ</w:delText>
        </w:r>
      </w:del>
      <w:del w:id="223" w:author="Edited by ARCOM for AABC" w:date="2011-03-24T12:00:00Z">
        <w:r>
          <w:rPr/>
          <w:delText> </w:delText>
        </w:r>
      </w:del>
      <w:del w:id="224" w:author="Edited by ARCOM for AABC" w:date="2011-03-24T12:00:00Z">
        <w:r>
          <w:rPr/>
          <w:delText>1, which requires compliance with ASHRAE</w:delText>
        </w:r>
      </w:del>
      <w:del w:id="225" w:author="Edited by ARCOM for AABC" w:date="2011-03-24T12:00:00Z">
        <w:r>
          <w:rPr/>
          <w:delText> </w:delText>
        </w:r>
      </w:del>
      <w:del w:id="226" w:author="Edited by ARCOM for AABC" w:date="2011-03-24T12:00:00Z">
        <w:r>
          <w:rPr/>
          <w:delText>62.1.</w:delText>
        </w:r>
      </w:del>
    </w:p>
    <w:p>
      <w:pPr>
        <w:pStyle w:val="PR1"/>
        <w:numPr>
          <w:ilvl w:val="4"/>
          <w:numId w:val="1"/>
        </w:numPr>
        <w:ind w:left="864" w:hanging="576"/>
        <w:rPr>
          <w:del w:id="233" w:author="Edited by ARCOM for AABC" w:date="2011-03-24T12:00:00Z"/>
        </w:rPr>
      </w:pPr>
      <w:del w:id="228" w:author="Edited by ARCOM for AABC" w:date="2011-03-24T12:00:00Z">
        <w:r>
          <w:rPr/>
          <w:delText>ASHRAE Compliance:  Applicable requirements in ASHRAE</w:delText>
        </w:r>
      </w:del>
      <w:del w:id="229" w:author="Edited by ARCOM for AABC" w:date="2011-03-24T12:00:00Z">
        <w:r>
          <w:rPr/>
          <w:delText> </w:delText>
        </w:r>
      </w:del>
      <w:del w:id="230" w:author="Edited by ARCOM for AABC" w:date="2011-03-24T12:00:00Z">
        <w:r>
          <w:rPr/>
          <w:delText>62.1, Section</w:delText>
        </w:r>
      </w:del>
      <w:del w:id="231" w:author="Edited by ARCOM for AABC" w:date="2011-03-24T12:00:00Z">
        <w:r>
          <w:rPr/>
          <w:delText> </w:delText>
        </w:r>
      </w:del>
      <w:del w:id="232" w:author="Edited by ARCOM for AABC" w:date="2011-03-24T12:00:00Z">
        <w:r>
          <w:rPr/>
          <w:delText>7.2.2 - "Air Balancing."</w:delText>
        </w:r>
      </w:del>
    </w:p>
    <w:p>
      <w:pPr>
        <w:pStyle w:val="CMT"/>
        <w:rPr>
          <w:del w:id="243" w:author="Edited by ARCOM for AABC" w:date="2011-03-24T12:00:00Z"/>
        </w:rPr>
      </w:pPr>
      <w:del w:id="234" w:author="Edited by ARCOM for AABC" w:date="2011-03-24T12:00:00Z">
        <w:r>
          <w:rPr/>
          <w:delText>Retain "ASHRAE/IESNA Compliance" Paragraph below for LEED</w:delText>
        </w:r>
      </w:del>
      <w:del w:id="235" w:author="Edited by ARCOM for AABC" w:date="2011-03-24T12:00:00Z">
        <w:r>
          <w:rPr/>
          <w:delText> </w:delText>
        </w:r>
      </w:del>
      <w:del w:id="236" w:author="Edited by ARCOM for AABC" w:date="2011-03-24T12:00:00Z">
        <w:r>
          <w:rPr/>
          <w:delText>Prerequisite</w:delText>
        </w:r>
      </w:del>
      <w:del w:id="237" w:author="Edited by ARCOM for AABC" w:date="2011-03-24T12:00:00Z">
        <w:r>
          <w:rPr/>
          <w:delText> </w:delText>
        </w:r>
      </w:del>
      <w:del w:id="238" w:author="Edited by ARCOM for AABC" w:date="2011-03-24T12:00:00Z">
        <w:r>
          <w:rPr/>
          <w:delText>EA</w:delText>
        </w:r>
      </w:del>
      <w:del w:id="239" w:author="Edited by ARCOM for AABC" w:date="2011-03-24T12:00:00Z">
        <w:r>
          <w:rPr/>
          <w:delText> </w:delText>
        </w:r>
      </w:del>
      <w:del w:id="240" w:author="Edited by ARCOM for AABC" w:date="2011-03-24T12:00:00Z">
        <w:r>
          <w:rPr/>
          <w:delText>2, which requires compliance with ASHRAE/IESNA</w:delText>
        </w:r>
      </w:del>
      <w:del w:id="241" w:author="Edited by ARCOM for AABC" w:date="2011-03-24T12:00:00Z">
        <w:r>
          <w:rPr/>
          <w:delText> </w:delText>
        </w:r>
      </w:del>
      <w:del w:id="242" w:author="Edited by ARCOM for AABC" w:date="2011-03-24T12:00:00Z">
        <w:r>
          <w:rPr/>
          <w:delText>90.1.</w:delText>
        </w:r>
      </w:del>
    </w:p>
    <w:p>
      <w:pPr>
        <w:pStyle w:val="PR1"/>
        <w:numPr>
          <w:ilvl w:val="4"/>
          <w:numId w:val="1"/>
        </w:numPr>
        <w:ind w:left="864" w:hanging="576"/>
        <w:rPr>
          <w:del w:id="249" w:author="Edited by ARCOM for AABC" w:date="2011-03-24T12:00:00Z"/>
        </w:rPr>
      </w:pPr>
      <w:del w:id="244" w:author="Edited by ARCOM for AABC" w:date="2011-03-24T12:00:00Z">
        <w:r>
          <w:rPr/>
          <w:delText>ASHRAE/IESNA Compliance:  Applicable requirements in ASHRAE/IESNA</w:delText>
        </w:r>
      </w:del>
      <w:del w:id="245" w:author="Edited by ARCOM for AABC" w:date="2011-03-24T12:00:00Z">
        <w:r>
          <w:rPr/>
          <w:delText> </w:delText>
        </w:r>
      </w:del>
      <w:del w:id="246" w:author="Edited by ARCOM for AABC" w:date="2011-03-24T12:00:00Z">
        <w:r>
          <w:rPr/>
          <w:delText>90.1, Section</w:delText>
        </w:r>
      </w:del>
      <w:del w:id="247" w:author="Edited by ARCOM for AABC" w:date="2011-03-24T12:00:00Z">
        <w:r>
          <w:rPr/>
          <w:delText> </w:delText>
        </w:r>
      </w:del>
      <w:del w:id="248" w:author="Edited by ARCOM for AABC" w:date="2011-03-24T12:00:00Z">
        <w:r>
          <w:rPr/>
          <w:delText>6.7.2.3 - "System Balancing."</w:delText>
        </w:r>
      </w:del>
    </w:p>
    <w:p>
      <w:pPr>
        <w:pStyle w:val="CMT"/>
        <w:numPr>
          <w:ilvl w:val="0"/>
          <w:numId w:val="1"/>
        </w:numPr>
        <w:rPr/>
      </w:pPr>
      <w:r>
        <w:rPr/>
        <w:t>PRODUCTS (Not Applicable)</w:t>
      </w:r>
    </w:p>
    <w:p>
      <w:pPr>
        <w:pStyle w:val="PRT"/>
        <w:numPr>
          <w:ilvl w:val="0"/>
          <w:numId w:val="1"/>
        </w:numPr>
        <w:rPr/>
      </w:pPr>
      <w:r>
        <w:rPr/>
        <w:t>EXECUTION</w:t>
      </w:r>
    </w:p>
    <w:p>
      <w:pPr>
        <w:pStyle w:val="ART"/>
        <w:numPr>
          <w:ilvl w:val="3"/>
          <w:numId w:val="1"/>
        </w:numPr>
        <w:ind w:left="864" w:hanging="864"/>
        <w:rPr/>
      </w:pPr>
      <w:r>
        <w:rPr/>
        <w:t>EXAMINATION</w:t>
      </w:r>
    </w:p>
    <w:p>
      <w:pPr>
        <w:pStyle w:val="CMT"/>
        <w:rPr/>
      </w:pPr>
      <w:r>
        <w:rPr/>
        <w:t>See Editing Instruction No. 2 in the Evaluations for discussion of the Contract Documents review.</w:t>
      </w:r>
    </w:p>
    <w:p>
      <w:pPr>
        <w:pStyle w:val="PR1"/>
        <w:numPr>
          <w:ilvl w:val="4"/>
          <w:numId w:val="1"/>
        </w:numPr>
        <w:ind w:left="864" w:hanging="576"/>
        <w:rPr/>
      </w:pPr>
      <w:r>
        <w:rPr/>
        <w:t xml:space="preserve">Examine the Contract Documents to become familiar with Project requirements and to discover conditions in systems' designs that may preclude proper </w:t>
      </w:r>
      <w:del w:id="250" w:author="Edited by ARCOM for AABC" w:date="2011-03-24T12:00:00Z">
        <w:r>
          <w:rPr/>
          <w:delText>TAB</w:delText>
        </w:r>
      </w:del>
      <w:ins w:id="251" w:author="Edited by ARCOM for AABC" w:date="2011-03-24T12:00:00Z">
        <w:r>
          <w:rPr/>
          <w:t>T&amp;B</w:t>
        </w:r>
      </w:ins>
      <w:r>
        <w:rPr/>
        <w:t xml:space="preserve"> of systems and equipment.</w:t>
      </w:r>
    </w:p>
    <w:p>
      <w:pPr>
        <w:pStyle w:val="PR1"/>
        <w:numPr>
          <w:ilvl w:val="4"/>
          <w:numId w:val="1"/>
        </w:numPr>
        <w:ind w:left="864" w:hanging="576"/>
        <w:rPr/>
      </w:pPr>
      <w:r>
        <w:rPr/>
        <w:t>Examine systems for installed balancing devices, such as test ports, gage cocks, thermometer wells, flow-control devices, balancing valves and fittings, and manual volume dampers.</w:t>
      </w:r>
      <w:del w:id="252" w:author="Edited by ARCOM for AABC" w:date="2011-03-24T12:00:00Z">
        <w:r>
          <w:rPr/>
          <w:delText xml:space="preserve">  Verify that locations of these balancing devices are accessible.</w:delText>
        </w:r>
      </w:del>
      <w:ins w:id="253" w:author="Edited by ARCOM for AABC" w:date="2011-03-24T12:00:00Z">
        <w:r>
          <w:rPr/>
          <w:t xml:space="preserve">  Note the locations of devices that are not accessible for testing and balancing.</w:t>
        </w:r>
      </w:ins>
    </w:p>
    <w:p>
      <w:pPr>
        <w:pStyle w:val="PR1"/>
        <w:numPr>
          <w:ilvl w:val="4"/>
          <w:numId w:val="1"/>
        </w:numPr>
        <w:ind w:left="864" w:hanging="576"/>
        <w:rPr/>
      </w:pPr>
      <w:r>
        <w:rPr/>
        <w:t>Examine the approved submittals for HVAC systems and equipment.</w:t>
      </w:r>
    </w:p>
    <w:p>
      <w:pPr>
        <w:pStyle w:val="CMT"/>
        <w:rPr>
          <w:del w:id="255" w:author="Edited by ARCOM for AABC" w:date="2011-03-24T12:00:00Z"/>
        </w:rPr>
      </w:pPr>
      <w:del w:id="254" w:author="Edited by ARCOM for AABC" w:date="2011-03-24T12:00:00Z">
        <w:r>
          <w:rPr/>
          <w:delText>See "Design Data" Article in the Evaluations.</w:delText>
        </w:r>
      </w:del>
    </w:p>
    <w:p>
      <w:pPr>
        <w:pStyle w:val="PR1"/>
        <w:numPr>
          <w:ilvl w:val="4"/>
          <w:numId w:val="1"/>
        </w:numPr>
        <w:ind w:left="864" w:hanging="576"/>
        <w:rPr>
          <w:del w:id="257" w:author="Edited by ARCOM for AABC" w:date="2011-03-24T12:00:00Z"/>
        </w:rPr>
      </w:pPr>
      <w:del w:id="256" w:author="Edited by ARCOM for AABC" w:date="2011-03-24T12:00:00Z">
        <w:r>
          <w:rPr/>
          <w:delText>Examine design data including HVAC system descriptions, statements of design assumptions for environmental conditions and systems' output, and statements of philosophies and assumptions about HVAC system and equipment controls.</w:delText>
        </w:r>
      </w:del>
    </w:p>
    <w:p>
      <w:pPr>
        <w:pStyle w:val="CMT"/>
        <w:numPr>
          <w:ilvl w:val="4"/>
          <w:numId w:val="1"/>
        </w:numPr>
        <w:ind w:left="864" w:hanging="576"/>
        <w:rPr/>
      </w:pPr>
      <w:r>
        <w:rPr/>
        <w:t xml:space="preserve">Examine ceiling plenums and underfloor air plenums used for supply, return, or relief air to verify that </w:t>
      </w:r>
      <w:del w:id="258" w:author="Edited by ARCOM for AABC" w:date="2011-03-24T12:00:00Z">
        <w:r>
          <w:rPr/>
          <w:delText>they meet the leakage class of connected ducts as specified in [</w:delText>
        </w:r>
      </w:del>
      <w:del w:id="259" w:author="Edited by ARCOM for AABC" w:date="2011-03-24T12:00:00Z">
        <w:r>
          <w:rPr>
            <w:b/>
          </w:rPr>
          <w:delText>Section</w:delText>
        </w:r>
      </w:del>
      <w:del w:id="260" w:author="Edited by ARCOM for AABC" w:date="2011-03-24T12:00:00Z">
        <w:r>
          <w:rPr>
            <w:b/>
          </w:rPr>
          <w:delText> </w:delText>
        </w:r>
      </w:del>
      <w:del w:id="261" w:author="Edited by ARCOM for AABC" w:date="2011-03-24T12:00:00Z">
        <w:r>
          <w:rPr>
            <w:b/>
          </w:rPr>
          <w:delText>233113 "Metal Ducts"</w:delText>
        </w:r>
      </w:del>
      <w:del w:id="262" w:author="Edited by ARCOM for AABC" w:date="2011-03-24T12:00:00Z">
        <w:r>
          <w:rPr/>
          <w:delText>] [</w:delText>
        </w:r>
      </w:del>
      <w:del w:id="263" w:author="Edited by ARCOM for AABC" w:date="2011-03-24T12:00:00Z">
        <w:r>
          <w:rPr>
            <w:b/>
          </w:rPr>
          <w:delText>Section</w:delText>
        </w:r>
      </w:del>
      <w:del w:id="264" w:author="Edited by ARCOM for AABC" w:date="2011-03-24T12:00:00Z">
        <w:r>
          <w:rPr>
            <w:b/>
          </w:rPr>
          <w:delText> </w:delText>
        </w:r>
      </w:del>
      <w:del w:id="265" w:author="Edited by ARCOM for AABC" w:date="2011-03-24T12:00:00Z">
        <w:r>
          <w:rPr>
            <w:b/>
          </w:rPr>
          <w:delText>233116 "Nonmetal Ducts"</w:delText>
        </w:r>
      </w:del>
      <w:del w:id="266" w:author="Edited by ARCOM for AABC" w:date="2011-03-24T12:00:00Z">
        <w:r>
          <w:rPr/>
          <w:delText>] and</w:delText>
        </w:r>
      </w:del>
      <w:del w:id="267" w:author="Edited by ARCOM for AABC" w:date="2011-03-24T12:00:00Z">
        <w:r>
          <w:rPr/>
          <w:delText xml:space="preserve"> </w:delText>
        </w:r>
      </w:del>
      <w:r>
        <w:rPr/>
        <w:t>are properly separated from adjacent areas.</w:t>
      </w:r>
      <w:del w:id="268" w:author="Edited by ARCOM for AABC" w:date="2011-03-24T12:00:00Z">
        <w:r>
          <w:rPr/>
          <w:delText xml:space="preserve">  Verify that penetrations in plenum walls are sealed and fire-stopped if required.</w:delText>
        </w:r>
      </w:del>
    </w:p>
    <w:p>
      <w:pPr>
        <w:pStyle w:val="PR1"/>
        <w:numPr>
          <w:ilvl w:val="4"/>
          <w:numId w:val="1"/>
        </w:numPr>
        <w:ind w:left="864" w:hanging="576"/>
        <w:rPr/>
      </w:pPr>
      <w:r>
        <w:rPr/>
        <w:t>Examine equipment performance data including fan and pump curves.</w:t>
      </w:r>
    </w:p>
    <w:p>
      <w:pPr>
        <w:pStyle w:val="PR2"/>
        <w:numPr>
          <w:ilvl w:val="5"/>
          <w:numId w:val="1"/>
        </w:numPr>
        <w:spacing w:before="240" w:after="0"/>
        <w:ind w:left="1440" w:hanging="576"/>
        <w:rPr>
          <w:highlight w:val="none"/>
          <w:del w:id="270" w:author="Edited by ARCOM for AABC" w:date="2011-03-24T12:00:00Z"/>
        </w:rPr>
      </w:pPr>
      <w:del w:id="269" w:author="Edited by ARCOM for AABC" w:date="2011-03-24T12:00:00Z">
        <w:r>
          <w:rPr/>
          <w:delText>Relate performance data to Project conditions and requirements, including system effects that can create undesired or unpredicted conditions that cause reduced capacities in all or part of a system.</w:delText>
        </w:r>
      </w:del>
    </w:p>
    <w:p>
      <w:pPr>
        <w:pStyle w:val="PR2"/>
        <w:numPr>
          <w:ilvl w:val="5"/>
          <w:numId w:val="1"/>
        </w:numPr>
        <w:ind w:left="1440" w:hanging="576"/>
        <w:rPr>
          <w:del w:id="274" w:author="Edited by ARCOM for AABC" w:date="2011-03-24T12:00:00Z"/>
        </w:rPr>
      </w:pPr>
      <w:del w:id="271" w:author="Edited by ARCOM for AABC" w:date="2011-03-24T12:00:00Z">
        <w:r>
          <w:rPr/>
          <w:delText>Calculate system-effect factors to reduce performance ratings of HVAC equipment when installed under conditions different from the conditions used to rate equipment performance.  To calculate system effects for air systems, use tables and charts found in AMCA</w:delText>
        </w:r>
      </w:del>
      <w:del w:id="272" w:author="Edited by ARCOM for AABC" w:date="2011-03-24T12:00:00Z">
        <w:r>
          <w:rPr/>
          <w:delText> </w:delText>
        </w:r>
      </w:del>
      <w:del w:id="273" w:author="Edited by ARCOM for AABC" w:date="2011-03-24T12:00:00Z">
        <w:r>
          <w:rPr/>
          <w:delText>201, "Fans and Systems," or in SMACNA's "HVAC Systems - Duct Design."  Compare results with the design data and installed conditions.</w:delText>
        </w:r>
      </w:del>
    </w:p>
    <w:p>
      <w:pPr>
        <w:pStyle w:val="PR1"/>
        <w:numPr>
          <w:ilvl w:val="4"/>
          <w:numId w:val="1"/>
        </w:numPr>
        <w:ind w:left="864" w:hanging="576"/>
        <w:rPr>
          <w:highlight w:val="none"/>
          <w:del w:id="276" w:author="Edited by ARCOM for AABC" w:date="2011-03-24T12:00:00Z"/>
        </w:rPr>
      </w:pPr>
      <w:del w:id="275" w:author="Edited by ARCOM for AABC" w:date="2011-03-24T12:00:00Z">
        <w:r>
          <w:rPr/>
          <w:delText>Examine system and equipment installations and verify that field quality-control testing, cleaning, and adjusting specified in individual Sections have been performed.</w:delText>
        </w:r>
      </w:del>
    </w:p>
    <w:p>
      <w:pPr>
        <w:pStyle w:val="PR1"/>
        <w:numPr>
          <w:ilvl w:val="4"/>
          <w:numId w:val="1"/>
        </w:numPr>
        <w:ind w:left="864" w:hanging="576"/>
        <w:rPr>
          <w:highlight w:val="none"/>
          <w:del w:id="278" w:author="Edited by ARCOM for AABC" w:date="2011-03-24T12:00:00Z"/>
        </w:rPr>
      </w:pPr>
      <w:del w:id="277" w:author="Edited by ARCOM for AABC" w:date="2011-03-24T12:00:00Z">
        <w:r>
          <w:rPr/>
          <w:delText>Examine test reports specified in individual system and equipment Sections.</w:delText>
        </w:r>
      </w:del>
    </w:p>
    <w:p>
      <w:pPr>
        <w:pStyle w:val="PR2"/>
        <w:numPr>
          <w:ilvl w:val="4"/>
          <w:numId w:val="1"/>
        </w:numPr>
        <w:ind w:left="864" w:hanging="576"/>
        <w:rPr/>
      </w:pPr>
      <w:r>
        <w:rPr/>
        <w:t xml:space="preserve">Examine HVAC equipment and filters and verify that bearings are greased, belts are aligned and tight, </w:t>
      </w:r>
      <w:ins w:id="279" w:author="Edited by ARCOM for AABC" w:date="2011-03-24T12:00:00Z">
        <w:r>
          <w:rPr/>
          <w:t xml:space="preserve">clean permanent filters are installed, </w:t>
        </w:r>
      </w:ins>
      <w:r>
        <w:rPr/>
        <w:t>and equipment with functioning controls is ready for operation.</w:t>
      </w:r>
    </w:p>
    <w:p>
      <w:pPr>
        <w:pStyle w:val="PR1"/>
        <w:numPr>
          <w:ilvl w:val="4"/>
          <w:numId w:val="1"/>
        </w:numPr>
        <w:ind w:left="864" w:hanging="576"/>
        <w:rPr/>
      </w:pPr>
      <w:r>
        <w:rPr/>
        <w:t>Examine terminal units, such as variable-air-volume boxes, and verify that they are accessible and their controls are connected</w:t>
      </w:r>
      <w:ins w:id="280" w:author="Edited by ARCOM for AABC" w:date="2011-03-24T12:00:00Z">
        <w:r>
          <w:rPr/>
          <w:t>, configured by the controls contractor,</w:t>
        </w:r>
      </w:ins>
      <w:r>
        <w:rPr/>
        <w:t xml:space="preserve"> and functioning.</w:t>
      </w:r>
    </w:p>
    <w:p>
      <w:pPr>
        <w:pStyle w:val="PR1"/>
        <w:numPr>
          <w:ilvl w:val="4"/>
          <w:numId w:val="1"/>
        </w:numPr>
        <w:ind w:left="864" w:hanging="576"/>
        <w:rPr/>
      </w:pPr>
      <w:r>
        <w:rPr/>
        <w:t>Examine strainers</w:t>
      </w:r>
      <w:ins w:id="281" w:author="Edited by ARCOM for AABC" w:date="2011-03-24T13:17:00Z">
        <w:r>
          <w:rPr/>
          <w:t xml:space="preserve"> to verify that startup screens have been replaced with permanent screens and that all strainers have been cleaned.</w:t>
        </w:r>
      </w:ins>
      <w:del w:id="282" w:author="Edited by ARCOM for AABC" w:date="2011-03-24T12:00:00Z">
        <w:r>
          <w:rPr/>
          <w:delText>.  Verify that startup screens are replaced by permanent screens with indicated perforations.</w:delText>
        </w:r>
      </w:del>
      <w:ins w:id="283" w:author="Edited by ARCOM for AABC" w:date="2011-03-24T13:16:00Z">
        <w:r>
          <w:rPr/>
          <w:t xml:space="preserve"> </w:t>
        </w:r>
      </w:ins>
    </w:p>
    <w:p>
      <w:pPr>
        <w:pStyle w:val="PR1"/>
        <w:numPr>
          <w:ilvl w:val="4"/>
          <w:numId w:val="1"/>
        </w:numPr>
        <w:ind w:left="864" w:hanging="576"/>
        <w:rPr>
          <w:ins w:id="285" w:author="Edited by ARCOM for AABC" w:date="2011-03-24T12:00:00Z"/>
        </w:rPr>
      </w:pPr>
      <w:ins w:id="284" w:author="Edited by ARCOM for AABC" w:date="2011-03-24T12:00:00Z">
        <w:r>
          <w:rPr/>
          <w:t>Examine two-way valves for proper installation and function.</w:t>
        </w:r>
      </w:ins>
    </w:p>
    <w:p>
      <w:pPr>
        <w:pStyle w:val="PR1"/>
        <w:numPr>
          <w:ilvl w:val="4"/>
          <w:numId w:val="1"/>
        </w:numPr>
        <w:ind w:left="864" w:hanging="576"/>
        <w:rPr/>
      </w:pPr>
      <w:r>
        <w:rPr/>
        <w:t>Examine three-way valves for proper installation for their intended function of diverting or mixing fluid flows.</w:t>
      </w:r>
    </w:p>
    <w:p>
      <w:pPr>
        <w:pStyle w:val="PR1"/>
        <w:numPr>
          <w:ilvl w:val="4"/>
          <w:numId w:val="1"/>
        </w:numPr>
        <w:ind w:left="864" w:hanging="576"/>
        <w:rPr/>
      </w:pPr>
      <w:r>
        <w:rPr/>
        <w:t>Examine heat-transfer coils for correct piping connections and for clean and straight fins.</w:t>
      </w:r>
    </w:p>
    <w:p>
      <w:pPr>
        <w:pStyle w:val="PR1"/>
        <w:numPr>
          <w:ilvl w:val="4"/>
          <w:numId w:val="1"/>
        </w:numPr>
        <w:ind w:left="864" w:hanging="576"/>
        <w:rPr>
          <w:ins w:id="287" w:author="Edited by ARCOM for AABC" w:date="2011-03-24T12:00:00Z"/>
        </w:rPr>
      </w:pPr>
      <w:ins w:id="286" w:author="Edited by ARCOM for AABC" w:date="2011-03-24T12:00:00Z">
        <w:r>
          <w:rPr/>
          <w:t>Examine air vents to verify that mechanical contractor has removed all air from all hydronic systems.</w:t>
        </w:r>
      </w:ins>
    </w:p>
    <w:p>
      <w:pPr>
        <w:pStyle w:val="PR1"/>
        <w:numPr>
          <w:ilvl w:val="4"/>
          <w:numId w:val="1"/>
        </w:numPr>
        <w:ind w:left="864" w:hanging="576"/>
        <w:rPr>
          <w:highlight w:val="none"/>
          <w:del w:id="289" w:author="Edited by ARCOM for AABC" w:date="2011-03-24T12:00:00Z"/>
        </w:rPr>
      </w:pPr>
      <w:del w:id="288" w:author="Edited by ARCOM for AABC" w:date="2011-03-24T12:00:00Z">
        <w:r>
          <w:rPr/>
          <w:delText>Examine system pumps to ensure absence of entrained air in the suction piping.</w:delText>
        </w:r>
      </w:del>
    </w:p>
    <w:p>
      <w:pPr>
        <w:pStyle w:val="PR1"/>
        <w:numPr>
          <w:ilvl w:val="4"/>
          <w:numId w:val="1"/>
        </w:numPr>
        <w:ind w:left="864" w:hanging="576"/>
        <w:rPr>
          <w:highlight w:val="none"/>
          <w:del w:id="291" w:author="Edited by ARCOM for AABC" w:date="2011-03-24T12:00:00Z"/>
        </w:rPr>
      </w:pPr>
      <w:del w:id="290" w:author="Edited by ARCOM for AABC" w:date="2011-03-24T12:00:00Z">
        <w:r>
          <w:rPr/>
          <w:delText>Examine operating safety interlocks and controls on HVAC equipment.</w:delText>
        </w:r>
      </w:del>
    </w:p>
    <w:p>
      <w:pPr>
        <w:pStyle w:val="PR1"/>
        <w:numPr>
          <w:ilvl w:val="4"/>
          <w:numId w:val="1"/>
        </w:numPr>
        <w:ind w:left="864" w:hanging="576"/>
        <w:rPr>
          <w:del w:id="293" w:author="Edited by ARCOM for AABC" w:date="2011-03-24T12:00:00Z"/>
        </w:rPr>
      </w:pPr>
      <w:del w:id="292" w:author="Edited by ARCOM for AABC" w:date="2011-03-24T12:00:00Z">
        <w:r>
          <w:rPr/>
          <w:delText>Report deficiencies discovered before and during performance of TAB procedures.  Observe and record system reactions to changes in conditions.  Record default set points if different from indicated values.</w:delText>
        </w:r>
      </w:del>
    </w:p>
    <w:p>
      <w:pPr>
        <w:pStyle w:val="PR1"/>
        <w:numPr>
          <w:ilvl w:val="3"/>
          <w:numId w:val="1"/>
        </w:numPr>
        <w:ind w:left="864" w:hanging="864"/>
        <w:rPr/>
      </w:pPr>
      <w:r>
        <w:rPr/>
        <w:t>PREPARATION</w:t>
      </w:r>
    </w:p>
    <w:p>
      <w:pPr>
        <w:pStyle w:val="PR1"/>
        <w:numPr>
          <w:ilvl w:val="4"/>
          <w:numId w:val="1"/>
        </w:numPr>
        <w:ind w:left="864" w:hanging="576"/>
        <w:rPr>
          <w:ins w:id="298" w:author="Edited by ARCOM for AABC" w:date="2011-03-24T12:00:00Z"/>
        </w:rPr>
      </w:pPr>
      <w:r>
        <w:rPr/>
        <w:t xml:space="preserve">Prepare a </w:t>
      </w:r>
      <w:del w:id="294" w:author="Edited by ARCOM for AABC" w:date="2011-03-24T12:00:00Z">
        <w:r>
          <w:rPr/>
          <w:delText>TAB</w:delText>
        </w:r>
      </w:del>
      <w:ins w:id="295" w:author="Edited by ARCOM for AABC" w:date="2011-03-24T12:00:00Z">
        <w:r>
          <w:rPr/>
          <w:t>T&amp;B</w:t>
        </w:r>
      </w:ins>
      <w:r>
        <w:rPr/>
        <w:t xml:space="preserve"> plan that includes</w:t>
      </w:r>
      <w:del w:id="296" w:author="Edited by ARCOM for AABC" w:date="2011-03-24T12:00:00Z">
        <w:r>
          <w:rPr/>
          <w:delText xml:space="preserve"> strategies and step-by-step procedures.</w:delText>
        </w:r>
      </w:del>
      <w:ins w:id="297" w:author="Edited by ARCOM for AABC" w:date="2011-03-24T12:00:00Z">
        <w:r>
          <w:rPr/>
          <w:t xml:space="preserve"> the following:</w:t>
        </w:r>
      </w:ins>
    </w:p>
    <w:p>
      <w:pPr>
        <w:pStyle w:val="PR2"/>
        <w:numPr>
          <w:ilvl w:val="5"/>
          <w:numId w:val="1"/>
        </w:numPr>
        <w:spacing w:before="240" w:after="0"/>
        <w:ind w:left="1440" w:hanging="576"/>
        <w:jc w:val="left"/>
        <w:rPr>
          <w:ins w:id="300" w:author="Edited by ARCOM for AABC" w:date="2011-03-24T12:00:00Z"/>
        </w:rPr>
      </w:pPr>
      <w:ins w:id="299" w:author="Edited by ARCOM for AABC" w:date="2011-03-24T12:00:00Z">
        <w:r>
          <w:rPr/>
          <w:t>Equipment and systems to be tested.</w:t>
        </w:r>
      </w:ins>
    </w:p>
    <w:p>
      <w:pPr>
        <w:pStyle w:val="PR2"/>
        <w:numPr>
          <w:ilvl w:val="5"/>
          <w:numId w:val="1"/>
        </w:numPr>
        <w:ind w:left="1440" w:hanging="576"/>
        <w:jc w:val="left"/>
        <w:rPr>
          <w:ins w:id="302" w:author="Edited by ARCOM for AABC" w:date="2011-03-24T12:00:00Z"/>
        </w:rPr>
      </w:pPr>
      <w:ins w:id="301" w:author="Edited by ARCOM for AABC" w:date="2011-03-24T12:00:00Z">
        <w:r>
          <w:rPr/>
          <w:t>Strategies and step-by-step procedures for balancing the systems.</w:t>
        </w:r>
      </w:ins>
    </w:p>
    <w:p>
      <w:pPr>
        <w:pStyle w:val="PR2"/>
        <w:numPr>
          <w:ilvl w:val="5"/>
          <w:numId w:val="1"/>
        </w:numPr>
        <w:ind w:left="1440" w:hanging="576"/>
        <w:jc w:val="left"/>
        <w:rPr>
          <w:ins w:id="304" w:author="Edited by ARCOM for AABC" w:date="2011-03-24T12:00:00Z"/>
        </w:rPr>
      </w:pPr>
      <w:ins w:id="303" w:author="Edited by ARCOM for AABC" w:date="2011-03-24T12:00:00Z">
        <w:r>
          <w:rPr/>
          <w:t>Instrumentation to be used.</w:t>
        </w:r>
      </w:ins>
    </w:p>
    <w:p>
      <w:pPr>
        <w:pStyle w:val="PR2"/>
        <w:numPr>
          <w:ilvl w:val="5"/>
          <w:numId w:val="1"/>
        </w:numPr>
        <w:ind w:left="1440" w:hanging="576"/>
        <w:jc w:val="left"/>
        <w:rPr>
          <w:ins w:id="306" w:author="Edited by ARCOM for AABC" w:date="2011-03-24T12:00:00Z"/>
        </w:rPr>
      </w:pPr>
      <w:ins w:id="305" w:author="Edited by ARCOM for AABC" w:date="2011-03-24T12:00:00Z">
        <w:r>
          <w:rPr/>
          <w:t>Sample forms with specific identification for all equipment.</w:t>
        </w:r>
      </w:ins>
    </w:p>
    <w:p>
      <w:pPr>
        <w:pStyle w:val="PR1"/>
        <w:numPr>
          <w:ilvl w:val="4"/>
          <w:numId w:val="1"/>
        </w:numPr>
        <w:ind w:left="864" w:hanging="576"/>
        <w:rPr>
          <w:del w:id="308" w:author="Edited by ARCOM for AABC" w:date="2011-03-24T12:00:00Z"/>
        </w:rPr>
      </w:pPr>
      <w:del w:id="307" w:author="Edited by ARCOM for AABC" w:date="2011-03-24T12:00:00Z">
        <w:r>
          <w:rPr/>
          <w:delText>Complete system-readiness checks and prepare reports.  Verify the following:</w:delText>
        </w:r>
      </w:del>
    </w:p>
    <w:p>
      <w:pPr>
        <w:pStyle w:val="PR2"/>
        <w:numPr>
          <w:ilvl w:val="5"/>
          <w:numId w:val="1"/>
        </w:numPr>
        <w:spacing w:before="240" w:after="0"/>
        <w:ind w:left="1440" w:hanging="576"/>
        <w:rPr>
          <w:del w:id="310" w:author="Edited by ARCOM for AABC" w:date="2011-03-24T12:00:00Z"/>
        </w:rPr>
      </w:pPr>
      <w:del w:id="309" w:author="Edited by ARCOM for AABC" w:date="2011-03-24T12:00:00Z">
        <w:r>
          <w:rPr/>
          <w:delText>Permanent electrical-power wiring is complete.</w:delText>
        </w:r>
      </w:del>
    </w:p>
    <w:p>
      <w:pPr>
        <w:pStyle w:val="PR2"/>
        <w:numPr>
          <w:ilvl w:val="5"/>
          <w:numId w:val="1"/>
        </w:numPr>
        <w:ind w:left="1440" w:hanging="576"/>
        <w:rPr>
          <w:del w:id="312" w:author="Edited by ARCOM for AABC" w:date="2011-03-24T12:00:00Z"/>
        </w:rPr>
      </w:pPr>
      <w:del w:id="311" w:author="Edited by ARCOM for AABC" w:date="2011-03-24T12:00:00Z">
        <w:r>
          <w:rPr/>
          <w:delText>Hydronic systems are filled, clean, and free of air.</w:delText>
        </w:r>
      </w:del>
    </w:p>
    <w:p>
      <w:pPr>
        <w:pStyle w:val="PR2"/>
        <w:numPr>
          <w:ilvl w:val="5"/>
          <w:numId w:val="1"/>
        </w:numPr>
        <w:ind w:left="1440" w:hanging="576"/>
        <w:rPr>
          <w:del w:id="314" w:author="Edited by ARCOM for AABC" w:date="2011-03-24T12:00:00Z"/>
        </w:rPr>
      </w:pPr>
      <w:del w:id="313" w:author="Edited by ARCOM for AABC" w:date="2011-03-24T12:00:00Z">
        <w:r>
          <w:rPr/>
          <w:delText>Automatic temperature-control systems are operational.</w:delText>
        </w:r>
      </w:del>
    </w:p>
    <w:p>
      <w:pPr>
        <w:pStyle w:val="PR2"/>
        <w:numPr>
          <w:ilvl w:val="5"/>
          <w:numId w:val="1"/>
        </w:numPr>
        <w:ind w:left="1440" w:hanging="576"/>
        <w:rPr>
          <w:del w:id="316" w:author="Edited by ARCOM for AABC" w:date="2011-03-24T12:00:00Z"/>
        </w:rPr>
      </w:pPr>
      <w:del w:id="315" w:author="Edited by ARCOM for AABC" w:date="2011-03-24T12:00:00Z">
        <w:r>
          <w:rPr/>
          <w:delText>Equipment and duct access doors are securely closed.</w:delText>
        </w:r>
      </w:del>
    </w:p>
    <w:p>
      <w:pPr>
        <w:pStyle w:val="PR2"/>
        <w:numPr>
          <w:ilvl w:val="5"/>
          <w:numId w:val="1"/>
        </w:numPr>
        <w:ind w:left="1440" w:hanging="576"/>
        <w:rPr>
          <w:del w:id="318" w:author="Edited by ARCOM for AABC" w:date="2011-03-24T12:00:00Z"/>
        </w:rPr>
      </w:pPr>
      <w:del w:id="317" w:author="Edited by ARCOM for AABC" w:date="2011-03-24T12:00:00Z">
        <w:r>
          <w:rPr/>
          <w:delText>Balance, smoke, and fire dampers are open.</w:delText>
        </w:r>
      </w:del>
    </w:p>
    <w:p>
      <w:pPr>
        <w:pStyle w:val="PR2"/>
        <w:numPr>
          <w:ilvl w:val="5"/>
          <w:numId w:val="1"/>
        </w:numPr>
        <w:ind w:left="1440" w:hanging="576"/>
        <w:rPr>
          <w:del w:id="320" w:author="Edited by ARCOM for AABC" w:date="2011-03-24T12:00:00Z"/>
        </w:rPr>
      </w:pPr>
      <w:del w:id="319" w:author="Edited by ARCOM for AABC" w:date="2011-03-24T12:00:00Z">
        <w:r>
          <w:rPr/>
          <w:delText>Isolating and balancing valves are open and control valves are operational.</w:delText>
        </w:r>
      </w:del>
    </w:p>
    <w:p>
      <w:pPr>
        <w:pStyle w:val="PR2"/>
        <w:numPr>
          <w:ilvl w:val="5"/>
          <w:numId w:val="1"/>
        </w:numPr>
        <w:ind w:left="1440" w:hanging="576"/>
        <w:rPr>
          <w:del w:id="322" w:author="Edited by ARCOM for AABC" w:date="2011-03-24T12:00:00Z"/>
        </w:rPr>
      </w:pPr>
      <w:del w:id="321" w:author="Edited by ARCOM for AABC" w:date="2011-03-24T12:00:00Z">
        <w:r>
          <w:rPr/>
          <w:delText>Ceilings are installed in critical areas where air-pattern adjustments are required and access to balancing devices is provided.</w:delText>
        </w:r>
      </w:del>
    </w:p>
    <w:p>
      <w:pPr>
        <w:pStyle w:val="PR2"/>
        <w:numPr>
          <w:ilvl w:val="5"/>
          <w:numId w:val="1"/>
        </w:numPr>
        <w:ind w:left="1440" w:hanging="576"/>
        <w:rPr>
          <w:del w:id="324" w:author="Edited by ARCOM for AABC" w:date="2011-03-24T12:00:00Z"/>
        </w:rPr>
      </w:pPr>
      <w:del w:id="323" w:author="Edited by ARCOM for AABC" w:date="2011-03-24T12:00:00Z">
        <w:r>
          <w:rPr/>
          <w:delText>Windows and doors can be closed so indicated conditions for system operations can be met.</w:delText>
        </w:r>
      </w:del>
    </w:p>
    <w:p>
      <w:pPr>
        <w:pStyle w:val="PR1"/>
        <w:numPr>
          <w:ilvl w:val="4"/>
          <w:numId w:val="1"/>
        </w:numPr>
        <w:ind w:left="864" w:hanging="576"/>
        <w:rPr>
          <w:ins w:id="330" w:author="Edited by ARCOM for AABC" w:date="2011-03-24T12:00:00Z"/>
        </w:rPr>
      </w:pPr>
      <w:ins w:id="325" w:author="Edited by ARCOM for AABC" w:date="2011-03-24T12:00:00Z">
        <w:r>
          <w:rPr/>
          <w:t xml:space="preserve">Prepare system-readiness checklists, as described in the "AABC National Standards for Total System Balance," for use by </w:t>
        </w:r>
      </w:ins>
      <w:ins w:id="326" w:author="Edited by ARCOM for AABC" w:date="2011-03-24T12:00:00Z">
        <w:r>
          <w:rPr/>
          <w:t>systems installers</w:t>
        </w:r>
      </w:ins>
      <w:ins w:id="327" w:author="Edited by ARCOM for AABC" w:date="2011-03-24T12:00:00Z">
        <w:r>
          <w:rPr/>
          <w:t xml:space="preserve"> in verifying system readiness for T&amp;B. These shall include, at a minimum</w:t>
        </w:r>
      </w:ins>
      <w:ins w:id="328" w:author="Edited by ARCOM for AABC" w:date="2011-03-24T12:00:00Z">
        <w:r>
          <w:rPr/>
          <w:t>, the following</w:t>
        </w:r>
      </w:ins>
      <w:ins w:id="329" w:author="Edited by ARCOM for AABC" w:date="2011-03-24T12:00:00Z">
        <w:r>
          <w:rPr/>
          <w:t>:</w:t>
        </w:r>
      </w:ins>
    </w:p>
    <w:p>
      <w:pPr>
        <w:pStyle w:val="PR2"/>
        <w:numPr>
          <w:ilvl w:val="5"/>
          <w:numId w:val="1"/>
        </w:numPr>
        <w:spacing w:before="240" w:after="0"/>
        <w:ind w:left="1440" w:hanging="576"/>
        <w:jc w:val="left"/>
        <w:rPr>
          <w:ins w:id="332" w:author="Edited by ARCOM for AABC" w:date="2011-03-24T12:00:00Z"/>
        </w:rPr>
      </w:pPr>
      <w:ins w:id="331" w:author="Edited by ARCOM for AABC" w:date="2011-03-24T12:00:00Z">
        <w:r>
          <w:rPr/>
          <w:t>Airside:</w:t>
        </w:r>
      </w:ins>
    </w:p>
    <w:p>
      <w:pPr>
        <w:pStyle w:val="PR3"/>
        <w:numPr>
          <w:ilvl w:val="6"/>
          <w:numId w:val="1"/>
        </w:numPr>
        <w:spacing w:before="240" w:after="0"/>
        <w:ind w:left="2016" w:hanging="576"/>
        <w:jc w:val="left"/>
        <w:rPr>
          <w:ins w:id="334" w:author="Edited by ARCOM for AABC" w:date="2011-03-24T12:00:00Z"/>
        </w:rPr>
      </w:pPr>
      <w:ins w:id="333" w:author="Edited by ARCOM for AABC" w:date="2011-03-24T12:00:00Z">
        <w:r>
          <w:rPr/>
          <w:t>Ductwork is complete with terminals installed.</w:t>
        </w:r>
      </w:ins>
    </w:p>
    <w:p>
      <w:pPr>
        <w:pStyle w:val="PR3"/>
        <w:numPr>
          <w:ilvl w:val="6"/>
          <w:numId w:val="1"/>
        </w:numPr>
        <w:ind w:left="2016" w:hanging="576"/>
        <w:jc w:val="left"/>
        <w:rPr>
          <w:ins w:id="336" w:author="Edited by ARCOM for AABC" w:date="2011-03-24T12:00:00Z"/>
        </w:rPr>
      </w:pPr>
      <w:ins w:id="335" w:author="Edited by ARCOM for AABC" w:date="2011-03-24T12:00:00Z">
        <w:r>
          <w:rPr/>
          <w:t>Volume, smoke and fire dampers are open and functional.</w:t>
        </w:r>
      </w:ins>
    </w:p>
    <w:p>
      <w:pPr>
        <w:pStyle w:val="PR3"/>
        <w:numPr>
          <w:ilvl w:val="6"/>
          <w:numId w:val="1"/>
        </w:numPr>
        <w:ind w:left="2016" w:hanging="576"/>
        <w:jc w:val="left"/>
        <w:rPr>
          <w:ins w:id="338" w:author="Edited by ARCOM for AABC" w:date="2011-03-24T12:00:00Z"/>
        </w:rPr>
      </w:pPr>
      <w:ins w:id="337" w:author="Edited by ARCOM for AABC" w:date="2011-03-24T12:00:00Z">
        <w:r>
          <w:rPr/>
          <w:t>Clean filters are installed.</w:t>
        </w:r>
      </w:ins>
    </w:p>
    <w:p>
      <w:pPr>
        <w:pStyle w:val="PR3"/>
        <w:numPr>
          <w:ilvl w:val="6"/>
          <w:numId w:val="1"/>
        </w:numPr>
        <w:ind w:left="2016" w:hanging="576"/>
        <w:jc w:val="left"/>
        <w:rPr>
          <w:ins w:id="340" w:author="Edited by ARCOM for AABC" w:date="2011-03-24T12:00:00Z"/>
        </w:rPr>
      </w:pPr>
      <w:ins w:id="339" w:author="Edited by ARCOM for AABC" w:date="2011-03-24T12:00:00Z">
        <w:r>
          <w:rPr/>
          <w:t>Fans are operating, free of vibration, and rotating in correct direction.</w:t>
        </w:r>
      </w:ins>
    </w:p>
    <w:p>
      <w:pPr>
        <w:pStyle w:val="PR3"/>
        <w:numPr>
          <w:ilvl w:val="6"/>
          <w:numId w:val="1"/>
        </w:numPr>
        <w:spacing w:before="0" w:after="0"/>
        <w:ind w:left="2016" w:hanging="576"/>
        <w:jc w:val="left"/>
        <w:outlineLvl w:val="9"/>
        <w:rPr>
          <w:ins w:id="343" w:author="Edited by ARCOM for AABC" w:date="2011-03-24T12:00:00Z"/>
        </w:rPr>
      </w:pPr>
      <w:ins w:id="341" w:author="Edited by ARCOM for AABC" w:date="2011-03-24T12:00:00Z">
        <w:r>
          <w:rPr/>
          <w:t>Variable-frequency controllers'</w:t>
        </w:r>
      </w:ins>
      <w:ins w:id="342" w:author="Edited by ARCOM for AABC" w:date="2011-03-24T12:00:00Z">
        <w:r>
          <w:rPr/>
          <w:t xml:space="preserve"> start-up is complete and safeties are verified.</w:t>
        </w:r>
      </w:ins>
    </w:p>
    <w:p>
      <w:pPr>
        <w:pStyle w:val="PR3"/>
        <w:numPr>
          <w:ilvl w:val="6"/>
          <w:numId w:val="1"/>
        </w:numPr>
        <w:ind w:left="2016" w:hanging="576"/>
        <w:jc w:val="left"/>
        <w:rPr>
          <w:ins w:id="345" w:author="Edited by ARCOM for AABC" w:date="2011-03-24T12:00:00Z"/>
        </w:rPr>
      </w:pPr>
      <w:ins w:id="344" w:author="Edited by ARCOM for AABC" w:date="2011-03-24T12:00:00Z">
        <w:r>
          <w:rPr/>
          <w:t>Automatic temperature-control systems are operational.</w:t>
        </w:r>
      </w:ins>
    </w:p>
    <w:p>
      <w:pPr>
        <w:pStyle w:val="PR3"/>
        <w:numPr>
          <w:ilvl w:val="6"/>
          <w:numId w:val="1"/>
        </w:numPr>
        <w:ind w:left="2016" w:hanging="576"/>
        <w:jc w:val="left"/>
        <w:rPr>
          <w:ins w:id="347" w:author="Edited by ARCOM for AABC" w:date="2011-03-24T12:00:00Z"/>
        </w:rPr>
      </w:pPr>
      <w:ins w:id="346" w:author="Edited by ARCOM for AABC" w:date="2011-03-24T12:00:00Z">
        <w:r>
          <w:rPr/>
          <w:t>Ceilings are installed.</w:t>
        </w:r>
      </w:ins>
    </w:p>
    <w:p>
      <w:pPr>
        <w:pStyle w:val="PR3"/>
        <w:numPr>
          <w:ilvl w:val="6"/>
          <w:numId w:val="1"/>
        </w:numPr>
        <w:ind w:left="2016" w:hanging="576"/>
        <w:jc w:val="left"/>
        <w:rPr>
          <w:ins w:id="349" w:author="Edited by ARCOM for AABC" w:date="2011-03-24T12:00:00Z"/>
        </w:rPr>
      </w:pPr>
      <w:ins w:id="348" w:author="Edited by ARCOM for AABC" w:date="2011-03-24T12:00:00Z">
        <w:r>
          <w:rPr/>
          <w:t>Windows and doors are installed.</w:t>
        </w:r>
      </w:ins>
    </w:p>
    <w:p>
      <w:pPr>
        <w:pStyle w:val="PR3"/>
        <w:numPr>
          <w:ilvl w:val="6"/>
          <w:numId w:val="1"/>
        </w:numPr>
        <w:ind w:left="2016" w:hanging="576"/>
        <w:jc w:val="left"/>
        <w:rPr>
          <w:ins w:id="351" w:author="Edited by ARCOM for AABC" w:date="2011-03-24T12:00:00Z"/>
        </w:rPr>
      </w:pPr>
      <w:ins w:id="350" w:author="Edited by ARCOM for AABC" w:date="2011-03-24T12:00:00Z">
        <w:r>
          <w:rPr/>
          <w:t>Suitable access to balancing devices and equipment is provided.</w:t>
        </w:r>
      </w:ins>
    </w:p>
    <w:p>
      <w:pPr>
        <w:pStyle w:val="PR2"/>
        <w:numPr>
          <w:ilvl w:val="5"/>
          <w:numId w:val="1"/>
        </w:numPr>
        <w:spacing w:before="240" w:after="0"/>
        <w:ind w:left="1440" w:hanging="576"/>
        <w:jc w:val="left"/>
        <w:rPr>
          <w:ins w:id="353" w:author="Edited by ARCOM for AABC" w:date="2011-03-24T12:00:00Z"/>
        </w:rPr>
      </w:pPr>
      <w:ins w:id="352" w:author="Edited by ARCOM for AABC" w:date="2011-03-24T12:00:00Z">
        <w:r>
          <w:rPr/>
          <w:t>Hydronics:</w:t>
        </w:r>
      </w:ins>
    </w:p>
    <w:p>
      <w:pPr>
        <w:pStyle w:val="PR3"/>
        <w:numPr>
          <w:ilvl w:val="6"/>
          <w:numId w:val="1"/>
        </w:numPr>
        <w:spacing w:before="240" w:after="0"/>
        <w:ind w:left="2016" w:hanging="576"/>
        <w:jc w:val="left"/>
        <w:rPr>
          <w:ins w:id="355" w:author="Edited by ARCOM for AABC" w:date="2011-03-24T12:00:00Z"/>
        </w:rPr>
      </w:pPr>
      <w:ins w:id="354" w:author="Edited by ARCOM for AABC" w:date="2011-03-24T12:00:00Z">
        <w:r>
          <w:rPr/>
          <w:t>Piping is complete with terminals installed.</w:t>
        </w:r>
      </w:ins>
    </w:p>
    <w:p>
      <w:pPr>
        <w:pStyle w:val="PR3"/>
        <w:numPr>
          <w:ilvl w:val="6"/>
          <w:numId w:val="1"/>
        </w:numPr>
        <w:ind w:left="2016" w:hanging="576"/>
        <w:jc w:val="left"/>
        <w:rPr>
          <w:ins w:id="357" w:author="Edited by ARCOM for AABC" w:date="2011-03-24T12:00:00Z"/>
        </w:rPr>
      </w:pPr>
      <w:ins w:id="356" w:author="Edited by ARCOM for AABC" w:date="2011-03-24T12:00:00Z">
        <w:r>
          <w:rPr/>
          <w:t>Water treatment is complete.</w:t>
        </w:r>
      </w:ins>
    </w:p>
    <w:p>
      <w:pPr>
        <w:pStyle w:val="PR3"/>
        <w:numPr>
          <w:ilvl w:val="6"/>
          <w:numId w:val="1"/>
        </w:numPr>
        <w:ind w:left="2016" w:hanging="576"/>
        <w:jc w:val="left"/>
        <w:rPr>
          <w:ins w:id="359" w:author="Edited by ARCOM for AABC" w:date="2011-03-24T12:00:00Z"/>
        </w:rPr>
      </w:pPr>
      <w:ins w:id="358" w:author="Edited by ARCOM for AABC" w:date="2011-03-24T12:00:00Z">
        <w:r>
          <w:rPr/>
          <w:t>Systems are flushed, filled and air purged.</w:t>
        </w:r>
      </w:ins>
    </w:p>
    <w:p>
      <w:pPr>
        <w:pStyle w:val="PR3"/>
        <w:numPr>
          <w:ilvl w:val="6"/>
          <w:numId w:val="1"/>
        </w:numPr>
        <w:ind w:left="2016" w:hanging="576"/>
        <w:jc w:val="left"/>
        <w:rPr>
          <w:ins w:id="361" w:author="Edited by ARCOM for AABC" w:date="2011-03-24T12:00:00Z"/>
        </w:rPr>
      </w:pPr>
      <w:ins w:id="360" w:author="Edited by ARCOM for AABC" w:date="2011-03-24T12:00:00Z">
        <w:r>
          <w:rPr/>
          <w:t>Strainers are pulled and cleaned.</w:t>
        </w:r>
      </w:ins>
    </w:p>
    <w:p>
      <w:pPr>
        <w:pStyle w:val="PR3"/>
        <w:numPr>
          <w:ilvl w:val="6"/>
          <w:numId w:val="1"/>
        </w:numPr>
        <w:ind w:left="2016" w:hanging="576"/>
        <w:jc w:val="left"/>
        <w:rPr>
          <w:ins w:id="363" w:author="Edited by ARCOM for AABC" w:date="2011-03-24T12:00:00Z"/>
        </w:rPr>
      </w:pPr>
      <w:ins w:id="362" w:author="Edited by ARCOM for AABC" w:date="2011-03-24T12:00:00Z">
        <w:r>
          <w:rPr/>
          <w:t>Control valves are functioning per the sequence of operation.</w:t>
        </w:r>
      </w:ins>
    </w:p>
    <w:p>
      <w:pPr>
        <w:pStyle w:val="PR3"/>
        <w:numPr>
          <w:ilvl w:val="6"/>
          <w:numId w:val="1"/>
        </w:numPr>
        <w:ind w:left="2016" w:hanging="576"/>
        <w:jc w:val="left"/>
        <w:rPr>
          <w:ins w:id="365" w:author="Edited by ARCOM for AABC" w:date="2011-03-24T12:00:00Z"/>
        </w:rPr>
      </w:pPr>
      <w:ins w:id="364" w:author="Edited by ARCOM for AABC" w:date="2011-03-24T12:00:00Z">
        <w:r>
          <w:rPr/>
          <w:t>Shutoff and balance valves have been verified to be 100 percent open.</w:t>
        </w:r>
      </w:ins>
    </w:p>
    <w:p>
      <w:pPr>
        <w:pStyle w:val="PR3"/>
        <w:numPr>
          <w:ilvl w:val="6"/>
          <w:numId w:val="1"/>
        </w:numPr>
        <w:ind w:left="2016" w:hanging="576"/>
        <w:jc w:val="left"/>
        <w:rPr>
          <w:ins w:id="367" w:author="Edited by ARCOM for AABC" w:date="2011-03-24T12:00:00Z"/>
        </w:rPr>
      </w:pPr>
      <w:ins w:id="366" w:author="Edited by ARCOM for AABC" w:date="2011-03-24T12:00:00Z">
        <w:r>
          <w:rPr/>
          <w:t>Pumps are started and proper rotation is verified.</w:t>
        </w:r>
      </w:ins>
    </w:p>
    <w:p>
      <w:pPr>
        <w:pStyle w:val="PR3"/>
        <w:numPr>
          <w:ilvl w:val="6"/>
          <w:numId w:val="1"/>
        </w:numPr>
        <w:ind w:left="2016" w:hanging="576"/>
        <w:jc w:val="left"/>
        <w:rPr>
          <w:ins w:id="373" w:author="Edited by ARCOM for AABC" w:date="2011-03-24T12:00:00Z"/>
        </w:rPr>
      </w:pPr>
      <w:ins w:id="368" w:author="Edited by ARCOM for AABC" w:date="2011-03-24T12:00:00Z">
        <w:r>
          <w:rPr/>
          <w:t>Pump gage connections are installed directly at pump inlet</w:t>
        </w:r>
      </w:ins>
      <w:ins w:id="369" w:author="Edited by ARCOM for AABC" w:date="2011-03-24T12:00:00Z">
        <w:r>
          <w:rPr/>
          <w:t>s</w:t>
        </w:r>
      </w:ins>
      <w:ins w:id="370" w:author="Edited by ARCOM for AABC" w:date="2011-03-24T12:00:00Z">
        <w:r>
          <w:rPr/>
          <w:t xml:space="preserve"> and outlet</w:t>
        </w:r>
      </w:ins>
      <w:ins w:id="371" w:author="Edited by ARCOM for AABC" w:date="2011-03-24T12:00:00Z">
        <w:r>
          <w:rPr/>
          <w:t>s</w:t>
        </w:r>
      </w:ins>
      <w:ins w:id="372" w:author="Edited by ARCOM for AABC" w:date="2011-03-24T12:00:00Z">
        <w:r>
          <w:rPr/>
          <w:t xml:space="preserve"> flange or in discharge and suction pipe prior to valves or strainers.</w:t>
        </w:r>
      </w:ins>
    </w:p>
    <w:p>
      <w:pPr>
        <w:pStyle w:val="PR3"/>
        <w:numPr>
          <w:ilvl w:val="6"/>
          <w:numId w:val="1"/>
        </w:numPr>
        <w:ind w:left="2016" w:hanging="576"/>
        <w:jc w:val="left"/>
        <w:rPr>
          <w:ins w:id="376" w:author="Edited by ARCOM for AABC" w:date="2011-03-24T12:00:00Z"/>
        </w:rPr>
      </w:pPr>
      <w:ins w:id="374" w:author="Edited by ARCOM for AABC" w:date="2011-03-24T12:00:00Z">
        <w:r>
          <w:rPr/>
          <w:t>Variable-frequency controllers'</w:t>
        </w:r>
      </w:ins>
      <w:ins w:id="375" w:author="Edited by ARCOM for AABC" w:date="2011-03-24T12:00:00Z">
        <w:r>
          <w:rPr/>
          <w:t xml:space="preserve"> start-up is complete and safeties are verified.</w:t>
        </w:r>
      </w:ins>
    </w:p>
    <w:p>
      <w:pPr>
        <w:pStyle w:val="PR3"/>
        <w:numPr>
          <w:ilvl w:val="6"/>
          <w:numId w:val="1"/>
        </w:numPr>
        <w:ind w:left="2016" w:hanging="576"/>
        <w:jc w:val="left"/>
        <w:rPr>
          <w:ins w:id="378" w:author="Edited by ARCOM for AABC" w:date="2011-03-24T12:00:00Z"/>
        </w:rPr>
      </w:pPr>
      <w:ins w:id="377" w:author="Edited by ARCOM for AABC" w:date="2011-03-24T12:00:00Z">
        <w:r>
          <w:rPr/>
          <w:t>Suitable access to balancing devices and equipment is provided.</w:t>
        </w:r>
      </w:ins>
    </w:p>
    <w:p>
      <w:pPr>
        <w:pStyle w:val="ART"/>
        <w:numPr>
          <w:ilvl w:val="3"/>
          <w:numId w:val="1"/>
        </w:numPr>
        <w:ind w:left="864" w:hanging="864"/>
        <w:rPr/>
      </w:pPr>
      <w:r>
        <w:rPr/>
        <w:t>GENERAL PROCEDURES FOR TESTING AND BALANCING</w:t>
      </w:r>
    </w:p>
    <w:p>
      <w:pPr>
        <w:pStyle w:val="PR1"/>
        <w:numPr>
          <w:ilvl w:val="4"/>
          <w:numId w:val="1"/>
        </w:numPr>
        <w:ind w:left="864" w:hanging="576"/>
        <w:rPr/>
      </w:pPr>
      <w:r>
        <w:rPr/>
        <w:t xml:space="preserve">Perform testing and balancing procedures on each system according to the procedures contained in </w:t>
      </w:r>
      <w:del w:id="379" w:author="Edited by ARCOM for AABC" w:date="2011-03-24T12:00:00Z">
        <w:r>
          <w:rPr/>
          <w:delText>[</w:delText>
        </w:r>
      </w:del>
      <w:r>
        <w:rPr>
          <w:b w:val="false"/>
        </w:rPr>
        <w:t>AABC's "National Standards for Total System Balance"</w:t>
      </w:r>
      <w:del w:id="380" w:author="Edited by ARCOM for AABC" w:date="2011-03-24T12:00:00Z">
        <w:r>
          <w:rPr/>
          <w:delText>] [</w:delText>
        </w:r>
      </w:del>
      <w:del w:id="381" w:author="Edited by ARCOM for AABC" w:date="2011-03-24T12:00:00Z">
        <w:r>
          <w:rPr>
            <w:b/>
          </w:rPr>
          <w:delText>ASHRAE 111</w:delText>
        </w:r>
      </w:del>
      <w:del w:id="382" w:author="Edited by ARCOM for AABC" w:date="2011-03-24T12:00:00Z">
        <w:r>
          <w:rPr/>
          <w:delText>] [</w:delText>
        </w:r>
      </w:del>
      <w:del w:id="383" w:author="Edited by ARCOM for AABC" w:date="2011-03-24T12:00:00Z">
        <w:r>
          <w:rPr>
            <w:b/>
          </w:rPr>
          <w:delText>NEBB's "Procedural Standards for Testing, Adjusting, and Balancing of Environmental Systems"</w:delText>
        </w:r>
      </w:del>
      <w:del w:id="384" w:author="Edited by ARCOM for AABC" w:date="2011-03-24T12:00:00Z">
        <w:r>
          <w:rPr/>
          <w:delText>] [</w:delText>
        </w:r>
      </w:del>
      <w:del w:id="385" w:author="Edited by ARCOM for AABC" w:date="2011-03-24T12:00:00Z">
        <w:r>
          <w:rPr>
            <w:b/>
          </w:rPr>
          <w:delText>SMACNA's "HVAC Systems - Testing, Adjusting, and Balancing"</w:delText>
        </w:r>
      </w:del>
      <w:del w:id="386" w:author="Edited by ARCOM for AABC" w:date="2011-03-24T12:00:00Z">
        <w:r>
          <w:rPr/>
          <w:delText>]</w:delText>
        </w:r>
      </w:del>
      <w:r>
        <w:rPr/>
        <w:t xml:space="preserve"> and in this Section.</w:t>
      </w:r>
    </w:p>
    <w:p>
      <w:pPr>
        <w:pStyle w:val="CMT"/>
        <w:rPr>
          <w:del w:id="402" w:author="Edited by ARCOM for AABC" w:date="2011-03-24T12:00:00Z"/>
        </w:rPr>
      </w:pPr>
      <w:del w:id="387" w:author="Edited by ARCOM for AABC" w:date="2011-03-24T12:00:00Z">
        <w:r>
          <w:rPr/>
          <w:delText>LEED</w:delText>
        </w:r>
      </w:del>
      <w:del w:id="388" w:author="Edited by ARCOM for AABC" w:date="2011-03-24T12:00:00Z">
        <w:r>
          <w:rPr/>
          <w:delText> </w:delText>
        </w:r>
      </w:del>
      <w:del w:id="389" w:author="Edited by ARCOM for AABC" w:date="2011-03-24T12:00:00Z">
        <w:r>
          <w:rPr/>
          <w:delText>Prerequisite</w:delText>
        </w:r>
      </w:del>
      <w:del w:id="390" w:author="Edited by ARCOM for AABC" w:date="2011-03-24T12:00:00Z">
        <w:r>
          <w:rPr/>
          <w:delText> </w:delText>
        </w:r>
      </w:del>
      <w:del w:id="391" w:author="Edited by ARCOM for AABC" w:date="2011-03-24T12:00:00Z">
        <w:r>
          <w:rPr/>
          <w:delText>IEQ</w:delText>
        </w:r>
      </w:del>
      <w:del w:id="392" w:author="Edited by ARCOM for AABC" w:date="2011-03-24T12:00:00Z">
        <w:r>
          <w:rPr/>
          <w:delText> </w:delText>
        </w:r>
      </w:del>
      <w:del w:id="393" w:author="Edited by ARCOM for AABC" w:date="2011-03-24T12:00:00Z">
        <w:r>
          <w:rPr/>
          <w:delText>1 requires compliance with requirements in ASHRAE</w:delText>
        </w:r>
      </w:del>
      <w:del w:id="394" w:author="Edited by ARCOM for AABC" w:date="2011-03-24T12:00:00Z">
        <w:r>
          <w:rPr/>
          <w:delText> </w:delText>
        </w:r>
      </w:del>
      <w:del w:id="395" w:author="Edited by ARCOM for AABC" w:date="2011-03-24T12:00:00Z">
        <w:r>
          <w:rPr/>
          <w:delText>62.1, Section</w:delText>
        </w:r>
      </w:del>
      <w:del w:id="396" w:author="Edited by ARCOM for AABC" w:date="2011-03-24T12:00:00Z">
        <w:r>
          <w:rPr/>
          <w:delText> </w:delText>
        </w:r>
      </w:del>
      <w:del w:id="397" w:author="Edited by ARCOM for AABC" w:date="2011-03-24T12:00:00Z">
        <w:r>
          <w:rPr/>
          <w:delText>7.2.2 - "Air Balancing."  ASHRAE</w:delText>
        </w:r>
      </w:del>
      <w:del w:id="398" w:author="Edited by ARCOM for AABC" w:date="2011-03-24T12:00:00Z">
        <w:r>
          <w:rPr/>
          <w:delText> </w:delText>
        </w:r>
      </w:del>
      <w:del w:id="399" w:author="Edited by ARCOM for AABC" w:date="2011-03-24T12:00:00Z">
        <w:r>
          <w:rPr/>
          <w:delText>62.1 requires that ventilation systems be balanced according to ASHRAE</w:delText>
        </w:r>
      </w:del>
      <w:del w:id="400" w:author="Edited by ARCOM for AABC" w:date="2011-03-24T12:00:00Z">
        <w:r>
          <w:rPr/>
          <w:delText> </w:delText>
        </w:r>
      </w:del>
      <w:del w:id="401" w:author="Edited by ARCOM for AABC" w:date="2011-03-24T12:00:00Z">
        <w:r>
          <w:rPr/>
          <w:delText>111 or SMACNA's "HVAC Systems - Testing, Adjusting, and Balancing," or be equivalent at least to extent necessary to verify compliance with the standard.</w:delText>
        </w:r>
      </w:del>
    </w:p>
    <w:p>
      <w:pPr>
        <w:pStyle w:val="PR2"/>
        <w:numPr>
          <w:ilvl w:val="5"/>
          <w:numId w:val="1"/>
        </w:numPr>
        <w:spacing w:before="240" w:after="0"/>
        <w:ind w:left="1440" w:hanging="576"/>
        <w:rPr>
          <w:del w:id="408" w:author="Edited by ARCOM for AABC" w:date="2011-03-24T12:00:00Z"/>
        </w:rPr>
      </w:pPr>
      <w:del w:id="403" w:author="Edited by ARCOM for AABC" w:date="2011-03-24T12:00:00Z">
        <w:r>
          <w:rPr/>
          <w:delText>Comply with requirements in ASHRAE</w:delText>
        </w:r>
      </w:del>
      <w:del w:id="404" w:author="Edited by ARCOM for AABC" w:date="2011-03-24T12:00:00Z">
        <w:r>
          <w:rPr/>
          <w:delText> </w:delText>
        </w:r>
      </w:del>
      <w:del w:id="405" w:author="Edited by ARCOM for AABC" w:date="2011-03-24T12:00:00Z">
        <w:r>
          <w:rPr/>
          <w:delText>62.1, Section</w:delText>
        </w:r>
      </w:del>
      <w:del w:id="406" w:author="Edited by ARCOM for AABC" w:date="2011-03-24T12:00:00Z">
        <w:r>
          <w:rPr/>
          <w:delText> </w:delText>
        </w:r>
      </w:del>
      <w:del w:id="407" w:author="Edited by ARCOM for AABC" w:date="2011-03-24T12:00:00Z">
        <w:r>
          <w:rPr/>
          <w:delText>7.2.2 - "Air Balancing."</w:delText>
        </w:r>
      </w:del>
    </w:p>
    <w:p>
      <w:pPr>
        <w:pStyle w:val="PR1"/>
        <w:numPr>
          <w:ilvl w:val="4"/>
          <w:numId w:val="1"/>
        </w:numPr>
        <w:ind w:left="864" w:hanging="576"/>
        <w:rPr>
          <w:del w:id="410" w:author="Edited by ARCOM for AABC" w:date="2011-03-24T12:00:00Z"/>
        </w:rPr>
      </w:pPr>
      <w:del w:id="409" w:author="Edited by ARCOM for AABC" w:date="2011-03-24T12:00:00Z">
        <w:r>
          <w:rPr/>
          <w:delText>Cut insulation, ducts, pipes, and equipment cabinets for installation of test probes to the minimum extent necessary for TAB procedures.</w:delText>
        </w:r>
      </w:del>
    </w:p>
    <w:p>
      <w:pPr>
        <w:pStyle w:val="PR2"/>
        <w:numPr>
          <w:ilvl w:val="5"/>
          <w:numId w:val="1"/>
        </w:numPr>
        <w:spacing w:before="240" w:after="0"/>
        <w:ind w:left="1440" w:hanging="576"/>
        <w:rPr>
          <w:del w:id="412" w:author="Edited by ARCOM for AABC" w:date="2011-03-24T12:00:00Z"/>
        </w:rPr>
      </w:pPr>
      <w:del w:id="411" w:author="Edited by ARCOM for AABC" w:date="2011-03-24T12:00:00Z">
        <w:r>
          <w:rPr/>
          <w:delText>After testing and balancing, patch probe holes in ducts with same material and thickness as used to construct ducts.</w:delText>
        </w:r>
      </w:del>
    </w:p>
    <w:p>
      <w:pPr>
        <w:pStyle w:val="PR2"/>
        <w:numPr>
          <w:ilvl w:val="5"/>
          <w:numId w:val="1"/>
        </w:numPr>
        <w:ind w:left="1440" w:hanging="576"/>
        <w:rPr>
          <w:del w:id="420" w:author="Edited by ARCOM for AABC" w:date="2011-03-24T12:00:00Z"/>
        </w:rPr>
      </w:pPr>
      <w:del w:id="413" w:author="Edited by ARCOM for AABC" w:date="2011-03-24T12:00:00Z">
        <w:r>
          <w:rPr/>
          <w:delText>Install and join new insulation that matches removed materials.  Restore insulation, coverings, vapor barrier, and finish according to Section</w:delText>
        </w:r>
      </w:del>
      <w:del w:id="414" w:author="Edited by ARCOM for AABC" w:date="2011-03-24T12:00:00Z">
        <w:r>
          <w:rPr/>
          <w:delText> </w:delText>
        </w:r>
      </w:del>
      <w:del w:id="415" w:author="Edited by ARCOM for AABC" w:date="2011-03-24T12:00:00Z">
        <w:r>
          <w:rPr/>
          <w:delText>230713 "Duct Insulation," Section</w:delText>
        </w:r>
      </w:del>
      <w:del w:id="416" w:author="Edited by ARCOM for AABC" w:date="2011-03-24T12:00:00Z">
        <w:r>
          <w:rPr/>
          <w:delText> </w:delText>
        </w:r>
      </w:del>
      <w:del w:id="417" w:author="Edited by ARCOM for AABC" w:date="2011-03-24T12:00:00Z">
        <w:r>
          <w:rPr/>
          <w:delText>230716 "HVAC Equipment Insulation," Section</w:delText>
        </w:r>
      </w:del>
      <w:del w:id="418" w:author="Edited by ARCOM for AABC" w:date="2011-03-24T12:00:00Z">
        <w:r>
          <w:rPr/>
          <w:delText> </w:delText>
        </w:r>
      </w:del>
      <w:del w:id="419" w:author="Edited by ARCOM for AABC" w:date="2011-03-24T12:00:00Z">
        <w:r>
          <w:rPr/>
          <w:delText>230719 "HVAC Piping Insulation."</w:delText>
        </w:r>
      </w:del>
    </w:p>
    <w:p>
      <w:pPr>
        <w:pStyle w:val="CMT"/>
        <w:numPr>
          <w:ilvl w:val="4"/>
          <w:numId w:val="1"/>
        </w:numPr>
        <w:ind w:left="864" w:hanging="576"/>
        <w:rPr/>
      </w:pPr>
      <w:r>
        <w:rPr/>
        <w:t>Mark equipment and balancing devices, including damper-control positions, valve position indicators, fan-speed-control levers, and similar controls and devices, with paint or other suitable, permanent identification material to show final settings.</w:t>
      </w:r>
    </w:p>
    <w:p>
      <w:pPr>
        <w:pStyle w:val="PR1"/>
        <w:numPr>
          <w:ilvl w:val="4"/>
          <w:numId w:val="1"/>
        </w:numPr>
        <w:ind w:left="864" w:hanging="576"/>
        <w:rPr/>
      </w:pPr>
      <w:r>
        <w:rPr/>
        <w:t xml:space="preserve">Take and report testing and balancing measurements in </w:t>
      </w:r>
      <w:del w:id="421" w:author="Edited by ARCOM for AABC" w:date="2011-03-24T12:00:00Z">
        <w:r>
          <w:rPr/>
          <w:delText>[</w:delText>
        </w:r>
      </w:del>
      <w:r>
        <w:rPr>
          <w:b w:val="false"/>
        </w:rPr>
        <w:t>inch-pound (IP)</w:t>
      </w:r>
      <w:del w:id="422" w:author="Edited by ARCOM for AABC" w:date="2011-03-24T12:00:00Z">
        <w:r>
          <w:rPr/>
          <w:delText>] [</w:delText>
        </w:r>
      </w:del>
      <w:del w:id="423" w:author="Edited by ARCOM for AABC" w:date="2011-03-24T12:00:00Z">
        <w:r>
          <w:rPr>
            <w:b/>
          </w:rPr>
          <w:delText>and</w:delText>
        </w:r>
      </w:del>
      <w:del w:id="424" w:author="Edited by ARCOM for AABC" w:date="2011-03-24T12:00:00Z">
        <w:r>
          <w:rPr/>
          <w:delText>] [</w:delText>
        </w:r>
      </w:del>
      <w:del w:id="425" w:author="Edited by ARCOM for AABC" w:date="2011-03-24T12:00:00Z">
        <w:r>
          <w:rPr>
            <w:b/>
          </w:rPr>
          <w:delText>metric (SI)</w:delText>
        </w:r>
      </w:del>
      <w:del w:id="426" w:author="Edited by ARCOM for AABC" w:date="2011-03-24T12:00:00Z">
        <w:r>
          <w:rPr/>
          <w:delText>]</w:delText>
        </w:r>
      </w:del>
      <w:r>
        <w:rPr/>
        <w:t xml:space="preserve"> units.</w:t>
      </w:r>
    </w:p>
    <w:p>
      <w:pPr>
        <w:pStyle w:val="ART"/>
        <w:numPr>
          <w:ilvl w:val="3"/>
          <w:numId w:val="1"/>
        </w:numPr>
        <w:ind w:left="864" w:hanging="864"/>
        <w:rPr/>
      </w:pPr>
      <w:r>
        <w:rPr/>
        <w:t>GENERAL PROCEDURES FOR BALANCING AIR SYSTEMS</w:t>
      </w:r>
    </w:p>
    <w:p>
      <w:pPr>
        <w:pStyle w:val="PR1"/>
        <w:numPr>
          <w:ilvl w:val="4"/>
          <w:numId w:val="1"/>
        </w:numPr>
        <w:ind w:left="864" w:hanging="576"/>
        <w:rPr/>
      </w:pPr>
      <w:r>
        <w:rPr/>
        <w:t xml:space="preserve">Prepare test reports for both fans and outlets.  Obtain </w:t>
      </w:r>
      <w:del w:id="427" w:author="Edited by ARCOM for AABC" w:date="2011-03-24T12:00:00Z">
        <w:r>
          <w:rPr/>
          <w:delText xml:space="preserve">manufacturer's outlet factors </w:delText>
        </w:r>
      </w:del>
      <w:ins w:id="428" w:author="Edited by ARCOM for AABC" w:date="2011-03-24T12:00:00Z">
        <w:r>
          <w:rPr/>
          <w:t xml:space="preserve">approved submittals </w:t>
        </w:r>
      </w:ins>
      <w:r>
        <w:rPr/>
        <w:t>and recommended testing procedures.  Crosscheck the summation of required outlet volumes with required fan volumes.</w:t>
      </w:r>
    </w:p>
    <w:p>
      <w:pPr>
        <w:pStyle w:val="PR1"/>
        <w:numPr>
          <w:ilvl w:val="4"/>
          <w:numId w:val="1"/>
        </w:numPr>
        <w:ind w:left="864" w:hanging="576"/>
        <w:rPr>
          <w:del w:id="430" w:author="Edited by ARCOM for AABC" w:date="2011-03-24T12:00:00Z"/>
        </w:rPr>
      </w:pPr>
      <w:del w:id="429" w:author="Edited by ARCOM for AABC" w:date="2011-03-24T12:00:00Z">
        <w:r>
          <w:rPr/>
          <w:delText>Prepare schematic diagrams of systems' "as-built" duct layouts.</w:delText>
        </w:r>
      </w:del>
    </w:p>
    <w:p>
      <w:pPr>
        <w:pStyle w:val="PR1"/>
        <w:numPr>
          <w:ilvl w:val="4"/>
          <w:numId w:val="1"/>
        </w:numPr>
        <w:ind w:left="864" w:hanging="576"/>
        <w:rPr>
          <w:ins w:id="432" w:author="Edited by ARCOM for AABC" w:date="2011-03-24T12:00:00Z"/>
        </w:rPr>
      </w:pPr>
      <w:ins w:id="431" w:author="Edited by ARCOM for AABC" w:date="2011-03-24T12:00:00Z">
        <w:r>
          <w:rPr/>
          <w:t>Prepare single-line schematic diagram of systems for the purpose of identifying HVAC components.</w:t>
        </w:r>
      </w:ins>
    </w:p>
    <w:p>
      <w:pPr>
        <w:pStyle w:val="PR1"/>
        <w:numPr>
          <w:ilvl w:val="4"/>
          <w:numId w:val="1"/>
        </w:numPr>
        <w:ind w:left="864" w:hanging="576"/>
        <w:rPr/>
      </w:pPr>
      <w:r>
        <w:rPr/>
        <w:t>For variable-air-volume systems, develop a plan to simulate diversity.</w:t>
      </w:r>
    </w:p>
    <w:p>
      <w:pPr>
        <w:pStyle w:val="PR1"/>
        <w:numPr>
          <w:ilvl w:val="4"/>
          <w:numId w:val="1"/>
        </w:numPr>
        <w:ind w:left="864" w:hanging="576"/>
        <w:rPr/>
      </w:pPr>
      <w:r>
        <w:rPr/>
        <w:t>Determine the best locations in main and branch ducts for accurate duct-airflow measurements.</w:t>
      </w:r>
    </w:p>
    <w:p>
      <w:pPr>
        <w:pStyle w:val="PR1"/>
        <w:numPr>
          <w:ilvl w:val="4"/>
          <w:numId w:val="1"/>
        </w:numPr>
        <w:ind w:left="864" w:hanging="576"/>
        <w:rPr>
          <w:highlight w:val="none"/>
          <w:del w:id="434" w:author="Edited by ARCOM for AABC" w:date="2011-03-24T12:00:00Z"/>
        </w:rPr>
      </w:pPr>
      <w:del w:id="433" w:author="Edited by ARCOM for AABC" w:date="2011-03-24T12:00:00Z">
        <w:r>
          <w:rPr/>
          <w:delText>Check airflow patterns from the outdoor-air louvers and dampers and the return- and exhaust-air dampers through the supply-fan discharge and mixing dampers.</w:delText>
        </w:r>
      </w:del>
    </w:p>
    <w:p>
      <w:pPr>
        <w:pStyle w:val="PR1"/>
        <w:numPr>
          <w:ilvl w:val="4"/>
          <w:numId w:val="1"/>
        </w:numPr>
        <w:ind w:left="864" w:hanging="576"/>
        <w:rPr/>
      </w:pPr>
      <w:r>
        <w:rPr/>
        <w:t>Locate start-stop and disconnect switches, electrical interlocks, and motor starters.</w:t>
      </w:r>
    </w:p>
    <w:p>
      <w:pPr>
        <w:pStyle w:val="PR1"/>
        <w:numPr>
          <w:ilvl w:val="4"/>
          <w:numId w:val="1"/>
        </w:numPr>
        <w:ind w:left="864" w:hanging="576"/>
        <w:rPr/>
      </w:pPr>
      <w:r>
        <w:rPr/>
        <w:t>Verify that motor starters are equipped with properly sized thermal protection.</w:t>
      </w:r>
    </w:p>
    <w:p>
      <w:pPr>
        <w:pStyle w:val="PR1"/>
        <w:numPr>
          <w:ilvl w:val="4"/>
          <w:numId w:val="1"/>
        </w:numPr>
        <w:ind w:left="864" w:hanging="576"/>
        <w:rPr>
          <w:highlight w:val="none"/>
          <w:del w:id="436" w:author="Edited by ARCOM for AABC" w:date="2011-03-24T12:00:00Z"/>
        </w:rPr>
      </w:pPr>
      <w:del w:id="435" w:author="Edited by ARCOM for AABC" w:date="2011-03-24T12:00:00Z">
        <w:r>
          <w:rPr/>
          <w:delText>Check dampers for proper position to achieve desired airflow path.</w:delText>
        </w:r>
      </w:del>
    </w:p>
    <w:p>
      <w:pPr>
        <w:pStyle w:val="PR1"/>
        <w:numPr>
          <w:ilvl w:val="4"/>
          <w:numId w:val="1"/>
        </w:numPr>
        <w:ind w:left="864" w:hanging="576"/>
        <w:rPr>
          <w:highlight w:val="none"/>
          <w:del w:id="438" w:author="Edited by ARCOM for AABC" w:date="2011-03-24T12:00:00Z"/>
        </w:rPr>
      </w:pPr>
      <w:del w:id="437" w:author="Edited by ARCOM for AABC" w:date="2011-03-24T12:00:00Z">
        <w:r>
          <w:rPr/>
          <w:delText>Check for airflow blockages.</w:delText>
        </w:r>
      </w:del>
    </w:p>
    <w:p>
      <w:pPr>
        <w:pStyle w:val="PR1"/>
        <w:numPr>
          <w:ilvl w:val="4"/>
          <w:numId w:val="1"/>
        </w:numPr>
        <w:ind w:left="864" w:hanging="576"/>
        <w:rPr/>
      </w:pPr>
      <w:r>
        <w:rPr/>
        <w:t>Check condensate drains for proper connections and functioning.</w:t>
      </w:r>
    </w:p>
    <w:p>
      <w:pPr>
        <w:pStyle w:val="PR1"/>
        <w:numPr>
          <w:ilvl w:val="4"/>
          <w:numId w:val="1"/>
        </w:numPr>
        <w:ind w:left="864" w:hanging="576"/>
        <w:rPr/>
      </w:pPr>
      <w:r>
        <w:rPr/>
        <w:t>Check for proper sealing of air-handling-unit components.</w:t>
      </w:r>
    </w:p>
    <w:p>
      <w:pPr>
        <w:pStyle w:val="PR1"/>
        <w:numPr>
          <w:ilvl w:val="4"/>
          <w:numId w:val="1"/>
        </w:numPr>
        <w:ind w:left="864" w:hanging="576"/>
        <w:rPr>
          <w:del w:id="442" w:author="Edited by ARCOM for AABC" w:date="2011-03-24T12:00:00Z"/>
        </w:rPr>
      </w:pPr>
      <w:del w:id="439" w:author="Edited by ARCOM for AABC" w:date="2011-03-24T12:00:00Z">
        <w:r>
          <w:rPr/>
          <w:delText>Verify that air duct system is sealed as specified in Section</w:delText>
        </w:r>
      </w:del>
      <w:del w:id="440" w:author="Edited by ARCOM for AABC" w:date="2011-03-24T12:00:00Z">
        <w:r>
          <w:rPr/>
          <w:delText> </w:delText>
        </w:r>
      </w:del>
      <w:del w:id="441" w:author="Edited by ARCOM for AABC" w:date="2011-03-24T12:00:00Z">
        <w:r>
          <w:rPr/>
          <w:delText>233113 "Metal Ducts."</w:delText>
        </w:r>
      </w:del>
    </w:p>
    <w:p>
      <w:pPr>
        <w:pStyle w:val="PR1"/>
        <w:numPr>
          <w:ilvl w:val="3"/>
          <w:numId w:val="1"/>
        </w:numPr>
        <w:ind w:left="864" w:hanging="864"/>
        <w:rPr/>
      </w:pPr>
      <w:r>
        <w:rPr/>
        <w:t>PROCEDURES FOR CONSTANT-VOLUME AIR SYSTEMS</w:t>
      </w:r>
    </w:p>
    <w:p>
      <w:pPr>
        <w:pStyle w:val="PR1"/>
        <w:numPr>
          <w:ilvl w:val="4"/>
          <w:numId w:val="1"/>
        </w:numPr>
        <w:ind w:left="864" w:hanging="576"/>
        <w:rPr/>
      </w:pPr>
      <w:r>
        <w:rPr/>
        <w:t>Adjust fans to deliver total indicated airflows within the maximum allowable fan speed listed by fan manufacturer.</w:t>
      </w:r>
    </w:p>
    <w:p>
      <w:pPr>
        <w:pStyle w:val="PR2"/>
        <w:numPr>
          <w:ilvl w:val="5"/>
          <w:numId w:val="1"/>
        </w:numPr>
        <w:spacing w:before="240" w:after="0"/>
        <w:ind w:left="1440" w:hanging="576"/>
        <w:rPr/>
      </w:pPr>
      <w:r>
        <w:rPr/>
        <w:t>Measure total airflow.</w:t>
      </w:r>
    </w:p>
    <w:p>
      <w:pPr>
        <w:pStyle w:val="PR3"/>
        <w:numPr>
          <w:ilvl w:val="6"/>
          <w:numId w:val="1"/>
        </w:numPr>
        <w:spacing w:before="240" w:after="0"/>
        <w:ind w:left="2016" w:hanging="576"/>
        <w:rPr>
          <w:del w:id="444" w:author="Edited by ARCOM for AABC" w:date="2011-03-24T12:00:00Z"/>
        </w:rPr>
      </w:pPr>
      <w:del w:id="443" w:author="Edited by ARCOM for AABC" w:date="2011-03-24T12:00:00Z">
        <w:r>
          <w:rPr/>
          <w:delText>Where sufficient space in ducts is unavailable for Pitot-tube traverse measurements, measure airflow at terminal outlets and inlets and calculate the total airflow.</w:delText>
        </w:r>
      </w:del>
    </w:p>
    <w:p>
      <w:pPr>
        <w:pStyle w:val="PR3"/>
        <w:numPr>
          <w:ilvl w:val="6"/>
          <w:numId w:val="1"/>
        </w:numPr>
        <w:spacing w:before="240" w:after="0"/>
        <w:ind w:left="2016" w:hanging="576"/>
        <w:jc w:val="left"/>
        <w:rPr>
          <w:ins w:id="446" w:author="Edited by ARCOM for AABC" w:date="2011-03-24T12:00:00Z"/>
        </w:rPr>
      </w:pPr>
      <w:ins w:id="445" w:author="Edited by ARCOM for AABC" w:date="2011-03-24T12:00:00Z">
        <w:r>
          <w:rPr/>
          <w:t>Set outside air, return air and relief air dampers for proper position that simulates minimum outdoor air conditions.</w:t>
        </w:r>
      </w:ins>
    </w:p>
    <w:p>
      <w:pPr>
        <w:pStyle w:val="PR3"/>
        <w:numPr>
          <w:ilvl w:val="6"/>
          <w:numId w:val="1"/>
        </w:numPr>
        <w:ind w:left="2016" w:hanging="576"/>
        <w:jc w:val="left"/>
        <w:outlineLvl w:val="9"/>
        <w:rPr>
          <w:ins w:id="448" w:author="Edited by ARCOM for AABC" w:date="2011-03-24T12:00:00Z"/>
        </w:rPr>
      </w:pPr>
      <w:ins w:id="447" w:author="Edited by ARCOM for AABC" w:date="2011-03-24T12:00:00Z">
        <w:r>
          <w:rPr/>
          <w:t>Where duct conditions allow, measure airflow by Pitot-tube traverse. If necessary, perform multiple Pitot-tube traverses to obtain total airflow.</w:t>
        </w:r>
      </w:ins>
    </w:p>
    <w:p>
      <w:pPr>
        <w:pStyle w:val="PR3"/>
        <w:numPr>
          <w:ilvl w:val="6"/>
          <w:numId w:val="1"/>
        </w:numPr>
        <w:ind w:left="2016" w:hanging="576"/>
        <w:jc w:val="left"/>
        <w:outlineLvl w:val="9"/>
        <w:rPr>
          <w:ins w:id="450" w:author="Edited by ARCOM for AABC" w:date="2011-03-24T12:00:00Z"/>
        </w:rPr>
      </w:pPr>
      <w:ins w:id="449" w:author="Edited by ARCOM for AABC" w:date="2011-03-24T12:00:00Z">
        <w:r>
          <w:rPr/>
          <w:t>Where duct conditions are not suitable for Pitot-tube traverse measurements, a coil traverse may be acceptable.</w:t>
        </w:r>
      </w:ins>
    </w:p>
    <w:p>
      <w:pPr>
        <w:pStyle w:val="PR3"/>
        <w:numPr>
          <w:ilvl w:val="6"/>
          <w:numId w:val="1"/>
        </w:numPr>
        <w:ind w:left="2016" w:hanging="576"/>
        <w:jc w:val="left"/>
        <w:outlineLvl w:val="9"/>
        <w:rPr>
          <w:ins w:id="452" w:author="Edited by ARCOM for AABC" w:date="2011-03-24T12:00:00Z"/>
        </w:rPr>
      </w:pPr>
      <w:ins w:id="451" w:author="Edited by ARCOM for AABC" w:date="2011-03-24T12:00:00Z">
        <w:r>
          <w:rPr/>
          <w:t>If a reliable Pitot-tube traverse or coil traverse is not possible, measure airflow at terminals and calculate the total airflow.</w:t>
        </w:r>
      </w:ins>
    </w:p>
    <w:p>
      <w:pPr>
        <w:pStyle w:val="PR2"/>
        <w:numPr>
          <w:ilvl w:val="5"/>
          <w:numId w:val="1"/>
        </w:numPr>
        <w:spacing w:before="240" w:after="0"/>
        <w:ind w:left="1440" w:hanging="576"/>
        <w:rPr/>
      </w:pPr>
      <w:r>
        <w:rPr/>
        <w:t>Measure fan static pressures as follows to determine actual static pressure:</w:t>
      </w:r>
    </w:p>
    <w:p>
      <w:pPr>
        <w:pStyle w:val="PR3"/>
        <w:numPr>
          <w:ilvl w:val="6"/>
          <w:numId w:val="1"/>
        </w:numPr>
        <w:spacing w:before="240" w:after="0"/>
        <w:ind w:left="2016" w:hanging="576"/>
        <w:rPr>
          <w:highlight w:val="none"/>
          <w:del w:id="454" w:author="Edited by ARCOM for AABC" w:date="2011-03-24T12:00:00Z"/>
        </w:rPr>
      </w:pPr>
      <w:del w:id="453" w:author="Edited by ARCOM for AABC" w:date="2011-03-24T12:00:00Z">
        <w:r>
          <w:rPr/>
          <w:delText>Measure outlet static pressure as far downstream from the fan as practical and upstream from restrictions in ducts such as elbows and transitions.</w:delText>
        </w:r>
      </w:del>
    </w:p>
    <w:p>
      <w:pPr>
        <w:pStyle w:val="PR3"/>
        <w:numPr>
          <w:ilvl w:val="6"/>
          <w:numId w:val="1"/>
        </w:numPr>
        <w:ind w:left="2016" w:hanging="576"/>
        <w:rPr>
          <w:highlight w:val="none"/>
          <w:del w:id="456" w:author="Edited by ARCOM for AABC" w:date="2011-03-24T12:00:00Z"/>
        </w:rPr>
      </w:pPr>
      <w:del w:id="455" w:author="Edited by ARCOM for AABC" w:date="2011-03-24T12:00:00Z">
        <w:r>
          <w:rPr/>
          <w:delText>Measure static pressure directly at the fan outlet or through the flexible connection.</w:delText>
        </w:r>
      </w:del>
    </w:p>
    <w:p>
      <w:pPr>
        <w:pStyle w:val="PR3"/>
        <w:numPr>
          <w:ilvl w:val="6"/>
          <w:numId w:val="1"/>
        </w:numPr>
        <w:ind w:left="2016" w:hanging="576"/>
        <w:rPr>
          <w:highlight w:val="none"/>
          <w:del w:id="458" w:author="Edited by ARCOM for AABC" w:date="2011-03-24T12:00:00Z"/>
        </w:rPr>
      </w:pPr>
      <w:del w:id="457" w:author="Edited by ARCOM for AABC" w:date="2011-03-24T12:00:00Z">
        <w:r>
          <w:rPr/>
          <w:delText>Measure inlet static pressure of single-inlet fans in the inlet duct as near the fan as possible, upstream from the flexible connection, and downstream from duct restrictions.</w:delText>
        </w:r>
      </w:del>
    </w:p>
    <w:p>
      <w:pPr>
        <w:pStyle w:val="PR3"/>
        <w:numPr>
          <w:ilvl w:val="6"/>
          <w:numId w:val="1"/>
        </w:numPr>
        <w:ind w:left="2016" w:hanging="576"/>
        <w:rPr>
          <w:highlight w:val="none"/>
          <w:del w:id="460" w:author="Edited by ARCOM for AABC" w:date="2011-03-24T12:00:00Z"/>
        </w:rPr>
      </w:pPr>
      <w:del w:id="459" w:author="Edited by ARCOM for AABC" w:date="2011-03-24T12:00:00Z">
        <w:r>
          <w:rPr/>
          <w:delText>Measure inlet static pressure of double-inlet fans through the wall of the plenum that houses the fan.</w:delText>
        </w:r>
      </w:del>
    </w:p>
    <w:p>
      <w:pPr>
        <w:pStyle w:val="PR3"/>
        <w:numPr>
          <w:ilvl w:val="6"/>
          <w:numId w:val="1"/>
        </w:numPr>
        <w:spacing w:before="240" w:after="0"/>
        <w:ind w:left="2016" w:hanging="576"/>
        <w:jc w:val="left"/>
        <w:rPr>
          <w:ins w:id="462" w:author="Edited by ARCOM for AABC" w:date="2011-03-24T12:00:00Z"/>
        </w:rPr>
      </w:pPr>
      <w:ins w:id="461" w:author="Edited by ARCOM for AABC" w:date="2011-03-24T12:00:00Z">
        <w:r>
          <w:rPr/>
          <w:t>Measure static pressure directly at the fan outlet or through the flexible connection.</w:t>
        </w:r>
      </w:ins>
    </w:p>
    <w:p>
      <w:pPr>
        <w:pStyle w:val="PR3"/>
        <w:numPr>
          <w:ilvl w:val="6"/>
          <w:numId w:val="1"/>
        </w:numPr>
        <w:ind w:left="2016" w:hanging="576"/>
        <w:jc w:val="left"/>
        <w:outlineLvl w:val="9"/>
        <w:rPr>
          <w:ins w:id="464" w:author="Edited by ARCOM for AABC" w:date="2011-03-24T12:00:00Z"/>
        </w:rPr>
      </w:pPr>
      <w:ins w:id="463" w:author="Edited by ARCOM for AABC" w:date="2011-03-24T12:00:00Z">
        <w:r>
          <w:rPr/>
          <w:t>Measure static pressure directly at the fan inlet or through the flexible connection.</w:t>
        </w:r>
      </w:ins>
    </w:p>
    <w:p>
      <w:pPr>
        <w:pStyle w:val="PR3"/>
        <w:numPr>
          <w:ilvl w:val="6"/>
          <w:numId w:val="1"/>
        </w:numPr>
        <w:ind w:left="2016" w:hanging="576"/>
        <w:jc w:val="left"/>
        <w:outlineLvl w:val="9"/>
        <w:rPr>
          <w:ins w:id="466" w:author="Edited by ARCOM for AABC" w:date="2011-03-24T12:00:00Z"/>
        </w:rPr>
      </w:pPr>
      <w:ins w:id="465" w:author="Edited by ARCOM for AABC" w:date="2011-03-24T12:00:00Z">
        <w:r>
          <w:rPr/>
          <w:t>Measure static pressure across each component that makes up the air-handling system.</w:t>
        </w:r>
      </w:ins>
    </w:p>
    <w:p>
      <w:pPr>
        <w:pStyle w:val="PR3"/>
        <w:numPr>
          <w:ilvl w:val="6"/>
          <w:numId w:val="1"/>
        </w:numPr>
        <w:ind w:left="2016" w:hanging="576"/>
        <w:jc w:val="left"/>
        <w:outlineLvl w:val="9"/>
        <w:rPr>
          <w:ins w:id="468" w:author="Edited by ARCOM for AABC" w:date="2011-03-24T12:00:00Z"/>
        </w:rPr>
      </w:pPr>
      <w:ins w:id="467" w:author="Edited by ARCOM for AABC" w:date="2011-03-24T12:00:00Z">
        <w:r>
          <w:rPr/>
          <w:t>Report any artificial loading of filters at the time static pressures are measured.</w:t>
        </w:r>
      </w:ins>
    </w:p>
    <w:p>
      <w:pPr>
        <w:pStyle w:val="PR2"/>
        <w:numPr>
          <w:ilvl w:val="5"/>
          <w:numId w:val="1"/>
        </w:numPr>
        <w:spacing w:before="240" w:after="0"/>
        <w:ind w:left="1440" w:hanging="576"/>
        <w:rPr>
          <w:highlight w:val="none"/>
          <w:del w:id="470" w:author="Edited by ARCOM for AABC" w:date="2011-03-24T12:00:00Z"/>
        </w:rPr>
      </w:pPr>
      <w:del w:id="469" w:author="Edited by ARCOM for AABC" w:date="2011-03-24T12:00:00Z">
        <w:r>
          <w:rPr/>
          <w:delText>Measure static pressure across each component that makes up an air-handling unit, rooftop unit, and other air-handling and -treating equipment.</w:delText>
        </w:r>
      </w:del>
    </w:p>
    <w:p>
      <w:pPr>
        <w:pStyle w:val="PR3"/>
        <w:numPr>
          <w:ilvl w:val="6"/>
          <w:numId w:val="1"/>
        </w:numPr>
        <w:spacing w:before="240" w:after="0"/>
        <w:ind w:left="2016" w:hanging="576"/>
        <w:rPr>
          <w:highlight w:val="none"/>
          <w:del w:id="472" w:author="Edited by ARCOM for AABC" w:date="2011-03-24T12:00:00Z"/>
        </w:rPr>
      </w:pPr>
      <w:del w:id="471" w:author="Edited by ARCOM for AABC" w:date="2011-03-24T12:00:00Z">
        <w:r>
          <w:rPr/>
          <w:delText>Report the cleanliness status of filters and the time static pressures are measured.</w:delText>
        </w:r>
      </w:del>
    </w:p>
    <w:p>
      <w:pPr>
        <w:pStyle w:val="PR2"/>
        <w:numPr>
          <w:ilvl w:val="5"/>
          <w:numId w:val="1"/>
        </w:numPr>
        <w:spacing w:before="240" w:after="0"/>
        <w:ind w:left="1440" w:hanging="576"/>
        <w:rPr>
          <w:highlight w:val="none"/>
          <w:del w:id="474" w:author="Edited by ARCOM for AABC" w:date="2011-03-24T12:00:00Z"/>
        </w:rPr>
      </w:pPr>
      <w:del w:id="473" w:author="Edited by ARCOM for AABC" w:date="2011-03-24T12:00:00Z">
        <w:r>
          <w:rPr/>
          <w:delText>Measure static pressures entering and leaving other devices, such as sound traps, heat-recovery equipment, and air washers, under final balanced conditions.</w:delText>
        </w:r>
      </w:del>
    </w:p>
    <w:p>
      <w:pPr>
        <w:pStyle w:val="CMT"/>
        <w:spacing w:before="240" w:after="240"/>
        <w:rPr>
          <w:highlight w:val="none"/>
          <w:del w:id="476" w:author="Edited by ARCOM for AABC" w:date="2011-03-24T12:00:00Z"/>
        </w:rPr>
      </w:pPr>
      <w:del w:id="475" w:author="Edited by ARCOM for AABC" w:date="2011-03-24T12:00:00Z">
        <w:r>
          <w:rPr/>
          <w:delText>First two subparagraphs below may require changes to installed systems or equipment; these changes may require a contract modification.</w:delText>
        </w:r>
      </w:del>
    </w:p>
    <w:p>
      <w:pPr>
        <w:pStyle w:val="PR2"/>
        <w:numPr>
          <w:ilvl w:val="5"/>
          <w:numId w:val="1"/>
        </w:numPr>
        <w:ind w:left="1440" w:hanging="576"/>
        <w:rPr>
          <w:highlight w:val="none"/>
          <w:del w:id="478" w:author="Edited by ARCOM for AABC" w:date="2011-03-24T12:00:00Z"/>
        </w:rPr>
      </w:pPr>
      <w:del w:id="477" w:author="Edited by ARCOM for AABC" w:date="2011-03-24T12:00:00Z">
        <w:r>
          <w:rPr/>
          <w:delText>Review Record Documents to determine variations in design static pressures versus actual static pressures.  Calculate actual system-effect factors.  Recommend adjustments to accommodate actual conditions.</w:delText>
        </w:r>
      </w:del>
    </w:p>
    <w:p>
      <w:pPr>
        <w:pStyle w:val="CMT"/>
        <w:spacing w:before="240" w:after="240"/>
        <w:rPr>
          <w:highlight w:val="none"/>
          <w:del w:id="480" w:author="Edited by ARCOM for AABC" w:date="2011-03-24T12:00:00Z"/>
        </w:rPr>
      </w:pPr>
      <w:del w:id="479" w:author="Edited by ARCOM for AABC" w:date="2011-03-24T12:00:00Z">
        <w:r>
          <w:rPr/>
          <w:delText>See Evaluations for discussion of fan-speed adjustments.</w:delText>
        </w:r>
      </w:del>
    </w:p>
    <w:p>
      <w:pPr>
        <w:pStyle w:val="PR2"/>
        <w:numPr>
          <w:ilvl w:val="5"/>
          <w:numId w:val="1"/>
        </w:numPr>
        <w:ind w:left="1440" w:hanging="576"/>
        <w:rPr>
          <w:del w:id="490" w:author="Edited by ARCOM for AABC" w:date="2011-03-24T12:00:00Z"/>
        </w:rPr>
      </w:pPr>
      <w:del w:id="481" w:author="Edited by ARCOM for AABC" w:date="2011-03-24T12:00:00Z">
        <w:r>
          <w:rPr/>
          <w:delText>Obtain approval from [</w:delText>
        </w:r>
      </w:del>
      <w:del w:id="482" w:author="Edited by ARCOM for AABC" w:date="2011-03-24T12:00:00Z">
        <w:r>
          <w:rPr>
            <w:b/>
          </w:rPr>
          <w:delText>Architect</w:delText>
        </w:r>
      </w:del>
      <w:del w:id="483" w:author="Edited by ARCOM for AABC" w:date="2011-03-24T12:00:00Z">
        <w:r>
          <w:rPr/>
          <w:delText>] [</w:delText>
        </w:r>
      </w:del>
      <w:del w:id="484" w:author="Edited by ARCOM for AABC" w:date="2011-03-24T12:00:00Z">
        <w:r>
          <w:rPr>
            <w:b/>
          </w:rPr>
          <w:delText>Owner</w:delText>
        </w:r>
      </w:del>
      <w:del w:id="485" w:author="Edited by ARCOM for AABC" w:date="2011-03-24T12:00:00Z">
        <w:r>
          <w:rPr/>
          <w:delText>] [</w:delText>
        </w:r>
      </w:del>
      <w:del w:id="486" w:author="Edited by ARCOM for AABC" w:date="2011-03-24T12:00:00Z">
        <w:r>
          <w:rPr>
            <w:b/>
          </w:rPr>
          <w:delText>Construction Manager</w:delText>
        </w:r>
      </w:del>
      <w:del w:id="487" w:author="Edited by ARCOM for AABC" w:date="2011-03-24T12:00:00Z">
        <w:r>
          <w:rPr/>
          <w:delText>] [</w:delText>
        </w:r>
      </w:del>
      <w:del w:id="488" w:author="Edited by ARCOM for AABC" w:date="2011-03-24T12:00:00Z">
        <w:r>
          <w:rPr>
            <w:b/>
          </w:rPr>
          <w:delText>Commissioning Authority</w:delText>
        </w:r>
      </w:del>
      <w:del w:id="489" w:author="Edited by ARCOM for AABC" w:date="2011-03-24T12:00:00Z">
        <w:r>
          <w:rPr/>
          <w:delText>] for adjustment of fan speed higher or lower than indicated speed.  Comply with requirements in Sections for air-handling units for adjustment of fans, belts, and pulley sizes to achieve indicated air-handling-unit performance.</w:delText>
        </w:r>
      </w:del>
    </w:p>
    <w:p>
      <w:pPr>
        <w:pStyle w:val="PR2"/>
        <w:numPr>
          <w:ilvl w:val="5"/>
          <w:numId w:val="1"/>
        </w:numPr>
        <w:spacing w:before="240" w:after="0"/>
        <w:ind w:left="1440" w:hanging="576"/>
        <w:rPr/>
      </w:pPr>
      <w:r>
        <w:rPr/>
        <w:t>Do not make fan-speed adjustments that result in motor overload.  Consult equipment manufacturers about fan-speed safety factors.  Modulate dampers and measure fan-motor amperage to ensure that no overload will occur.  Measure amperage in full-cooling, full-heating, economizer, and any other operating mode to determine the maximum required brake horsepower.</w:t>
      </w:r>
    </w:p>
    <w:p>
      <w:pPr>
        <w:pStyle w:val="PR1"/>
        <w:numPr>
          <w:ilvl w:val="4"/>
          <w:numId w:val="1"/>
        </w:numPr>
        <w:ind w:left="864" w:hanging="576"/>
        <w:rPr/>
      </w:pPr>
      <w:r>
        <w:rPr/>
        <w:t>Adjust volume dampers for main duct, submain ducts, and major branch ducts to indicated airflows within specified tolerances.</w:t>
      </w:r>
    </w:p>
    <w:p>
      <w:pPr>
        <w:pStyle w:val="PR2"/>
        <w:numPr>
          <w:ilvl w:val="5"/>
          <w:numId w:val="1"/>
        </w:numPr>
        <w:spacing w:before="240" w:after="0"/>
        <w:ind w:left="1440" w:hanging="576"/>
        <w:rPr/>
      </w:pPr>
      <w:r>
        <w:rPr/>
        <w:t>Measure airflow of submain and branch ducts.</w:t>
      </w:r>
    </w:p>
    <w:p>
      <w:pPr>
        <w:pStyle w:val="PR3"/>
        <w:numPr>
          <w:ilvl w:val="6"/>
          <w:numId w:val="1"/>
        </w:numPr>
        <w:spacing w:before="240" w:after="0"/>
        <w:ind w:left="2016" w:hanging="576"/>
        <w:rPr>
          <w:highlight w:val="none"/>
          <w:del w:id="492" w:author="Edited by ARCOM for AABC" w:date="2011-03-24T12:00:00Z"/>
        </w:rPr>
      </w:pPr>
      <w:del w:id="491" w:author="Edited by ARCOM for AABC" w:date="2011-03-24T12:00:00Z">
        <w:r>
          <w:rPr/>
          <w:delText>Where sufficient space in submain and branch ducts is unavailable for Pitot-tube traverse measurements, measure airflow at terminal outlets and inlets and calculate the total airflow for that zone.</w:delText>
        </w:r>
      </w:del>
    </w:p>
    <w:p>
      <w:pPr>
        <w:pStyle w:val="PR2"/>
        <w:numPr>
          <w:ilvl w:val="5"/>
          <w:numId w:val="1"/>
        </w:numPr>
        <w:spacing w:before="240" w:after="0"/>
        <w:ind w:left="1440" w:hanging="576"/>
        <w:rPr>
          <w:highlight w:val="none"/>
          <w:del w:id="494" w:author="Edited by ARCOM for AABC" w:date="2011-03-24T12:00:00Z"/>
        </w:rPr>
      </w:pPr>
      <w:del w:id="493" w:author="Edited by ARCOM for AABC" w:date="2011-03-24T12:00:00Z">
        <w:r>
          <w:rPr/>
          <w:delText>Measure static pressure at a point downstream from the balancing damper, and adjust volume dampers until the proper static pressure is achieved.</w:delText>
        </w:r>
      </w:del>
    </w:p>
    <w:p>
      <w:pPr>
        <w:pStyle w:val="PR3"/>
        <w:numPr>
          <w:ilvl w:val="5"/>
          <w:numId w:val="1"/>
        </w:numPr>
        <w:ind w:left="1440" w:hanging="576"/>
        <w:rPr>
          <w:color w:val="000000"/>
          <w:ins w:id="496" w:author="Edited by ARCOM for AABC" w:date="2011-03-24T13:18:00Z"/>
        </w:rPr>
      </w:pPr>
      <w:ins w:id="495" w:author="Edited by ARCOM for AABC" w:date="2011-03-24T13:18:00Z">
        <w:r>
          <w:rPr>
            <w:color w:val="FF0000"/>
          </w:rPr>
          <w:t>Adjust sub-main and branch duct volume dampers for specified airflow.</w:t>
        </w:r>
      </w:ins>
    </w:p>
    <w:p>
      <w:pPr>
        <w:pStyle w:val="PR2"/>
        <w:numPr>
          <w:ilvl w:val="5"/>
          <w:numId w:val="1"/>
        </w:numPr>
        <w:ind w:left="1440" w:hanging="576"/>
        <w:rPr>
          <w:highlight w:val="none"/>
        </w:rPr>
      </w:pPr>
      <w:r>
        <w:rPr/>
        <w:t>Remeasure each submain and branch duct after all have been adjusted.</w:t>
      </w:r>
      <w:del w:id="497" w:author="Edited by ARCOM for AABC" w:date="2011-03-24T12:00:00Z">
        <w:r>
          <w:rPr/>
          <w:delText xml:space="preserve">  </w:delText>
        </w:r>
      </w:del>
      <w:del w:id="498" w:author="Edited by ARCOM for AABC" w:date="2011-03-24T12:00:00Z">
        <w:r>
          <w:rPr/>
          <w:delText>Continue to adjust submain and branch ducts to indicated airflows within specified tolerances.</w:delText>
        </w:r>
      </w:del>
    </w:p>
    <w:p>
      <w:pPr>
        <w:pStyle w:val="PR1"/>
        <w:numPr>
          <w:ilvl w:val="4"/>
          <w:numId w:val="1"/>
        </w:numPr>
        <w:ind w:left="864" w:hanging="576"/>
        <w:rPr>
          <w:highlight w:val="none"/>
          <w:del w:id="500" w:author="Edited by ARCOM for AABC" w:date="2011-03-24T12:00:00Z"/>
        </w:rPr>
      </w:pPr>
      <w:del w:id="499" w:author="Edited by ARCOM for AABC" w:date="2011-03-24T12:00:00Z">
        <w:r>
          <w:rPr/>
          <w:delText>Measure air outlets and inlets without making adjustments.</w:delText>
        </w:r>
      </w:del>
    </w:p>
    <w:p>
      <w:pPr>
        <w:pStyle w:val="PR2"/>
        <w:numPr>
          <w:ilvl w:val="5"/>
          <w:numId w:val="1"/>
        </w:numPr>
        <w:spacing w:before="240" w:after="0"/>
        <w:ind w:left="1440" w:hanging="576"/>
        <w:rPr>
          <w:highlight w:val="none"/>
          <w:del w:id="502" w:author="Edited by ARCOM for AABC" w:date="2011-03-24T12:00:00Z"/>
        </w:rPr>
      </w:pPr>
      <w:del w:id="501" w:author="Edited by ARCOM for AABC" w:date="2011-03-24T12:00:00Z">
        <w:r>
          <w:rPr/>
          <w:delText>Measure terminal outlets using a direct-reading hood or outlet manufacturer's written instructions and calculating factors.</w:delText>
        </w:r>
      </w:del>
    </w:p>
    <w:p>
      <w:pPr>
        <w:pStyle w:val="PR1"/>
        <w:numPr>
          <w:ilvl w:val="4"/>
          <w:numId w:val="1"/>
        </w:numPr>
        <w:ind w:left="864" w:hanging="576"/>
        <w:rPr>
          <w:highlight w:val="none"/>
        </w:rPr>
      </w:pPr>
      <w:r>
        <w:rPr/>
        <w:t>Adjust air outlets and inlets for each space to indicated airflows</w:t>
      </w:r>
      <w:del w:id="503" w:author="Edited by ARCOM for AABC" w:date="2011-03-24T12:00:00Z">
        <w:r>
          <w:rPr/>
          <w:delText xml:space="preserve"> </w:delText>
        </w:r>
      </w:del>
      <w:del w:id="504" w:author="Edited by ARCOM for AABC" w:date="2011-03-24T12:00:00Z">
        <w:r>
          <w:rPr/>
          <w:delText>within specified tolerances of indicated values.  Make adjustments using branch volume dampers rather than extractors and the dampers at air terminals.</w:delText>
        </w:r>
      </w:del>
    </w:p>
    <w:p>
      <w:pPr>
        <w:pStyle w:val="PR2"/>
        <w:numPr>
          <w:ilvl w:val="5"/>
          <w:numId w:val="1"/>
        </w:numPr>
        <w:spacing w:before="240" w:after="0"/>
        <w:ind w:left="1440" w:hanging="576"/>
        <w:rPr>
          <w:highlight w:val="none"/>
          <w:del w:id="506" w:author="Edited by ARCOM for AABC" w:date="2011-03-24T12:00:00Z"/>
        </w:rPr>
      </w:pPr>
      <w:del w:id="505" w:author="Edited by ARCOM for AABC" w:date="2011-03-24T12:00:00Z">
        <w:r>
          <w:rPr/>
          <w:delText>Adjust each outlet in same room or space to within specified tolerances of indicated quantities without generating noise levels above the limitations prescribed by the Contract Documents.</w:delText>
        </w:r>
      </w:del>
    </w:p>
    <w:p>
      <w:pPr>
        <w:pStyle w:val="PR2"/>
        <w:numPr>
          <w:ilvl w:val="5"/>
          <w:numId w:val="1"/>
        </w:numPr>
        <w:ind w:left="1440" w:hanging="576"/>
        <w:rPr>
          <w:highlight w:val="none"/>
          <w:del w:id="508" w:author="Unknown" w:date="0-00-00T00:00:00Z"/>
        </w:rPr>
      </w:pPr>
      <w:del w:id="507" w:author="Edited by ARCOM for AABC" w:date="2011-03-24T12:00:00Z">
        <w:r>
          <w:rPr/>
          <w:delText>Adjust patterns of adjustable outlets for proper distribution without drafts.</w:delText>
        </w:r>
      </w:del>
    </w:p>
    <w:p>
      <w:pPr>
        <w:pStyle w:val="PR2"/>
        <w:widowControl/>
        <w:numPr>
          <w:ilvl w:val="5"/>
          <w:numId w:val="1"/>
        </w:numPr>
        <w:suppressAutoHyphens w:val="true"/>
        <w:bidi w:val="0"/>
        <w:spacing w:before="0" w:after="0"/>
        <w:ind w:left="1440" w:hanging="576"/>
        <w:jc w:val="both"/>
        <w:rPr>
          <w:ins w:id="510" w:author="Edited by ARCOM for AABC" w:date="2011-03-24T13:19:00Z"/>
        </w:rPr>
      </w:pPr>
      <w:ins w:id="509" w:author="Edited by ARCOM for AABC" w:date="2011-03-24T13:19:00Z">
        <w:r>
          <w:rPr/>
          <w:t>Set airflow patterns of adjustable outlets for proper distribution without drafts.</w:t>
        </w:r>
      </w:ins>
    </w:p>
    <w:p>
      <w:pPr>
        <w:pStyle w:val="PR2"/>
        <w:numPr>
          <w:ilvl w:val="5"/>
          <w:numId w:val="1"/>
        </w:numPr>
        <w:spacing w:before="0" w:after="0"/>
        <w:ind w:left="1440" w:hanging="576"/>
        <w:jc w:val="both"/>
        <w:rPr>
          <w:ins w:id="512" w:author="Edited by ARCOM for AABC" w:date="2011-03-24T13:19:00Z"/>
        </w:rPr>
      </w:pPr>
      <w:ins w:id="511" w:author="Edited by ARCOM for AABC" w:date="2011-03-24T13:19:00Z">
        <w:r>
          <w:rPr/>
          <w:t>Measure airflow at all inlets and outlets.</w:t>
        </w:r>
      </w:ins>
    </w:p>
    <w:p>
      <w:pPr>
        <w:pStyle w:val="PR2"/>
        <w:numPr>
          <w:ilvl w:val="5"/>
          <w:numId w:val="1"/>
        </w:numPr>
        <w:spacing w:before="0" w:after="0"/>
        <w:ind w:left="1440" w:hanging="576"/>
        <w:jc w:val="both"/>
        <w:rPr>
          <w:ins w:id="514" w:author="Edited by ARCOM for AABC" w:date="2011-03-24T13:19:00Z"/>
        </w:rPr>
      </w:pPr>
      <w:ins w:id="513" w:author="Edited by ARCOM for AABC" w:date="2011-03-24T13:19:00Z">
        <w:r>
          <w:rPr/>
          <w:t>Adjust each inlet and outlet for specified airflow.</w:t>
        </w:r>
      </w:ins>
    </w:p>
    <w:p>
      <w:pPr>
        <w:pStyle w:val="PR2"/>
        <w:numPr>
          <w:ilvl w:val="5"/>
          <w:numId w:val="1"/>
        </w:numPr>
        <w:spacing w:before="0" w:after="0"/>
        <w:ind w:left="1440" w:hanging="576"/>
        <w:jc w:val="both"/>
        <w:rPr>
          <w:ins w:id="516" w:author="Edited by ARCOM for AABC" w:date="2011-03-24T13:19:00Z"/>
        </w:rPr>
      </w:pPr>
      <w:ins w:id="515" w:author="Edited by ARCOM for AABC" w:date="2011-03-24T13:19:00Z">
        <w:r>
          <w:rPr/>
          <w:t>Re-measure each inlet and outlet after all have been adjusted.</w:t>
        </w:r>
      </w:ins>
    </w:p>
    <w:p>
      <w:pPr>
        <w:pStyle w:val="PR1"/>
        <w:numPr>
          <w:ilvl w:val="4"/>
          <w:numId w:val="1"/>
        </w:numPr>
        <w:ind w:left="864" w:hanging="576"/>
        <w:rPr>
          <w:ins w:id="518" w:author="Edited by ARCOM for AABC" w:date="2011-03-24T13:19:00Z"/>
        </w:rPr>
      </w:pPr>
      <w:ins w:id="517" w:author="Edited by ARCOM for AABC" w:date="2011-03-24T13:19:00Z">
        <w:r>
          <w:rPr/>
          <w:t>Verify final system conditions.</w:t>
        </w:r>
      </w:ins>
    </w:p>
    <w:p>
      <w:pPr>
        <w:pStyle w:val="PR2"/>
        <w:numPr>
          <w:ilvl w:val="5"/>
          <w:numId w:val="1"/>
        </w:numPr>
        <w:spacing w:before="240" w:after="0"/>
        <w:ind w:left="1440" w:hanging="576"/>
        <w:jc w:val="both"/>
        <w:rPr>
          <w:ins w:id="520" w:author="Edited by ARCOM for AABC" w:date="2011-03-24T13:19:00Z"/>
        </w:rPr>
      </w:pPr>
      <w:ins w:id="519" w:author="Edited by ARCOM for AABC" w:date="2011-03-24T13:19:00Z">
        <w:r>
          <w:rPr/>
          <w:t>Re-measure and confirm minimum outdoor air, return and relief airflows are within design. Readjust to design if necessary.</w:t>
        </w:r>
      </w:ins>
    </w:p>
    <w:p>
      <w:pPr>
        <w:pStyle w:val="PR2"/>
        <w:numPr>
          <w:ilvl w:val="5"/>
          <w:numId w:val="1"/>
        </w:numPr>
        <w:spacing w:before="0" w:after="0"/>
        <w:ind w:left="1440" w:hanging="576"/>
        <w:jc w:val="both"/>
        <w:rPr>
          <w:ins w:id="522" w:author="Edited by ARCOM for AABC" w:date="2011-03-24T13:19:00Z"/>
        </w:rPr>
      </w:pPr>
      <w:ins w:id="521" w:author="Edited by ARCOM for AABC" w:date="2011-03-24T13:19:00Z">
        <w:r>
          <w:rPr/>
          <w:t>Re-measure and confirm total airflow is within design.</w:t>
        </w:r>
      </w:ins>
    </w:p>
    <w:p>
      <w:pPr>
        <w:pStyle w:val="PR2"/>
        <w:numPr>
          <w:ilvl w:val="5"/>
          <w:numId w:val="1"/>
        </w:numPr>
        <w:spacing w:before="0" w:after="0"/>
        <w:ind w:left="1440" w:hanging="576"/>
        <w:jc w:val="both"/>
        <w:rPr>
          <w:ins w:id="524" w:author="Edited by ARCOM for AABC" w:date="2011-03-24T13:19:00Z"/>
        </w:rPr>
      </w:pPr>
      <w:ins w:id="523" w:author="Edited by ARCOM for AABC" w:date="2011-03-24T13:19:00Z">
        <w:r>
          <w:rPr/>
          <w:t>Re-measure all final fan operating data, rpms, volts, amps, static profile.</w:t>
        </w:r>
      </w:ins>
    </w:p>
    <w:p>
      <w:pPr>
        <w:pStyle w:val="PR2"/>
        <w:numPr>
          <w:ilvl w:val="5"/>
          <w:numId w:val="1"/>
        </w:numPr>
        <w:spacing w:before="0" w:after="0"/>
        <w:ind w:left="1440" w:hanging="576"/>
        <w:jc w:val="both"/>
        <w:rPr>
          <w:ins w:id="526" w:author="Edited by ARCOM for AABC" w:date="2011-03-24T13:19:00Z"/>
        </w:rPr>
      </w:pPr>
      <w:ins w:id="525" w:author="Edited by ARCOM for AABC" w:date="2011-03-24T13:19:00Z">
        <w:r>
          <w:rPr/>
          <w:t>Mark all final settings.</w:t>
        </w:r>
      </w:ins>
    </w:p>
    <w:p>
      <w:pPr>
        <w:pStyle w:val="PR2"/>
        <w:numPr>
          <w:ilvl w:val="5"/>
          <w:numId w:val="1"/>
        </w:numPr>
        <w:ind w:left="1440" w:hanging="576"/>
        <w:rPr>
          <w:ins w:id="528" w:author="Edited by ARCOM for AABC" w:date="2011-03-24T13:19:00Z"/>
        </w:rPr>
      </w:pPr>
      <w:ins w:id="527" w:author="Edited by ARCOM for AABC" w:date="2011-03-24T13:19:00Z">
        <w:r>
          <w:rPr/>
          <w:t>Test system in economizer mode. Verify proper operation and adjust, if necessary. Measure and record all operating data.</w:t>
        </w:r>
      </w:ins>
    </w:p>
    <w:p>
      <w:pPr>
        <w:pStyle w:val="PR2"/>
        <w:numPr>
          <w:ilvl w:val="5"/>
          <w:numId w:val="1"/>
        </w:numPr>
        <w:ind w:left="1440" w:hanging="576"/>
        <w:rPr>
          <w:highlight w:val="none"/>
          <w:ins w:id="530" w:author="Edited by ARCOM for AABC" w:date="2011-03-24T13:19:00Z"/>
        </w:rPr>
      </w:pPr>
      <w:ins w:id="529" w:author="Edited by ARCOM for AABC" w:date="2011-03-24T13:19:00Z">
        <w:r>
          <w:rPr/>
          <w:t>Record final fan-performance data.</w:t>
        </w:r>
      </w:ins>
    </w:p>
    <w:p>
      <w:pPr>
        <w:pStyle w:val="ART"/>
        <w:numPr>
          <w:ilvl w:val="3"/>
          <w:numId w:val="1"/>
        </w:numPr>
        <w:ind w:left="864" w:hanging="864"/>
        <w:rPr/>
      </w:pPr>
      <w:r>
        <w:rPr/>
        <w:t>PROCEDURES FOR VARIABLE-AIR-VOLUME SYSTEMS</w:t>
      </w:r>
    </w:p>
    <w:p>
      <w:pPr>
        <w:pStyle w:val="PR1"/>
        <w:numPr>
          <w:ilvl w:val="4"/>
          <w:numId w:val="1"/>
        </w:numPr>
        <w:ind w:left="864" w:hanging="576"/>
        <w:rPr>
          <w:ins w:id="532" w:author="Edited by ARCOM for AABC" w:date="2011-02-18T13:00:00Z"/>
        </w:rPr>
      </w:pPr>
      <w:ins w:id="531" w:author="Edited by ARCOM for AABC" w:date="2011-02-18T13:00:00Z">
        <w:r>
          <w:rPr/>
          <w:t>Adjust the variable-air-volume systems as follows:</w:t>
        </w:r>
      </w:ins>
    </w:p>
    <w:p>
      <w:pPr>
        <w:pStyle w:val="PR2"/>
        <w:numPr>
          <w:ilvl w:val="5"/>
          <w:numId w:val="1"/>
        </w:numPr>
        <w:spacing w:before="240" w:after="0"/>
        <w:ind w:left="1440" w:hanging="576"/>
        <w:jc w:val="left"/>
        <w:rPr>
          <w:ins w:id="534" w:author="Edited by ARCOM for AABC" w:date="2011-02-18T13:00:00Z"/>
        </w:rPr>
      </w:pPr>
      <w:ins w:id="533" w:author="Edited by ARCOM for AABC" w:date="2011-02-18T13:00:00Z">
        <w:r>
          <w:rPr/>
          <w:t>Verify that the system static pressure sensor is located 2/3 of the distance down the duct from the fan discharge.</w:t>
        </w:r>
      </w:ins>
    </w:p>
    <w:p>
      <w:pPr>
        <w:pStyle w:val="PR2"/>
        <w:numPr>
          <w:ilvl w:val="5"/>
          <w:numId w:val="1"/>
        </w:numPr>
        <w:spacing w:before="0" w:after="0"/>
        <w:ind w:left="1440" w:hanging="576"/>
        <w:jc w:val="left"/>
        <w:outlineLvl w:val="9"/>
        <w:rPr>
          <w:ins w:id="536" w:author="Edited by ARCOM for AABC" w:date="2011-02-18T13:00:00Z"/>
        </w:rPr>
      </w:pPr>
      <w:ins w:id="535" w:author="Edited by ARCOM for AABC" w:date="2011-02-18T13:00:00Z">
        <w:r>
          <w:rPr/>
          <w:t>Verify that the system is under static pressure control.</w:t>
        </w:r>
      </w:ins>
    </w:p>
    <w:p>
      <w:pPr>
        <w:pStyle w:val="PR2"/>
        <w:numPr>
          <w:ilvl w:val="5"/>
          <w:numId w:val="1"/>
        </w:numPr>
        <w:ind w:left="1440" w:hanging="576"/>
        <w:jc w:val="left"/>
        <w:rPr>
          <w:ins w:id="538" w:author="Edited by ARCOM for AABC" w:date="2011-02-18T13:00:00Z"/>
        </w:rPr>
      </w:pPr>
      <w:ins w:id="537" w:author="Edited by ARCOM for AABC" w:date="2011-02-18T13:00:00Z">
        <w:r>
          <w:rPr/>
          <w:t>Select the terminal unit that is most critical to the supply-fan airflow. Measure inlet static pressure, and adjust system static pressure control setpoint so the entering static pressure for the critical terminal unit is not less than the sum of the terminal-unit manufacturer's recommended minimum inlet static pressure plus the static pressure needed to overcome terminal-unit discharge system losses.</w:t>
        </w:r>
      </w:ins>
    </w:p>
    <w:p>
      <w:pPr>
        <w:pStyle w:val="PR2"/>
        <w:numPr>
          <w:ilvl w:val="5"/>
          <w:numId w:val="1"/>
        </w:numPr>
        <w:ind w:left="1440" w:hanging="576"/>
        <w:jc w:val="left"/>
        <w:rPr>
          <w:ins w:id="540" w:author="Edited by ARCOM for AABC" w:date="2011-02-18T13:00:00Z"/>
        </w:rPr>
      </w:pPr>
      <w:ins w:id="539" w:author="Edited by ARCOM for AABC" w:date="2011-02-18T13:00:00Z">
        <w:r>
          <w:rPr/>
          <w:t>Calibrate and balance each terminal unit for maximum and minimum design airflow as follows</w:t>
        </w:r>
      </w:ins>
    </w:p>
    <w:p>
      <w:pPr>
        <w:pStyle w:val="PR3"/>
        <w:numPr>
          <w:ilvl w:val="6"/>
          <w:numId w:val="1"/>
        </w:numPr>
        <w:spacing w:before="240" w:after="0"/>
        <w:ind w:left="2016" w:hanging="576"/>
        <w:jc w:val="left"/>
        <w:rPr>
          <w:ins w:id="542" w:author="Edited by ARCOM for AABC" w:date="2011-02-18T13:00:00Z"/>
        </w:rPr>
      </w:pPr>
      <w:ins w:id="541" w:author="Edited by ARCOM for AABC" w:date="2011-02-18T13:00:00Z">
        <w:r>
          <w:rPr/>
          <w:t>Adjust controls so that terminal is calling for maximum airflow (note some controllers require starting with minimum airflow. Verify calibration procedure for specific project).</w:t>
        </w:r>
      </w:ins>
    </w:p>
    <w:p>
      <w:pPr>
        <w:pStyle w:val="PR3"/>
        <w:numPr>
          <w:ilvl w:val="6"/>
          <w:numId w:val="1"/>
        </w:numPr>
        <w:ind w:left="2016" w:hanging="576"/>
        <w:jc w:val="left"/>
        <w:rPr>
          <w:ins w:id="544" w:author="Edited by ARCOM for AABC" w:date="2011-02-18T13:00:00Z"/>
        </w:rPr>
      </w:pPr>
      <w:ins w:id="543" w:author="Edited by ARCOM for AABC" w:date="2011-02-18T13:00:00Z">
        <w:r>
          <w:rPr/>
          <w:t>Measure airflow and adjust calibration factor as required for design maximum airflow. Record calibration factor.</w:t>
        </w:r>
      </w:ins>
    </w:p>
    <w:p>
      <w:pPr>
        <w:pStyle w:val="PR3"/>
        <w:numPr>
          <w:ilvl w:val="6"/>
          <w:numId w:val="1"/>
        </w:numPr>
        <w:ind w:left="2016" w:hanging="576"/>
        <w:jc w:val="left"/>
        <w:rPr>
          <w:ins w:id="546" w:author="Edited by ARCOM for AABC" w:date="2011-02-18T13:00:00Z"/>
        </w:rPr>
      </w:pPr>
      <w:ins w:id="545" w:author="Edited by ARCOM for AABC" w:date="2011-02-18T13:00:00Z">
        <w:r>
          <w:rPr/>
          <w:t>When maximum airflow is correct, balance the air outlets downstream from terminal units.</w:t>
        </w:r>
      </w:ins>
    </w:p>
    <w:p>
      <w:pPr>
        <w:pStyle w:val="PR3"/>
        <w:numPr>
          <w:ilvl w:val="6"/>
          <w:numId w:val="1"/>
        </w:numPr>
        <w:ind w:left="2016" w:hanging="576"/>
        <w:jc w:val="left"/>
        <w:rPr>
          <w:ins w:id="548" w:author="Edited by ARCOM for AABC" w:date="2011-02-18T13:00:00Z"/>
        </w:rPr>
      </w:pPr>
      <w:ins w:id="547" w:author="Edited by ARCOM for AABC" w:date="2011-02-18T13:00:00Z">
        <w:r>
          <w:rPr/>
          <w:t>Adjust controls so that terminal is calling for minimum airflow.</w:t>
        </w:r>
      </w:ins>
    </w:p>
    <w:p>
      <w:pPr>
        <w:pStyle w:val="PR3"/>
        <w:numPr>
          <w:ilvl w:val="6"/>
          <w:numId w:val="1"/>
        </w:numPr>
        <w:ind w:left="2016" w:hanging="576"/>
        <w:jc w:val="left"/>
        <w:rPr>
          <w:ins w:id="550" w:author="Edited by ARCOM for AABC" w:date="2011-02-18T13:00:00Z"/>
        </w:rPr>
      </w:pPr>
      <w:ins w:id="549" w:author="Edited by ARCOM for AABC" w:date="2011-02-18T13:00:00Z">
        <w:r>
          <w:rPr/>
          <w:t>Measure airflow and adjust calibration factor as required for design minimum airflow. Record calibration factor. If no minimum calibration is available, note any deviation from design airflow.</w:t>
        </w:r>
      </w:ins>
    </w:p>
    <w:p>
      <w:pPr>
        <w:pStyle w:val="PR2"/>
        <w:numPr>
          <w:ilvl w:val="5"/>
          <w:numId w:val="1"/>
        </w:numPr>
        <w:spacing w:before="240" w:after="0"/>
        <w:ind w:left="1440" w:hanging="576"/>
        <w:jc w:val="left"/>
        <w:rPr>
          <w:ins w:id="552" w:author="Edited by ARCOM for AABC" w:date="2011-02-18T13:00:00Z"/>
        </w:rPr>
      </w:pPr>
      <w:ins w:id="551" w:author="Edited by ARCOM for AABC" w:date="2011-02-18T13:00:00Z">
        <w:r>
          <w:rPr/>
          <w:t>After all terminals have been calibrated and balanced, test and adjust system for total airflow. Adjust fans to deliver total design airflows within the maximum allowable fan speed listed by fan manufacturer.</w:t>
        </w:r>
      </w:ins>
    </w:p>
    <w:p>
      <w:pPr>
        <w:pStyle w:val="PR3"/>
        <w:numPr>
          <w:ilvl w:val="6"/>
          <w:numId w:val="1"/>
        </w:numPr>
        <w:spacing w:before="240" w:after="0"/>
        <w:ind w:left="2016" w:hanging="576"/>
        <w:rPr>
          <w:ins w:id="554" w:author="Edited by ARCOM for AABC" w:date="2011-02-18T13:00:00Z"/>
        </w:rPr>
      </w:pPr>
      <w:ins w:id="553" w:author="Edited by ARCOM for AABC" w:date="2011-02-18T13:00:00Z">
        <w:r>
          <w:rPr/>
          <w:t>Set outside air, return air and relief air dampers for proper position that simulates minimum outdoor air conditions.</w:t>
        </w:r>
      </w:ins>
    </w:p>
    <w:p>
      <w:pPr>
        <w:pStyle w:val="PR3"/>
        <w:numPr>
          <w:ilvl w:val="6"/>
          <w:numId w:val="1"/>
        </w:numPr>
        <w:ind w:left="2016" w:hanging="576"/>
        <w:rPr>
          <w:ins w:id="556" w:author="Edited by ARCOM for AABC" w:date="2011-02-18T13:00:00Z"/>
        </w:rPr>
      </w:pPr>
      <w:ins w:id="555" w:author="Edited by ARCOM for AABC" w:date="2011-02-18T13:00:00Z">
        <w:r>
          <w:rPr/>
          <w:t>Set terminals for maximum airflow. If system design includes diversity, adjust terminals for maximum and minimum airflow so that connected total matches fan selection and simulates actual load in the building.</w:t>
        </w:r>
      </w:ins>
    </w:p>
    <w:p>
      <w:pPr>
        <w:pStyle w:val="PR3"/>
        <w:numPr>
          <w:ilvl w:val="6"/>
          <w:numId w:val="1"/>
        </w:numPr>
        <w:ind w:left="2016" w:hanging="576"/>
        <w:rPr>
          <w:ins w:id="558" w:author="Edited by ARCOM for AABC" w:date="2011-02-18T13:00:00Z"/>
        </w:rPr>
      </w:pPr>
      <w:ins w:id="557" w:author="Edited by ARCOM for AABC" w:date="2011-02-18T13:00:00Z">
        <w:r>
          <w:rPr/>
          <w:t>Where duct conditions allow, measure airflow by Pitot-tube traverse. If necessary, perform multiple Pitot-tube traverses to obtain total airflow.</w:t>
        </w:r>
      </w:ins>
    </w:p>
    <w:p>
      <w:pPr>
        <w:pStyle w:val="PR3"/>
        <w:numPr>
          <w:ilvl w:val="6"/>
          <w:numId w:val="1"/>
        </w:numPr>
        <w:ind w:left="2016" w:hanging="576"/>
        <w:rPr>
          <w:ins w:id="560" w:author="Edited by ARCOM for AABC" w:date="2011-02-18T13:00:00Z"/>
        </w:rPr>
      </w:pPr>
      <w:ins w:id="559" w:author="Edited by ARCOM for AABC" w:date="2011-02-18T13:00:00Z">
        <w:r>
          <w:rPr/>
          <w:t>Where duct conditions are not suitable for Pitot-tube traverse measurements, a coil traverse may be acceptable.</w:t>
        </w:r>
      </w:ins>
    </w:p>
    <w:p>
      <w:pPr>
        <w:pStyle w:val="PR3"/>
        <w:numPr>
          <w:ilvl w:val="6"/>
          <w:numId w:val="1"/>
        </w:numPr>
        <w:ind w:left="2016" w:hanging="576"/>
        <w:rPr>
          <w:ins w:id="562" w:author="Edited by ARCOM for AABC" w:date="2011-02-18T13:00:00Z"/>
        </w:rPr>
      </w:pPr>
      <w:ins w:id="561" w:author="Edited by ARCOM for AABC" w:date="2011-02-18T13:00:00Z">
        <w:r>
          <w:rPr/>
          <w:t>If a reliable Pitot-tube traverse or coil traverse is not possible, measure airflow at terminals and calculate the total airflow.</w:t>
        </w:r>
      </w:ins>
    </w:p>
    <w:p>
      <w:pPr>
        <w:pStyle w:val="PR2"/>
        <w:numPr>
          <w:ilvl w:val="5"/>
          <w:numId w:val="1"/>
        </w:numPr>
        <w:spacing w:before="240" w:after="0"/>
        <w:ind w:left="1440" w:hanging="576"/>
        <w:jc w:val="left"/>
        <w:rPr>
          <w:ins w:id="564" w:author="Edited by ARCOM for AABC" w:date="2011-02-18T13:00:00Z"/>
        </w:rPr>
      </w:pPr>
      <w:ins w:id="563" w:author="Edited by ARCOM for AABC" w:date="2011-02-18T13:00:00Z">
        <w:r>
          <w:rPr/>
          <w:t>Measure fan static pressures as follows:</w:t>
        </w:r>
      </w:ins>
    </w:p>
    <w:p>
      <w:pPr>
        <w:pStyle w:val="PR3"/>
        <w:numPr>
          <w:ilvl w:val="6"/>
          <w:numId w:val="1"/>
        </w:numPr>
        <w:spacing w:before="240" w:after="0"/>
        <w:ind w:left="2016" w:hanging="576"/>
        <w:jc w:val="left"/>
        <w:rPr>
          <w:ins w:id="566" w:author="Edited by ARCOM for AABC" w:date="2011-02-18T13:00:00Z"/>
        </w:rPr>
      </w:pPr>
      <w:ins w:id="565" w:author="Edited by ARCOM for AABC" w:date="2011-02-18T13:00:00Z">
        <w:r>
          <w:rPr/>
          <w:t>Measure static pressure directly at the fan outlet or through the flexible connection.</w:t>
        </w:r>
      </w:ins>
    </w:p>
    <w:p>
      <w:pPr>
        <w:pStyle w:val="PR3"/>
        <w:numPr>
          <w:ilvl w:val="6"/>
          <w:numId w:val="1"/>
        </w:numPr>
        <w:ind w:left="2016" w:hanging="576"/>
        <w:jc w:val="left"/>
        <w:rPr>
          <w:ins w:id="568" w:author="Edited by ARCOM for AABC" w:date="2011-02-18T13:00:00Z"/>
        </w:rPr>
      </w:pPr>
      <w:ins w:id="567" w:author="Edited by ARCOM for AABC" w:date="2011-02-18T13:00:00Z">
        <w:r>
          <w:rPr/>
          <w:t>Measure static pressure directly at the fan inlet or through the flexible connection.</w:t>
        </w:r>
      </w:ins>
    </w:p>
    <w:p>
      <w:pPr>
        <w:pStyle w:val="PR3"/>
        <w:numPr>
          <w:ilvl w:val="6"/>
          <w:numId w:val="1"/>
        </w:numPr>
        <w:ind w:left="2016" w:hanging="576"/>
        <w:jc w:val="left"/>
        <w:rPr>
          <w:ins w:id="570" w:author="Edited by ARCOM for AABC" w:date="2011-02-18T13:00:00Z"/>
        </w:rPr>
      </w:pPr>
      <w:ins w:id="569" w:author="Edited by ARCOM for AABC" w:date="2011-02-18T13:00:00Z">
        <w:r>
          <w:rPr/>
          <w:t>Measure static pressure across each component that makes up the air-handling system.</w:t>
        </w:r>
      </w:ins>
    </w:p>
    <w:p>
      <w:pPr>
        <w:pStyle w:val="PR3"/>
        <w:numPr>
          <w:ilvl w:val="6"/>
          <w:numId w:val="1"/>
        </w:numPr>
        <w:ind w:left="2016" w:hanging="576"/>
        <w:jc w:val="left"/>
        <w:rPr>
          <w:ins w:id="572" w:author="Edited by ARCOM for AABC" w:date="2011-02-18T13:00:00Z"/>
        </w:rPr>
      </w:pPr>
      <w:ins w:id="571" w:author="Edited by ARCOM for AABC" w:date="2011-02-18T13:00:00Z">
        <w:r>
          <w:rPr/>
          <w:t>Report any artificial loading of filters at the time static pressures are measured.</w:t>
        </w:r>
      </w:ins>
    </w:p>
    <w:p>
      <w:pPr>
        <w:pStyle w:val="PR2"/>
        <w:numPr>
          <w:ilvl w:val="5"/>
          <w:numId w:val="1"/>
        </w:numPr>
        <w:spacing w:before="240" w:after="0"/>
        <w:ind w:left="1440" w:hanging="576"/>
        <w:jc w:val="left"/>
        <w:rPr>
          <w:ins w:id="574" w:author="Edited by ARCOM for AABC" w:date="2011-02-18T13:00:00Z"/>
        </w:rPr>
      </w:pPr>
      <w:ins w:id="573" w:author="Edited by ARCOM for AABC" w:date="2011-02-18T13:00:00Z">
        <w:r>
          <w:rPr/>
          <w:t>Set final return and outside airflow to the fan while operating at maximum return airflow and minimum outdoor airflow.</w:t>
        </w:r>
      </w:ins>
    </w:p>
    <w:p>
      <w:pPr>
        <w:pStyle w:val="PR3"/>
        <w:numPr>
          <w:ilvl w:val="6"/>
          <w:numId w:val="1"/>
        </w:numPr>
        <w:spacing w:before="240" w:after="0"/>
        <w:ind w:left="2016" w:hanging="576"/>
        <w:jc w:val="left"/>
        <w:rPr>
          <w:ins w:id="576" w:author="Edited by ARCOM for AABC" w:date="2011-02-18T13:00:00Z"/>
        </w:rPr>
      </w:pPr>
      <w:ins w:id="575" w:author="Edited by ARCOM for AABC" w:date="2011-02-18T13:00:00Z">
        <w:r>
          <w:rPr/>
          <w:t>Balance the return-air ducts and inlets the same as described for constant-volume air systems.</w:t>
        </w:r>
      </w:ins>
    </w:p>
    <w:p>
      <w:pPr>
        <w:pStyle w:val="PR3"/>
        <w:numPr>
          <w:ilvl w:val="6"/>
          <w:numId w:val="1"/>
        </w:numPr>
        <w:ind w:left="2016" w:hanging="576"/>
        <w:jc w:val="left"/>
        <w:outlineLvl w:val="9"/>
        <w:rPr>
          <w:ins w:id="578" w:author="Edited by ARCOM for AABC" w:date="2011-02-18T13:00:00Z"/>
        </w:rPr>
      </w:pPr>
      <w:ins w:id="577" w:author="Edited by ARCOM for AABC" w:date="2011-02-18T13:00:00Z">
        <w:r>
          <w:rPr/>
          <w:t>Verify all terminal units are meeting design airflow under system maximum flow.</w:t>
        </w:r>
      </w:ins>
    </w:p>
    <w:p>
      <w:pPr>
        <w:pStyle w:val="PR2"/>
        <w:numPr>
          <w:ilvl w:val="5"/>
          <w:numId w:val="1"/>
        </w:numPr>
        <w:spacing w:before="240" w:after="0"/>
        <w:ind w:left="1440" w:hanging="576"/>
        <w:jc w:val="left"/>
        <w:rPr>
          <w:ins w:id="580" w:author="Edited by ARCOM for AABC" w:date="2011-02-18T13:00:00Z"/>
        </w:rPr>
      </w:pPr>
      <w:ins w:id="579" w:author="Edited by ARCOM for AABC" w:date="2011-02-18T13:00:00Z">
        <w:r>
          <w:rPr/>
          <w:t>Re-measure the inlet static pressure at the most critical terminal unit and adjust the system static pressure setpoint to the most energy-efficient setpoint to maintain the optimum system static pressure. Record setpoint and give to controls contractor.</w:t>
        </w:r>
      </w:ins>
    </w:p>
    <w:p>
      <w:pPr>
        <w:pStyle w:val="PR2"/>
        <w:numPr>
          <w:ilvl w:val="5"/>
          <w:numId w:val="1"/>
        </w:numPr>
        <w:ind w:left="1440" w:hanging="576"/>
        <w:jc w:val="left"/>
        <w:rPr>
          <w:ins w:id="582" w:author="Edited by ARCOM for AABC" w:date="2011-02-18T13:00:00Z"/>
        </w:rPr>
      </w:pPr>
      <w:ins w:id="581" w:author="Edited by ARCOM for AABC" w:date="2011-02-18T13:00:00Z">
        <w:r>
          <w:rPr/>
          <w:t>Verify final system conditions as follows:</w:t>
        </w:r>
      </w:ins>
    </w:p>
    <w:p>
      <w:pPr>
        <w:pStyle w:val="PR3"/>
        <w:numPr>
          <w:ilvl w:val="6"/>
          <w:numId w:val="1"/>
        </w:numPr>
        <w:spacing w:before="240" w:after="0"/>
        <w:ind w:left="2016" w:hanging="576"/>
        <w:jc w:val="left"/>
        <w:rPr>
          <w:ins w:id="584" w:author="Edited by ARCOM for AABC" w:date="2011-02-18T13:00:00Z"/>
        </w:rPr>
      </w:pPr>
      <w:ins w:id="583" w:author="Edited by ARCOM for AABC" w:date="2011-02-18T13:00:00Z">
        <w:r>
          <w:rPr/>
          <w:t>Re-measure and confirm minimum outdoor air, return and relief airflows are within design. Readjust to design if necessary.</w:t>
        </w:r>
      </w:ins>
    </w:p>
    <w:p>
      <w:pPr>
        <w:pStyle w:val="PR3"/>
        <w:numPr>
          <w:ilvl w:val="6"/>
          <w:numId w:val="1"/>
        </w:numPr>
        <w:ind w:left="2016" w:hanging="576"/>
        <w:jc w:val="left"/>
        <w:rPr>
          <w:ins w:id="586" w:author="Edited by ARCOM for AABC" w:date="2011-02-18T13:00:00Z"/>
        </w:rPr>
      </w:pPr>
      <w:ins w:id="585" w:author="Edited by ARCOM for AABC" w:date="2011-02-18T13:00:00Z">
        <w:r>
          <w:rPr/>
          <w:t>Re-measure and confirm total airflow is within design.</w:t>
        </w:r>
      </w:ins>
    </w:p>
    <w:p>
      <w:pPr>
        <w:pStyle w:val="PR3"/>
        <w:numPr>
          <w:ilvl w:val="6"/>
          <w:numId w:val="1"/>
        </w:numPr>
        <w:ind w:left="2016" w:hanging="576"/>
        <w:jc w:val="left"/>
        <w:rPr>
          <w:ins w:id="588" w:author="Edited by ARCOM for AABC" w:date="2011-02-18T13:00:00Z"/>
        </w:rPr>
      </w:pPr>
      <w:ins w:id="587" w:author="Edited by ARCOM for AABC" w:date="2011-02-18T13:00:00Z">
        <w:r>
          <w:rPr/>
          <w:t>Re-measure all final fan operating data, rpms, volts, amps, static profile.</w:t>
        </w:r>
      </w:ins>
    </w:p>
    <w:p>
      <w:pPr>
        <w:pStyle w:val="PR3"/>
        <w:numPr>
          <w:ilvl w:val="6"/>
          <w:numId w:val="1"/>
        </w:numPr>
        <w:ind w:left="2016" w:hanging="576"/>
        <w:jc w:val="left"/>
        <w:rPr>
          <w:ins w:id="590" w:author="Edited by ARCOM for AABC" w:date="2011-02-18T13:00:00Z"/>
        </w:rPr>
      </w:pPr>
      <w:ins w:id="589" w:author="Edited by ARCOM for AABC" w:date="2011-02-18T13:00:00Z">
        <w:r>
          <w:rPr/>
          <w:t>Mark all final settings.</w:t>
        </w:r>
      </w:ins>
    </w:p>
    <w:p>
      <w:pPr>
        <w:pStyle w:val="PR3"/>
        <w:numPr>
          <w:ilvl w:val="6"/>
          <w:numId w:val="1"/>
        </w:numPr>
        <w:ind w:left="2016" w:hanging="576"/>
        <w:jc w:val="left"/>
        <w:rPr>
          <w:ins w:id="592" w:author="Edited by ARCOM for AABC" w:date="2011-02-18T13:00:00Z"/>
        </w:rPr>
      </w:pPr>
      <w:ins w:id="591" w:author="Edited by ARCOM for AABC" w:date="2011-02-18T13:00:00Z">
        <w:r>
          <w:rPr/>
          <w:t>Test system in economizer mode. Verify proper operation and adjust, if necessary. Measure and record all operating data.</w:t>
        </w:r>
      </w:ins>
    </w:p>
    <w:p>
      <w:pPr>
        <w:pStyle w:val="PR3"/>
        <w:numPr>
          <w:ilvl w:val="6"/>
          <w:numId w:val="1"/>
        </w:numPr>
        <w:ind w:left="2016" w:hanging="576"/>
        <w:jc w:val="left"/>
        <w:rPr>
          <w:ins w:id="594" w:author="Edited by ARCOM for AABC" w:date="2011-02-18T13:00:00Z"/>
        </w:rPr>
      </w:pPr>
      <w:ins w:id="593" w:author="Edited by ARCOM for AABC" w:date="2011-02-18T13:00:00Z">
        <w:r>
          <w:rPr/>
          <w:t>Verify tracking between supply and return fans.</w:t>
        </w:r>
      </w:ins>
    </w:p>
    <w:p>
      <w:pPr>
        <w:pStyle w:val="PR2"/>
        <w:numPr>
          <w:ilvl w:val="5"/>
          <w:numId w:val="1"/>
        </w:numPr>
        <w:spacing w:before="240" w:after="0"/>
        <w:ind w:left="1440" w:hanging="576"/>
        <w:jc w:val="left"/>
        <w:rPr>
          <w:ins w:id="596" w:author="Edited by ARCOM for AABC" w:date="2011-02-18T13:00:00Z"/>
        </w:rPr>
      </w:pPr>
      <w:ins w:id="595" w:author="Edited by ARCOM for AABC" w:date="2011-02-18T13:00:00Z">
        <w:r>
          <w:rPr/>
          <w:t>Record final fan-performance data.</w:t>
        </w:r>
      </w:ins>
    </w:p>
    <w:p>
      <w:pPr>
        <w:pStyle w:val="PR1"/>
        <w:numPr>
          <w:ilvl w:val="4"/>
          <w:numId w:val="1"/>
        </w:numPr>
        <w:ind w:left="864" w:hanging="576"/>
        <w:rPr>
          <w:del w:id="598" w:author="Edited by ARCOM for AABC" w:date="2011-03-24T12:00:00Z"/>
        </w:rPr>
      </w:pPr>
      <w:del w:id="597" w:author="Edited by ARCOM for AABC" w:date="2011-03-24T12:00:00Z">
        <w:r>
          <w:rPr/>
          <w:delText>Compensating for Diversity:  When the total airflow of all terminal units is more than the indicated airflow of the fan, place a selected number of terminal units at a minimum set-point airflow with the remainder at maximum airflow condition until the total airflow of the terminal units equals the indicated airflow of the fan.  Select the reduced-airflow terminal units so they are distributed evenly among the branch ducts.</w:delText>
        </w:r>
      </w:del>
    </w:p>
    <w:p>
      <w:pPr>
        <w:pStyle w:val="PR1"/>
        <w:numPr>
          <w:ilvl w:val="4"/>
          <w:numId w:val="1"/>
        </w:numPr>
        <w:ind w:left="864" w:hanging="576"/>
        <w:rPr>
          <w:del w:id="600" w:author="Edited by ARCOM for AABC" w:date="2011-03-24T12:00:00Z"/>
        </w:rPr>
      </w:pPr>
      <w:del w:id="599" w:author="Edited by ARCOM for AABC" w:date="2011-03-24T12:00:00Z">
        <w:r>
          <w:rPr/>
          <w:delText>Pressure-Independent, Variable-Air-Volume Systems:  After the fan systems have been adjusted, adjust the variable-air-volume systems as follows:</w:delText>
        </w:r>
      </w:del>
    </w:p>
    <w:p>
      <w:pPr>
        <w:pStyle w:val="PR2"/>
        <w:numPr>
          <w:ilvl w:val="5"/>
          <w:numId w:val="1"/>
        </w:numPr>
        <w:spacing w:before="240" w:after="0"/>
        <w:ind w:left="1440" w:hanging="576"/>
        <w:rPr>
          <w:del w:id="602" w:author="Edited by ARCOM for AABC" w:date="2011-03-24T12:00:00Z"/>
        </w:rPr>
      </w:pPr>
      <w:del w:id="601" w:author="Edited by ARCOM for AABC" w:date="2011-03-24T12:00:00Z">
        <w:r>
          <w:rPr/>
          <w:delText>Set outdoor-air dampers at minimum, and set return- and exhaust-air dampers at a position that simulates full-cooling load.</w:delText>
        </w:r>
      </w:del>
    </w:p>
    <w:p>
      <w:pPr>
        <w:pStyle w:val="PR2"/>
        <w:numPr>
          <w:ilvl w:val="5"/>
          <w:numId w:val="1"/>
        </w:numPr>
        <w:ind w:left="1440" w:hanging="576"/>
        <w:rPr>
          <w:del w:id="604" w:author="Edited by ARCOM for AABC" w:date="2011-03-24T12:00:00Z"/>
        </w:rPr>
      </w:pPr>
      <w:del w:id="603" w:author="Edited by ARCOM for AABC" w:date="2011-03-24T12:00:00Z">
        <w:r>
          <w:rPr/>
          <w:delText>Select the terminal unit that is most critical to the supply-fan airflow and static pressure.  Measure static pressure.  Adjust system static pressure so the entering static pressure for the critical terminal unit is not less than the sum of the terminal-unit manufacturer's recommended minimum inlet static pressure plus the static pressure needed to overcome terminal-unit discharge system losses.</w:delText>
        </w:r>
      </w:del>
    </w:p>
    <w:p>
      <w:pPr>
        <w:pStyle w:val="PR2"/>
        <w:numPr>
          <w:ilvl w:val="5"/>
          <w:numId w:val="1"/>
        </w:numPr>
        <w:ind w:left="1440" w:hanging="576"/>
        <w:rPr>
          <w:del w:id="606" w:author="Edited by ARCOM for AABC" w:date="2011-03-24T12:00:00Z"/>
        </w:rPr>
      </w:pPr>
      <w:del w:id="605" w:author="Edited by ARCOM for AABC" w:date="2011-03-24T12:00:00Z">
        <w:r>
          <w:rPr/>
          <w:delText>Measure total system airflow.  Adjust to within indicated airflow.</w:delText>
        </w:r>
      </w:del>
    </w:p>
    <w:p>
      <w:pPr>
        <w:pStyle w:val="PR2"/>
        <w:numPr>
          <w:ilvl w:val="5"/>
          <w:numId w:val="1"/>
        </w:numPr>
        <w:ind w:left="1440" w:hanging="576"/>
        <w:rPr>
          <w:del w:id="608" w:author="Edited by ARCOM for AABC" w:date="2011-03-24T12:00:00Z"/>
        </w:rPr>
      </w:pPr>
      <w:del w:id="607" w:author="Edited by ARCOM for AABC" w:date="2011-03-24T12:00:00Z">
        <w:r>
          <w:rPr/>
          <w:delText>Set terminal units at maximum airflow and adjust controller or regulator to deliver the designed maximum airflow.  Use terminal-unit manufacturer's written instructions to make this adjustment.  When total airflow is correct, balance the air outlets downstream from terminal units the same as described for constant-volume air systems.</w:delText>
        </w:r>
      </w:del>
    </w:p>
    <w:p>
      <w:pPr>
        <w:pStyle w:val="PR2"/>
        <w:numPr>
          <w:ilvl w:val="5"/>
          <w:numId w:val="1"/>
        </w:numPr>
        <w:ind w:left="1440" w:hanging="576"/>
        <w:rPr>
          <w:del w:id="610" w:author="Edited by ARCOM for AABC" w:date="2011-03-24T12:00:00Z"/>
        </w:rPr>
      </w:pPr>
      <w:del w:id="609" w:author="Edited by ARCOM for AABC" w:date="2011-03-24T12:00:00Z">
        <w:r>
          <w:rPr/>
          <w:delText>Set terminal units at minimum airflow and adjust controller or regulator to deliver the designed minimum airflow.  Check air outlets for a proportional reduction in airflow the same as described for constant-volume air systems.</w:delText>
        </w:r>
      </w:del>
    </w:p>
    <w:p>
      <w:pPr>
        <w:pStyle w:val="PR3"/>
        <w:numPr>
          <w:ilvl w:val="6"/>
          <w:numId w:val="1"/>
        </w:numPr>
        <w:spacing w:before="240" w:after="0"/>
        <w:ind w:left="2016" w:hanging="576"/>
        <w:rPr>
          <w:del w:id="612" w:author="Edited by ARCOM for AABC" w:date="2011-03-24T12:00:00Z"/>
        </w:rPr>
      </w:pPr>
      <w:del w:id="611" w:author="Edited by ARCOM for AABC" w:date="2011-03-24T12:00:00Z">
        <w:r>
          <w:rPr/>
          <w:delText>If air outlets are out of balance at minimum airflow, report the condition but leave outlets balanced for maximum airflow.</w:delText>
        </w:r>
      </w:del>
    </w:p>
    <w:p>
      <w:pPr>
        <w:pStyle w:val="PR2"/>
        <w:numPr>
          <w:ilvl w:val="5"/>
          <w:numId w:val="1"/>
        </w:numPr>
        <w:spacing w:before="240" w:after="0"/>
        <w:ind w:left="1440" w:hanging="576"/>
        <w:rPr>
          <w:del w:id="614" w:author="Edited by ARCOM for AABC" w:date="2011-03-24T12:00:00Z"/>
        </w:rPr>
      </w:pPr>
      <w:del w:id="613" w:author="Edited by ARCOM for AABC" w:date="2011-03-24T12:00:00Z">
        <w:r>
          <w:rPr/>
          <w:delText>Remeasure the return airflow to the fan while operating at maximum return airflow and minimum outdoor airflow.</w:delText>
        </w:r>
      </w:del>
    </w:p>
    <w:p>
      <w:pPr>
        <w:pStyle w:val="CMT"/>
        <w:rPr>
          <w:del w:id="616" w:author="Edited by ARCOM for AABC" w:date="2011-03-24T12:00:00Z"/>
        </w:rPr>
      </w:pPr>
      <w:del w:id="615" w:author="Edited by ARCOM for AABC" w:date="2011-03-24T12:00:00Z">
        <w:r>
          <w:rPr/>
          <w:delText>Retain first subparagraph below for units with return-air ducts connected to units.</w:delText>
        </w:r>
      </w:del>
    </w:p>
    <w:p>
      <w:pPr>
        <w:pStyle w:val="PR3"/>
        <w:numPr>
          <w:ilvl w:val="6"/>
          <w:numId w:val="1"/>
        </w:numPr>
        <w:spacing w:before="240" w:after="0"/>
        <w:ind w:left="2016" w:hanging="576"/>
        <w:rPr>
          <w:del w:id="618" w:author="Edited by ARCOM for AABC" w:date="2011-03-24T12:00:00Z"/>
        </w:rPr>
      </w:pPr>
      <w:del w:id="617" w:author="Edited by ARCOM for AABC" w:date="2011-03-24T12:00:00Z">
        <w:r>
          <w:rPr/>
          <w:delText>Adjust the fan and balance the return-air ducts and inlets the same as described for constant-volume air systems.</w:delText>
        </w:r>
      </w:del>
    </w:p>
    <w:p>
      <w:pPr>
        <w:pStyle w:val="PR2"/>
        <w:numPr>
          <w:ilvl w:val="5"/>
          <w:numId w:val="1"/>
        </w:numPr>
        <w:spacing w:before="240" w:after="0"/>
        <w:ind w:left="1440" w:hanging="576"/>
        <w:rPr>
          <w:del w:id="620" w:author="Edited by ARCOM for AABC" w:date="2011-03-24T12:00:00Z"/>
        </w:rPr>
      </w:pPr>
      <w:del w:id="619" w:author="Edited by ARCOM for AABC" w:date="2011-03-24T12:00:00Z">
        <w:r>
          <w:rPr/>
          <w:delText>Measure static pressure at the most critical terminal unit and adjust the static-pressure controller at the main supply-air sensing station to ensure that adequate static pressure is maintained at the most critical unit.</w:delText>
        </w:r>
      </w:del>
    </w:p>
    <w:p>
      <w:pPr>
        <w:pStyle w:val="PR2"/>
        <w:numPr>
          <w:ilvl w:val="5"/>
          <w:numId w:val="1"/>
        </w:numPr>
        <w:ind w:left="1440" w:hanging="576"/>
        <w:rPr>
          <w:del w:id="622" w:author="Edited by ARCOM for AABC" w:date="2011-03-24T12:00:00Z"/>
        </w:rPr>
      </w:pPr>
      <w:del w:id="621" w:author="Edited by ARCOM for AABC" w:date="2011-03-24T12:00:00Z">
        <w:r>
          <w:rPr/>
          <w:delText>Record final fan-performance data.</w:delText>
        </w:r>
      </w:del>
    </w:p>
    <w:p>
      <w:pPr>
        <w:pStyle w:val="PR1"/>
        <w:numPr>
          <w:ilvl w:val="4"/>
          <w:numId w:val="1"/>
        </w:numPr>
        <w:ind w:left="864" w:hanging="576"/>
        <w:rPr>
          <w:del w:id="624" w:author="Edited by ARCOM for AABC" w:date="2011-03-24T12:00:00Z"/>
        </w:rPr>
      </w:pPr>
      <w:del w:id="623" w:author="Edited by ARCOM for AABC" w:date="2011-03-24T12:00:00Z">
        <w:r>
          <w:rPr/>
          <w:delText>Pressure-Dependent, Variable-Air-Volume Systems without Diversity:  After the fan systems have been adjusted, adjust the variable-air-volume systems as follows:</w:delText>
        </w:r>
      </w:del>
    </w:p>
    <w:p>
      <w:pPr>
        <w:pStyle w:val="PR2"/>
        <w:numPr>
          <w:ilvl w:val="5"/>
          <w:numId w:val="1"/>
        </w:numPr>
        <w:spacing w:before="240" w:after="0"/>
        <w:ind w:left="1440" w:hanging="576"/>
        <w:rPr>
          <w:del w:id="626" w:author="Edited by ARCOM for AABC" w:date="2011-03-24T12:00:00Z"/>
        </w:rPr>
      </w:pPr>
      <w:del w:id="625" w:author="Edited by ARCOM for AABC" w:date="2011-03-24T12:00:00Z">
        <w:r>
          <w:rPr/>
          <w:delText>Balance variable-air-volume systems the same as described for constant-volume air systems.</w:delText>
        </w:r>
      </w:del>
    </w:p>
    <w:p>
      <w:pPr>
        <w:pStyle w:val="PR2"/>
        <w:numPr>
          <w:ilvl w:val="5"/>
          <w:numId w:val="1"/>
        </w:numPr>
        <w:ind w:left="1440" w:hanging="576"/>
        <w:rPr>
          <w:del w:id="628" w:author="Edited by ARCOM for AABC" w:date="2011-03-24T12:00:00Z"/>
        </w:rPr>
      </w:pPr>
      <w:del w:id="627" w:author="Edited by ARCOM for AABC" w:date="2011-03-24T12:00:00Z">
        <w:r>
          <w:rPr/>
          <w:delText>Set terminal units and supply fan at full-airflow condition.</w:delText>
        </w:r>
      </w:del>
    </w:p>
    <w:p>
      <w:pPr>
        <w:pStyle w:val="PR2"/>
        <w:numPr>
          <w:ilvl w:val="5"/>
          <w:numId w:val="1"/>
        </w:numPr>
        <w:ind w:left="1440" w:hanging="576"/>
        <w:rPr>
          <w:del w:id="630" w:author="Edited by ARCOM for AABC" w:date="2011-03-24T12:00:00Z"/>
        </w:rPr>
      </w:pPr>
      <w:del w:id="629" w:author="Edited by ARCOM for AABC" w:date="2011-03-24T12:00:00Z">
        <w:r>
          <w:rPr/>
          <w:delText>Adjust inlet dampers of each terminal unit to indicated airflow and verify operation of the static-pressure controller.  When total airflow is correct, balance the air outlets downstream from terminal units the same as described for constant-volume air systems.</w:delText>
        </w:r>
      </w:del>
    </w:p>
    <w:p>
      <w:pPr>
        <w:pStyle w:val="PR2"/>
        <w:numPr>
          <w:ilvl w:val="5"/>
          <w:numId w:val="1"/>
        </w:numPr>
        <w:ind w:left="1440" w:hanging="576"/>
        <w:rPr>
          <w:del w:id="632" w:author="Edited by ARCOM for AABC" w:date="2011-03-24T12:00:00Z"/>
        </w:rPr>
      </w:pPr>
      <w:del w:id="631" w:author="Edited by ARCOM for AABC" w:date="2011-03-24T12:00:00Z">
        <w:r>
          <w:rPr/>
          <w:delText>Readjust fan airflow for final maximum readings.</w:delText>
        </w:r>
      </w:del>
    </w:p>
    <w:p>
      <w:pPr>
        <w:pStyle w:val="PR2"/>
        <w:numPr>
          <w:ilvl w:val="5"/>
          <w:numId w:val="1"/>
        </w:numPr>
        <w:ind w:left="1440" w:hanging="576"/>
        <w:rPr>
          <w:del w:id="634" w:author="Edited by ARCOM for AABC" w:date="2011-03-24T12:00:00Z"/>
        </w:rPr>
      </w:pPr>
      <w:del w:id="633" w:author="Edited by ARCOM for AABC" w:date="2011-03-24T12:00:00Z">
        <w:r>
          <w:rPr/>
          <w:delText>Measure operating static pressure at the sensor that controls the supply fan if one is installed, and verify operation of the static-pressure controller.</w:delText>
        </w:r>
      </w:del>
    </w:p>
    <w:p>
      <w:pPr>
        <w:pStyle w:val="CMT"/>
        <w:spacing w:before="240" w:after="240"/>
        <w:rPr>
          <w:del w:id="636" w:author="Edited by ARCOM for AABC" w:date="2011-03-24T12:00:00Z"/>
        </w:rPr>
      </w:pPr>
      <w:del w:id="635" w:author="Edited by ARCOM for AABC" w:date="2011-03-24T12:00:00Z">
        <w:r>
          <w:rPr/>
          <w:delText>Retain first subparagraph below if using static-pressure controller.</w:delText>
        </w:r>
      </w:del>
    </w:p>
    <w:p>
      <w:pPr>
        <w:pStyle w:val="PR2"/>
        <w:numPr>
          <w:ilvl w:val="5"/>
          <w:numId w:val="1"/>
        </w:numPr>
        <w:ind w:left="1440" w:hanging="576"/>
        <w:rPr>
          <w:del w:id="638" w:author="Edited by ARCOM for AABC" w:date="2011-03-24T12:00:00Z"/>
        </w:rPr>
      </w:pPr>
      <w:del w:id="637" w:author="Edited by ARCOM for AABC" w:date="2011-03-24T12:00:00Z">
        <w:r>
          <w:rPr/>
          <w:delText>Set supply fan at minimum airflow if minimum airflow is indicated.  Measure static pressure to verify that it is being maintained by the controller.</w:delText>
        </w:r>
      </w:del>
    </w:p>
    <w:p>
      <w:pPr>
        <w:pStyle w:val="PR2"/>
        <w:numPr>
          <w:ilvl w:val="5"/>
          <w:numId w:val="1"/>
        </w:numPr>
        <w:ind w:left="1440" w:hanging="576"/>
        <w:rPr>
          <w:del w:id="640" w:author="Edited by ARCOM for AABC" w:date="2011-03-24T12:00:00Z"/>
        </w:rPr>
      </w:pPr>
      <w:del w:id="639" w:author="Edited by ARCOM for AABC" w:date="2011-03-24T12:00:00Z">
        <w:r>
          <w:rPr/>
          <w:delText>Set terminal units at minimum airflow and adjust controller or regulator to deliver the designed minimum airflow.  Check air outlets for a proportional reduction in airflow the same as described for constant-volume air systems.</w:delText>
        </w:r>
      </w:del>
    </w:p>
    <w:p>
      <w:pPr>
        <w:pStyle w:val="PR3"/>
        <w:numPr>
          <w:ilvl w:val="6"/>
          <w:numId w:val="1"/>
        </w:numPr>
        <w:spacing w:before="240" w:after="0"/>
        <w:ind w:left="2016" w:hanging="576"/>
        <w:rPr>
          <w:del w:id="642" w:author="Edited by ARCOM for AABC" w:date="2011-03-24T12:00:00Z"/>
        </w:rPr>
      </w:pPr>
      <w:del w:id="641" w:author="Edited by ARCOM for AABC" w:date="2011-03-24T12:00:00Z">
        <w:r>
          <w:rPr/>
          <w:delText>If air outlets are out of balance at minimum airflow, report the condition but leave the outlets balanced for maximum airflow.</w:delText>
        </w:r>
      </w:del>
    </w:p>
    <w:p>
      <w:pPr>
        <w:pStyle w:val="PR2"/>
        <w:numPr>
          <w:ilvl w:val="5"/>
          <w:numId w:val="1"/>
        </w:numPr>
        <w:spacing w:before="240" w:after="0"/>
        <w:ind w:left="1440" w:hanging="576"/>
        <w:rPr>
          <w:del w:id="644" w:author="Edited by ARCOM for AABC" w:date="2011-03-24T12:00:00Z"/>
        </w:rPr>
      </w:pPr>
      <w:del w:id="643" w:author="Edited by ARCOM for AABC" w:date="2011-03-24T12:00:00Z">
        <w:r>
          <w:rPr/>
          <w:delText>Measure the return airflow to the fan while operating at maximum return airflow and minimum outdoor airflow.</w:delText>
        </w:r>
      </w:del>
    </w:p>
    <w:p>
      <w:pPr>
        <w:pStyle w:val="CMT"/>
        <w:rPr>
          <w:del w:id="646" w:author="Edited by ARCOM for AABC" w:date="2011-03-24T12:00:00Z"/>
        </w:rPr>
      </w:pPr>
      <w:del w:id="645" w:author="Edited by ARCOM for AABC" w:date="2011-03-24T12:00:00Z">
        <w:r>
          <w:rPr/>
          <w:delText>Retain subparagraph below for units with return-air ducts connected to units.</w:delText>
        </w:r>
      </w:del>
    </w:p>
    <w:p>
      <w:pPr>
        <w:pStyle w:val="PR3"/>
        <w:numPr>
          <w:ilvl w:val="6"/>
          <w:numId w:val="1"/>
        </w:numPr>
        <w:spacing w:before="240" w:after="0"/>
        <w:ind w:left="2016" w:hanging="576"/>
        <w:rPr>
          <w:del w:id="648" w:author="Edited by ARCOM for AABC" w:date="2011-03-24T12:00:00Z"/>
        </w:rPr>
      </w:pPr>
      <w:del w:id="647" w:author="Edited by ARCOM for AABC" w:date="2011-03-24T12:00:00Z">
        <w:r>
          <w:rPr/>
          <w:delText>Adjust the fan and balance the return-air ducts and inlets the same as described for constant-volume air systems.</w:delText>
        </w:r>
      </w:del>
    </w:p>
    <w:p>
      <w:pPr>
        <w:pStyle w:val="PR1"/>
        <w:numPr>
          <w:ilvl w:val="4"/>
          <w:numId w:val="1"/>
        </w:numPr>
        <w:ind w:left="864" w:hanging="576"/>
        <w:rPr>
          <w:del w:id="650" w:author="Edited by ARCOM for AABC" w:date="2011-03-24T12:00:00Z"/>
        </w:rPr>
      </w:pPr>
      <w:del w:id="649" w:author="Edited by ARCOM for AABC" w:date="2011-03-24T12:00:00Z">
        <w:r>
          <w:rPr/>
          <w:delText>Pressure-Dependent, Variable-Air-Volume Systems with Diversity:  After the fan systems have been adjusted, adjust the variable-air-volume systems as follows:</w:delText>
        </w:r>
      </w:del>
    </w:p>
    <w:p>
      <w:pPr>
        <w:pStyle w:val="PR2"/>
        <w:numPr>
          <w:ilvl w:val="5"/>
          <w:numId w:val="1"/>
        </w:numPr>
        <w:spacing w:before="240" w:after="0"/>
        <w:ind w:left="1440" w:hanging="576"/>
        <w:rPr>
          <w:del w:id="652" w:author="Edited by ARCOM for AABC" w:date="2011-03-24T12:00:00Z"/>
        </w:rPr>
      </w:pPr>
      <w:del w:id="651" w:author="Edited by ARCOM for AABC" w:date="2011-03-24T12:00:00Z">
        <w:r>
          <w:rPr/>
          <w:delText>Set system at maximum indicated airflow by setting the required number of terminal units at minimum airflow.  Select the reduced-airflow terminal units so they are distributed evenly among the branch ducts.</w:delText>
        </w:r>
      </w:del>
    </w:p>
    <w:p>
      <w:pPr>
        <w:pStyle w:val="PR2"/>
        <w:numPr>
          <w:ilvl w:val="5"/>
          <w:numId w:val="1"/>
        </w:numPr>
        <w:ind w:left="1440" w:hanging="576"/>
        <w:rPr>
          <w:del w:id="654" w:author="Edited by ARCOM for AABC" w:date="2011-03-24T12:00:00Z"/>
        </w:rPr>
      </w:pPr>
      <w:del w:id="653" w:author="Edited by ARCOM for AABC" w:date="2011-03-24T12:00:00Z">
        <w:r>
          <w:rPr/>
          <w:delText>Adjust supply fan to maximum indicated airflow with the variable-airflow controller set at maximum airflow.</w:delText>
        </w:r>
      </w:del>
    </w:p>
    <w:p>
      <w:pPr>
        <w:pStyle w:val="PR2"/>
        <w:numPr>
          <w:ilvl w:val="5"/>
          <w:numId w:val="1"/>
        </w:numPr>
        <w:ind w:left="1440" w:hanging="576"/>
        <w:rPr>
          <w:del w:id="656" w:author="Edited by ARCOM for AABC" w:date="2011-03-24T12:00:00Z"/>
        </w:rPr>
      </w:pPr>
      <w:del w:id="655" w:author="Edited by ARCOM for AABC" w:date="2011-03-24T12:00:00Z">
        <w:r>
          <w:rPr/>
          <w:delText>Set terminal units at full-airflow condition.</w:delText>
        </w:r>
      </w:del>
    </w:p>
    <w:p>
      <w:pPr>
        <w:pStyle w:val="PR2"/>
        <w:numPr>
          <w:ilvl w:val="5"/>
          <w:numId w:val="1"/>
        </w:numPr>
        <w:ind w:left="1440" w:hanging="576"/>
        <w:rPr>
          <w:del w:id="658" w:author="Edited by ARCOM for AABC" w:date="2011-03-24T12:00:00Z"/>
        </w:rPr>
      </w:pPr>
      <w:del w:id="657" w:author="Edited by ARCOM for AABC" w:date="2011-03-24T12:00:00Z">
        <w:r>
          <w:rPr/>
          <w:delText>Adjust terminal units starting at the supply-fan end of the system and continuing progressively to the end of the system.  Adjust inlet dampers of each terminal unit to indicated airflow.  When total airflow is correct, balance the air outlets downstream from terminal units the same as described for constant-volume air systems.</w:delText>
        </w:r>
      </w:del>
    </w:p>
    <w:p>
      <w:pPr>
        <w:pStyle w:val="PR2"/>
        <w:numPr>
          <w:ilvl w:val="5"/>
          <w:numId w:val="1"/>
        </w:numPr>
        <w:ind w:left="1440" w:hanging="576"/>
        <w:rPr>
          <w:del w:id="660" w:author="Edited by ARCOM for AABC" w:date="2011-03-24T12:00:00Z"/>
        </w:rPr>
      </w:pPr>
      <w:del w:id="659" w:author="Edited by ARCOM for AABC" w:date="2011-03-24T12:00:00Z">
        <w:r>
          <w:rPr/>
          <w:delText>Adjust terminal units for minimum airflow.</w:delText>
        </w:r>
      </w:del>
    </w:p>
    <w:p>
      <w:pPr>
        <w:pStyle w:val="CMT"/>
        <w:spacing w:before="240" w:after="240"/>
        <w:rPr>
          <w:del w:id="662" w:author="Edited by ARCOM for AABC" w:date="2011-03-24T12:00:00Z"/>
        </w:rPr>
      </w:pPr>
      <w:del w:id="661" w:author="Edited by ARCOM for AABC" w:date="2011-03-24T12:00:00Z">
        <w:r>
          <w:rPr/>
          <w:delText>Retain first subparagraph below if static-pressure sensor is installed.</w:delText>
        </w:r>
      </w:del>
    </w:p>
    <w:p>
      <w:pPr>
        <w:pStyle w:val="PR2"/>
        <w:numPr>
          <w:ilvl w:val="5"/>
          <w:numId w:val="1"/>
        </w:numPr>
        <w:ind w:left="1440" w:hanging="576"/>
        <w:rPr>
          <w:del w:id="664" w:author="Edited by ARCOM for AABC" w:date="2011-03-24T12:00:00Z"/>
        </w:rPr>
      </w:pPr>
      <w:del w:id="663" w:author="Edited by ARCOM for AABC" w:date="2011-03-24T12:00:00Z">
        <w:r>
          <w:rPr/>
          <w:delText>Measure static pressure at the sensor.</w:delText>
        </w:r>
      </w:del>
    </w:p>
    <w:p>
      <w:pPr>
        <w:pStyle w:val="PR1"/>
        <w:numPr>
          <w:ilvl w:val="0"/>
          <w:numId w:val="0"/>
        </w:numPr>
        <w:ind w:left="864" w:hanging="0"/>
        <w:rPr/>
      </w:pPr>
      <w:del w:id="665" w:author="Edited by ARCOM for AABC" w:date="2011-03-24T12:00:00Z">
        <w:r>
          <w:rPr/>
          <w:delText>Measure the return airflow to the fan while operating at maximum return airflow and minimum outdoor airflow.  Adjust the fan and balance the return-air ducts and inlets the same as described for constant-volume air systems.</w:delText>
        </w:r>
      </w:del>
    </w:p>
    <w:p>
      <w:pPr>
        <w:pStyle w:val="ART"/>
        <w:numPr>
          <w:ilvl w:val="3"/>
          <w:numId w:val="1"/>
        </w:numPr>
        <w:ind w:left="864" w:hanging="864"/>
        <w:rPr/>
      </w:pPr>
      <w:r>
        <w:rPr/>
        <w:t>GENERAL PROCEDURES FOR HYDRONIC SYSTEMS</w:t>
      </w:r>
    </w:p>
    <w:p>
      <w:pPr>
        <w:pStyle w:val="PR1"/>
        <w:numPr>
          <w:ilvl w:val="4"/>
          <w:numId w:val="1"/>
        </w:numPr>
        <w:ind w:left="864" w:hanging="576"/>
        <w:rPr/>
      </w:pPr>
      <w:r>
        <w:rPr/>
        <w:t>Prepare test reports</w:t>
      </w:r>
      <w:ins w:id="666" w:author="Edited by ARCOM for AABC" w:date="2011-03-24T12:00:00Z">
        <w:r>
          <w:rPr/>
          <w:t xml:space="preserve"> for pumps, coils and heat exchangers</w:t>
        </w:r>
      </w:ins>
      <w:del w:id="667" w:author="Edited by ARCOM for AABC" w:date="2011-03-24T12:00:00Z">
        <w:r>
          <w:rPr/>
          <w:delText xml:space="preserve"> </w:delText>
        </w:r>
      </w:del>
      <w:del w:id="668" w:author="Edited by ARCOM for AABC" w:date="2011-03-24T12:00:00Z">
        <w:r>
          <w:rPr/>
          <w:delText>with pertinent design data, and number in sequence starting at pump to end of system.  Check the sum of branch-circuit flows against the approved pump flow rate.  Correct variations that exceed plus or minus 5 percent.</w:delText>
        </w:r>
      </w:del>
      <w:ins w:id="669" w:author="Edited by ARCOM for AABC" w:date="2011-03-24T12:00:00Z">
        <w:r>
          <w:rPr/>
          <w:t xml:space="preserve">  </w:t>
        </w:r>
      </w:ins>
      <w:ins w:id="670" w:author="Edited by ARCOM for AABC" w:date="2011-01-27T11:13:00Z">
        <w:r>
          <w:rPr/>
          <w:t xml:space="preserve">Obtain approved submittals and any manufacturer-recommended testing procedures. </w:t>
        </w:r>
      </w:ins>
      <w:ins w:id="671" w:author="Edited by ARCOM for AABC" w:date="2011-03-24T12:00:00Z">
        <w:r>
          <w:rPr/>
          <w:t xml:space="preserve">Crosscheck the summation of required coil and heat exchanger </w:t>
        </w:r>
      </w:ins>
      <w:ins w:id="672" w:author="Edited by ARCOM for AABC" w:date="2011-03-24T12:00:00Z">
        <w:r>
          <w:rPr/>
          <w:t>flow rates</w:t>
        </w:r>
      </w:ins>
      <w:ins w:id="673" w:author="Edited by ARCOM for AABC" w:date="2011-03-24T12:00:00Z">
        <w:r>
          <w:rPr/>
          <w:t xml:space="preserve"> with pump design flow rate.</w:t>
        </w:r>
      </w:ins>
    </w:p>
    <w:p>
      <w:pPr>
        <w:pStyle w:val="PR1"/>
        <w:numPr>
          <w:ilvl w:val="4"/>
          <w:numId w:val="1"/>
        </w:numPr>
        <w:ind w:left="864" w:hanging="576"/>
        <w:rPr>
          <w:del w:id="675" w:author="Edited by ARCOM for AABC" w:date="2011-03-24T12:00:00Z"/>
        </w:rPr>
      </w:pPr>
      <w:del w:id="674" w:author="Edited by ARCOM for AABC" w:date="2011-03-24T12:00:00Z">
        <w:r>
          <w:rPr/>
          <w:delText>Prepare schematic diagrams of systems' "as-built" piping layouts.</w:delText>
        </w:r>
      </w:del>
    </w:p>
    <w:p>
      <w:pPr>
        <w:pStyle w:val="PR1"/>
        <w:numPr>
          <w:ilvl w:val="4"/>
          <w:numId w:val="1"/>
        </w:numPr>
        <w:ind w:left="864" w:hanging="576"/>
        <w:rPr/>
      </w:pPr>
      <w:r>
        <w:rPr/>
        <w:t>Prepare hydronic systems for testing and balancing according to the following, in addition to the general preparation procedures specified above:</w:t>
      </w:r>
    </w:p>
    <w:p>
      <w:pPr>
        <w:pStyle w:val="PR1"/>
        <w:numPr>
          <w:ilvl w:val="4"/>
          <w:numId w:val="1"/>
        </w:numPr>
        <w:ind w:left="864" w:hanging="576"/>
        <w:rPr>
          <w:ins w:id="677" w:author="Edited by ARCOM for AABC" w:date="2011-01-27T11:22:00Z"/>
        </w:rPr>
      </w:pPr>
      <w:ins w:id="676" w:author="Edited by ARCOM for AABC" w:date="2011-01-27T11:22:00Z">
        <w:r>
          <w:rPr/>
          <w:t>Verify that hydronic systems are ready for testing and balancing:</w:t>
        </w:r>
      </w:ins>
    </w:p>
    <w:p>
      <w:pPr>
        <w:pStyle w:val="PR2"/>
        <w:numPr>
          <w:ilvl w:val="5"/>
          <w:numId w:val="1"/>
        </w:numPr>
        <w:spacing w:before="240" w:after="0"/>
        <w:ind w:left="1440" w:hanging="576"/>
        <w:jc w:val="left"/>
        <w:rPr>
          <w:ins w:id="679" w:author="Edited by ARCOM for AABC" w:date="2011-01-27T11:22:00Z"/>
        </w:rPr>
      </w:pPr>
      <w:ins w:id="678" w:author="Edited by ARCOM for AABC" w:date="2011-01-27T11:22:00Z">
        <w:r>
          <w:rPr/>
          <w:t>Check liquid level in expansion tank.</w:t>
        </w:r>
      </w:ins>
    </w:p>
    <w:p>
      <w:pPr>
        <w:pStyle w:val="PR2"/>
        <w:numPr>
          <w:ilvl w:val="5"/>
          <w:numId w:val="1"/>
        </w:numPr>
        <w:ind w:left="1440" w:hanging="576"/>
        <w:jc w:val="left"/>
        <w:rPr>
          <w:ins w:id="681" w:author="Edited by ARCOM for AABC" w:date="2011-01-27T11:22:00Z"/>
        </w:rPr>
      </w:pPr>
      <w:ins w:id="680" w:author="Edited by ARCOM for AABC" w:date="2011-01-27T11:22:00Z">
        <w:r>
          <w:rPr/>
          <w:t>Check that makeup water has adequate pressure to highest vent.</w:t>
        </w:r>
      </w:ins>
    </w:p>
    <w:p>
      <w:pPr>
        <w:pStyle w:val="PR2"/>
        <w:numPr>
          <w:ilvl w:val="5"/>
          <w:numId w:val="1"/>
        </w:numPr>
        <w:ind w:left="1440" w:hanging="576"/>
        <w:jc w:val="left"/>
        <w:rPr>
          <w:ins w:id="683" w:author="Edited by ARCOM for AABC" w:date="2011-01-27T11:22:00Z"/>
        </w:rPr>
      </w:pPr>
      <w:ins w:id="682" w:author="Edited by ARCOM for AABC" w:date="2011-01-27T11:22:00Z">
        <w:r>
          <w:rPr/>
          <w:t>Check that control valves are in their proper positions.</w:t>
        </w:r>
      </w:ins>
    </w:p>
    <w:p>
      <w:pPr>
        <w:pStyle w:val="PR2"/>
        <w:numPr>
          <w:ilvl w:val="5"/>
          <w:numId w:val="1"/>
        </w:numPr>
        <w:ind w:left="1440" w:hanging="576"/>
        <w:jc w:val="left"/>
        <w:rPr>
          <w:ins w:id="685" w:author="Edited by ARCOM for AABC" w:date="2011-01-27T11:22:00Z"/>
        </w:rPr>
      </w:pPr>
      <w:ins w:id="684" w:author="Edited by ARCOM for AABC" w:date="2011-01-27T11:22:00Z">
        <w:r>
          <w:rPr/>
          <w:t>Check that air has been purged from the system.</w:t>
        </w:r>
      </w:ins>
    </w:p>
    <w:p>
      <w:pPr>
        <w:pStyle w:val="PR2"/>
        <w:numPr>
          <w:ilvl w:val="5"/>
          <w:numId w:val="1"/>
        </w:numPr>
        <w:ind w:left="1440" w:hanging="576"/>
        <w:jc w:val="left"/>
        <w:rPr>
          <w:ins w:id="687" w:author="Edited by ARCOM for AABC" w:date="2011-01-27T11:22:00Z"/>
        </w:rPr>
      </w:pPr>
      <w:ins w:id="686" w:author="Edited by ARCOM for AABC" w:date="2011-01-27T11:22:00Z">
        <w:r>
          <w:rPr/>
          <w:t>Locate start-stop and disconnect switches, electrical interlocks, and motor starters.</w:t>
        </w:r>
      </w:ins>
    </w:p>
    <w:p>
      <w:pPr>
        <w:pStyle w:val="PR2"/>
        <w:numPr>
          <w:ilvl w:val="5"/>
          <w:numId w:val="1"/>
        </w:numPr>
        <w:ind w:left="1440" w:hanging="576"/>
        <w:jc w:val="left"/>
        <w:rPr>
          <w:ins w:id="689" w:author="Edited by ARCOM for AABC" w:date="2011-01-27T11:22:00Z"/>
        </w:rPr>
      </w:pPr>
      <w:ins w:id="688" w:author="Edited by ARCOM for AABC" w:date="2011-01-27T11:22:00Z">
        <w:r>
          <w:rPr/>
          <w:t>Verify that motor starters are equipped with properly sized thermal protection.</w:t>
        </w:r>
      </w:ins>
    </w:p>
    <w:p>
      <w:pPr>
        <w:pStyle w:val="PR2"/>
        <w:numPr>
          <w:ilvl w:val="5"/>
          <w:numId w:val="1"/>
        </w:numPr>
        <w:ind w:left="1440" w:hanging="576"/>
        <w:rPr>
          <w:highlight w:val="none"/>
          <w:del w:id="691" w:author="Edited by ARCOM for AABC" w:date="2011-03-24T12:00:00Z"/>
        </w:rPr>
      </w:pPr>
      <w:del w:id="690" w:author="Edited by ARCOM for AABC" w:date="2011-03-24T12:00:00Z">
        <w:r>
          <w:rPr/>
          <w:delText>Open all manual valves for maximum flow.</w:delText>
        </w:r>
      </w:del>
    </w:p>
    <w:p>
      <w:pPr>
        <w:pStyle w:val="PR2"/>
        <w:numPr>
          <w:ilvl w:val="5"/>
          <w:numId w:val="1"/>
        </w:numPr>
        <w:ind w:left="1440" w:hanging="576"/>
        <w:rPr>
          <w:del w:id="693" w:author="Edited by ARCOM for AABC" w:date="2011-03-24T12:00:00Z"/>
        </w:rPr>
      </w:pPr>
      <w:del w:id="692" w:author="Edited by ARCOM for AABC" w:date="2011-03-24T12:00:00Z">
        <w:r>
          <w:rPr/>
          <w:delText>Check liquid level in expansion tank.</w:delText>
        </w:r>
      </w:del>
    </w:p>
    <w:p>
      <w:pPr>
        <w:pStyle w:val="PR2"/>
        <w:numPr>
          <w:ilvl w:val="5"/>
          <w:numId w:val="1"/>
        </w:numPr>
        <w:ind w:left="1440" w:hanging="576"/>
        <w:rPr>
          <w:del w:id="695" w:author="Edited by ARCOM for AABC" w:date="2011-03-24T12:00:00Z"/>
        </w:rPr>
      </w:pPr>
      <w:del w:id="694" w:author="Edited by ARCOM for AABC" w:date="2011-03-24T12:00:00Z">
        <w:r>
          <w:rPr/>
          <w:delText>Check makeup water-station pressure gage for adequate pressure for highest vent.</w:delText>
        </w:r>
      </w:del>
    </w:p>
    <w:p>
      <w:pPr>
        <w:pStyle w:val="PR2"/>
        <w:numPr>
          <w:ilvl w:val="5"/>
          <w:numId w:val="1"/>
        </w:numPr>
        <w:ind w:left="1440" w:hanging="576"/>
        <w:rPr>
          <w:highlight w:val="none"/>
          <w:del w:id="697" w:author="Edited by ARCOM for AABC" w:date="2011-03-24T12:00:00Z"/>
        </w:rPr>
      </w:pPr>
      <w:del w:id="696" w:author="Edited by ARCOM for AABC" w:date="2011-03-24T12:00:00Z">
        <w:r>
          <w:rPr/>
          <w:delText>Check flow-control valves for specified sequence of operation, and set at indicated flow.</w:delText>
        </w:r>
      </w:del>
    </w:p>
    <w:p>
      <w:pPr>
        <w:pStyle w:val="PR2"/>
        <w:numPr>
          <w:ilvl w:val="5"/>
          <w:numId w:val="1"/>
        </w:numPr>
        <w:ind w:left="1440" w:hanging="576"/>
        <w:rPr>
          <w:highlight w:val="none"/>
          <w:del w:id="699" w:author="Edited by ARCOM for AABC" w:date="2011-03-24T12:00:00Z"/>
        </w:rPr>
      </w:pPr>
      <w:del w:id="698" w:author="Edited by ARCOM for AABC" w:date="2011-03-24T12:00:00Z">
        <w:r>
          <w:rPr/>
          <w:delText>Set differential-pressure control valves at the specified differential pressure.  Do not set at fully closed position when pump is positive-displacement type unless several terminal valves are kept open.</w:delText>
        </w:r>
      </w:del>
    </w:p>
    <w:p>
      <w:pPr>
        <w:pStyle w:val="PR2"/>
        <w:numPr>
          <w:ilvl w:val="5"/>
          <w:numId w:val="1"/>
        </w:numPr>
        <w:ind w:left="1440" w:hanging="576"/>
        <w:rPr>
          <w:highlight w:val="none"/>
          <w:del w:id="701" w:author="Edited by ARCOM for AABC" w:date="2011-03-24T12:00:00Z"/>
        </w:rPr>
      </w:pPr>
      <w:del w:id="700" w:author="Edited by ARCOM for AABC" w:date="2011-03-24T12:00:00Z">
        <w:r>
          <w:rPr/>
          <w:delText>Set system controls so automatic valves are wide open to heat exchangers.</w:delText>
        </w:r>
      </w:del>
    </w:p>
    <w:p>
      <w:pPr>
        <w:pStyle w:val="PR2"/>
        <w:numPr>
          <w:ilvl w:val="5"/>
          <w:numId w:val="1"/>
        </w:numPr>
        <w:ind w:left="1440" w:hanging="576"/>
        <w:rPr>
          <w:highlight w:val="none"/>
          <w:del w:id="703" w:author="Edited by ARCOM for AABC" w:date="2011-03-24T12:00:00Z"/>
        </w:rPr>
      </w:pPr>
      <w:del w:id="702" w:author="Edited by ARCOM for AABC" w:date="2011-03-24T12:00:00Z">
        <w:r>
          <w:rPr/>
          <w:delText>Check pump-motor load.  If motor is overloaded, throttle main flow-balancing device so motor nameplate rating is not exceeded.</w:delText>
        </w:r>
      </w:del>
    </w:p>
    <w:p>
      <w:pPr>
        <w:pStyle w:val="PR2"/>
        <w:numPr>
          <w:ilvl w:val="5"/>
          <w:numId w:val="1"/>
        </w:numPr>
        <w:ind w:left="1440" w:hanging="576"/>
        <w:rPr>
          <w:del w:id="705" w:author="Edited by ARCOM for AABC" w:date="2011-03-24T12:00:00Z"/>
        </w:rPr>
      </w:pPr>
      <w:del w:id="704" w:author="Edited by ARCOM for AABC" w:date="2011-03-24T12:00:00Z">
        <w:r>
          <w:rPr/>
          <w:delText>Check air vents for a forceful liquid flow exiting from vents when manually operated.</w:delText>
        </w:r>
      </w:del>
    </w:p>
    <w:p>
      <w:pPr>
        <w:pStyle w:val="PR2"/>
        <w:numPr>
          <w:ilvl w:val="3"/>
          <w:numId w:val="1"/>
        </w:numPr>
        <w:ind w:left="864" w:hanging="864"/>
        <w:rPr/>
      </w:pPr>
      <w:r>
        <w:rPr/>
        <w:t>PROCEDURES FOR CONSTANT-FLOW HYDRONIC SYSTEMS</w:t>
      </w:r>
    </w:p>
    <w:p>
      <w:pPr>
        <w:pStyle w:val="PR1"/>
        <w:numPr>
          <w:ilvl w:val="4"/>
          <w:numId w:val="1"/>
        </w:numPr>
        <w:ind w:left="864" w:hanging="576"/>
        <w:rPr>
          <w:ins w:id="707" w:author="Edited by ARCOM for AABC" w:date="2011-02-18T13:20:00Z"/>
        </w:rPr>
      </w:pPr>
      <w:ins w:id="706" w:author="Edited by ARCOM for AABC" w:date="2011-02-18T13:20:00Z">
        <w:r>
          <w:rPr/>
          <w:t>Adjust pumps to deliver total design gpm.</w:t>
        </w:r>
      </w:ins>
    </w:p>
    <w:p>
      <w:pPr>
        <w:pStyle w:val="PR2"/>
        <w:numPr>
          <w:ilvl w:val="5"/>
          <w:numId w:val="1"/>
        </w:numPr>
        <w:spacing w:before="240" w:after="0"/>
        <w:ind w:left="1440" w:hanging="576"/>
        <w:jc w:val="left"/>
        <w:rPr>
          <w:ins w:id="709" w:author="Edited by ARCOM for AABC" w:date="2011-02-18T13:20:00Z"/>
        </w:rPr>
      </w:pPr>
      <w:ins w:id="708" w:author="Edited by ARCOM for AABC" w:date="2011-02-18T13:20:00Z">
        <w:r>
          <w:rPr/>
          <w:t>Measure total water flow.</w:t>
        </w:r>
      </w:ins>
    </w:p>
    <w:p>
      <w:pPr>
        <w:pStyle w:val="PR3"/>
        <w:numPr>
          <w:ilvl w:val="6"/>
          <w:numId w:val="1"/>
        </w:numPr>
        <w:spacing w:before="240" w:after="0"/>
        <w:ind w:left="2016" w:hanging="576"/>
        <w:jc w:val="left"/>
        <w:rPr>
          <w:ins w:id="711" w:author="Edited by ARCOM for AABC" w:date="2011-02-18T13:20:00Z"/>
        </w:rPr>
      </w:pPr>
      <w:ins w:id="710" w:author="Edited by ARCOM for AABC" w:date="2011-02-18T13:20:00Z">
        <w:r>
          <w:rPr/>
          <w:t>Position valves for full flow through coils.</w:t>
        </w:r>
      </w:ins>
    </w:p>
    <w:p>
      <w:pPr>
        <w:pStyle w:val="PR3"/>
        <w:numPr>
          <w:ilvl w:val="6"/>
          <w:numId w:val="1"/>
        </w:numPr>
        <w:ind w:left="2016" w:hanging="576"/>
        <w:jc w:val="left"/>
        <w:rPr>
          <w:ins w:id="713" w:author="Edited by ARCOM for AABC" w:date="2011-02-18T13:20:00Z"/>
        </w:rPr>
      </w:pPr>
      <w:ins w:id="712" w:author="Edited by ARCOM for AABC" w:date="2011-02-18T13:20:00Z">
        <w:r>
          <w:rPr/>
          <w:t>Measure flow by main flow meter, if installed.</w:t>
        </w:r>
      </w:ins>
    </w:p>
    <w:p>
      <w:pPr>
        <w:pStyle w:val="PR3"/>
        <w:numPr>
          <w:ilvl w:val="6"/>
          <w:numId w:val="1"/>
        </w:numPr>
        <w:ind w:left="2016" w:hanging="576"/>
        <w:jc w:val="left"/>
        <w:rPr>
          <w:ins w:id="715" w:author="Edited by ARCOM for AABC" w:date="2011-02-18T13:20:00Z"/>
        </w:rPr>
      </w:pPr>
      <w:ins w:id="714" w:author="Edited by ARCOM for AABC" w:date="2011-02-18T13:20:00Z">
        <w:r>
          <w:rPr/>
          <w:t>If main flow meter is not installed determine flow by pump total dynamic head (TDH) or exchanger pressure drop.</w:t>
        </w:r>
      </w:ins>
    </w:p>
    <w:p>
      <w:pPr>
        <w:pStyle w:val="PR2"/>
        <w:numPr>
          <w:ilvl w:val="5"/>
          <w:numId w:val="1"/>
        </w:numPr>
        <w:spacing w:before="240" w:after="0"/>
        <w:ind w:left="1440" w:hanging="576"/>
        <w:jc w:val="left"/>
        <w:rPr>
          <w:ins w:id="717" w:author="Edited by ARCOM for AABC" w:date="2011-02-18T13:20:00Z"/>
        </w:rPr>
      </w:pPr>
      <w:ins w:id="716" w:author="Edited by ARCOM for AABC" w:date="2011-02-18T13:20:00Z">
        <w:r>
          <w:rPr/>
          <w:t>Measure pump TDH as follows:</w:t>
        </w:r>
      </w:ins>
    </w:p>
    <w:p>
      <w:pPr>
        <w:pStyle w:val="PR3"/>
        <w:numPr>
          <w:ilvl w:val="6"/>
          <w:numId w:val="1"/>
        </w:numPr>
        <w:spacing w:before="240" w:after="0"/>
        <w:ind w:left="2016" w:hanging="576"/>
        <w:jc w:val="left"/>
        <w:rPr>
          <w:ins w:id="719" w:author="Edited by ARCOM for AABC" w:date="2011-02-18T13:20:00Z"/>
        </w:rPr>
      </w:pPr>
      <w:ins w:id="718" w:author="Edited by ARCOM for AABC" w:date="2011-02-18T13:20:00Z">
        <w:r>
          <w:rPr/>
          <w:t>Measure discharge pressure directly at the pump outlet flange or in discharge pipe prior to any valves.</w:t>
        </w:r>
      </w:ins>
    </w:p>
    <w:p>
      <w:pPr>
        <w:pStyle w:val="PR3"/>
        <w:numPr>
          <w:ilvl w:val="6"/>
          <w:numId w:val="1"/>
        </w:numPr>
        <w:ind w:left="2016" w:hanging="576"/>
        <w:jc w:val="left"/>
        <w:rPr>
          <w:ins w:id="721" w:author="Edited by ARCOM for AABC" w:date="2011-02-18T13:20:00Z"/>
        </w:rPr>
      </w:pPr>
      <w:ins w:id="720" w:author="Edited by ARCOM for AABC" w:date="2011-02-18T13:20:00Z">
        <w:r>
          <w:rPr/>
          <w:t>Measure inlet pressure directly at the pump inlet flange or in suction pipe prior to any valves or strainers.</w:t>
        </w:r>
      </w:ins>
    </w:p>
    <w:p>
      <w:pPr>
        <w:pStyle w:val="PR3"/>
        <w:numPr>
          <w:ilvl w:val="6"/>
          <w:numId w:val="1"/>
        </w:numPr>
        <w:ind w:left="2016" w:hanging="576"/>
        <w:jc w:val="left"/>
        <w:rPr>
          <w:ins w:id="723" w:author="Edited by ARCOM for AABC" w:date="2011-02-18T13:20:00Z"/>
        </w:rPr>
      </w:pPr>
      <w:ins w:id="722" w:author="Edited by ARCOM for AABC" w:date="2011-02-18T13:20:00Z">
        <w:r>
          <w:rPr/>
          <w:t>Convert pressure to head and correct for differences in gauge heights.</w:t>
        </w:r>
      </w:ins>
    </w:p>
    <w:p>
      <w:pPr>
        <w:pStyle w:val="PR3"/>
        <w:numPr>
          <w:ilvl w:val="6"/>
          <w:numId w:val="1"/>
        </w:numPr>
        <w:ind w:left="2016" w:hanging="576"/>
        <w:jc w:val="left"/>
        <w:rPr>
          <w:ins w:id="725" w:author="Edited by ARCOM for AABC" w:date="2011-02-18T13:20:00Z"/>
        </w:rPr>
      </w:pPr>
      <w:ins w:id="724" w:author="Edited by ARCOM for AABC" w:date="2011-02-18T13:20:00Z">
        <w:r>
          <w:rPr/>
          <w:t>Verify pump impeller size by measuring the TDH with the discharge valve closed. Note the point on manufacturer's pump curve at zero flow and verify that the pump has the intended impeller size.</w:t>
        </w:r>
      </w:ins>
    </w:p>
    <w:p>
      <w:pPr>
        <w:pStyle w:val="PR3"/>
        <w:numPr>
          <w:ilvl w:val="6"/>
          <w:numId w:val="1"/>
        </w:numPr>
        <w:ind w:left="2016" w:hanging="576"/>
        <w:jc w:val="left"/>
        <w:rPr>
          <w:ins w:id="727" w:author="Edited by ARCOM for AABC" w:date="2011-02-18T13:20:00Z"/>
        </w:rPr>
      </w:pPr>
      <w:ins w:id="726" w:author="Edited by ARCOM for AABC" w:date="2011-02-18T13:20:00Z">
        <w:r>
          <w:rPr/>
          <w:t>With all valves open, read pump TDH. Adjust pump discharge valve until design water flow is achieved.</w:t>
        </w:r>
      </w:ins>
    </w:p>
    <w:p>
      <w:pPr>
        <w:pStyle w:val="PR2"/>
        <w:numPr>
          <w:ilvl w:val="5"/>
          <w:numId w:val="1"/>
        </w:numPr>
        <w:spacing w:before="240" w:after="0"/>
        <w:ind w:left="1440" w:hanging="576"/>
        <w:jc w:val="left"/>
        <w:rPr>
          <w:ins w:id="729" w:author="Edited by ARCOM for AABC" w:date="2011-02-18T13:20:00Z"/>
        </w:rPr>
      </w:pPr>
      <w:ins w:id="728" w:author="Edited by ARCOM for AABC" w:date="2011-02-18T13:20:00Z">
        <w:r>
          <w:rPr/>
          <w:t>Monitor motor performance during procedures and do not operate motor in an overloaded condition.</w:t>
        </w:r>
      </w:ins>
    </w:p>
    <w:p>
      <w:pPr>
        <w:pStyle w:val="PR1"/>
        <w:numPr>
          <w:ilvl w:val="4"/>
          <w:numId w:val="1"/>
        </w:numPr>
        <w:ind w:left="864" w:hanging="576"/>
        <w:rPr>
          <w:ins w:id="731" w:author="Edited by ARCOM for AABC" w:date="2011-02-18T13:20:00Z"/>
        </w:rPr>
      </w:pPr>
      <w:ins w:id="730" w:author="Edited by ARCOM for AABC" w:date="2011-02-18T13:20:00Z">
        <w:r>
          <w:rPr/>
          <w:t>Adjust flow measuring devices installed in mains and branches to design water flows.</w:t>
        </w:r>
      </w:ins>
    </w:p>
    <w:p>
      <w:pPr>
        <w:pStyle w:val="PR2"/>
        <w:numPr>
          <w:ilvl w:val="5"/>
          <w:numId w:val="1"/>
        </w:numPr>
        <w:spacing w:before="240" w:after="0"/>
        <w:ind w:left="1440" w:hanging="576"/>
        <w:jc w:val="left"/>
        <w:rPr>
          <w:ins w:id="733" w:author="Edited by ARCOM for AABC" w:date="2011-02-18T13:20:00Z"/>
        </w:rPr>
      </w:pPr>
      <w:ins w:id="732" w:author="Edited by ARCOM for AABC" w:date="2011-02-18T13:20:00Z">
        <w:r>
          <w:rPr/>
          <w:t>Measure flow in main and branch pipes.</w:t>
        </w:r>
      </w:ins>
    </w:p>
    <w:p>
      <w:pPr>
        <w:pStyle w:val="PR2"/>
        <w:numPr>
          <w:ilvl w:val="5"/>
          <w:numId w:val="1"/>
        </w:numPr>
        <w:ind w:left="1440" w:hanging="576"/>
        <w:jc w:val="left"/>
        <w:rPr>
          <w:ins w:id="735" w:author="Edited by ARCOM for AABC" w:date="2011-02-18T13:20:00Z"/>
        </w:rPr>
      </w:pPr>
      <w:ins w:id="734" w:author="Edited by ARCOM for AABC" w:date="2011-02-18T13:20:00Z">
        <w:r>
          <w:rPr/>
          <w:t>Adjust main and branch balance valves for design flow.</w:t>
        </w:r>
      </w:ins>
    </w:p>
    <w:p>
      <w:pPr>
        <w:pStyle w:val="PR2"/>
        <w:numPr>
          <w:ilvl w:val="5"/>
          <w:numId w:val="1"/>
        </w:numPr>
        <w:ind w:left="1440" w:hanging="576"/>
        <w:jc w:val="left"/>
        <w:rPr>
          <w:ins w:id="737" w:author="Edited by ARCOM for AABC" w:date="2011-02-18T13:20:00Z"/>
        </w:rPr>
      </w:pPr>
      <w:ins w:id="736" w:author="Edited by ARCOM for AABC" w:date="2011-02-18T13:20:00Z">
        <w:r>
          <w:rPr/>
          <w:t>Re-measure each main and branch after all have been adjusted.</w:t>
        </w:r>
      </w:ins>
    </w:p>
    <w:p>
      <w:pPr>
        <w:pStyle w:val="PR1"/>
        <w:numPr>
          <w:ilvl w:val="4"/>
          <w:numId w:val="1"/>
        </w:numPr>
        <w:ind w:left="864" w:hanging="576"/>
        <w:rPr>
          <w:ins w:id="739" w:author="Edited by ARCOM for AABC" w:date="2011-02-18T13:20:00Z"/>
        </w:rPr>
      </w:pPr>
      <w:ins w:id="738" w:author="Edited by ARCOM for AABC" w:date="2011-02-18T13:20:00Z">
        <w:r>
          <w:rPr/>
          <w:t>Adjust flow measuring devices installed at terminals for each space to design water flows.</w:t>
        </w:r>
      </w:ins>
    </w:p>
    <w:p>
      <w:pPr>
        <w:pStyle w:val="PR2"/>
        <w:numPr>
          <w:ilvl w:val="5"/>
          <w:numId w:val="1"/>
        </w:numPr>
        <w:spacing w:before="240" w:after="0"/>
        <w:ind w:left="1440" w:hanging="576"/>
        <w:jc w:val="left"/>
        <w:rPr>
          <w:ins w:id="741" w:author="Edited by ARCOM for AABC" w:date="2011-02-18T13:20:00Z"/>
        </w:rPr>
      </w:pPr>
      <w:ins w:id="740" w:author="Edited by ARCOM for AABC" w:date="2011-02-18T13:20:00Z">
        <w:r>
          <w:rPr/>
          <w:t>Measure flow at all terminals.</w:t>
        </w:r>
      </w:ins>
    </w:p>
    <w:p>
      <w:pPr>
        <w:pStyle w:val="PR2"/>
        <w:numPr>
          <w:ilvl w:val="5"/>
          <w:numId w:val="1"/>
        </w:numPr>
        <w:ind w:left="1440" w:hanging="576"/>
        <w:jc w:val="left"/>
        <w:rPr>
          <w:ins w:id="743" w:author="Edited by ARCOM for AABC" w:date="2011-02-18T13:20:00Z"/>
        </w:rPr>
      </w:pPr>
      <w:ins w:id="742" w:author="Edited by ARCOM for AABC" w:date="2011-02-18T13:20:00Z">
        <w:r>
          <w:rPr/>
          <w:t>Adjust each terminal to design flow.</w:t>
        </w:r>
      </w:ins>
    </w:p>
    <w:p>
      <w:pPr>
        <w:pStyle w:val="PR2"/>
        <w:numPr>
          <w:ilvl w:val="5"/>
          <w:numId w:val="1"/>
        </w:numPr>
        <w:ind w:left="1440" w:hanging="576"/>
        <w:jc w:val="left"/>
        <w:rPr>
          <w:ins w:id="745" w:author="Edited by ARCOM for AABC" w:date="2011-02-18T13:20:00Z"/>
        </w:rPr>
      </w:pPr>
      <w:ins w:id="744" w:author="Edited by ARCOM for AABC" w:date="2011-02-18T13:20:00Z">
        <w:r>
          <w:rPr/>
          <w:t>Re-measure each terminal after all have been adjusted.</w:t>
        </w:r>
      </w:ins>
    </w:p>
    <w:p>
      <w:pPr>
        <w:pStyle w:val="PR2"/>
        <w:numPr>
          <w:ilvl w:val="5"/>
          <w:numId w:val="1"/>
        </w:numPr>
        <w:ind w:left="1440" w:hanging="576"/>
        <w:jc w:val="left"/>
        <w:rPr>
          <w:ins w:id="747" w:author="Edited by ARCOM for AABC" w:date="2011-02-18T13:20:00Z"/>
        </w:rPr>
      </w:pPr>
      <w:ins w:id="746" w:author="Edited by ARCOM for AABC" w:date="2011-02-18T13:20:00Z">
        <w:r>
          <w:rPr/>
          <w:t>Position control valves to bypass the coil and adjust the bypass valve to maintain design flow.</w:t>
        </w:r>
      </w:ins>
    </w:p>
    <w:p>
      <w:pPr>
        <w:pStyle w:val="PR2"/>
        <w:numPr>
          <w:ilvl w:val="5"/>
          <w:numId w:val="1"/>
        </w:numPr>
        <w:ind w:left="1440" w:hanging="576"/>
        <w:jc w:val="left"/>
        <w:rPr>
          <w:ins w:id="749" w:author="Edited by ARCOM for AABC" w:date="2011-02-18T13:20:00Z"/>
        </w:rPr>
      </w:pPr>
      <w:ins w:id="748" w:author="Edited by ARCOM for AABC" w:date="2011-02-18T13:20:00Z">
        <w:r>
          <w:rPr/>
          <w:t>Perform temperature tests after all flows have been balanced.</w:t>
        </w:r>
      </w:ins>
    </w:p>
    <w:p>
      <w:pPr>
        <w:pStyle w:val="PR1"/>
        <w:numPr>
          <w:ilvl w:val="4"/>
          <w:numId w:val="1"/>
        </w:numPr>
        <w:ind w:left="864" w:hanging="576"/>
        <w:rPr>
          <w:ins w:id="751" w:author="Edited by ARCOM for AABC" w:date="2011-02-18T13:20:00Z"/>
        </w:rPr>
      </w:pPr>
      <w:ins w:id="750" w:author="Edited by ARCOM for AABC" w:date="2011-02-18T13:20:00Z">
        <w:r>
          <w:rPr/>
          <w:t>For systems with pressure-independent valves at the terminals:</w:t>
        </w:r>
      </w:ins>
    </w:p>
    <w:p>
      <w:pPr>
        <w:pStyle w:val="PR2"/>
        <w:numPr>
          <w:ilvl w:val="5"/>
          <w:numId w:val="1"/>
        </w:numPr>
        <w:spacing w:before="240" w:after="0"/>
        <w:ind w:left="1440" w:hanging="576"/>
        <w:jc w:val="left"/>
        <w:rPr>
          <w:ins w:id="753" w:author="Edited by ARCOM for AABC" w:date="2011-02-18T13:20:00Z"/>
        </w:rPr>
      </w:pPr>
      <w:ins w:id="752" w:author="Edited by ARCOM for AABC" w:date="2011-02-18T13:20:00Z">
        <w:r>
          <w:rPr/>
          <w:t>Measure differential pressure and verify that it is within manufacturer’s specified range.</w:t>
        </w:r>
      </w:ins>
    </w:p>
    <w:p>
      <w:pPr>
        <w:pStyle w:val="PR2"/>
        <w:numPr>
          <w:ilvl w:val="5"/>
          <w:numId w:val="1"/>
        </w:numPr>
        <w:ind w:left="1440" w:hanging="576"/>
        <w:jc w:val="left"/>
        <w:rPr>
          <w:ins w:id="755" w:author="Edited by ARCOM for AABC" w:date="2011-02-18T13:20:00Z"/>
        </w:rPr>
      </w:pPr>
      <w:ins w:id="754" w:author="Edited by ARCOM for AABC" w:date="2011-02-18T13:20:00Z">
        <w:r>
          <w:rPr/>
          <w:t>Perform temperature tests after all flows have been verified.</w:t>
        </w:r>
      </w:ins>
    </w:p>
    <w:p>
      <w:pPr>
        <w:pStyle w:val="PR1"/>
        <w:numPr>
          <w:ilvl w:val="4"/>
          <w:numId w:val="1"/>
        </w:numPr>
        <w:ind w:left="864" w:hanging="576"/>
        <w:rPr>
          <w:ins w:id="757" w:author="Edited by ARCOM for AABC" w:date="2011-02-18T13:20:00Z"/>
        </w:rPr>
      </w:pPr>
      <w:ins w:id="756" w:author="Edited by ARCOM for AABC" w:date="2011-02-18T13:20:00Z">
        <w:r>
          <w:rPr/>
          <w:t>For systems without pressure-independent valves or flow measuring devices at the terminals:</w:t>
        </w:r>
      </w:ins>
    </w:p>
    <w:p>
      <w:pPr>
        <w:pStyle w:val="PR2"/>
        <w:numPr>
          <w:ilvl w:val="5"/>
          <w:numId w:val="1"/>
        </w:numPr>
        <w:spacing w:before="240" w:after="0"/>
        <w:ind w:left="1440" w:hanging="576"/>
        <w:jc w:val="left"/>
        <w:rPr>
          <w:ins w:id="759" w:author="Edited by ARCOM for AABC" w:date="2011-02-18T13:20:00Z"/>
        </w:rPr>
      </w:pPr>
      <w:ins w:id="758" w:author="Edited by ARCOM for AABC" w:date="2011-02-18T13:20:00Z">
        <w:r>
          <w:rPr/>
          <w:t>Measure and balance coils by either coil pressure drop or temperature method.</w:t>
        </w:r>
      </w:ins>
    </w:p>
    <w:p>
      <w:pPr>
        <w:pStyle w:val="PR2"/>
        <w:numPr>
          <w:ilvl w:val="5"/>
          <w:numId w:val="1"/>
        </w:numPr>
        <w:ind w:left="1440" w:hanging="576"/>
        <w:jc w:val="left"/>
        <w:rPr>
          <w:ins w:id="761" w:author="Edited by ARCOM for AABC" w:date="2011-02-18T13:20:00Z"/>
        </w:rPr>
      </w:pPr>
      <w:ins w:id="760" w:author="Edited by ARCOM for AABC" w:date="2011-02-18T13:20:00Z">
        <w:r>
          <w:rPr/>
          <w:t>If balanced by coil pressure drop, perform temperature tests after all flows have been verified.</w:t>
        </w:r>
      </w:ins>
    </w:p>
    <w:p>
      <w:pPr>
        <w:pStyle w:val="PR1"/>
        <w:numPr>
          <w:ilvl w:val="4"/>
          <w:numId w:val="1"/>
        </w:numPr>
        <w:ind w:left="864" w:hanging="576"/>
        <w:rPr>
          <w:ins w:id="763" w:author="Edited by ARCOM for AABC" w:date="2011-02-18T13:20:00Z"/>
        </w:rPr>
      </w:pPr>
      <w:ins w:id="762" w:author="Edited by ARCOM for AABC" w:date="2011-02-18T13:20:00Z">
        <w:r>
          <w:rPr/>
          <w:t>Verify final system conditions as follows:</w:t>
        </w:r>
      </w:ins>
    </w:p>
    <w:p>
      <w:pPr>
        <w:pStyle w:val="PR2"/>
        <w:numPr>
          <w:ilvl w:val="5"/>
          <w:numId w:val="1"/>
        </w:numPr>
        <w:spacing w:before="240" w:after="0"/>
        <w:ind w:left="1440" w:hanging="576"/>
        <w:jc w:val="left"/>
        <w:rPr>
          <w:ins w:id="765" w:author="Edited by ARCOM for AABC" w:date="2011-02-18T13:20:00Z"/>
        </w:rPr>
      </w:pPr>
      <w:ins w:id="764" w:author="Edited by ARCOM for AABC" w:date="2011-02-18T13:20:00Z">
        <w:r>
          <w:rPr/>
          <w:t>Re-measure and confirm that total water flow is within design.</w:t>
        </w:r>
      </w:ins>
    </w:p>
    <w:p>
      <w:pPr>
        <w:pStyle w:val="PR2"/>
        <w:numPr>
          <w:ilvl w:val="5"/>
          <w:numId w:val="1"/>
        </w:numPr>
        <w:ind w:left="1440" w:hanging="576"/>
        <w:jc w:val="left"/>
        <w:rPr>
          <w:ins w:id="767" w:author="Edited by ARCOM for AABC" w:date="2011-02-18T13:20:00Z"/>
        </w:rPr>
      </w:pPr>
      <w:ins w:id="766" w:author="Edited by ARCOM for AABC" w:date="2011-02-18T13:20:00Z">
        <w:r>
          <w:rPr/>
          <w:t>Re-measure all final pump operating data, TDH, volts, amps, static profile.</w:t>
        </w:r>
      </w:ins>
    </w:p>
    <w:p>
      <w:pPr>
        <w:pStyle w:val="PR2"/>
        <w:numPr>
          <w:ilvl w:val="5"/>
          <w:numId w:val="1"/>
        </w:numPr>
        <w:ind w:left="1440" w:hanging="576"/>
        <w:jc w:val="left"/>
        <w:rPr>
          <w:ins w:id="769" w:author="Edited by ARCOM for AABC" w:date="2011-02-18T13:20:00Z"/>
        </w:rPr>
      </w:pPr>
      <w:ins w:id="768" w:author="Edited by ARCOM for AABC" w:date="2011-02-18T13:20:00Z">
        <w:r>
          <w:rPr/>
          <w:t>Mark all final settings.</w:t>
        </w:r>
      </w:ins>
    </w:p>
    <w:p>
      <w:pPr>
        <w:pStyle w:val="PR1"/>
        <w:numPr>
          <w:ilvl w:val="4"/>
          <w:numId w:val="1"/>
        </w:numPr>
        <w:tabs>
          <w:tab w:val="left" w:pos="864" w:leader="none"/>
          <w:tab w:val="left" w:pos="1440" w:leader="none"/>
        </w:tabs>
        <w:spacing w:before="240" w:after="0"/>
        <w:ind w:left="864" w:hanging="576"/>
        <w:jc w:val="left"/>
        <w:rPr>
          <w:ins w:id="771" w:author="Edited by ARCOM for AABC" w:date="2011-02-18T13:20:00Z"/>
        </w:rPr>
      </w:pPr>
      <w:ins w:id="770" w:author="Edited by ARCOM for AABC" w:date="2011-02-18T13:22:00Z">
        <w:r>
          <w:rPr/>
          <w:t>Verify that all memory stops have been set</w:t>
        </w:r>
      </w:ins>
    </w:p>
    <w:p>
      <w:pPr>
        <w:pStyle w:val="PR1"/>
        <w:numPr>
          <w:ilvl w:val="4"/>
          <w:numId w:val="1"/>
        </w:numPr>
        <w:ind w:left="864" w:hanging="576"/>
        <w:rPr>
          <w:del w:id="774" w:author="Edited by ARCOM for AABC" w:date="2011-03-24T12:00:00Z"/>
        </w:rPr>
      </w:pPr>
      <w:ins w:id="772" w:author="Edited by ARCOM for AABC" w:date="2011-02-18T13:20:00Z">
        <w:r>
          <w:rPr/>
          <w:t>.</w:t>
        </w:r>
      </w:ins>
      <w:del w:id="773" w:author="Edited by ARCOM for AABC" w:date="2011-03-24T12:00:00Z">
        <w:r>
          <w:rPr/>
          <w:delText>Measure water flow at pumps.  Use the following procedures except for positive-displacement pumps:</w:delText>
        </w:r>
      </w:del>
    </w:p>
    <w:p>
      <w:pPr>
        <w:pStyle w:val="PR1"/>
        <w:widowControl/>
        <w:numPr>
          <w:ilvl w:val="4"/>
          <w:numId w:val="1"/>
        </w:numPr>
        <w:suppressAutoHyphens w:val="true"/>
        <w:bidi w:val="0"/>
        <w:spacing w:before="240" w:after="0"/>
        <w:ind w:left="864" w:hanging="576"/>
        <w:jc w:val="both"/>
        <w:rPr>
          <w:del w:id="776" w:author="Edited by ARCOM for AABC" w:date="2011-03-24T12:00:00Z"/>
        </w:rPr>
      </w:pPr>
      <w:del w:id="775" w:author="Edited by ARCOM for AABC" w:date="2011-03-24T12:00:00Z">
        <w:r>
          <w:rPr/>
          <w:delText>Verify impeller size by operating the pump with the discharge valve closed.  Read pressure differential across the pump.  Convert pressure to head and correct for differences in gage heights.  Note the point on manufacturer's pump curve at zero flow and verify that the pump has the intended impeller size.</w:delText>
        </w:r>
      </w:del>
    </w:p>
    <w:p>
      <w:pPr>
        <w:pStyle w:val="PR1"/>
        <w:widowControl/>
        <w:numPr>
          <w:ilvl w:val="4"/>
          <w:numId w:val="1"/>
        </w:numPr>
        <w:suppressAutoHyphens w:val="true"/>
        <w:bidi w:val="0"/>
        <w:spacing w:before="240" w:after="0"/>
        <w:ind w:left="864" w:hanging="576"/>
        <w:jc w:val="both"/>
        <w:rPr>
          <w:del w:id="786" w:author="Edited by ARCOM for AABC" w:date="2011-03-24T12:00:00Z"/>
        </w:rPr>
      </w:pPr>
      <w:del w:id="777" w:author="Edited by ARCOM for AABC" w:date="2011-03-24T12:00:00Z">
        <w:r>
          <w:rPr/>
          <w:delText>If impeller sizes must be adjusted to achieve pump performance, obtain approval from [</w:delText>
        </w:r>
      </w:del>
      <w:del w:id="778" w:author="Edited by ARCOM for AABC" w:date="2011-03-24T12:00:00Z">
        <w:r>
          <w:rPr>
            <w:b/>
          </w:rPr>
          <w:delText>Architect</w:delText>
        </w:r>
      </w:del>
      <w:del w:id="779" w:author="Edited by ARCOM for AABC" w:date="2011-03-24T12:00:00Z">
        <w:r>
          <w:rPr/>
          <w:delText>] [</w:delText>
        </w:r>
      </w:del>
      <w:del w:id="780" w:author="Edited by ARCOM for AABC" w:date="2011-03-24T12:00:00Z">
        <w:r>
          <w:rPr>
            <w:b/>
          </w:rPr>
          <w:delText>Owner</w:delText>
        </w:r>
      </w:del>
      <w:del w:id="781" w:author="Edited by ARCOM for AABC" w:date="2011-03-24T12:00:00Z">
        <w:r>
          <w:rPr/>
          <w:delText>] [</w:delText>
        </w:r>
      </w:del>
      <w:del w:id="782" w:author="Edited by ARCOM for AABC" w:date="2011-03-24T12:00:00Z">
        <w:r>
          <w:rPr>
            <w:b/>
          </w:rPr>
          <w:delText>Construction Manager</w:delText>
        </w:r>
      </w:del>
      <w:del w:id="783" w:author="Edited by ARCOM for AABC" w:date="2011-03-24T12:00:00Z">
        <w:r>
          <w:rPr/>
          <w:delText>] [</w:delText>
        </w:r>
      </w:del>
      <w:del w:id="784" w:author="Edited by ARCOM for AABC" w:date="2011-03-24T12:00:00Z">
        <w:r>
          <w:rPr>
            <w:b/>
          </w:rPr>
          <w:delText>Commissioning Authority</w:delText>
        </w:r>
      </w:del>
      <w:del w:id="785" w:author="Edited by ARCOM for AABC" w:date="2011-03-24T12:00:00Z">
        <w:r>
          <w:rPr/>
          <w:delText>] and comply with requirements in Section 232123 "Hydronic Pumps."</w:delText>
        </w:r>
      </w:del>
    </w:p>
    <w:p>
      <w:pPr>
        <w:pStyle w:val="PR1"/>
        <w:widowControl/>
        <w:numPr>
          <w:ilvl w:val="4"/>
          <w:numId w:val="1"/>
        </w:numPr>
        <w:suppressAutoHyphens w:val="true"/>
        <w:bidi w:val="0"/>
        <w:spacing w:before="240" w:after="0"/>
        <w:ind w:left="864" w:hanging="576"/>
        <w:jc w:val="both"/>
        <w:rPr>
          <w:del w:id="788" w:author="Edited by ARCOM for AABC" w:date="2011-03-24T12:00:00Z"/>
        </w:rPr>
      </w:pPr>
      <w:del w:id="787" w:author="Edited by ARCOM for AABC" w:date="2011-03-24T12:00:00Z">
        <w:r>
          <w:rPr/>
          <w:delText>Check system resistance.  With all valves open, read pressure differential across the pump and mark pump manufacturer's head-capacity curve.  Adjust pump discharge valve until indicated water flow is achieved.</w:delText>
        </w:r>
      </w:del>
    </w:p>
    <w:p>
      <w:pPr>
        <w:pStyle w:val="PR1"/>
        <w:widowControl/>
        <w:numPr>
          <w:ilvl w:val="4"/>
          <w:numId w:val="1"/>
        </w:numPr>
        <w:suppressAutoHyphens w:val="true"/>
        <w:bidi w:val="0"/>
        <w:spacing w:before="240" w:after="0"/>
        <w:ind w:left="864" w:hanging="576"/>
        <w:jc w:val="both"/>
        <w:rPr>
          <w:del w:id="790" w:author="Edited by ARCOM for AABC" w:date="2011-03-24T12:00:00Z"/>
        </w:rPr>
      </w:pPr>
      <w:del w:id="789" w:author="Edited by ARCOM for AABC" w:date="2011-03-24T12:00:00Z">
        <w:r>
          <w:rPr/>
          <w:delText>Monitor motor performance during procedures and do not operate motors in overload conditions.</w:delText>
        </w:r>
      </w:del>
    </w:p>
    <w:p>
      <w:pPr>
        <w:pStyle w:val="PR1"/>
        <w:widowControl/>
        <w:numPr>
          <w:ilvl w:val="4"/>
          <w:numId w:val="1"/>
        </w:numPr>
        <w:suppressAutoHyphens w:val="true"/>
        <w:bidi w:val="0"/>
        <w:spacing w:before="240" w:after="0"/>
        <w:ind w:left="864" w:hanging="576"/>
        <w:jc w:val="both"/>
        <w:rPr>
          <w:del w:id="792" w:author="Edited by ARCOM for AABC" w:date="2011-03-24T12:00:00Z"/>
        </w:rPr>
      </w:pPr>
      <w:del w:id="791" w:author="Edited by ARCOM for AABC" w:date="2011-03-24T12:00:00Z">
        <w:r>
          <w:rPr/>
          <w:delText>Verify pump-motor brake horsepower.  Calculate the intended brake horsepower for the system based on pump manufacturer's performance data.  Compare calculated brake horsepower with nameplate data on the pump motor.  Report conditions where actual amperage exceeds motor nameplate amperage.</w:delText>
        </w:r>
      </w:del>
    </w:p>
    <w:p>
      <w:pPr>
        <w:pStyle w:val="PR1"/>
        <w:widowControl/>
        <w:numPr>
          <w:ilvl w:val="4"/>
          <w:numId w:val="1"/>
        </w:numPr>
        <w:suppressAutoHyphens w:val="true"/>
        <w:bidi w:val="0"/>
        <w:spacing w:before="240" w:after="0"/>
        <w:ind w:left="864" w:hanging="576"/>
        <w:jc w:val="both"/>
        <w:rPr>
          <w:del w:id="794" w:author="Edited by ARCOM for AABC" w:date="2011-03-24T12:00:00Z"/>
        </w:rPr>
      </w:pPr>
      <w:del w:id="793" w:author="Edited by ARCOM for AABC" w:date="2011-03-24T12:00:00Z">
        <w:r>
          <w:rPr/>
          <w:delText>Report flow rates that are not within plus or minus 10 percent of design.</w:delText>
        </w:r>
      </w:del>
    </w:p>
    <w:p>
      <w:pPr>
        <w:pStyle w:val="PR1"/>
        <w:widowControl/>
        <w:numPr>
          <w:ilvl w:val="4"/>
          <w:numId w:val="1"/>
        </w:numPr>
        <w:suppressAutoHyphens w:val="true"/>
        <w:bidi w:val="0"/>
        <w:spacing w:before="240" w:after="0"/>
        <w:ind w:left="864" w:hanging="576"/>
        <w:jc w:val="both"/>
        <w:rPr>
          <w:del w:id="796" w:author="Edited by ARCOM for AABC" w:date="2011-03-24T12:00:00Z"/>
        </w:rPr>
      </w:pPr>
      <w:del w:id="795" w:author="Edited by ARCOM for AABC" w:date="2011-03-24T12:00:00Z">
        <w:r>
          <w:rPr/>
          <w:delText>Measure flow at all automatic flow control valves to verify that valves are functioning as designed.</w:delText>
        </w:r>
      </w:del>
    </w:p>
    <w:p>
      <w:pPr>
        <w:pStyle w:val="PR1"/>
        <w:widowControl/>
        <w:numPr>
          <w:ilvl w:val="4"/>
          <w:numId w:val="1"/>
        </w:numPr>
        <w:suppressAutoHyphens w:val="true"/>
        <w:bidi w:val="0"/>
        <w:spacing w:before="240" w:after="0"/>
        <w:ind w:left="864" w:hanging="576"/>
        <w:jc w:val="both"/>
        <w:rPr>
          <w:del w:id="798" w:author="Edited by ARCOM for AABC" w:date="2011-03-24T12:00:00Z"/>
        </w:rPr>
      </w:pPr>
      <w:del w:id="797" w:author="Edited by ARCOM for AABC" w:date="2011-03-24T12:00:00Z">
        <w:r>
          <w:rPr/>
          <w:delText>Measure flow at all pressure-independent characterized control valves, with valves in fully open position, to verify that valves are functioning as designed.</w:delText>
        </w:r>
      </w:del>
    </w:p>
    <w:p>
      <w:pPr>
        <w:pStyle w:val="PR1"/>
        <w:widowControl/>
        <w:numPr>
          <w:ilvl w:val="4"/>
          <w:numId w:val="1"/>
        </w:numPr>
        <w:suppressAutoHyphens w:val="true"/>
        <w:bidi w:val="0"/>
        <w:spacing w:before="240" w:after="0"/>
        <w:ind w:left="864" w:hanging="576"/>
        <w:jc w:val="both"/>
        <w:rPr>
          <w:del w:id="800" w:author="Edited by ARCOM for AABC" w:date="2011-03-24T12:00:00Z"/>
        </w:rPr>
      </w:pPr>
      <w:del w:id="799" w:author="Edited by ARCOM for AABC" w:date="2011-03-24T12:00:00Z">
        <w:r>
          <w:rPr/>
          <w:delText>Set calibrated balancing valves, if installed, at calculated presettings.</w:delText>
        </w:r>
      </w:del>
    </w:p>
    <w:p>
      <w:pPr>
        <w:pStyle w:val="PR1"/>
        <w:widowControl/>
        <w:numPr>
          <w:ilvl w:val="4"/>
          <w:numId w:val="1"/>
        </w:numPr>
        <w:suppressAutoHyphens w:val="true"/>
        <w:bidi w:val="0"/>
        <w:spacing w:before="240" w:after="0"/>
        <w:ind w:left="864" w:hanging="576"/>
        <w:jc w:val="both"/>
        <w:rPr>
          <w:del w:id="802" w:author="Edited by ARCOM for AABC" w:date="2011-03-24T12:00:00Z"/>
        </w:rPr>
      </w:pPr>
      <w:del w:id="801" w:author="Edited by ARCOM for AABC" w:date="2011-03-24T12:00:00Z">
        <w:r>
          <w:rPr/>
          <w:delText>Measure flow at all stations and adjust, where necessary, to obtain first balance.</w:delText>
        </w:r>
      </w:del>
    </w:p>
    <w:p>
      <w:pPr>
        <w:pStyle w:val="PR1"/>
        <w:widowControl/>
        <w:numPr>
          <w:ilvl w:val="4"/>
          <w:numId w:val="1"/>
        </w:numPr>
        <w:suppressAutoHyphens w:val="true"/>
        <w:bidi w:val="0"/>
        <w:spacing w:before="240" w:after="0"/>
        <w:ind w:left="864" w:hanging="576"/>
        <w:jc w:val="both"/>
        <w:rPr>
          <w:del w:id="804" w:author="Edited by ARCOM for AABC" w:date="2011-03-24T12:00:00Z"/>
        </w:rPr>
      </w:pPr>
      <w:del w:id="803" w:author="Edited by ARCOM for AABC" w:date="2011-03-24T12:00:00Z">
        <w:r>
          <w:rPr/>
          <w:delText>System components that have Cv rating or an accurately cataloged flow-pressure-drop relationship may be used as a flow-indicating device.</w:delText>
        </w:r>
      </w:del>
    </w:p>
    <w:p>
      <w:pPr>
        <w:pStyle w:val="PR1"/>
        <w:widowControl/>
        <w:numPr>
          <w:ilvl w:val="4"/>
          <w:numId w:val="1"/>
        </w:numPr>
        <w:suppressAutoHyphens w:val="true"/>
        <w:bidi w:val="0"/>
        <w:spacing w:before="240" w:after="0"/>
        <w:ind w:left="864" w:hanging="576"/>
        <w:jc w:val="both"/>
        <w:rPr>
          <w:del w:id="806" w:author="Edited by ARCOM for AABC" w:date="2011-03-24T12:00:00Z"/>
        </w:rPr>
      </w:pPr>
      <w:del w:id="805" w:author="Edited by ARCOM for AABC" w:date="2011-03-24T12:00:00Z">
        <w:r>
          <w:rPr/>
          <w:delText>Measure flow at main balancing station and set main balancing device to achieve flow that is 5 percent greater than indicated flow.</w:delText>
        </w:r>
      </w:del>
    </w:p>
    <w:p>
      <w:pPr>
        <w:pStyle w:val="PR1"/>
        <w:widowControl/>
        <w:numPr>
          <w:ilvl w:val="4"/>
          <w:numId w:val="1"/>
        </w:numPr>
        <w:suppressAutoHyphens w:val="true"/>
        <w:bidi w:val="0"/>
        <w:spacing w:before="240" w:after="0"/>
        <w:ind w:left="864" w:hanging="576"/>
        <w:jc w:val="both"/>
        <w:rPr>
          <w:del w:id="808" w:author="Edited by ARCOM for AABC" w:date="2011-03-24T12:00:00Z"/>
        </w:rPr>
      </w:pPr>
      <w:del w:id="807" w:author="Edited by ARCOM for AABC" w:date="2011-03-24T12:00:00Z">
        <w:r>
          <w:rPr/>
          <w:delText>Adjust balancing stations to within specified tolerances of indicated flow rate as follows:</w:delText>
        </w:r>
      </w:del>
    </w:p>
    <w:p>
      <w:pPr>
        <w:pStyle w:val="PR1"/>
        <w:widowControl/>
        <w:numPr>
          <w:ilvl w:val="4"/>
          <w:numId w:val="1"/>
        </w:numPr>
        <w:suppressAutoHyphens w:val="true"/>
        <w:bidi w:val="0"/>
        <w:spacing w:before="240" w:after="0"/>
        <w:ind w:left="864" w:hanging="576"/>
        <w:jc w:val="both"/>
        <w:rPr>
          <w:del w:id="810" w:author="Edited by ARCOM for AABC" w:date="2011-03-24T12:00:00Z"/>
        </w:rPr>
      </w:pPr>
      <w:del w:id="809" w:author="Edited by ARCOM for AABC" w:date="2011-03-24T12:00:00Z">
        <w:r>
          <w:rPr/>
          <w:delText>Determine the balancing station with the highest percentage over indicated flow.</w:delText>
        </w:r>
      </w:del>
    </w:p>
    <w:p>
      <w:pPr>
        <w:pStyle w:val="PR1"/>
        <w:widowControl/>
        <w:numPr>
          <w:ilvl w:val="4"/>
          <w:numId w:val="1"/>
        </w:numPr>
        <w:suppressAutoHyphens w:val="true"/>
        <w:bidi w:val="0"/>
        <w:spacing w:before="240" w:after="0"/>
        <w:ind w:left="864" w:hanging="576"/>
        <w:jc w:val="both"/>
        <w:rPr>
          <w:del w:id="812" w:author="Edited by ARCOM for AABC" w:date="2011-03-24T12:00:00Z"/>
        </w:rPr>
      </w:pPr>
      <w:del w:id="811" w:author="Edited by ARCOM for AABC" w:date="2011-03-24T12:00:00Z">
        <w:r>
          <w:rPr/>
          <w:delText>Adjust each station in turn, beginning with the station with the highest percentage over indicated flow and proceeding to the station with the lowest percentage over indicated flow.</w:delText>
        </w:r>
      </w:del>
    </w:p>
    <w:p>
      <w:pPr>
        <w:pStyle w:val="PR1"/>
        <w:widowControl/>
        <w:numPr>
          <w:ilvl w:val="4"/>
          <w:numId w:val="1"/>
        </w:numPr>
        <w:suppressAutoHyphens w:val="true"/>
        <w:bidi w:val="0"/>
        <w:spacing w:before="240" w:after="0"/>
        <w:ind w:left="864" w:hanging="576"/>
        <w:jc w:val="both"/>
        <w:rPr>
          <w:del w:id="814" w:author="Edited by ARCOM for AABC" w:date="2011-03-24T12:00:00Z"/>
        </w:rPr>
      </w:pPr>
      <w:del w:id="813" w:author="Edited by ARCOM for AABC" w:date="2011-03-24T12:00:00Z">
        <w:r>
          <w:rPr/>
          <w:delText>Record settings and mark balancing devices.</w:delText>
        </w:r>
      </w:del>
    </w:p>
    <w:p>
      <w:pPr>
        <w:pStyle w:val="PR1"/>
        <w:widowControl/>
        <w:numPr>
          <w:ilvl w:val="4"/>
          <w:numId w:val="1"/>
        </w:numPr>
        <w:suppressAutoHyphens w:val="true"/>
        <w:bidi w:val="0"/>
        <w:spacing w:before="240" w:after="0"/>
        <w:ind w:left="864" w:hanging="576"/>
        <w:jc w:val="both"/>
        <w:rPr>
          <w:del w:id="816" w:author="Edited by ARCOM for AABC" w:date="2011-03-24T12:00:00Z"/>
        </w:rPr>
      </w:pPr>
      <w:del w:id="815" w:author="Edited by ARCOM for AABC" w:date="2011-03-24T12:00:00Z">
        <w:r>
          <w:rPr/>
          <w:delText>Measure pump flow rate and make final measurements of pump amperage, voltage, rpm, pump heads, and systems' pressures and temperatures including outdoor-air temperature.</w:delText>
        </w:r>
      </w:del>
    </w:p>
    <w:p>
      <w:pPr>
        <w:pStyle w:val="PR1"/>
        <w:widowControl/>
        <w:numPr>
          <w:ilvl w:val="4"/>
          <w:numId w:val="1"/>
        </w:numPr>
        <w:suppressAutoHyphens w:val="true"/>
        <w:bidi w:val="0"/>
        <w:spacing w:before="240" w:after="0"/>
        <w:ind w:left="864" w:hanging="576"/>
        <w:jc w:val="both"/>
        <w:rPr>
          <w:del w:id="818" w:author="Edited by ARCOM for AABC" w:date="2011-03-24T12:00:00Z"/>
        </w:rPr>
      </w:pPr>
      <w:del w:id="817" w:author="Edited by ARCOM for AABC" w:date="2011-03-24T12:00:00Z">
        <w:r>
          <w:rPr/>
          <w:delText>Measure the differential-pressure-control-valve settings existing at the conclusion of balancing.</w:delText>
        </w:r>
      </w:del>
    </w:p>
    <w:p>
      <w:pPr>
        <w:pStyle w:val="PR1"/>
        <w:widowControl/>
        <w:numPr>
          <w:ilvl w:val="4"/>
          <w:numId w:val="1"/>
        </w:numPr>
        <w:suppressAutoHyphens w:val="true"/>
        <w:bidi w:val="0"/>
        <w:spacing w:before="240" w:after="0"/>
        <w:ind w:left="864" w:hanging="576"/>
        <w:jc w:val="both"/>
        <w:rPr/>
      </w:pPr>
      <w:del w:id="819" w:author="Edited by ARCOM for AABC" w:date="2011-03-24T12:00:00Z">
        <w:r>
          <w:rPr/>
          <w:delText>Check settings and operation of each safety valve.  Record settings.</w:delText>
        </w:r>
      </w:del>
    </w:p>
    <w:p>
      <w:pPr>
        <w:pStyle w:val="ART"/>
        <w:numPr>
          <w:ilvl w:val="3"/>
          <w:numId w:val="1"/>
        </w:numPr>
        <w:ind w:left="864" w:hanging="864"/>
        <w:rPr/>
      </w:pPr>
      <w:r>
        <w:rPr/>
        <w:t>PROCEDURES FOR VARIABLE-FLOW HYDRONIC SYSTEMS</w:t>
      </w:r>
    </w:p>
    <w:p>
      <w:pPr>
        <w:pStyle w:val="PR1"/>
        <w:numPr>
          <w:ilvl w:val="4"/>
          <w:numId w:val="1"/>
        </w:numPr>
        <w:ind w:left="864" w:hanging="576"/>
        <w:rPr>
          <w:highlight w:val="none"/>
        </w:rPr>
      </w:pPr>
      <w:ins w:id="820" w:author="Edited by ARCOM for AABC" w:date="2011-02-18T13:15:00Z">
        <w:r>
          <w:rPr/>
          <w:t>Adjust the variable-flow hydronic system as follows:</w:t>
        </w:r>
      </w:ins>
      <w:del w:id="821" w:author="Edited by ARCOM for AABC" w:date="2011-03-24T12:00:00Z">
        <w:r>
          <w:rPr/>
          <w:delText>Balance systems with automatic two- and three-way control valves by setting systems at maximum flow through heat-exchange terminals and proceed as specified above for hydronic systems.</w:delText>
        </w:r>
      </w:del>
    </w:p>
    <w:p>
      <w:pPr>
        <w:pStyle w:val="PR2"/>
        <w:numPr>
          <w:ilvl w:val="5"/>
          <w:numId w:val="1"/>
        </w:numPr>
        <w:spacing w:before="240" w:after="0"/>
        <w:ind w:left="1440" w:hanging="576"/>
        <w:jc w:val="left"/>
        <w:rPr>
          <w:ins w:id="825" w:author="Edited by ARCOM for AABC" w:date="2011-03-24T12:00:00Z"/>
        </w:rPr>
      </w:pPr>
      <w:ins w:id="822" w:author="Edited by ARCOM for AABC" w:date="2011-03-24T12:00:00Z">
        <w:r>
          <w:rPr/>
          <w:t>Verify that the differential</w:t>
        </w:r>
      </w:ins>
      <w:ins w:id="823" w:author="Edited by ARCOM for AABC" w:date="2011-03-24T12:00:00Z">
        <w:r>
          <w:rPr/>
          <w:t>-</w:t>
        </w:r>
      </w:ins>
      <w:ins w:id="824" w:author="Edited by ARCOM for AABC" w:date="2011-03-24T12:00:00Z">
        <w:r>
          <w:rPr/>
          <w:t>pressure sensor is located per the contract documents.</w:t>
        </w:r>
      </w:ins>
    </w:p>
    <w:p>
      <w:pPr>
        <w:pStyle w:val="PR2"/>
        <w:numPr>
          <w:ilvl w:val="5"/>
          <w:numId w:val="1"/>
        </w:numPr>
        <w:ind w:left="1440" w:hanging="576"/>
        <w:jc w:val="left"/>
        <w:rPr>
          <w:ins w:id="827" w:author="Edited by ARCOM for AABC" w:date="2011-03-24T12:00:00Z"/>
        </w:rPr>
      </w:pPr>
      <w:ins w:id="826" w:author="Edited by ARCOM for AABC" w:date="2011-03-24T12:00:00Z">
        <w:r>
          <w:rPr/>
          <w:t>Determine if there is diversity in the system.</w:t>
        </w:r>
      </w:ins>
    </w:p>
    <w:p>
      <w:pPr>
        <w:pStyle w:val="PR1"/>
        <w:numPr>
          <w:ilvl w:val="4"/>
          <w:numId w:val="1"/>
        </w:numPr>
        <w:ind w:left="864" w:hanging="576"/>
        <w:rPr>
          <w:ins w:id="829" w:author="Edited by ARCOM for AABC" w:date="2011-03-24T12:00:00Z"/>
        </w:rPr>
      </w:pPr>
      <w:ins w:id="828" w:author="Edited by ARCOM for AABC" w:date="2011-03-24T12:00:00Z">
        <w:r>
          <w:rPr/>
          <w:t>For systems with no diversity:</w:t>
        </w:r>
      </w:ins>
    </w:p>
    <w:p>
      <w:pPr>
        <w:pStyle w:val="PR2"/>
        <w:numPr>
          <w:ilvl w:val="5"/>
          <w:numId w:val="1"/>
        </w:numPr>
        <w:spacing w:before="240" w:after="0"/>
        <w:ind w:left="1440" w:hanging="576"/>
        <w:jc w:val="left"/>
        <w:rPr>
          <w:ins w:id="833" w:author="Edited by ARCOM for AABC" w:date="2011-03-24T12:00:00Z"/>
        </w:rPr>
      </w:pPr>
      <w:ins w:id="830" w:author="Edited by ARCOM for AABC" w:date="2011-03-24T12:00:00Z">
        <w:r>
          <w:rPr/>
          <w:t xml:space="preserve">Follow procedures outlined in </w:t>
        </w:r>
      </w:ins>
      <w:ins w:id="831" w:author="Edited by ARCOM for AABC" w:date="2011-03-24T12:00:00Z">
        <w:r>
          <w:rPr/>
          <w:t>"Procedures for Constant-Flow Hydronic Systems" Article</w:t>
        </w:r>
      </w:ins>
      <w:ins w:id="832" w:author="Edited by ARCOM for AABC" w:date="2011-03-24T12:00:00Z">
        <w:r>
          <w:rPr/>
          <w:t xml:space="preserve">. </w:t>
        </w:r>
      </w:ins>
    </w:p>
    <w:p>
      <w:pPr>
        <w:pStyle w:val="PR2"/>
        <w:numPr>
          <w:ilvl w:val="5"/>
          <w:numId w:val="1"/>
        </w:numPr>
        <w:ind w:left="1440" w:hanging="576"/>
        <w:jc w:val="left"/>
        <w:rPr>
          <w:ins w:id="837" w:author="Edited by ARCOM for AABC" w:date="2011-03-24T12:00:00Z"/>
        </w:rPr>
      </w:pPr>
      <w:ins w:id="834" w:author="Edited by ARCOM for AABC" w:date="2011-03-24T12:00:00Z">
        <w:r>
          <w:rPr/>
          <w:t xml:space="preserve">Prior to verifying final system conditions, determine the system </w:t>
        </w:r>
      </w:ins>
      <w:ins w:id="835" w:author="Edited by ARCOM for AABC" w:date="2011-03-24T12:00:00Z">
        <w:r>
          <w:rPr/>
          <w:t>differencial-pressure set</w:t>
        </w:r>
      </w:ins>
      <w:ins w:id="836" w:author="Edited by ARCOM for AABC" w:date="2011-03-24T12:00:00Z">
        <w:r>
          <w:rPr/>
          <w:t xml:space="preserve"> point.</w:t>
        </w:r>
      </w:ins>
    </w:p>
    <w:p>
      <w:pPr>
        <w:pStyle w:val="PR2"/>
        <w:numPr>
          <w:ilvl w:val="5"/>
          <w:numId w:val="1"/>
        </w:numPr>
        <w:ind w:left="1440" w:hanging="576"/>
        <w:jc w:val="left"/>
        <w:rPr>
          <w:ins w:id="847" w:author="Edited by ARCOM for AABC" w:date="2011-03-24T12:00:00Z"/>
        </w:rPr>
      </w:pPr>
      <w:ins w:id="838" w:author="Edited by ARCOM for AABC" w:date="2011-03-24T12:00:00Z">
        <w:r>
          <w:rPr/>
          <w:t xml:space="preserve">If the pump discharge valve was used to set total system flow with </w:t>
        </w:r>
      </w:ins>
      <w:ins w:id="839" w:author="Edited by ARCOM for AABC" w:date="2011-03-24T12:00:00Z">
        <w:r>
          <w:rPr/>
          <w:t>variable-frequency controller</w:t>
        </w:r>
      </w:ins>
      <w:ins w:id="840" w:author="Edited by ARCOM for AABC" w:date="2011-03-24T12:00:00Z">
        <w:r>
          <w:rPr/>
          <w:t xml:space="preserve"> at 60 Hz, at completion open discharge valve 100</w:t>
        </w:r>
      </w:ins>
      <w:ins w:id="841" w:author="Edited by ARCOM for AABC" w:date="2011-03-24T12:00:00Z">
        <w:r>
          <w:rPr/>
          <w:t xml:space="preserve"> percent</w:t>
        </w:r>
      </w:ins>
      <w:ins w:id="842" w:author="Edited by ARCOM for AABC" w:date="2011-03-24T12:00:00Z">
        <w:r>
          <w:rPr/>
          <w:t xml:space="preserve"> and allow </w:t>
        </w:r>
      </w:ins>
      <w:ins w:id="843" w:author="Edited by ARCOM for AABC" w:date="2011-03-24T12:00:00Z">
        <w:r>
          <w:rPr/>
          <w:t>variable-frequency controller</w:t>
        </w:r>
      </w:ins>
      <w:ins w:id="844" w:author="Edited by ARCOM for AABC" w:date="2011-03-24T12:00:00Z">
        <w:r>
          <w:rPr/>
          <w:t xml:space="preserve"> to control system </w:t>
        </w:r>
      </w:ins>
      <w:ins w:id="845" w:author="Edited by ARCOM for AABC" w:date="2011-03-24T12:00:00Z">
        <w:r>
          <w:rPr/>
          <w:t xml:space="preserve">differencial-pressure </w:t>
        </w:r>
      </w:ins>
      <w:ins w:id="846" w:author="Edited by ARCOM for AABC" w:date="2011-03-24T12:00:00Z">
        <w:r>
          <w:rPr/>
          <w:t>set point. Record pump data under both conditions.</w:t>
        </w:r>
      </w:ins>
    </w:p>
    <w:p>
      <w:pPr>
        <w:pStyle w:val="PR2"/>
        <w:numPr>
          <w:ilvl w:val="5"/>
          <w:numId w:val="1"/>
        </w:numPr>
        <w:ind w:left="1440" w:hanging="576"/>
        <w:jc w:val="left"/>
        <w:rPr>
          <w:ins w:id="849" w:author="Edited by ARCOM for AABC" w:date="2011-03-24T12:00:00Z"/>
        </w:rPr>
      </w:pPr>
      <w:ins w:id="848" w:author="Edited by ARCOM for AABC" w:date="2011-03-24T12:00:00Z">
        <w:r>
          <w:rPr/>
          <w:t>Mark all final settings and verify that all memory stops have been set.</w:t>
        </w:r>
      </w:ins>
    </w:p>
    <w:p>
      <w:pPr>
        <w:pStyle w:val="PR1"/>
        <w:numPr>
          <w:ilvl w:val="4"/>
          <w:numId w:val="1"/>
        </w:numPr>
        <w:ind w:left="864" w:hanging="576"/>
        <w:rPr>
          <w:ins w:id="851" w:author="Edited by ARCOM for AABC" w:date="2011-03-24T12:00:00Z"/>
        </w:rPr>
      </w:pPr>
      <w:ins w:id="850" w:author="Edited by ARCOM for AABC" w:date="2011-03-24T12:00:00Z">
        <w:r>
          <w:rPr/>
          <w:t>For systems with diversity:</w:t>
        </w:r>
      </w:ins>
    </w:p>
    <w:p>
      <w:pPr>
        <w:pStyle w:val="PR2"/>
        <w:numPr>
          <w:ilvl w:val="5"/>
          <w:numId w:val="1"/>
        </w:numPr>
        <w:spacing w:before="240" w:after="0"/>
        <w:ind w:left="1440" w:hanging="576"/>
        <w:jc w:val="left"/>
        <w:rPr>
          <w:ins w:id="853" w:author="Edited by ARCOM for AABC" w:date="2011-03-24T12:00:00Z"/>
        </w:rPr>
      </w:pPr>
      <w:ins w:id="852" w:author="Edited by ARCOM for AABC" w:date="2011-03-24T12:00:00Z">
        <w:r>
          <w:rPr/>
          <w:t>Determine diversity factor.</w:t>
        </w:r>
      </w:ins>
    </w:p>
    <w:p>
      <w:pPr>
        <w:pStyle w:val="PR2"/>
        <w:numPr>
          <w:ilvl w:val="5"/>
          <w:numId w:val="1"/>
        </w:numPr>
        <w:ind w:left="1440" w:hanging="576"/>
        <w:jc w:val="left"/>
        <w:rPr>
          <w:ins w:id="855" w:author="Edited by ARCOM for AABC" w:date="2011-03-24T12:00:00Z"/>
        </w:rPr>
      </w:pPr>
      <w:ins w:id="854" w:author="Edited by ARCOM for AABC" w:date="2011-03-24T12:00:00Z">
        <w:r>
          <w:rPr/>
          <w:t>Simulate system diversity by closing required number of control valves, as approved by the design engineer.</w:t>
        </w:r>
      </w:ins>
    </w:p>
    <w:p>
      <w:pPr>
        <w:pStyle w:val="PR2"/>
        <w:numPr>
          <w:ilvl w:val="5"/>
          <w:numId w:val="1"/>
        </w:numPr>
        <w:ind w:left="1440" w:hanging="576"/>
        <w:jc w:val="left"/>
        <w:rPr>
          <w:ins w:id="857" w:author="Edited by ARCOM for AABC" w:date="2011-03-24T12:00:00Z"/>
        </w:rPr>
      </w:pPr>
      <w:ins w:id="856" w:author="Edited by ARCOM for AABC" w:date="2011-03-24T12:00:00Z">
        <w:bookmarkStart w:id="0" w:name="bm"/>
        <w:bookmarkEnd w:id="0"/>
        <w:r>
          <w:rPr/>
          <w:t>Follow procedures outlined in "Procedures for Constant-Flow Hydronic Systems" Article.</w:t>
        </w:r>
      </w:ins>
    </w:p>
    <w:p>
      <w:pPr>
        <w:pStyle w:val="PR2"/>
        <w:numPr>
          <w:ilvl w:val="5"/>
          <w:numId w:val="1"/>
        </w:numPr>
        <w:ind w:left="1440" w:hanging="576"/>
        <w:jc w:val="left"/>
        <w:rPr>
          <w:ins w:id="859" w:author="Edited by ARCOM for AABC" w:date="2011-03-24T12:00:00Z"/>
        </w:rPr>
      </w:pPr>
      <w:ins w:id="858" w:author="Edited by ARCOM for AABC" w:date="2011-03-24T12:00:00Z">
        <w:r>
          <w:rPr/>
          <w:t>Open control valves that were shut. Close a sufficient number of control valves that were previously open to maintain diversity, and balance the terminals that were just opened.</w:t>
        </w:r>
      </w:ins>
    </w:p>
    <w:p>
      <w:pPr>
        <w:pStyle w:val="PR2"/>
        <w:numPr>
          <w:ilvl w:val="5"/>
          <w:numId w:val="1"/>
        </w:numPr>
        <w:ind w:left="1440" w:hanging="576"/>
        <w:jc w:val="left"/>
        <w:rPr>
          <w:ins w:id="863" w:author="Edited by ARCOM for AABC" w:date="2011-03-24T12:00:00Z"/>
        </w:rPr>
      </w:pPr>
      <w:ins w:id="860" w:author="Edited by ARCOM for AABC" w:date="2011-03-24T12:00:00Z">
        <w:r>
          <w:rPr/>
          <w:t xml:space="preserve">Prior to verifying final system conditions, determine the system </w:t>
        </w:r>
      </w:ins>
      <w:ins w:id="861" w:author="Edited by ARCOM for AABC" w:date="2011-03-24T12:00:00Z">
        <w:r>
          <w:rPr/>
          <w:t xml:space="preserve">differencial-pressure </w:t>
        </w:r>
      </w:ins>
      <w:ins w:id="862" w:author="Edited by ARCOM for AABC" w:date="2011-03-24T12:00:00Z">
        <w:r>
          <w:rPr/>
          <w:t>set point.</w:t>
        </w:r>
      </w:ins>
    </w:p>
    <w:p>
      <w:pPr>
        <w:pStyle w:val="PR2"/>
        <w:numPr>
          <w:ilvl w:val="5"/>
          <w:numId w:val="1"/>
        </w:numPr>
        <w:ind w:left="1440" w:hanging="576"/>
        <w:jc w:val="left"/>
        <w:rPr>
          <w:ins w:id="873" w:author="Edited by ARCOM for AABC" w:date="2011-03-24T12:00:00Z"/>
        </w:rPr>
      </w:pPr>
      <w:ins w:id="864" w:author="Edited by ARCOM for AABC" w:date="2011-03-24T12:00:00Z">
        <w:r>
          <w:rPr/>
          <w:t xml:space="preserve">If the pump discharge valve was used to set total system flow with </w:t>
        </w:r>
      </w:ins>
      <w:ins w:id="865" w:author="Edited by ARCOM for AABC" w:date="2011-03-24T12:00:00Z">
        <w:r>
          <w:rPr/>
          <w:t>variable-frequency controller</w:t>
        </w:r>
      </w:ins>
      <w:ins w:id="866" w:author="Edited by ARCOM for AABC" w:date="2011-03-24T12:00:00Z">
        <w:r>
          <w:rPr/>
          <w:t xml:space="preserve"> at 60 Hz, at completion open discharge valve 100 </w:t>
        </w:r>
      </w:ins>
      <w:ins w:id="867" w:author="Edited by ARCOM for AABC" w:date="2011-03-24T12:00:00Z">
        <w:r>
          <w:rPr/>
          <w:t>percent</w:t>
        </w:r>
      </w:ins>
      <w:ins w:id="868" w:author="Edited by ARCOM for AABC" w:date="2011-03-24T12:00:00Z">
        <w:r>
          <w:rPr/>
          <w:t xml:space="preserve"> and allow </w:t>
        </w:r>
      </w:ins>
      <w:ins w:id="869" w:author="Edited by ARCOM for AABC" w:date="2011-03-24T12:00:00Z">
        <w:r>
          <w:rPr/>
          <w:t>variable-frequency controller</w:t>
        </w:r>
      </w:ins>
      <w:ins w:id="870" w:author="Edited by ARCOM for AABC" w:date="2011-03-24T12:00:00Z">
        <w:r>
          <w:rPr/>
          <w:t xml:space="preserve"> to control system </w:t>
        </w:r>
      </w:ins>
      <w:ins w:id="871" w:author="Edited by ARCOM for AABC" w:date="2011-03-24T12:00:00Z">
        <w:r>
          <w:rPr/>
          <w:t xml:space="preserve">differencial-pressure </w:t>
        </w:r>
      </w:ins>
      <w:ins w:id="872" w:author="Edited by ARCOM for AABC" w:date="2011-03-24T12:00:00Z">
        <w:r>
          <w:rPr/>
          <w:t>set point. Record pump data under both conditions.</w:t>
        </w:r>
      </w:ins>
    </w:p>
    <w:p>
      <w:pPr>
        <w:pStyle w:val="PR2"/>
        <w:numPr>
          <w:ilvl w:val="5"/>
          <w:numId w:val="1"/>
        </w:numPr>
        <w:ind w:left="1440" w:hanging="576"/>
        <w:jc w:val="left"/>
        <w:rPr>
          <w:ins w:id="875" w:author="Edited by ARCOM for AABC" w:date="2011-03-24T12:00:00Z"/>
        </w:rPr>
      </w:pPr>
      <w:ins w:id="874" w:author="Edited by ARCOM for AABC" w:date="2011-03-24T12:00:00Z">
        <w:r>
          <w:rPr/>
          <w:t>Mark all final settings and verify that all memory stops have been set.</w:t>
        </w:r>
      </w:ins>
    </w:p>
    <w:p>
      <w:pPr>
        <w:pStyle w:val="ART"/>
        <w:numPr>
          <w:ilvl w:val="3"/>
          <w:numId w:val="1"/>
        </w:numPr>
        <w:ind w:left="864" w:hanging="864"/>
        <w:rPr>
          <w:highlight w:val="none"/>
          <w:del w:id="877" w:author="Edited by ARCOM for AABC" w:date="2011-03-24T12:00:00Z"/>
        </w:rPr>
      </w:pPr>
      <w:del w:id="876" w:author="Edited by ARCOM for AABC" w:date="2011-03-24T12:00:00Z">
        <w:r>
          <w:rPr/>
          <w:delText>PROCEDURES FOR MOTORS</w:delText>
        </w:r>
      </w:del>
    </w:p>
    <w:p>
      <w:pPr>
        <w:pStyle w:val="PR1"/>
        <w:numPr>
          <w:ilvl w:val="4"/>
          <w:numId w:val="1"/>
        </w:numPr>
        <w:ind w:left="864" w:hanging="576"/>
        <w:rPr>
          <w:highlight w:val="none"/>
          <w:del w:id="879" w:author="Edited by ARCOM for AABC" w:date="2011-03-24T12:00:00Z"/>
        </w:rPr>
      </w:pPr>
      <w:del w:id="878" w:author="Edited by ARCOM for AABC" w:date="2011-03-24T12:00:00Z">
        <w:r>
          <w:rPr/>
          <w:delText>Motors, 1/2 HP and Larger:  Test at final balanced conditions and record the following data:</w:delText>
        </w:r>
      </w:del>
    </w:p>
    <w:p>
      <w:pPr>
        <w:pStyle w:val="PR2"/>
        <w:numPr>
          <w:ilvl w:val="5"/>
          <w:numId w:val="1"/>
        </w:numPr>
        <w:spacing w:before="240" w:after="0"/>
        <w:ind w:left="1440" w:hanging="576"/>
        <w:rPr>
          <w:highlight w:val="none"/>
          <w:del w:id="881" w:author="Edited by ARCOM for AABC" w:date="2011-03-24T12:00:00Z"/>
        </w:rPr>
      </w:pPr>
      <w:del w:id="880" w:author="Edited by ARCOM for AABC" w:date="2011-03-24T12:00:00Z">
        <w:r>
          <w:rPr/>
          <w:delText>Manufacturer's name, model number, and serial number.</w:delText>
        </w:r>
      </w:del>
    </w:p>
    <w:p>
      <w:pPr>
        <w:pStyle w:val="PR2"/>
        <w:numPr>
          <w:ilvl w:val="5"/>
          <w:numId w:val="1"/>
        </w:numPr>
        <w:ind w:left="1440" w:hanging="576"/>
        <w:rPr>
          <w:highlight w:val="none"/>
          <w:del w:id="883" w:author="Edited by ARCOM for AABC" w:date="2011-03-24T12:00:00Z"/>
        </w:rPr>
      </w:pPr>
      <w:del w:id="882" w:author="Edited by ARCOM for AABC" w:date="2011-03-24T12:00:00Z">
        <w:r>
          <w:rPr/>
          <w:delText>Motor horsepower rating.</w:delText>
        </w:r>
      </w:del>
    </w:p>
    <w:p>
      <w:pPr>
        <w:pStyle w:val="PR2"/>
        <w:numPr>
          <w:ilvl w:val="5"/>
          <w:numId w:val="1"/>
        </w:numPr>
        <w:ind w:left="1440" w:hanging="576"/>
        <w:rPr>
          <w:highlight w:val="none"/>
          <w:del w:id="885" w:author="Edited by ARCOM for AABC" w:date="2011-03-24T12:00:00Z"/>
        </w:rPr>
      </w:pPr>
      <w:del w:id="884" w:author="Edited by ARCOM for AABC" w:date="2011-03-24T12:00:00Z">
        <w:r>
          <w:rPr/>
          <w:delText>Motor rpm.</w:delText>
        </w:r>
      </w:del>
    </w:p>
    <w:p>
      <w:pPr>
        <w:pStyle w:val="PR2"/>
        <w:numPr>
          <w:ilvl w:val="5"/>
          <w:numId w:val="1"/>
        </w:numPr>
        <w:ind w:left="1440" w:hanging="576"/>
        <w:rPr>
          <w:highlight w:val="none"/>
          <w:del w:id="887" w:author="Edited by ARCOM for AABC" w:date="2011-03-24T12:00:00Z"/>
        </w:rPr>
      </w:pPr>
      <w:del w:id="886" w:author="Edited by ARCOM for AABC" w:date="2011-03-24T12:00:00Z">
        <w:r>
          <w:rPr/>
          <w:delText>Efficiency rating.</w:delText>
        </w:r>
      </w:del>
    </w:p>
    <w:p>
      <w:pPr>
        <w:pStyle w:val="PR2"/>
        <w:numPr>
          <w:ilvl w:val="5"/>
          <w:numId w:val="1"/>
        </w:numPr>
        <w:ind w:left="1440" w:hanging="576"/>
        <w:rPr>
          <w:highlight w:val="none"/>
          <w:del w:id="889" w:author="Edited by ARCOM for AABC" w:date="2011-03-24T12:00:00Z"/>
        </w:rPr>
      </w:pPr>
      <w:del w:id="888" w:author="Edited by ARCOM for AABC" w:date="2011-03-24T12:00:00Z">
        <w:r>
          <w:rPr/>
          <w:delText>Nameplate and measured voltage, each phase.</w:delText>
        </w:r>
      </w:del>
    </w:p>
    <w:p>
      <w:pPr>
        <w:pStyle w:val="PR2"/>
        <w:numPr>
          <w:ilvl w:val="5"/>
          <w:numId w:val="1"/>
        </w:numPr>
        <w:ind w:left="1440" w:hanging="576"/>
        <w:rPr>
          <w:highlight w:val="none"/>
          <w:del w:id="891" w:author="Edited by ARCOM for AABC" w:date="2011-03-24T12:00:00Z"/>
        </w:rPr>
      </w:pPr>
      <w:del w:id="890" w:author="Edited by ARCOM for AABC" w:date="2011-03-24T12:00:00Z">
        <w:r>
          <w:rPr/>
          <w:delText>Nameplate and measured amperage, each phase.</w:delText>
        </w:r>
      </w:del>
    </w:p>
    <w:p>
      <w:pPr>
        <w:pStyle w:val="PR2"/>
        <w:numPr>
          <w:ilvl w:val="5"/>
          <w:numId w:val="1"/>
        </w:numPr>
        <w:ind w:left="1440" w:hanging="576"/>
        <w:rPr>
          <w:highlight w:val="none"/>
          <w:del w:id="893" w:author="Edited by ARCOM for AABC" w:date="2011-03-24T12:00:00Z"/>
        </w:rPr>
      </w:pPr>
      <w:del w:id="892" w:author="Edited by ARCOM for AABC" w:date="2011-03-24T12:00:00Z">
        <w:r>
          <w:rPr/>
          <w:delText>Starter thermal-protection-element rating.</w:delText>
        </w:r>
      </w:del>
    </w:p>
    <w:p>
      <w:pPr>
        <w:pStyle w:val="PR1"/>
        <w:numPr>
          <w:ilvl w:val="4"/>
          <w:numId w:val="1"/>
        </w:numPr>
        <w:ind w:left="864" w:hanging="576"/>
        <w:rPr>
          <w:highlight w:val="none"/>
          <w:del w:id="895" w:author="Edited by ARCOM for AABC" w:date="2011-03-24T12:00:00Z"/>
        </w:rPr>
      </w:pPr>
      <w:del w:id="894" w:author="Edited by ARCOM for AABC" w:date="2011-03-24T12:00:00Z">
        <w:r>
          <w:rPr/>
          <w:delText>Motors Driven by Variable-Frequency Controllers:  Test for proper operation at speeds varying from minimum to maximum.  Test the manual bypass of the controller to prove proper operation.  Record observations including name of controller manufacturer, model number, serial number, and nameplate data.</w:delText>
        </w:r>
      </w:del>
    </w:p>
    <w:p>
      <w:pPr>
        <w:pStyle w:val="ART"/>
        <w:numPr>
          <w:ilvl w:val="3"/>
          <w:numId w:val="1"/>
        </w:numPr>
        <w:ind w:left="864" w:hanging="864"/>
        <w:rPr>
          <w:highlight w:val="none"/>
          <w:del w:id="897" w:author="Edited by ARCOM for AABC" w:date="2011-03-24T12:00:00Z"/>
        </w:rPr>
      </w:pPr>
      <w:del w:id="896" w:author="Edited by ARCOM for AABC" w:date="2011-03-24T12:00:00Z">
        <w:r>
          <w:rPr/>
          <w:delText>PROCEDURES FOR CHILLERS</w:delText>
        </w:r>
      </w:del>
    </w:p>
    <w:p>
      <w:pPr>
        <w:pStyle w:val="PR1"/>
        <w:numPr>
          <w:ilvl w:val="4"/>
          <w:numId w:val="1"/>
        </w:numPr>
        <w:ind w:left="864" w:hanging="576"/>
        <w:rPr>
          <w:del w:id="902" w:author="Edited by ARCOM for AABC" w:date="2011-03-24T12:00:00Z"/>
        </w:rPr>
      </w:pPr>
      <w:del w:id="898" w:author="Edited by ARCOM for AABC" w:date="2011-03-24T12:00:00Z">
        <w:r>
          <w:rPr/>
          <w:delText>Balance water flow through each evaporator[</w:delText>
        </w:r>
      </w:del>
      <w:del w:id="899" w:author="Edited by ARCOM for AABC" w:date="2011-03-24T12:00:00Z">
        <w:r>
          <w:rPr>
            <w:b/>
          </w:rPr>
          <w:delText> </w:delText>
        </w:r>
      </w:del>
      <w:del w:id="900" w:author="Edited by ARCOM for AABC" w:date="2011-03-24T12:00:00Z">
        <w:r>
          <w:rPr>
            <w:b/>
          </w:rPr>
          <w:delText>and condenser</w:delText>
        </w:r>
      </w:del>
      <w:del w:id="901" w:author="Edited by ARCOM for AABC" w:date="2011-03-24T12:00:00Z">
        <w:r>
          <w:rPr/>
          <w:delText>] to within specified tolerances of indicated flow with all pumps operating.  With only one chiller operating in a multiple chiller installation, do not exceed the flow for the maximum tube velocity recommended by the chiller manufacturer.  Measure and record the following data with each chiller operating at design conditions:</w:delText>
        </w:r>
      </w:del>
    </w:p>
    <w:p>
      <w:pPr>
        <w:pStyle w:val="PR2"/>
        <w:numPr>
          <w:ilvl w:val="5"/>
          <w:numId w:val="1"/>
        </w:numPr>
        <w:spacing w:before="240" w:after="0"/>
        <w:ind w:left="1440" w:hanging="576"/>
        <w:rPr>
          <w:highlight w:val="none"/>
          <w:del w:id="904" w:author="Edited by ARCOM for AABC" w:date="2011-03-24T12:00:00Z"/>
        </w:rPr>
      </w:pPr>
      <w:del w:id="903" w:author="Edited by ARCOM for AABC" w:date="2011-03-24T12:00:00Z">
        <w:r>
          <w:rPr/>
          <w:delText>Evaporator-water entering and leaving temperatures, pressure drop, and water flow.</w:delText>
        </w:r>
      </w:del>
    </w:p>
    <w:p>
      <w:pPr>
        <w:pStyle w:val="PR2"/>
        <w:numPr>
          <w:ilvl w:val="5"/>
          <w:numId w:val="1"/>
        </w:numPr>
        <w:ind w:left="1440" w:hanging="576"/>
        <w:rPr>
          <w:highlight w:val="none"/>
          <w:del w:id="906" w:author="Edited by ARCOM for AABC" w:date="2011-03-24T12:00:00Z"/>
        </w:rPr>
      </w:pPr>
      <w:del w:id="905" w:author="Edited by ARCOM for AABC" w:date="2011-03-24T12:00:00Z">
        <w:r>
          <w:rPr/>
          <w:delText>For water-cooled chillers, condenser-water entering and leaving temperatures, pressure drop, and water flow.</w:delText>
        </w:r>
      </w:del>
    </w:p>
    <w:p>
      <w:pPr>
        <w:pStyle w:val="PR2"/>
        <w:numPr>
          <w:ilvl w:val="5"/>
          <w:numId w:val="1"/>
        </w:numPr>
        <w:ind w:left="1440" w:hanging="576"/>
        <w:rPr>
          <w:highlight w:val="none"/>
          <w:del w:id="908" w:author="Edited by ARCOM for AABC" w:date="2011-03-24T12:00:00Z"/>
        </w:rPr>
      </w:pPr>
      <w:del w:id="907" w:author="Edited by ARCOM for AABC" w:date="2011-03-24T12:00:00Z">
        <w:r>
          <w:rPr/>
          <w:delText>Evaporator and condenser refrigerant temperatures and pressures, using instruments furnished by chiller manufacturer.</w:delText>
        </w:r>
      </w:del>
    </w:p>
    <w:p>
      <w:pPr>
        <w:pStyle w:val="PR2"/>
        <w:numPr>
          <w:ilvl w:val="5"/>
          <w:numId w:val="1"/>
        </w:numPr>
        <w:ind w:left="1440" w:hanging="576"/>
        <w:rPr>
          <w:highlight w:val="none"/>
          <w:del w:id="910" w:author="Edited by ARCOM for AABC" w:date="2011-03-24T12:00:00Z"/>
        </w:rPr>
      </w:pPr>
      <w:del w:id="909" w:author="Edited by ARCOM for AABC" w:date="2011-03-24T12:00:00Z">
        <w:r>
          <w:rPr/>
          <w:delText>Power factor if factory-installed instrumentation is furnished for measuring kilowatts.</w:delText>
        </w:r>
      </w:del>
    </w:p>
    <w:p>
      <w:pPr>
        <w:pStyle w:val="PR2"/>
        <w:numPr>
          <w:ilvl w:val="5"/>
          <w:numId w:val="1"/>
        </w:numPr>
        <w:ind w:left="1440" w:hanging="576"/>
        <w:rPr>
          <w:highlight w:val="none"/>
          <w:del w:id="912" w:author="Edited by ARCOM for AABC" w:date="2011-03-24T12:00:00Z"/>
        </w:rPr>
      </w:pPr>
      <w:del w:id="911" w:author="Edited by ARCOM for AABC" w:date="2011-03-24T12:00:00Z">
        <w:r>
          <w:rPr/>
          <w:delText>Kilowatt input if factory-installed instrumentation is furnished for measuring kilowatts.</w:delText>
        </w:r>
      </w:del>
    </w:p>
    <w:p>
      <w:pPr>
        <w:pStyle w:val="PR2"/>
        <w:numPr>
          <w:ilvl w:val="5"/>
          <w:numId w:val="1"/>
        </w:numPr>
        <w:ind w:left="1440" w:hanging="576"/>
        <w:rPr>
          <w:highlight w:val="none"/>
          <w:del w:id="914" w:author="Edited by ARCOM for AABC" w:date="2011-03-24T12:00:00Z"/>
        </w:rPr>
      </w:pPr>
      <w:del w:id="913" w:author="Edited by ARCOM for AABC" w:date="2011-03-24T12:00:00Z">
        <w:r>
          <w:rPr/>
          <w:delText>Capacity:  Calculate in tons of cooling.</w:delText>
        </w:r>
      </w:del>
    </w:p>
    <w:p>
      <w:pPr>
        <w:pStyle w:val="PR2"/>
        <w:numPr>
          <w:ilvl w:val="5"/>
          <w:numId w:val="1"/>
        </w:numPr>
        <w:ind w:left="1440" w:hanging="576"/>
        <w:rPr>
          <w:highlight w:val="none"/>
          <w:del w:id="916" w:author="Edited by ARCOM for AABC" w:date="2011-03-24T12:00:00Z"/>
        </w:rPr>
      </w:pPr>
      <w:del w:id="915" w:author="Edited by ARCOM for AABC" w:date="2011-03-24T12:00:00Z">
        <w:r>
          <w:rPr/>
          <w:delText>For air-cooled chillers, verify condenser-fan rotation and record fan and motor data including number of fans and entering- and leaving-air temperatures.</w:delText>
        </w:r>
      </w:del>
    </w:p>
    <w:p>
      <w:pPr>
        <w:pStyle w:val="ART"/>
        <w:numPr>
          <w:ilvl w:val="3"/>
          <w:numId w:val="1"/>
        </w:numPr>
        <w:ind w:left="864" w:hanging="864"/>
        <w:rPr>
          <w:highlight w:val="none"/>
          <w:del w:id="918" w:author="Edited by ARCOM for AABC" w:date="2011-03-24T12:00:00Z"/>
        </w:rPr>
      </w:pPr>
      <w:del w:id="917" w:author="Edited by ARCOM for AABC" w:date="2011-03-24T12:00:00Z">
        <w:r>
          <w:rPr/>
          <w:delText>PROCEDURES FOR COOLING TOWERS</w:delText>
        </w:r>
      </w:del>
    </w:p>
    <w:p>
      <w:pPr>
        <w:pStyle w:val="CMT"/>
        <w:rPr>
          <w:del w:id="922" w:author="Edited by ARCOM for AABC" w:date="2011-03-24T12:00:00Z"/>
        </w:rPr>
      </w:pPr>
      <w:del w:id="919" w:author="Edited by ARCOM for AABC" w:date="2011-03-24T12:00:00Z">
        <w:r>
          <w:rPr/>
          <w:delText>Tests in this article do not comply with CTI</w:delText>
        </w:r>
      </w:del>
      <w:del w:id="920" w:author="Edited by ARCOM for AABC" w:date="2011-03-24T12:00:00Z">
        <w:r>
          <w:rPr/>
          <w:delText> </w:delText>
        </w:r>
      </w:del>
      <w:del w:id="921" w:author="Edited by ARCOM for AABC" w:date="2011-03-24T12:00:00Z">
        <w:r>
          <w:rPr/>
          <w:delText>STD-105, "Acceptance Test Code."  If a CTI test is included in the Section specifying cooling towers, delete this article.</w:delText>
        </w:r>
      </w:del>
    </w:p>
    <w:p>
      <w:pPr>
        <w:pStyle w:val="PR1"/>
        <w:numPr>
          <w:ilvl w:val="4"/>
          <w:numId w:val="1"/>
        </w:numPr>
        <w:ind w:left="864" w:hanging="576"/>
        <w:rPr>
          <w:highlight w:val="none"/>
          <w:del w:id="924" w:author="Edited by ARCOM for AABC" w:date="2011-03-24T12:00:00Z"/>
        </w:rPr>
      </w:pPr>
      <w:del w:id="923" w:author="Edited by ARCOM for AABC" w:date="2011-03-24T12:00:00Z">
        <w:r>
          <w:rPr/>
          <w:delText>Shut off makeup water for the duration of the test, and verify that makeup and blowdown systems are fully operational after tests and before leaving the equipment.  Perform the following tests and record the results:</w:delText>
        </w:r>
      </w:del>
    </w:p>
    <w:p>
      <w:pPr>
        <w:pStyle w:val="PR2"/>
        <w:numPr>
          <w:ilvl w:val="5"/>
          <w:numId w:val="1"/>
        </w:numPr>
        <w:spacing w:before="240" w:after="0"/>
        <w:ind w:left="1440" w:hanging="576"/>
        <w:rPr>
          <w:highlight w:val="none"/>
          <w:del w:id="926" w:author="Edited by ARCOM for AABC" w:date="2011-03-24T12:00:00Z"/>
        </w:rPr>
      </w:pPr>
      <w:del w:id="925" w:author="Edited by ARCOM for AABC" w:date="2011-03-24T12:00:00Z">
        <w:r>
          <w:rPr/>
          <w:delText>Measure condenser-water flow to each cell of the cooling tower.</w:delText>
        </w:r>
      </w:del>
    </w:p>
    <w:p>
      <w:pPr>
        <w:pStyle w:val="PR2"/>
        <w:numPr>
          <w:ilvl w:val="5"/>
          <w:numId w:val="1"/>
        </w:numPr>
        <w:ind w:left="1440" w:hanging="576"/>
        <w:rPr>
          <w:highlight w:val="none"/>
          <w:del w:id="928" w:author="Edited by ARCOM for AABC" w:date="2011-03-24T12:00:00Z"/>
        </w:rPr>
      </w:pPr>
      <w:del w:id="927" w:author="Edited by ARCOM for AABC" w:date="2011-03-24T12:00:00Z">
        <w:r>
          <w:rPr/>
          <w:delText>Measure entering- and leaving-water temperatures.</w:delText>
        </w:r>
      </w:del>
    </w:p>
    <w:p>
      <w:pPr>
        <w:pStyle w:val="PR2"/>
        <w:numPr>
          <w:ilvl w:val="5"/>
          <w:numId w:val="1"/>
        </w:numPr>
        <w:ind w:left="1440" w:hanging="576"/>
        <w:rPr>
          <w:highlight w:val="none"/>
          <w:del w:id="930" w:author="Edited by ARCOM for AABC" w:date="2011-03-24T12:00:00Z"/>
        </w:rPr>
      </w:pPr>
      <w:del w:id="929" w:author="Edited by ARCOM for AABC" w:date="2011-03-24T12:00:00Z">
        <w:r>
          <w:rPr/>
          <w:delText>Measure wet- and dry-bulb temperatures of entering air.</w:delText>
        </w:r>
      </w:del>
    </w:p>
    <w:p>
      <w:pPr>
        <w:pStyle w:val="PR2"/>
        <w:numPr>
          <w:ilvl w:val="5"/>
          <w:numId w:val="1"/>
        </w:numPr>
        <w:ind w:left="1440" w:hanging="576"/>
        <w:rPr>
          <w:highlight w:val="none"/>
          <w:del w:id="932" w:author="Edited by ARCOM for AABC" w:date="2011-03-24T12:00:00Z"/>
        </w:rPr>
      </w:pPr>
      <w:del w:id="931" w:author="Edited by ARCOM for AABC" w:date="2011-03-24T12:00:00Z">
        <w:r>
          <w:rPr/>
          <w:delText>Measure wet- and dry-bulb temperatures of leaving air.</w:delText>
        </w:r>
      </w:del>
    </w:p>
    <w:p>
      <w:pPr>
        <w:pStyle w:val="PR2"/>
        <w:numPr>
          <w:ilvl w:val="5"/>
          <w:numId w:val="1"/>
        </w:numPr>
        <w:ind w:left="1440" w:hanging="576"/>
        <w:rPr>
          <w:highlight w:val="none"/>
          <w:del w:id="934" w:author="Edited by ARCOM for AABC" w:date="2011-03-24T12:00:00Z"/>
        </w:rPr>
      </w:pPr>
      <w:del w:id="933" w:author="Edited by ARCOM for AABC" w:date="2011-03-24T12:00:00Z">
        <w:r>
          <w:rPr/>
          <w:delText>Measure condenser-water flow rate recirculating through the cooling tower.</w:delText>
        </w:r>
      </w:del>
    </w:p>
    <w:p>
      <w:pPr>
        <w:pStyle w:val="PR2"/>
        <w:numPr>
          <w:ilvl w:val="5"/>
          <w:numId w:val="1"/>
        </w:numPr>
        <w:ind w:left="1440" w:hanging="576"/>
        <w:rPr>
          <w:highlight w:val="none"/>
          <w:del w:id="936" w:author="Edited by ARCOM for AABC" w:date="2011-03-24T12:00:00Z"/>
        </w:rPr>
      </w:pPr>
      <w:del w:id="935" w:author="Edited by ARCOM for AABC" w:date="2011-03-24T12:00:00Z">
        <w:r>
          <w:rPr/>
          <w:delText>Measure cooling-tower spray pump discharge pressure.</w:delText>
        </w:r>
      </w:del>
    </w:p>
    <w:p>
      <w:pPr>
        <w:pStyle w:val="PR2"/>
        <w:numPr>
          <w:ilvl w:val="5"/>
          <w:numId w:val="1"/>
        </w:numPr>
        <w:ind w:left="1440" w:hanging="576"/>
        <w:rPr>
          <w:highlight w:val="none"/>
          <w:del w:id="938" w:author="Edited by ARCOM for AABC" w:date="2011-03-24T12:00:00Z"/>
        </w:rPr>
      </w:pPr>
      <w:del w:id="937" w:author="Edited by ARCOM for AABC" w:date="2011-03-24T12:00:00Z">
        <w:r>
          <w:rPr/>
          <w:delText>Adjust water level and feed rate of makeup water system.</w:delText>
        </w:r>
      </w:del>
    </w:p>
    <w:p>
      <w:pPr>
        <w:pStyle w:val="PR2"/>
        <w:numPr>
          <w:ilvl w:val="5"/>
          <w:numId w:val="1"/>
        </w:numPr>
        <w:ind w:left="1440" w:hanging="576"/>
        <w:rPr>
          <w:highlight w:val="none"/>
          <w:del w:id="940" w:author="Edited by ARCOM for AABC" w:date="2011-03-24T12:00:00Z"/>
        </w:rPr>
      </w:pPr>
      <w:del w:id="939" w:author="Edited by ARCOM for AABC" w:date="2011-03-24T12:00:00Z">
        <w:r>
          <w:rPr/>
          <w:delText>Measure flow through bypass.</w:delText>
        </w:r>
      </w:del>
    </w:p>
    <w:p>
      <w:pPr>
        <w:pStyle w:val="ART"/>
        <w:numPr>
          <w:ilvl w:val="3"/>
          <w:numId w:val="1"/>
        </w:numPr>
        <w:ind w:left="864" w:hanging="864"/>
        <w:rPr>
          <w:highlight w:val="none"/>
          <w:del w:id="942" w:author="Edited by ARCOM for AABC" w:date="2011-03-24T12:00:00Z"/>
        </w:rPr>
      </w:pPr>
      <w:del w:id="941" w:author="Edited by ARCOM for AABC" w:date="2011-03-24T12:00:00Z">
        <w:r>
          <w:rPr/>
          <w:delText>PROCEDURES FOR CONDENSING UNITS</w:delText>
        </w:r>
      </w:del>
    </w:p>
    <w:p>
      <w:pPr>
        <w:pStyle w:val="PR1"/>
        <w:numPr>
          <w:ilvl w:val="4"/>
          <w:numId w:val="1"/>
        </w:numPr>
        <w:ind w:left="864" w:hanging="576"/>
        <w:rPr>
          <w:highlight w:val="none"/>
          <w:del w:id="944" w:author="Edited by ARCOM for AABC" w:date="2011-03-24T12:00:00Z"/>
        </w:rPr>
      </w:pPr>
      <w:del w:id="943" w:author="Edited by ARCOM for AABC" w:date="2011-03-24T12:00:00Z">
        <w:r>
          <w:rPr/>
          <w:delText>Verify proper rotation of fans.</w:delText>
        </w:r>
      </w:del>
    </w:p>
    <w:p>
      <w:pPr>
        <w:pStyle w:val="PR1"/>
        <w:numPr>
          <w:ilvl w:val="4"/>
          <w:numId w:val="1"/>
        </w:numPr>
        <w:ind w:left="864" w:hanging="576"/>
        <w:rPr>
          <w:highlight w:val="none"/>
          <w:del w:id="946" w:author="Edited by ARCOM for AABC" w:date="2011-03-24T12:00:00Z"/>
        </w:rPr>
      </w:pPr>
      <w:del w:id="945" w:author="Edited by ARCOM for AABC" w:date="2011-03-24T12:00:00Z">
        <w:r>
          <w:rPr/>
          <w:delText>Measure entering- and leaving-air temperatures.</w:delText>
        </w:r>
      </w:del>
    </w:p>
    <w:p>
      <w:pPr>
        <w:pStyle w:val="PR1"/>
        <w:numPr>
          <w:ilvl w:val="4"/>
          <w:numId w:val="1"/>
        </w:numPr>
        <w:ind w:left="864" w:hanging="576"/>
        <w:rPr>
          <w:highlight w:val="none"/>
          <w:del w:id="948" w:author="Edited by ARCOM for AABC" w:date="2011-03-24T12:00:00Z"/>
        </w:rPr>
      </w:pPr>
      <w:del w:id="947" w:author="Edited by ARCOM for AABC" w:date="2011-03-24T12:00:00Z">
        <w:r>
          <w:rPr/>
          <w:delText>Record compressor data.</w:delText>
        </w:r>
      </w:del>
    </w:p>
    <w:p>
      <w:pPr>
        <w:pStyle w:val="ART"/>
        <w:numPr>
          <w:ilvl w:val="3"/>
          <w:numId w:val="1"/>
        </w:numPr>
        <w:ind w:left="864" w:hanging="864"/>
        <w:rPr>
          <w:highlight w:val="none"/>
          <w:del w:id="950" w:author="Edited by ARCOM for AABC" w:date="2011-03-24T12:00:00Z"/>
        </w:rPr>
      </w:pPr>
      <w:del w:id="949" w:author="Edited by ARCOM for AABC" w:date="2011-03-24T12:00:00Z">
        <w:r>
          <w:rPr/>
          <w:delText>PROCEDURES FOR BOILERS</w:delText>
        </w:r>
      </w:del>
    </w:p>
    <w:p>
      <w:pPr>
        <w:pStyle w:val="PR1"/>
        <w:numPr>
          <w:ilvl w:val="4"/>
          <w:numId w:val="1"/>
        </w:numPr>
        <w:ind w:left="864" w:hanging="576"/>
        <w:rPr>
          <w:highlight w:val="none"/>
          <w:del w:id="952" w:author="Edited by ARCOM for AABC" w:date="2011-03-24T12:00:00Z"/>
        </w:rPr>
      </w:pPr>
      <w:del w:id="951" w:author="Edited by ARCOM for AABC" w:date="2011-03-24T12:00:00Z">
        <w:r>
          <w:rPr/>
          <w:delText>Hydronic Boilers:  Measure and record entering- and leaving-water temperatures and water flow.</w:delText>
        </w:r>
      </w:del>
    </w:p>
    <w:p>
      <w:pPr>
        <w:pStyle w:val="PR1"/>
        <w:numPr>
          <w:ilvl w:val="4"/>
          <w:numId w:val="1"/>
        </w:numPr>
        <w:ind w:left="864" w:hanging="576"/>
        <w:rPr>
          <w:highlight w:val="none"/>
          <w:del w:id="954" w:author="Edited by ARCOM for AABC" w:date="2011-03-24T12:00:00Z"/>
        </w:rPr>
      </w:pPr>
      <w:del w:id="953" w:author="Edited by ARCOM for AABC" w:date="2011-03-24T12:00:00Z">
        <w:r>
          <w:rPr/>
          <w:delText>Steam Boilers:  Measure and record entering-water temperature and flow and leaving-steam pressure, temperature, and flow.</w:delText>
        </w:r>
      </w:del>
    </w:p>
    <w:p>
      <w:pPr>
        <w:pStyle w:val="ART"/>
        <w:numPr>
          <w:ilvl w:val="3"/>
          <w:numId w:val="1"/>
        </w:numPr>
        <w:ind w:left="864" w:hanging="864"/>
        <w:rPr>
          <w:highlight w:val="none"/>
          <w:del w:id="956" w:author="Edited by ARCOM for AABC" w:date="2011-03-24T12:00:00Z"/>
        </w:rPr>
      </w:pPr>
      <w:del w:id="955" w:author="Edited by ARCOM for AABC" w:date="2011-03-24T12:00:00Z">
        <w:r>
          <w:rPr/>
          <w:delText>PROCEDURES FOR HEAT-TRANSFER COILS</w:delText>
        </w:r>
      </w:del>
    </w:p>
    <w:p>
      <w:pPr>
        <w:pStyle w:val="PR1"/>
        <w:numPr>
          <w:ilvl w:val="4"/>
          <w:numId w:val="1"/>
        </w:numPr>
        <w:ind w:left="864" w:hanging="576"/>
        <w:rPr>
          <w:highlight w:val="none"/>
          <w:del w:id="958" w:author="Edited by ARCOM for AABC" w:date="2011-03-24T12:00:00Z"/>
        </w:rPr>
      </w:pPr>
      <w:del w:id="957" w:author="Edited by ARCOM for AABC" w:date="2011-03-24T12:00:00Z">
        <w:r>
          <w:rPr/>
          <w:delText>Measure, adjust, and record the following data for each water coil:</w:delText>
        </w:r>
      </w:del>
    </w:p>
    <w:p>
      <w:pPr>
        <w:pStyle w:val="PR2"/>
        <w:numPr>
          <w:ilvl w:val="5"/>
          <w:numId w:val="1"/>
        </w:numPr>
        <w:spacing w:before="240" w:after="0"/>
        <w:ind w:left="1440" w:hanging="576"/>
        <w:rPr>
          <w:highlight w:val="none"/>
          <w:del w:id="960" w:author="Edited by ARCOM for AABC" w:date="2011-03-24T12:00:00Z"/>
        </w:rPr>
      </w:pPr>
      <w:del w:id="959" w:author="Edited by ARCOM for AABC" w:date="2011-03-24T12:00:00Z">
        <w:r>
          <w:rPr/>
          <w:delText>Entering- and leaving-water temperature.</w:delText>
        </w:r>
      </w:del>
    </w:p>
    <w:p>
      <w:pPr>
        <w:pStyle w:val="PR2"/>
        <w:numPr>
          <w:ilvl w:val="5"/>
          <w:numId w:val="1"/>
        </w:numPr>
        <w:ind w:left="1440" w:hanging="576"/>
        <w:rPr>
          <w:highlight w:val="none"/>
          <w:del w:id="962" w:author="Edited by ARCOM for AABC" w:date="2011-03-24T12:00:00Z"/>
        </w:rPr>
      </w:pPr>
      <w:del w:id="961" w:author="Edited by ARCOM for AABC" w:date="2011-03-24T12:00:00Z">
        <w:r>
          <w:rPr/>
          <w:delText>Water flow rate.</w:delText>
        </w:r>
      </w:del>
    </w:p>
    <w:p>
      <w:pPr>
        <w:pStyle w:val="PR2"/>
        <w:numPr>
          <w:ilvl w:val="5"/>
          <w:numId w:val="1"/>
        </w:numPr>
        <w:ind w:left="1440" w:hanging="576"/>
        <w:rPr>
          <w:highlight w:val="none"/>
          <w:del w:id="964" w:author="Edited by ARCOM for AABC" w:date="2011-03-24T12:00:00Z"/>
        </w:rPr>
      </w:pPr>
      <w:del w:id="963" w:author="Edited by ARCOM for AABC" w:date="2011-03-24T12:00:00Z">
        <w:r>
          <w:rPr/>
          <w:delText>Water pressure drop.</w:delText>
        </w:r>
      </w:del>
    </w:p>
    <w:p>
      <w:pPr>
        <w:pStyle w:val="PR2"/>
        <w:numPr>
          <w:ilvl w:val="5"/>
          <w:numId w:val="1"/>
        </w:numPr>
        <w:ind w:left="1440" w:hanging="576"/>
        <w:rPr>
          <w:highlight w:val="none"/>
          <w:del w:id="966" w:author="Edited by ARCOM for AABC" w:date="2011-03-24T12:00:00Z"/>
        </w:rPr>
      </w:pPr>
      <w:del w:id="965" w:author="Edited by ARCOM for AABC" w:date="2011-03-24T12:00:00Z">
        <w:r>
          <w:rPr/>
          <w:delText>Dry-bulb temperature of entering and leaving air.</w:delText>
        </w:r>
      </w:del>
    </w:p>
    <w:p>
      <w:pPr>
        <w:pStyle w:val="PR2"/>
        <w:numPr>
          <w:ilvl w:val="5"/>
          <w:numId w:val="1"/>
        </w:numPr>
        <w:ind w:left="1440" w:hanging="576"/>
        <w:rPr>
          <w:highlight w:val="none"/>
          <w:del w:id="968" w:author="Edited by ARCOM for AABC" w:date="2011-03-24T12:00:00Z"/>
        </w:rPr>
      </w:pPr>
      <w:del w:id="967" w:author="Edited by ARCOM for AABC" w:date="2011-03-24T12:00:00Z">
        <w:r>
          <w:rPr/>
          <w:delText>Wet-bulb temperature of entering and leaving air for cooling coils.</w:delText>
        </w:r>
      </w:del>
    </w:p>
    <w:p>
      <w:pPr>
        <w:pStyle w:val="PR2"/>
        <w:numPr>
          <w:ilvl w:val="5"/>
          <w:numId w:val="1"/>
        </w:numPr>
        <w:ind w:left="1440" w:hanging="576"/>
        <w:rPr>
          <w:highlight w:val="none"/>
          <w:del w:id="970" w:author="Edited by ARCOM for AABC" w:date="2011-03-24T12:00:00Z"/>
        </w:rPr>
      </w:pPr>
      <w:del w:id="969" w:author="Edited by ARCOM for AABC" w:date="2011-03-24T12:00:00Z">
        <w:r>
          <w:rPr/>
          <w:delText>Airflow.</w:delText>
        </w:r>
      </w:del>
    </w:p>
    <w:p>
      <w:pPr>
        <w:pStyle w:val="PR2"/>
        <w:numPr>
          <w:ilvl w:val="5"/>
          <w:numId w:val="1"/>
        </w:numPr>
        <w:ind w:left="1440" w:hanging="576"/>
        <w:rPr>
          <w:highlight w:val="none"/>
          <w:del w:id="972" w:author="Edited by ARCOM for AABC" w:date="2011-03-24T12:00:00Z"/>
        </w:rPr>
      </w:pPr>
      <w:del w:id="971" w:author="Edited by ARCOM for AABC" w:date="2011-03-24T12:00:00Z">
        <w:r>
          <w:rPr/>
          <w:delText>Air pressure drop.</w:delText>
        </w:r>
      </w:del>
    </w:p>
    <w:p>
      <w:pPr>
        <w:pStyle w:val="PR1"/>
        <w:numPr>
          <w:ilvl w:val="4"/>
          <w:numId w:val="1"/>
        </w:numPr>
        <w:ind w:left="864" w:hanging="576"/>
        <w:rPr>
          <w:highlight w:val="none"/>
          <w:del w:id="974" w:author="Edited by ARCOM for AABC" w:date="2011-03-24T12:00:00Z"/>
        </w:rPr>
      </w:pPr>
      <w:del w:id="973" w:author="Edited by ARCOM for AABC" w:date="2011-03-24T12:00:00Z">
        <w:r>
          <w:rPr/>
          <w:delText>Measure, adjust, and record the following data for each electric heating coil:</w:delText>
        </w:r>
      </w:del>
    </w:p>
    <w:p>
      <w:pPr>
        <w:pStyle w:val="PR2"/>
        <w:numPr>
          <w:ilvl w:val="5"/>
          <w:numId w:val="1"/>
        </w:numPr>
        <w:spacing w:before="240" w:after="0"/>
        <w:ind w:left="1440" w:hanging="576"/>
        <w:rPr>
          <w:highlight w:val="none"/>
          <w:del w:id="976" w:author="Edited by ARCOM for AABC" w:date="2011-03-24T12:00:00Z"/>
        </w:rPr>
      </w:pPr>
      <w:del w:id="975" w:author="Edited by ARCOM for AABC" w:date="2011-03-24T12:00:00Z">
        <w:r>
          <w:rPr/>
          <w:delText>Nameplate data.</w:delText>
        </w:r>
      </w:del>
    </w:p>
    <w:p>
      <w:pPr>
        <w:pStyle w:val="PR2"/>
        <w:numPr>
          <w:ilvl w:val="5"/>
          <w:numId w:val="1"/>
        </w:numPr>
        <w:ind w:left="1440" w:hanging="576"/>
        <w:rPr>
          <w:highlight w:val="none"/>
          <w:del w:id="978" w:author="Edited by ARCOM for AABC" w:date="2011-03-24T12:00:00Z"/>
        </w:rPr>
      </w:pPr>
      <w:del w:id="977" w:author="Edited by ARCOM for AABC" w:date="2011-03-24T12:00:00Z">
        <w:r>
          <w:rPr/>
          <w:delText>Airflow.</w:delText>
        </w:r>
      </w:del>
    </w:p>
    <w:p>
      <w:pPr>
        <w:pStyle w:val="PR2"/>
        <w:numPr>
          <w:ilvl w:val="5"/>
          <w:numId w:val="1"/>
        </w:numPr>
        <w:ind w:left="1440" w:hanging="576"/>
        <w:rPr>
          <w:highlight w:val="none"/>
          <w:del w:id="980" w:author="Edited by ARCOM for AABC" w:date="2011-03-24T12:00:00Z"/>
        </w:rPr>
      </w:pPr>
      <w:del w:id="979" w:author="Edited by ARCOM for AABC" w:date="2011-03-24T12:00:00Z">
        <w:r>
          <w:rPr/>
          <w:delText>Entering- and leaving-air temperature at full load.</w:delText>
        </w:r>
      </w:del>
    </w:p>
    <w:p>
      <w:pPr>
        <w:pStyle w:val="PR2"/>
        <w:numPr>
          <w:ilvl w:val="5"/>
          <w:numId w:val="1"/>
        </w:numPr>
        <w:ind w:left="1440" w:hanging="576"/>
        <w:rPr>
          <w:highlight w:val="none"/>
          <w:del w:id="982" w:author="Edited by ARCOM for AABC" w:date="2011-03-24T12:00:00Z"/>
        </w:rPr>
      </w:pPr>
      <w:del w:id="981" w:author="Edited by ARCOM for AABC" w:date="2011-03-24T12:00:00Z">
        <w:r>
          <w:rPr/>
          <w:delText>Voltage and amperage input of each phase at full load and at each incremental stage.</w:delText>
        </w:r>
      </w:del>
    </w:p>
    <w:p>
      <w:pPr>
        <w:pStyle w:val="PR2"/>
        <w:numPr>
          <w:ilvl w:val="5"/>
          <w:numId w:val="1"/>
        </w:numPr>
        <w:ind w:left="1440" w:hanging="576"/>
        <w:rPr>
          <w:highlight w:val="none"/>
          <w:del w:id="984" w:author="Edited by ARCOM for AABC" w:date="2011-03-24T12:00:00Z"/>
        </w:rPr>
      </w:pPr>
      <w:del w:id="983" w:author="Edited by ARCOM for AABC" w:date="2011-03-24T12:00:00Z">
        <w:r>
          <w:rPr/>
          <w:delText>Calculated kilowatt at full load.</w:delText>
        </w:r>
      </w:del>
    </w:p>
    <w:p>
      <w:pPr>
        <w:pStyle w:val="PR2"/>
        <w:numPr>
          <w:ilvl w:val="5"/>
          <w:numId w:val="1"/>
        </w:numPr>
        <w:ind w:left="1440" w:hanging="576"/>
        <w:rPr>
          <w:highlight w:val="none"/>
          <w:del w:id="986" w:author="Edited by ARCOM for AABC" w:date="2011-03-24T12:00:00Z"/>
        </w:rPr>
      </w:pPr>
      <w:del w:id="985" w:author="Edited by ARCOM for AABC" w:date="2011-03-24T12:00:00Z">
        <w:r>
          <w:rPr/>
          <w:delText>Fuse or circuit-breaker rating for overload protection.</w:delText>
        </w:r>
      </w:del>
    </w:p>
    <w:p>
      <w:pPr>
        <w:pStyle w:val="PR1"/>
        <w:numPr>
          <w:ilvl w:val="4"/>
          <w:numId w:val="1"/>
        </w:numPr>
        <w:ind w:left="864" w:hanging="576"/>
        <w:rPr>
          <w:highlight w:val="none"/>
          <w:del w:id="988" w:author="Edited by ARCOM for AABC" w:date="2011-03-24T12:00:00Z"/>
        </w:rPr>
      </w:pPr>
      <w:del w:id="987" w:author="Edited by ARCOM for AABC" w:date="2011-03-24T12:00:00Z">
        <w:r>
          <w:rPr/>
          <w:delText>Measure, adjust, and record the following data for each steam coil:</w:delText>
        </w:r>
      </w:del>
    </w:p>
    <w:p>
      <w:pPr>
        <w:pStyle w:val="PR2"/>
        <w:numPr>
          <w:ilvl w:val="5"/>
          <w:numId w:val="1"/>
        </w:numPr>
        <w:spacing w:before="240" w:after="0"/>
        <w:ind w:left="1440" w:hanging="576"/>
        <w:rPr>
          <w:highlight w:val="none"/>
          <w:del w:id="990" w:author="Edited by ARCOM for AABC" w:date="2011-03-24T12:00:00Z"/>
        </w:rPr>
      </w:pPr>
      <w:del w:id="989" w:author="Edited by ARCOM for AABC" w:date="2011-03-24T12:00:00Z">
        <w:r>
          <w:rPr/>
          <w:delText>Dry-bulb temperature of entering and leaving air.</w:delText>
        </w:r>
      </w:del>
    </w:p>
    <w:p>
      <w:pPr>
        <w:pStyle w:val="PR2"/>
        <w:numPr>
          <w:ilvl w:val="5"/>
          <w:numId w:val="1"/>
        </w:numPr>
        <w:ind w:left="1440" w:hanging="576"/>
        <w:rPr>
          <w:highlight w:val="none"/>
          <w:del w:id="992" w:author="Edited by ARCOM for AABC" w:date="2011-03-24T12:00:00Z"/>
        </w:rPr>
      </w:pPr>
      <w:del w:id="991" w:author="Edited by ARCOM for AABC" w:date="2011-03-24T12:00:00Z">
        <w:r>
          <w:rPr/>
          <w:delText>Airflow.</w:delText>
        </w:r>
      </w:del>
    </w:p>
    <w:p>
      <w:pPr>
        <w:pStyle w:val="PR2"/>
        <w:numPr>
          <w:ilvl w:val="5"/>
          <w:numId w:val="1"/>
        </w:numPr>
        <w:ind w:left="1440" w:hanging="576"/>
        <w:rPr>
          <w:highlight w:val="none"/>
          <w:del w:id="994" w:author="Edited by ARCOM for AABC" w:date="2011-03-24T12:00:00Z"/>
        </w:rPr>
      </w:pPr>
      <w:del w:id="993" w:author="Edited by ARCOM for AABC" w:date="2011-03-24T12:00:00Z">
        <w:r>
          <w:rPr/>
          <w:delText>Air pressure drop.</w:delText>
        </w:r>
      </w:del>
    </w:p>
    <w:p>
      <w:pPr>
        <w:pStyle w:val="PR2"/>
        <w:numPr>
          <w:ilvl w:val="5"/>
          <w:numId w:val="1"/>
        </w:numPr>
        <w:ind w:left="1440" w:hanging="576"/>
        <w:rPr>
          <w:highlight w:val="none"/>
          <w:del w:id="996" w:author="Edited by ARCOM for AABC" w:date="2011-03-24T12:00:00Z"/>
        </w:rPr>
      </w:pPr>
      <w:del w:id="995" w:author="Edited by ARCOM for AABC" w:date="2011-03-24T12:00:00Z">
        <w:r>
          <w:rPr/>
          <w:delText>Inlet steam pressure.</w:delText>
        </w:r>
      </w:del>
    </w:p>
    <w:p>
      <w:pPr>
        <w:pStyle w:val="PR1"/>
        <w:numPr>
          <w:ilvl w:val="4"/>
          <w:numId w:val="1"/>
        </w:numPr>
        <w:ind w:left="864" w:hanging="576"/>
        <w:rPr>
          <w:highlight w:val="none"/>
          <w:del w:id="998" w:author="Edited by ARCOM for AABC" w:date="2011-03-24T12:00:00Z"/>
        </w:rPr>
      </w:pPr>
      <w:del w:id="997" w:author="Edited by ARCOM for AABC" w:date="2011-03-24T12:00:00Z">
        <w:r>
          <w:rPr/>
          <w:delText>Measure, adjust, and record the following data for each refrigerant coil:</w:delText>
        </w:r>
      </w:del>
    </w:p>
    <w:p>
      <w:pPr>
        <w:pStyle w:val="PR2"/>
        <w:numPr>
          <w:ilvl w:val="5"/>
          <w:numId w:val="1"/>
        </w:numPr>
        <w:spacing w:before="240" w:after="0"/>
        <w:ind w:left="1440" w:hanging="576"/>
        <w:rPr>
          <w:highlight w:val="none"/>
          <w:del w:id="1000" w:author="Edited by ARCOM for AABC" w:date="2011-03-24T12:00:00Z"/>
        </w:rPr>
      </w:pPr>
      <w:del w:id="999" w:author="Edited by ARCOM for AABC" w:date="2011-03-24T12:00:00Z">
        <w:r>
          <w:rPr/>
          <w:delText>Dry-bulb temperature of entering and leaving air.</w:delText>
        </w:r>
      </w:del>
    </w:p>
    <w:p>
      <w:pPr>
        <w:pStyle w:val="PR2"/>
        <w:numPr>
          <w:ilvl w:val="5"/>
          <w:numId w:val="1"/>
        </w:numPr>
        <w:ind w:left="1440" w:hanging="576"/>
        <w:rPr>
          <w:highlight w:val="none"/>
          <w:del w:id="1002" w:author="Edited by ARCOM for AABC" w:date="2011-03-24T12:00:00Z"/>
        </w:rPr>
      </w:pPr>
      <w:del w:id="1001" w:author="Edited by ARCOM for AABC" w:date="2011-03-24T12:00:00Z">
        <w:r>
          <w:rPr/>
          <w:delText>Wet-bulb temperature of entering and leaving air.</w:delText>
        </w:r>
      </w:del>
    </w:p>
    <w:p>
      <w:pPr>
        <w:pStyle w:val="PR2"/>
        <w:numPr>
          <w:ilvl w:val="5"/>
          <w:numId w:val="1"/>
        </w:numPr>
        <w:ind w:left="1440" w:hanging="576"/>
        <w:rPr>
          <w:highlight w:val="none"/>
          <w:del w:id="1004" w:author="Edited by ARCOM for AABC" w:date="2011-03-24T12:00:00Z"/>
        </w:rPr>
      </w:pPr>
      <w:del w:id="1003" w:author="Edited by ARCOM for AABC" w:date="2011-03-24T12:00:00Z">
        <w:r>
          <w:rPr/>
          <w:delText>Airflow.</w:delText>
        </w:r>
      </w:del>
    </w:p>
    <w:p>
      <w:pPr>
        <w:pStyle w:val="PR2"/>
        <w:numPr>
          <w:ilvl w:val="5"/>
          <w:numId w:val="1"/>
        </w:numPr>
        <w:ind w:left="1440" w:hanging="576"/>
        <w:rPr>
          <w:highlight w:val="none"/>
          <w:del w:id="1006" w:author="Edited by ARCOM for AABC" w:date="2011-03-24T12:00:00Z"/>
        </w:rPr>
      </w:pPr>
      <w:del w:id="1005" w:author="Edited by ARCOM for AABC" w:date="2011-03-24T12:00:00Z">
        <w:r>
          <w:rPr/>
          <w:delText>Air pressure drop.</w:delText>
        </w:r>
      </w:del>
    </w:p>
    <w:p>
      <w:pPr>
        <w:pStyle w:val="PR2"/>
        <w:numPr>
          <w:ilvl w:val="5"/>
          <w:numId w:val="1"/>
        </w:numPr>
        <w:ind w:left="1440" w:hanging="576"/>
        <w:rPr>
          <w:highlight w:val="none"/>
          <w:del w:id="1008" w:author="Edited by ARCOM for AABC" w:date="2011-03-24T12:00:00Z"/>
        </w:rPr>
      </w:pPr>
      <w:del w:id="1007" w:author="Edited by ARCOM for AABC" w:date="2011-03-24T12:00:00Z">
        <w:r>
          <w:rPr/>
          <w:delText>Refrigerant suction pressure and temperature.</w:delText>
        </w:r>
      </w:del>
    </w:p>
    <w:p>
      <w:pPr>
        <w:pStyle w:val="ART"/>
        <w:numPr>
          <w:ilvl w:val="3"/>
          <w:numId w:val="1"/>
        </w:numPr>
        <w:ind w:left="864" w:hanging="864"/>
        <w:rPr>
          <w:highlight w:val="none"/>
          <w:del w:id="1010" w:author="Edited by ARCOM for AABC" w:date="2011-03-24T12:00:00Z"/>
        </w:rPr>
      </w:pPr>
      <w:del w:id="1009" w:author="Edited by ARCOM for AABC" w:date="2011-03-24T12:00:00Z">
        <w:r>
          <w:rPr/>
          <w:delText>PROCEDURES FOR TESTING, ADJUSTING, AND BALANCING EXISTING SYSTEMS</w:delText>
        </w:r>
      </w:del>
    </w:p>
    <w:p>
      <w:pPr>
        <w:pStyle w:val="PR1"/>
        <w:numPr>
          <w:ilvl w:val="4"/>
          <w:numId w:val="1"/>
        </w:numPr>
        <w:ind w:left="864" w:hanging="576"/>
        <w:rPr>
          <w:highlight w:val="none"/>
          <w:del w:id="1012" w:author="Edited by ARCOM for AABC" w:date="2011-03-24T12:00:00Z"/>
        </w:rPr>
      </w:pPr>
      <w:del w:id="1011" w:author="Edited by ARCOM for AABC" w:date="2011-03-24T12:00:00Z">
        <w:r>
          <w:rPr/>
          <w:delText>Perform a preconstruction inspection of existing equipment that is to remain and be reused.</w:delText>
        </w:r>
      </w:del>
    </w:p>
    <w:p>
      <w:pPr>
        <w:pStyle w:val="PR2"/>
        <w:numPr>
          <w:ilvl w:val="5"/>
          <w:numId w:val="1"/>
        </w:numPr>
        <w:spacing w:before="240" w:after="0"/>
        <w:ind w:left="1440" w:hanging="576"/>
        <w:rPr>
          <w:highlight w:val="none"/>
          <w:del w:id="1014" w:author="Edited by ARCOM for AABC" w:date="2011-03-24T12:00:00Z"/>
        </w:rPr>
      </w:pPr>
      <w:del w:id="1013" w:author="Edited by ARCOM for AABC" w:date="2011-03-24T12:00:00Z">
        <w:r>
          <w:rPr/>
          <w:delText>Measure and record the operating speed, airflow, and static pressure of each fan.</w:delText>
        </w:r>
      </w:del>
    </w:p>
    <w:p>
      <w:pPr>
        <w:pStyle w:val="PR2"/>
        <w:numPr>
          <w:ilvl w:val="5"/>
          <w:numId w:val="1"/>
        </w:numPr>
        <w:ind w:left="1440" w:hanging="576"/>
        <w:rPr>
          <w:highlight w:val="none"/>
          <w:del w:id="1016" w:author="Edited by ARCOM for AABC" w:date="2011-03-24T12:00:00Z"/>
        </w:rPr>
      </w:pPr>
      <w:del w:id="1015" w:author="Edited by ARCOM for AABC" w:date="2011-03-24T12:00:00Z">
        <w:r>
          <w:rPr/>
          <w:delText>Measure motor voltage and amperage.  Compare the values to motor nameplate information.</w:delText>
        </w:r>
      </w:del>
    </w:p>
    <w:p>
      <w:pPr>
        <w:pStyle w:val="PR2"/>
        <w:numPr>
          <w:ilvl w:val="5"/>
          <w:numId w:val="1"/>
        </w:numPr>
        <w:ind w:left="1440" w:hanging="576"/>
        <w:rPr>
          <w:highlight w:val="none"/>
          <w:del w:id="1018" w:author="Edited by ARCOM for AABC" w:date="2011-03-24T12:00:00Z"/>
        </w:rPr>
      </w:pPr>
      <w:del w:id="1017" w:author="Edited by ARCOM for AABC" w:date="2011-03-24T12:00:00Z">
        <w:r>
          <w:rPr/>
          <w:delText>Check the refrigerant charge.</w:delText>
        </w:r>
      </w:del>
    </w:p>
    <w:p>
      <w:pPr>
        <w:pStyle w:val="PR2"/>
        <w:numPr>
          <w:ilvl w:val="5"/>
          <w:numId w:val="1"/>
        </w:numPr>
        <w:ind w:left="1440" w:hanging="576"/>
        <w:rPr>
          <w:highlight w:val="none"/>
          <w:del w:id="1020" w:author="Edited by ARCOM for AABC" w:date="2011-03-24T12:00:00Z"/>
        </w:rPr>
      </w:pPr>
      <w:del w:id="1019" w:author="Edited by ARCOM for AABC" w:date="2011-03-24T12:00:00Z">
        <w:r>
          <w:rPr/>
          <w:delText>Check the condition of filters.</w:delText>
        </w:r>
      </w:del>
    </w:p>
    <w:p>
      <w:pPr>
        <w:pStyle w:val="PR2"/>
        <w:numPr>
          <w:ilvl w:val="5"/>
          <w:numId w:val="1"/>
        </w:numPr>
        <w:ind w:left="1440" w:hanging="576"/>
        <w:rPr>
          <w:highlight w:val="none"/>
          <w:del w:id="1022" w:author="Edited by ARCOM for AABC" w:date="2011-03-24T12:00:00Z"/>
        </w:rPr>
      </w:pPr>
      <w:del w:id="1021" w:author="Edited by ARCOM for AABC" w:date="2011-03-24T12:00:00Z">
        <w:r>
          <w:rPr/>
          <w:delText>Check the condition of coils.</w:delText>
        </w:r>
      </w:del>
    </w:p>
    <w:p>
      <w:pPr>
        <w:pStyle w:val="PR2"/>
        <w:numPr>
          <w:ilvl w:val="5"/>
          <w:numId w:val="1"/>
        </w:numPr>
        <w:ind w:left="1440" w:hanging="576"/>
        <w:rPr>
          <w:highlight w:val="none"/>
          <w:del w:id="1024" w:author="Edited by ARCOM for AABC" w:date="2011-03-24T12:00:00Z"/>
        </w:rPr>
      </w:pPr>
      <w:del w:id="1023" w:author="Edited by ARCOM for AABC" w:date="2011-03-24T12:00:00Z">
        <w:r>
          <w:rPr/>
          <w:delText>Check the operation of the drain pan and condensate-drain trap.</w:delText>
        </w:r>
      </w:del>
    </w:p>
    <w:p>
      <w:pPr>
        <w:pStyle w:val="PR2"/>
        <w:numPr>
          <w:ilvl w:val="5"/>
          <w:numId w:val="1"/>
        </w:numPr>
        <w:ind w:left="1440" w:hanging="576"/>
        <w:rPr>
          <w:highlight w:val="none"/>
          <w:del w:id="1026" w:author="Edited by ARCOM for AABC" w:date="2011-03-24T12:00:00Z"/>
        </w:rPr>
      </w:pPr>
      <w:del w:id="1025" w:author="Edited by ARCOM for AABC" w:date="2011-03-24T12:00:00Z">
        <w:r>
          <w:rPr/>
          <w:delText>Check bearings and other lubricated parts for proper lubrication.</w:delText>
        </w:r>
      </w:del>
    </w:p>
    <w:p>
      <w:pPr>
        <w:pStyle w:val="PR2"/>
        <w:numPr>
          <w:ilvl w:val="5"/>
          <w:numId w:val="1"/>
        </w:numPr>
        <w:ind w:left="1440" w:hanging="576"/>
        <w:rPr>
          <w:highlight w:val="none"/>
          <w:del w:id="1028" w:author="Edited by ARCOM for AABC" w:date="2011-03-24T12:00:00Z"/>
        </w:rPr>
      </w:pPr>
      <w:del w:id="1027" w:author="Edited by ARCOM for AABC" w:date="2011-03-24T12:00:00Z">
        <w:r>
          <w:rPr/>
          <w:delText>Report on the operating condition of the equipment and the results of the measurements taken.  Report deficiencies.</w:delText>
        </w:r>
      </w:del>
    </w:p>
    <w:p>
      <w:pPr>
        <w:pStyle w:val="PR1"/>
        <w:numPr>
          <w:ilvl w:val="4"/>
          <w:numId w:val="1"/>
        </w:numPr>
        <w:ind w:left="864" w:hanging="576"/>
        <w:rPr>
          <w:highlight w:val="none"/>
          <w:del w:id="1030" w:author="Edited by ARCOM for AABC" w:date="2011-03-24T12:00:00Z"/>
        </w:rPr>
      </w:pPr>
      <w:del w:id="1029" w:author="Edited by ARCOM for AABC" w:date="2011-03-24T12:00:00Z">
        <w:r>
          <w:rPr/>
          <w:delText>Before performing testing and balancing of existing systems, inspect existing equipment that is to remain and be reused to verify that existing equipment has been cleaned and refurbished.  Verify the following:</w:delText>
        </w:r>
      </w:del>
    </w:p>
    <w:p>
      <w:pPr>
        <w:pStyle w:val="PR2"/>
        <w:numPr>
          <w:ilvl w:val="5"/>
          <w:numId w:val="1"/>
        </w:numPr>
        <w:spacing w:before="240" w:after="0"/>
        <w:ind w:left="1440" w:hanging="576"/>
        <w:rPr>
          <w:highlight w:val="none"/>
          <w:del w:id="1032" w:author="Edited by ARCOM for AABC" w:date="2011-03-24T12:00:00Z"/>
        </w:rPr>
      </w:pPr>
      <w:del w:id="1031" w:author="Edited by ARCOM for AABC" w:date="2011-03-24T12:00:00Z">
        <w:r>
          <w:rPr/>
          <w:delText>New filters are installed.</w:delText>
        </w:r>
      </w:del>
    </w:p>
    <w:p>
      <w:pPr>
        <w:pStyle w:val="PR2"/>
        <w:numPr>
          <w:ilvl w:val="5"/>
          <w:numId w:val="1"/>
        </w:numPr>
        <w:ind w:left="1440" w:hanging="576"/>
        <w:rPr>
          <w:highlight w:val="none"/>
          <w:del w:id="1034" w:author="Edited by ARCOM for AABC" w:date="2011-03-24T12:00:00Z"/>
        </w:rPr>
      </w:pPr>
      <w:del w:id="1033" w:author="Edited by ARCOM for AABC" w:date="2011-03-24T12:00:00Z">
        <w:r>
          <w:rPr/>
          <w:delText>Coils are clean and fins combed.</w:delText>
        </w:r>
      </w:del>
    </w:p>
    <w:p>
      <w:pPr>
        <w:pStyle w:val="PR2"/>
        <w:numPr>
          <w:ilvl w:val="5"/>
          <w:numId w:val="1"/>
        </w:numPr>
        <w:ind w:left="1440" w:hanging="576"/>
        <w:rPr>
          <w:highlight w:val="none"/>
          <w:del w:id="1036" w:author="Edited by ARCOM for AABC" w:date="2011-03-24T12:00:00Z"/>
        </w:rPr>
      </w:pPr>
      <w:del w:id="1035" w:author="Edited by ARCOM for AABC" w:date="2011-03-24T12:00:00Z">
        <w:r>
          <w:rPr/>
          <w:delText>Drain pans are clean.</w:delText>
        </w:r>
      </w:del>
    </w:p>
    <w:p>
      <w:pPr>
        <w:pStyle w:val="PR2"/>
        <w:numPr>
          <w:ilvl w:val="5"/>
          <w:numId w:val="1"/>
        </w:numPr>
        <w:ind w:left="1440" w:hanging="576"/>
        <w:rPr>
          <w:highlight w:val="none"/>
          <w:del w:id="1038" w:author="Edited by ARCOM for AABC" w:date="2011-03-24T12:00:00Z"/>
        </w:rPr>
      </w:pPr>
      <w:del w:id="1037" w:author="Edited by ARCOM for AABC" w:date="2011-03-24T12:00:00Z">
        <w:r>
          <w:rPr/>
          <w:delText>Fans are clean.</w:delText>
        </w:r>
      </w:del>
    </w:p>
    <w:p>
      <w:pPr>
        <w:pStyle w:val="PR2"/>
        <w:numPr>
          <w:ilvl w:val="5"/>
          <w:numId w:val="1"/>
        </w:numPr>
        <w:ind w:left="1440" w:hanging="576"/>
        <w:rPr>
          <w:highlight w:val="none"/>
          <w:del w:id="1040" w:author="Edited by ARCOM for AABC" w:date="2011-03-24T12:00:00Z"/>
        </w:rPr>
      </w:pPr>
      <w:del w:id="1039" w:author="Edited by ARCOM for AABC" w:date="2011-03-24T12:00:00Z">
        <w:r>
          <w:rPr/>
          <w:delText>Bearings and other parts are properly lubricated.</w:delText>
        </w:r>
      </w:del>
    </w:p>
    <w:p>
      <w:pPr>
        <w:pStyle w:val="PR2"/>
        <w:numPr>
          <w:ilvl w:val="5"/>
          <w:numId w:val="1"/>
        </w:numPr>
        <w:ind w:left="1440" w:hanging="576"/>
        <w:rPr>
          <w:highlight w:val="none"/>
          <w:del w:id="1042" w:author="Edited by ARCOM for AABC" w:date="2011-03-24T12:00:00Z"/>
        </w:rPr>
      </w:pPr>
      <w:del w:id="1041" w:author="Edited by ARCOM for AABC" w:date="2011-03-24T12:00:00Z">
        <w:r>
          <w:rPr/>
          <w:delText>Deficiencies noted in the preconstruction report are corrected.</w:delText>
        </w:r>
      </w:del>
    </w:p>
    <w:p>
      <w:pPr>
        <w:pStyle w:val="PR1"/>
        <w:numPr>
          <w:ilvl w:val="4"/>
          <w:numId w:val="1"/>
        </w:numPr>
        <w:ind w:left="864" w:hanging="576"/>
        <w:rPr>
          <w:highlight w:val="none"/>
          <w:del w:id="1044" w:author="Edited by ARCOM for AABC" w:date="2011-03-24T12:00:00Z"/>
        </w:rPr>
      </w:pPr>
      <w:del w:id="1043" w:author="Edited by ARCOM for AABC" w:date="2011-03-24T12:00:00Z">
        <w:r>
          <w:rPr/>
          <w:delText>Perform testing and balancing of existing systems to the extent that existing systems are affected by the renovation work.</w:delText>
        </w:r>
      </w:del>
    </w:p>
    <w:p>
      <w:pPr>
        <w:pStyle w:val="PR2"/>
        <w:numPr>
          <w:ilvl w:val="5"/>
          <w:numId w:val="1"/>
        </w:numPr>
        <w:spacing w:before="240" w:after="0"/>
        <w:ind w:left="1440" w:hanging="576"/>
        <w:rPr>
          <w:highlight w:val="none"/>
          <w:del w:id="1046" w:author="Edited by ARCOM for AABC" w:date="2011-03-24T12:00:00Z"/>
        </w:rPr>
      </w:pPr>
      <w:del w:id="1045" w:author="Edited by ARCOM for AABC" w:date="2011-03-24T12:00:00Z">
        <w:r>
          <w:rPr/>
          <w:delText>Compare the indicated airflow of the renovated work to the measured fan airflows, and determine the new fan speed and the face velocity of filters and coils.</w:delText>
        </w:r>
      </w:del>
    </w:p>
    <w:p>
      <w:pPr>
        <w:pStyle w:val="PR2"/>
        <w:numPr>
          <w:ilvl w:val="5"/>
          <w:numId w:val="1"/>
        </w:numPr>
        <w:ind w:left="1440" w:hanging="576"/>
        <w:rPr>
          <w:highlight w:val="none"/>
          <w:del w:id="1048" w:author="Edited by ARCOM for AABC" w:date="2011-03-24T12:00:00Z"/>
        </w:rPr>
      </w:pPr>
      <w:del w:id="1047" w:author="Edited by ARCOM for AABC" w:date="2011-03-24T12:00:00Z">
        <w:r>
          <w:rPr/>
          <w:delText>Verify that the indicated airflows of the renovated work result in filter and coil face velocities and fan speeds that are within the acceptable limits defined by equipment manufacturer.</w:delText>
        </w:r>
      </w:del>
    </w:p>
    <w:p>
      <w:pPr>
        <w:pStyle w:val="PR2"/>
        <w:numPr>
          <w:ilvl w:val="5"/>
          <w:numId w:val="1"/>
        </w:numPr>
        <w:ind w:left="1440" w:hanging="576"/>
        <w:rPr>
          <w:highlight w:val="none"/>
          <w:del w:id="1050" w:author="Edited by ARCOM for AABC" w:date="2011-03-24T12:00:00Z"/>
        </w:rPr>
      </w:pPr>
      <w:del w:id="1049" w:author="Edited by ARCOM for AABC" w:date="2011-03-24T12:00:00Z">
        <w:r>
          <w:rPr/>
          <w:delText>If calculations increase or decrease the air flow rates and water flow rates by more than 5 percent, make equipment adjustments to achieve the calculated rates.  If increase or decrease is 5 percent or less, equipment adjustments are not required.</w:delText>
        </w:r>
      </w:del>
    </w:p>
    <w:p>
      <w:pPr>
        <w:pStyle w:val="PR2"/>
        <w:numPr>
          <w:ilvl w:val="5"/>
          <w:numId w:val="1"/>
        </w:numPr>
        <w:ind w:left="1440" w:hanging="576"/>
        <w:rPr>
          <w:highlight w:val="none"/>
          <w:del w:id="1052" w:author="Edited by ARCOM for AABC" w:date="2011-03-24T12:00:00Z"/>
        </w:rPr>
      </w:pPr>
      <w:del w:id="1051" w:author="Edited by ARCOM for AABC" w:date="2011-03-24T12:00:00Z">
        <w:r>
          <w:rPr/>
          <w:delText>Balance each air outlet.</w:delText>
        </w:r>
      </w:del>
    </w:p>
    <w:p>
      <w:pPr>
        <w:pStyle w:val="ART"/>
        <w:numPr>
          <w:ilvl w:val="3"/>
          <w:numId w:val="1"/>
        </w:numPr>
        <w:ind w:left="864" w:hanging="864"/>
        <w:rPr/>
      </w:pPr>
      <w:r>
        <w:rPr/>
        <w:t>TOLERANCES</w:t>
      </w:r>
    </w:p>
    <w:p>
      <w:pPr>
        <w:pStyle w:val="PR1"/>
        <w:numPr>
          <w:ilvl w:val="4"/>
          <w:numId w:val="1"/>
        </w:numPr>
        <w:ind w:left="864" w:hanging="576"/>
        <w:rPr/>
      </w:pPr>
      <w:r>
        <w:rPr/>
        <w:t>Set HVAC system's air flow rates and water flow rates within the following tolerances:</w:t>
      </w:r>
    </w:p>
    <w:p>
      <w:pPr>
        <w:pStyle w:val="PR2"/>
        <w:numPr>
          <w:ilvl w:val="5"/>
          <w:numId w:val="1"/>
        </w:numPr>
        <w:spacing w:before="240" w:after="0"/>
        <w:ind w:left="1440" w:hanging="576"/>
        <w:rPr/>
      </w:pPr>
      <w:r>
        <w:rPr/>
        <w:t xml:space="preserve">Supply, Return, and Exhaust Fans and Equipment with Fans:  </w:t>
      </w:r>
      <w:del w:id="1053" w:author="Edited by ARCOM for AABC" w:date="2011-03-24T12:00:00Z">
        <w:r>
          <w:rPr/>
          <w:delText>[</w:delText>
        </w:r>
      </w:del>
      <w:r>
        <w:rPr>
          <w:b w:val="false"/>
        </w:rPr>
        <w:t>Plus or minus 10 percent</w:t>
      </w:r>
      <w:del w:id="1054" w:author="Edited by ARCOM for AABC" w:date="2011-03-24T12:00:00Z">
        <w:r>
          <w:rPr/>
          <w:delText>] &lt;</w:delText>
        </w:r>
      </w:del>
      <w:del w:id="1055" w:author="Edited by ARCOM for AABC" w:date="2011-03-24T12:00:00Z">
        <w:r>
          <w:rPr>
            <w:b/>
          </w:rPr>
          <w:delText>Insert value</w:delText>
        </w:r>
      </w:del>
      <w:del w:id="1056" w:author="Edited by ARCOM for AABC" w:date="2011-03-24T12:00:00Z">
        <w:r>
          <w:rPr/>
          <w:delText>&gt;</w:delText>
        </w:r>
      </w:del>
      <w:r>
        <w:rPr/>
        <w:t>.</w:t>
      </w:r>
    </w:p>
    <w:p>
      <w:pPr>
        <w:pStyle w:val="PR2"/>
        <w:numPr>
          <w:ilvl w:val="5"/>
          <w:numId w:val="1"/>
        </w:numPr>
        <w:ind w:left="1440" w:hanging="576"/>
        <w:rPr/>
      </w:pPr>
      <w:r>
        <w:rPr/>
        <w:t xml:space="preserve">Air Outlets and Inlets:  </w:t>
      </w:r>
      <w:del w:id="1057" w:author="Edited by ARCOM for AABC" w:date="2011-03-24T12:00:00Z">
        <w:r>
          <w:rPr/>
          <w:delText>[</w:delText>
        </w:r>
      </w:del>
      <w:r>
        <w:rPr>
          <w:b w:val="false"/>
        </w:rPr>
        <w:t>Plus or minus 10 percent</w:t>
      </w:r>
      <w:del w:id="1058" w:author="Edited by ARCOM for AABC" w:date="2011-03-24T12:00:00Z">
        <w:r>
          <w:rPr/>
          <w:delText>] &lt;</w:delText>
        </w:r>
      </w:del>
      <w:del w:id="1059" w:author="Edited by ARCOM for AABC" w:date="2011-03-24T12:00:00Z">
        <w:r>
          <w:rPr>
            <w:b/>
          </w:rPr>
          <w:delText>Insert value</w:delText>
        </w:r>
      </w:del>
      <w:del w:id="1060" w:author="Edited by ARCOM for AABC" w:date="2011-03-24T12:00:00Z">
        <w:r>
          <w:rPr/>
          <w:delText>&gt;</w:delText>
        </w:r>
      </w:del>
      <w:r>
        <w:rPr/>
        <w:t>.</w:t>
      </w:r>
    </w:p>
    <w:p>
      <w:pPr>
        <w:pStyle w:val="PR2"/>
        <w:numPr>
          <w:ilvl w:val="5"/>
          <w:numId w:val="1"/>
        </w:numPr>
        <w:ind w:left="1440" w:hanging="576"/>
        <w:jc w:val="left"/>
        <w:rPr>
          <w:ins w:id="1062" w:author="Edited by ARCOM for AABC" w:date="2011-03-24T12:00:00Z"/>
        </w:rPr>
      </w:pPr>
      <w:ins w:id="1061" w:author="Edited by ARCOM for AABC" w:date="2011-03-24T12:00:00Z">
        <w:r>
          <w:rPr/>
          <w:t>Minimum Outside Air:  Zero to plus 10 percent.</w:t>
        </w:r>
      </w:ins>
    </w:p>
    <w:p>
      <w:pPr>
        <w:pStyle w:val="PR2"/>
        <w:numPr>
          <w:ilvl w:val="5"/>
          <w:numId w:val="1"/>
        </w:numPr>
        <w:ind w:left="1440" w:hanging="576"/>
        <w:rPr/>
      </w:pPr>
      <w:r>
        <w:rPr/>
        <w:t xml:space="preserve">Heating-Water Flow Rate:  </w:t>
      </w:r>
      <w:del w:id="1063" w:author="Edited by ARCOM for AABC" w:date="2011-03-24T12:00:00Z">
        <w:r>
          <w:rPr/>
          <w:delText>[</w:delText>
        </w:r>
      </w:del>
      <w:r>
        <w:rPr>
          <w:b w:val="false"/>
        </w:rPr>
        <w:t>Plus or minus 10 percent</w:t>
      </w:r>
      <w:del w:id="1064" w:author="Edited by ARCOM for AABC" w:date="2011-03-24T12:00:00Z">
        <w:r>
          <w:rPr/>
          <w:delText>] &lt;</w:delText>
        </w:r>
      </w:del>
      <w:del w:id="1065" w:author="Edited by ARCOM for AABC" w:date="2011-03-24T12:00:00Z">
        <w:r>
          <w:rPr>
            <w:b/>
          </w:rPr>
          <w:delText>Insert value</w:delText>
        </w:r>
      </w:del>
      <w:del w:id="1066" w:author="Edited by ARCOM for AABC" w:date="2011-03-24T12:00:00Z">
        <w:r>
          <w:rPr/>
          <w:delText>&gt;</w:delText>
        </w:r>
      </w:del>
      <w:r>
        <w:rPr/>
        <w:t>.</w:t>
      </w:r>
    </w:p>
    <w:p>
      <w:pPr>
        <w:pStyle w:val="PR2"/>
        <w:numPr>
          <w:ilvl w:val="5"/>
          <w:numId w:val="1"/>
        </w:numPr>
        <w:ind w:left="1440" w:hanging="576"/>
        <w:rPr/>
      </w:pPr>
      <w:r>
        <w:rPr/>
        <w:t xml:space="preserve">Cooling-Water Flow Rate:  </w:t>
      </w:r>
      <w:del w:id="1067" w:author="Edited by ARCOM for AABC" w:date="2011-03-24T12:00:00Z">
        <w:r>
          <w:rPr/>
          <w:delText>[</w:delText>
        </w:r>
      </w:del>
      <w:r>
        <w:rPr>
          <w:b w:val="false"/>
        </w:rPr>
        <w:t>Plus or minus 10 percent</w:t>
      </w:r>
      <w:del w:id="1068" w:author="Edited by ARCOM for AABC" w:date="2011-03-24T12:00:00Z">
        <w:r>
          <w:rPr/>
          <w:delText>] &lt;</w:delText>
        </w:r>
      </w:del>
      <w:del w:id="1069" w:author="Edited by ARCOM for AABC" w:date="2011-03-24T12:00:00Z">
        <w:r>
          <w:rPr>
            <w:b/>
          </w:rPr>
          <w:delText>Insert value</w:delText>
        </w:r>
      </w:del>
      <w:del w:id="1070" w:author="Edited by ARCOM for AABC" w:date="2011-03-24T12:00:00Z">
        <w:r>
          <w:rPr/>
          <w:delText>&gt;</w:delText>
        </w:r>
      </w:del>
      <w:r>
        <w:rPr/>
        <w:t>.</w:t>
      </w:r>
    </w:p>
    <w:p>
      <w:pPr>
        <w:pStyle w:val="PR1"/>
        <w:numPr>
          <w:ilvl w:val="4"/>
          <w:numId w:val="1"/>
        </w:numPr>
        <w:ind w:left="864" w:hanging="576"/>
        <w:rPr>
          <w:ins w:id="1072" w:author="Edited by ARCOM for AABC" w:date="2011-03-24T12:00:00Z"/>
        </w:rPr>
      </w:pPr>
      <w:ins w:id="1071" w:author="Edited by ARCOM for AABC" w:date="2011-03-24T12:00:00Z">
        <w:r>
          <w:rPr/>
          <w:t>Maintaining pressure relationships as designed shall have priority over the tolerances specified above.</w:t>
        </w:r>
      </w:ins>
    </w:p>
    <w:p>
      <w:pPr>
        <w:pStyle w:val="ART"/>
        <w:numPr>
          <w:ilvl w:val="3"/>
          <w:numId w:val="1"/>
        </w:numPr>
        <w:ind w:left="864" w:hanging="864"/>
        <w:rPr/>
      </w:pPr>
      <w:del w:id="1073" w:author="Edited by ARCOM for AABC" w:date="2011-03-24T12:00:00Z">
        <w:r>
          <w:rPr/>
          <w:delText>REPORTING</w:delText>
        </w:r>
      </w:del>
      <w:ins w:id="1074" w:author="Edited by ARCOM for AABC" w:date="2011-02-18T13:26:00Z">
        <w:r>
          <w:rPr/>
          <w:t>FINAL TEST &amp; BALANCE REPORT</w:t>
        </w:r>
      </w:ins>
    </w:p>
    <w:p>
      <w:pPr>
        <w:pStyle w:val="PR1"/>
        <w:numPr>
          <w:ilvl w:val="4"/>
          <w:numId w:val="1"/>
        </w:numPr>
        <w:ind w:left="864" w:hanging="576"/>
        <w:rPr>
          <w:highlight w:val="none"/>
          <w:del w:id="1076" w:author="Edited by ARCOM for AABC" w:date="2011-03-24T12:00:00Z"/>
        </w:rPr>
      </w:pPr>
      <w:del w:id="1075" w:author="Edited by ARCOM for AABC" w:date="2011-03-24T12:00:00Z">
        <w:r>
          <w:rPr/>
          <w:delText>Initial Construction-Phase Report:  Based on examination of the Contract Documents as specified in "Examination" Article, prepare a report on the adequacy of design for systems' balancing devices.  Recommend changes and additions to systems' balancing devices to facilitate proper performance measuring and balancing.  Recommend changes and additions to HVAC systems and general construction to allow access for performance measuring and balancing devices.</w:delText>
        </w:r>
      </w:del>
    </w:p>
    <w:p>
      <w:pPr>
        <w:pStyle w:val="PR1"/>
        <w:numPr>
          <w:ilvl w:val="4"/>
          <w:numId w:val="1"/>
        </w:numPr>
        <w:ind w:left="864" w:hanging="576"/>
        <w:rPr>
          <w:highlight w:val="none"/>
          <w:del w:id="1086" w:author="Edited by ARCOM for AABC" w:date="2011-03-24T12:00:00Z"/>
        </w:rPr>
      </w:pPr>
      <w:del w:id="1077" w:author="Edited by ARCOM for AABC" w:date="2011-03-24T12:00:00Z">
        <w:r>
          <w:rPr/>
          <w:delText>Status Reports:  Prepare [</w:delText>
        </w:r>
      </w:del>
      <w:del w:id="1078" w:author="Edited by ARCOM for AABC" w:date="2011-03-24T12:00:00Z">
        <w:r>
          <w:rPr>
            <w:b/>
          </w:rPr>
          <w:delText>weekly</w:delText>
        </w:r>
      </w:del>
      <w:del w:id="1079" w:author="Edited by ARCOM for AABC" w:date="2011-03-24T12:00:00Z">
        <w:r>
          <w:rPr/>
          <w:delText>] [</w:delText>
        </w:r>
      </w:del>
      <w:del w:id="1080" w:author="Edited by ARCOM for AABC" w:date="2011-03-24T12:00:00Z">
        <w:r>
          <w:rPr>
            <w:b/>
          </w:rPr>
          <w:delText>biweekly</w:delText>
        </w:r>
      </w:del>
      <w:del w:id="1081" w:author="Edited by ARCOM for AABC" w:date="2011-03-24T12:00:00Z">
        <w:r>
          <w:rPr/>
          <w:delText>] [</w:delText>
        </w:r>
      </w:del>
      <w:del w:id="1082" w:author="Edited by ARCOM for AABC" w:date="2011-03-24T12:00:00Z">
        <w:r>
          <w:rPr>
            <w:b/>
          </w:rPr>
          <w:delText>monthly</w:delText>
        </w:r>
      </w:del>
      <w:del w:id="1083" w:author="Edited by ARCOM for AABC" w:date="2011-03-24T12:00:00Z">
        <w:r>
          <w:rPr/>
          <w:delText>] &lt;</w:delText>
        </w:r>
      </w:del>
      <w:del w:id="1084" w:author="Edited by ARCOM for AABC" w:date="2011-03-24T12:00:00Z">
        <w:r>
          <w:rPr>
            <w:b/>
          </w:rPr>
          <w:delText>Insert time interval</w:delText>
        </w:r>
      </w:del>
      <w:del w:id="1085" w:author="Edited by ARCOM for AABC" w:date="2011-03-24T12:00:00Z">
        <w:r>
          <w:rPr/>
          <w:delText>&gt; progress reports to describe completed procedures, procedures in progress, and scheduled procedures.  Include a list of deficiencies and problems found in systems being tested and balanced.  Prepare a separate report for each system and each building floor for systems serving multiple floors.</w:delText>
        </w:r>
      </w:del>
    </w:p>
    <w:p>
      <w:pPr>
        <w:pStyle w:val="PR1"/>
        <w:numPr>
          <w:ilvl w:val="4"/>
          <w:numId w:val="1"/>
        </w:numPr>
        <w:ind w:left="864" w:hanging="576"/>
        <w:jc w:val="both"/>
        <w:rPr>
          <w:ins w:id="1088" w:author="Edited by ARCOM for AABC" w:date="2011-03-24T12:00:00Z"/>
        </w:rPr>
      </w:pPr>
      <w:ins w:id="1087" w:author="Edited by ARCOM for AABC" w:date="2011-03-24T12:00:00Z">
        <w:r>
          <w:rPr/>
          <w:t xml:space="preserve">The report shall be a complete record of the HVAC system performance, including conditions of operation, items outstanding, and any deviations found during the T&amp;B process. The final report also provides a reference of actual operating conditions for the owner and/or operations personnel. All measurements and test results that appear in the reports must be made on site and dated by the AABC technicians or test and balance engineers. </w:t>
        </w:r>
      </w:ins>
    </w:p>
    <w:p>
      <w:pPr>
        <w:pStyle w:val="PR1"/>
        <w:numPr>
          <w:ilvl w:val="4"/>
          <w:numId w:val="1"/>
        </w:numPr>
        <w:ind w:left="864" w:hanging="576"/>
        <w:rPr>
          <w:ins w:id="1090" w:author="Edited by ARCOM for AABC" w:date="2011-03-24T12:00:00Z"/>
        </w:rPr>
      </w:pPr>
      <w:ins w:id="1089" w:author="Edited by ARCOM for AABC" w:date="2011-03-24T12:00:00Z">
        <w:r>
          <w:rPr/>
          <w:t>The report must be organized by systems and shall include the following information as a minimum:</w:t>
        </w:r>
      </w:ins>
    </w:p>
    <w:p>
      <w:pPr>
        <w:pStyle w:val="PR2"/>
        <w:numPr>
          <w:ilvl w:val="5"/>
          <w:numId w:val="1"/>
        </w:numPr>
        <w:spacing w:before="240" w:after="0"/>
        <w:ind w:left="1440" w:hanging="576"/>
        <w:jc w:val="left"/>
        <w:rPr>
          <w:ins w:id="1094" w:author="Edited by ARCOM for AABC" w:date="2011-03-24T12:00:00Z"/>
        </w:rPr>
      </w:pPr>
      <w:ins w:id="1091" w:author="Edited by ARCOM for AABC" w:date="2011-03-24T12:00:00Z">
        <w:r>
          <w:rPr/>
          <w:t>Title</w:t>
        </w:r>
      </w:ins>
      <w:ins w:id="1092" w:author="Edited by ARCOM for AABC" w:date="2011-03-24T12:00:00Z">
        <w:r>
          <w:rPr>
            <w:w w:val="90"/>
          </w:rPr>
          <w:t xml:space="preserve"> </w:t>
        </w:r>
      </w:ins>
      <w:ins w:id="1093" w:author="Edited by ARCOM for AABC" w:date="2011-03-24T12:00:00Z">
        <w:r>
          <w:rPr/>
          <w:t>Page:</w:t>
        </w:r>
      </w:ins>
    </w:p>
    <w:p>
      <w:pPr>
        <w:pStyle w:val="PR3"/>
        <w:numPr>
          <w:ilvl w:val="6"/>
          <w:numId w:val="1"/>
        </w:numPr>
        <w:spacing w:before="240" w:after="0"/>
        <w:ind w:left="2016" w:hanging="576"/>
        <w:rPr>
          <w:ins w:id="1096" w:author="Edited by ARCOM for AABC" w:date="2011-03-24T12:00:00Z"/>
        </w:rPr>
      </w:pPr>
      <w:ins w:id="1095" w:author="Edited by ARCOM for AABC" w:date="2011-03-24T12:00:00Z">
        <w:r>
          <w:rPr/>
          <w:t>AABC certified company name</w:t>
        </w:r>
      </w:ins>
    </w:p>
    <w:p>
      <w:pPr>
        <w:pStyle w:val="PR3"/>
        <w:numPr>
          <w:ilvl w:val="6"/>
          <w:numId w:val="1"/>
        </w:numPr>
        <w:ind w:left="2016" w:hanging="576"/>
        <w:rPr>
          <w:spacing w:val="-4"/>
          <w:ins w:id="1098" w:author="Edited by ARCOM for AABC" w:date="2011-03-24T12:00:00Z"/>
        </w:rPr>
      </w:pPr>
      <w:ins w:id="1097" w:author="Edited by ARCOM for AABC" w:date="2011-03-24T12:00:00Z">
        <w:r>
          <w:rPr>
            <w:spacing w:val="-4"/>
          </w:rPr>
          <w:t>Company address</w:t>
        </w:r>
      </w:ins>
    </w:p>
    <w:p>
      <w:pPr>
        <w:pStyle w:val="PR3"/>
        <w:numPr>
          <w:ilvl w:val="6"/>
          <w:numId w:val="1"/>
        </w:numPr>
        <w:ind w:left="2016" w:hanging="576"/>
        <w:rPr>
          <w:spacing w:val="-4"/>
          <w:ins w:id="1100" w:author="Edited by ARCOM for AABC" w:date="2011-03-24T12:00:00Z"/>
        </w:rPr>
      </w:pPr>
      <w:ins w:id="1099" w:author="Edited by ARCOM for AABC" w:date="2011-03-24T12:00:00Z">
        <w:r>
          <w:rPr>
            <w:spacing w:val="-4"/>
          </w:rPr>
          <w:t>Company telephone number</w:t>
        </w:r>
      </w:ins>
    </w:p>
    <w:p>
      <w:pPr>
        <w:pStyle w:val="PR3"/>
        <w:numPr>
          <w:ilvl w:val="6"/>
          <w:numId w:val="1"/>
        </w:numPr>
        <w:ind w:left="2016" w:hanging="576"/>
        <w:rPr>
          <w:ins w:id="1102" w:author="Edited by ARCOM for AABC" w:date="2011-03-24T12:00:00Z"/>
        </w:rPr>
      </w:pPr>
      <w:ins w:id="1101" w:author="Edited by ARCOM for AABC" w:date="2011-03-24T12:00:00Z">
        <w:r>
          <w:rPr/>
          <w:t xml:space="preserve">Project identification number </w:t>
        </w:r>
      </w:ins>
    </w:p>
    <w:p>
      <w:pPr>
        <w:pStyle w:val="PR3"/>
        <w:numPr>
          <w:ilvl w:val="6"/>
          <w:numId w:val="1"/>
        </w:numPr>
        <w:ind w:left="2016" w:hanging="576"/>
        <w:rPr>
          <w:ins w:id="1104" w:author="Edited by ARCOM for AABC" w:date="2011-03-24T12:00:00Z"/>
        </w:rPr>
      </w:pPr>
      <w:ins w:id="1103" w:author="Edited by ARCOM for AABC" w:date="2011-03-24T12:00:00Z">
        <w:r>
          <w:rPr/>
          <w:t>Location</w:t>
        </w:r>
      </w:ins>
    </w:p>
    <w:p>
      <w:pPr>
        <w:pStyle w:val="PR3"/>
        <w:numPr>
          <w:ilvl w:val="6"/>
          <w:numId w:val="1"/>
        </w:numPr>
        <w:ind w:left="2016" w:hanging="576"/>
        <w:rPr>
          <w:ins w:id="1106" w:author="Edited by ARCOM for AABC" w:date="2011-03-24T12:00:00Z"/>
        </w:rPr>
      </w:pPr>
      <w:ins w:id="1105" w:author="Edited by ARCOM for AABC" w:date="2011-03-24T12:00:00Z">
        <w:r>
          <w:rPr/>
          <w:t>Project Architect</w:t>
        </w:r>
      </w:ins>
    </w:p>
    <w:p>
      <w:pPr>
        <w:pStyle w:val="PR3"/>
        <w:numPr>
          <w:ilvl w:val="6"/>
          <w:numId w:val="1"/>
        </w:numPr>
        <w:ind w:left="2016" w:hanging="576"/>
        <w:rPr>
          <w:ins w:id="1108" w:author="Edited by ARCOM for AABC" w:date="2011-03-24T12:00:00Z"/>
        </w:rPr>
      </w:pPr>
      <w:ins w:id="1107" w:author="Edited by ARCOM for AABC" w:date="2011-03-24T12:00:00Z">
        <w:r>
          <w:rPr/>
          <w:t>Project Engineer</w:t>
        </w:r>
      </w:ins>
    </w:p>
    <w:p>
      <w:pPr>
        <w:pStyle w:val="PR3"/>
        <w:numPr>
          <w:ilvl w:val="6"/>
          <w:numId w:val="1"/>
        </w:numPr>
        <w:ind w:left="2016" w:hanging="576"/>
        <w:rPr>
          <w:ins w:id="1110" w:author="Edited by ARCOM for AABC" w:date="2011-03-24T12:00:00Z"/>
        </w:rPr>
      </w:pPr>
      <w:ins w:id="1109" w:author="Edited by ARCOM for AABC" w:date="2011-03-24T12:00:00Z">
        <w:r>
          <w:rPr/>
          <w:t>Project Contractor</w:t>
        </w:r>
      </w:ins>
    </w:p>
    <w:p>
      <w:pPr>
        <w:pStyle w:val="PR3"/>
        <w:numPr>
          <w:ilvl w:val="6"/>
          <w:numId w:val="1"/>
        </w:numPr>
        <w:ind w:left="2016" w:hanging="576"/>
        <w:rPr>
          <w:ins w:id="1112" w:author="Edited by ARCOM for AABC" w:date="2011-03-24T12:00:00Z"/>
        </w:rPr>
      </w:pPr>
      <w:ins w:id="1111" w:author="Edited by ARCOM for AABC" w:date="2011-03-24T12:00:00Z">
        <w:r>
          <w:rPr/>
          <w:t>Project number</w:t>
        </w:r>
      </w:ins>
    </w:p>
    <w:p>
      <w:pPr>
        <w:pStyle w:val="PR3"/>
        <w:numPr>
          <w:ilvl w:val="6"/>
          <w:numId w:val="1"/>
        </w:numPr>
        <w:ind w:left="2016" w:hanging="576"/>
        <w:rPr>
          <w:ins w:id="1114" w:author="Edited by ARCOM for AABC" w:date="2011-03-24T12:00:00Z"/>
        </w:rPr>
      </w:pPr>
      <w:ins w:id="1113" w:author="Edited by ARCOM for AABC" w:date="2011-03-24T12:00:00Z">
        <w:r>
          <w:rPr/>
          <w:t>Date of report</w:t>
        </w:r>
      </w:ins>
    </w:p>
    <w:p>
      <w:pPr>
        <w:pStyle w:val="PR3"/>
        <w:numPr>
          <w:ilvl w:val="6"/>
          <w:numId w:val="1"/>
        </w:numPr>
        <w:ind w:left="2016" w:hanging="576"/>
        <w:rPr>
          <w:spacing w:val="-4"/>
          <w:ins w:id="1116" w:author="Edited by ARCOM for AABC" w:date="2011-03-24T12:00:00Z"/>
        </w:rPr>
      </w:pPr>
      <w:ins w:id="1115" w:author="Edited by ARCOM for AABC" w:date="2011-03-24T12:00:00Z">
        <w:r>
          <w:rPr>
            <w:spacing w:val="-4"/>
          </w:rPr>
          <w:t>AABC Certification Statement</w:t>
        </w:r>
      </w:ins>
    </w:p>
    <w:p>
      <w:pPr>
        <w:pStyle w:val="PR3"/>
        <w:numPr>
          <w:ilvl w:val="6"/>
          <w:numId w:val="1"/>
        </w:numPr>
        <w:ind w:left="2016" w:hanging="576"/>
        <w:rPr>
          <w:spacing w:val="-4"/>
          <w:ins w:id="1123" w:author="Edited by ARCOM for AABC" w:date="2011-03-24T12:00:00Z"/>
        </w:rPr>
      </w:pPr>
      <w:ins w:id="1117" w:author="Edited by ARCOM for AABC" w:date="2011-03-24T12:00:00Z">
        <w:r>
          <w:rPr/>
          <w:t xml:space="preserve">Name, signature, and certification number </w:t>
        </w:r>
      </w:ins>
      <w:ins w:id="1118" w:author="Edited by ARCOM for AABC" w:date="2011-03-24T12:00:00Z">
        <w:r>
          <w:rPr>
            <w:spacing w:val="-4"/>
          </w:rPr>
          <w:t>of</w:t>
        </w:r>
      </w:ins>
      <w:ins w:id="1119" w:author="Edited by ARCOM for AABC" w:date="2011-03-24T12:00:00Z">
        <w:r>
          <w:rPr/>
          <w:t xml:space="preserve"> </w:t>
        </w:r>
      </w:ins>
      <w:ins w:id="1120" w:author="Edited by ARCOM for AABC" w:date="2011-03-24T12:00:00Z">
        <w:r>
          <w:rPr>
            <w:spacing w:val="-4"/>
          </w:rPr>
          <w:t>AABC</w:t>
        </w:r>
      </w:ins>
      <w:ins w:id="1121" w:author="Edited by ARCOM for AABC" w:date="2011-03-24T12:00:00Z">
        <w:r>
          <w:rPr/>
          <w:t xml:space="preserve"> </w:t>
        </w:r>
      </w:ins>
      <w:ins w:id="1122" w:author="Edited by ARCOM for AABC" w:date="2011-03-24T12:00:00Z">
        <w:r>
          <w:rPr>
            <w:spacing w:val="-4"/>
          </w:rPr>
          <w:t>TBE</w:t>
        </w:r>
      </w:ins>
    </w:p>
    <w:p>
      <w:pPr>
        <w:pStyle w:val="PR2"/>
        <w:numPr>
          <w:ilvl w:val="5"/>
          <w:numId w:val="1"/>
        </w:numPr>
        <w:spacing w:before="240" w:after="0"/>
        <w:ind w:left="1440" w:hanging="576"/>
        <w:jc w:val="left"/>
        <w:rPr>
          <w:ins w:id="1125" w:author="Edited by ARCOM for AABC" w:date="2011-03-24T12:00:00Z"/>
        </w:rPr>
      </w:pPr>
      <w:ins w:id="1124" w:author="Edited by ARCOM for AABC" w:date="2011-03-24T12:00:00Z">
        <w:r>
          <w:rPr/>
          <w:t>Table of Contents.</w:t>
        </w:r>
      </w:ins>
    </w:p>
    <w:p>
      <w:pPr>
        <w:pStyle w:val="PR2"/>
        <w:numPr>
          <w:ilvl w:val="5"/>
          <w:numId w:val="1"/>
        </w:numPr>
        <w:ind w:left="1440" w:hanging="576"/>
        <w:jc w:val="left"/>
        <w:rPr>
          <w:ins w:id="1129" w:author="Edited by ARCOM for AABC" w:date="2011-03-24T12:00:00Z"/>
        </w:rPr>
      </w:pPr>
      <w:ins w:id="1126" w:author="Edited by ARCOM for AABC" w:date="2011-03-24T12:00:00Z">
        <w:r>
          <w:rPr/>
          <w:t>AABC</w:t>
        </w:r>
      </w:ins>
      <w:ins w:id="1127" w:author="Edited by ARCOM for AABC" w:date="2011-03-24T12:00:00Z">
        <w:r>
          <w:rPr>
            <w:color w:val="000000"/>
            <w:spacing w:val="-2"/>
            <w:w w:val="90"/>
            <w:szCs w:val="22"/>
          </w:rPr>
          <w:t xml:space="preserve"> </w:t>
        </w:r>
      </w:ins>
      <w:ins w:id="1128" w:author="Edited by ARCOM for AABC" w:date="2011-03-24T12:00:00Z">
        <w:r>
          <w:rPr>
            <w:color w:val="000000"/>
            <w:spacing w:val="-2"/>
            <w:szCs w:val="22"/>
          </w:rPr>
          <w:t>National Performance Guaranty.</w:t>
        </w:r>
      </w:ins>
    </w:p>
    <w:p>
      <w:pPr>
        <w:pStyle w:val="PR2"/>
        <w:numPr>
          <w:ilvl w:val="5"/>
          <w:numId w:val="1"/>
        </w:numPr>
        <w:ind w:left="1440" w:hanging="576"/>
        <w:jc w:val="left"/>
        <w:rPr>
          <w:ins w:id="1131" w:author="Edited by ARCOM for AABC" w:date="2011-03-24T12:00:00Z"/>
        </w:rPr>
      </w:pPr>
      <w:ins w:id="1130" w:author="Edited by ARCOM for AABC" w:date="2011-03-24T12:00:00Z">
        <w:r>
          <w:rPr/>
          <w:t>Report Summary:</w:t>
        </w:r>
      </w:ins>
    </w:p>
    <w:p>
      <w:pPr>
        <w:pStyle w:val="PR3"/>
        <w:numPr>
          <w:ilvl w:val="6"/>
          <w:numId w:val="1"/>
        </w:numPr>
        <w:spacing w:before="240" w:after="0"/>
        <w:ind w:left="2016" w:hanging="576"/>
        <w:rPr>
          <w:ins w:id="1133" w:author="Edited by ARCOM for AABC" w:date="2011-03-24T12:00:00Z"/>
        </w:rPr>
      </w:pPr>
      <w:ins w:id="1132" w:author="Edited by ARCOM for AABC" w:date="2011-03-24T12:00:00Z">
        <w:r>
          <w:rPr/>
          <w:t>The summary shall include a list of items that do not meet design tolerances, with information that may be considered in resolving deficiencies.</w:t>
        </w:r>
      </w:ins>
    </w:p>
    <w:p>
      <w:pPr>
        <w:pStyle w:val="PR2"/>
        <w:numPr>
          <w:ilvl w:val="5"/>
          <w:numId w:val="1"/>
        </w:numPr>
        <w:spacing w:before="240" w:after="0"/>
        <w:ind w:left="1440" w:hanging="576"/>
        <w:jc w:val="left"/>
        <w:rPr>
          <w:ins w:id="1135" w:author="Edited by ARCOM for AABC" w:date="2011-03-24T12:00:00Z"/>
        </w:rPr>
      </w:pPr>
      <w:ins w:id="1134" w:author="Edited by ARCOM for AABC" w:date="2011-03-24T12:00:00Z">
        <w:r>
          <w:rPr/>
          <w:t>Instrument List:</w:t>
        </w:r>
      </w:ins>
    </w:p>
    <w:p>
      <w:pPr>
        <w:pStyle w:val="PR3"/>
        <w:numPr>
          <w:ilvl w:val="6"/>
          <w:numId w:val="1"/>
        </w:numPr>
        <w:spacing w:before="240" w:after="0"/>
        <w:ind w:left="2016" w:hanging="576"/>
        <w:rPr>
          <w:ins w:id="1137" w:author="Edited by ARCOM for AABC" w:date="2011-03-24T12:00:00Z"/>
        </w:rPr>
      </w:pPr>
      <w:ins w:id="1136" w:author="Edited by ARCOM for AABC" w:date="2011-03-24T12:00:00Z">
        <w:r>
          <w:rPr/>
          <w:t>Type.</w:t>
        </w:r>
      </w:ins>
    </w:p>
    <w:p>
      <w:pPr>
        <w:pStyle w:val="PR3"/>
        <w:numPr>
          <w:ilvl w:val="6"/>
          <w:numId w:val="1"/>
        </w:numPr>
        <w:ind w:left="2016" w:hanging="576"/>
        <w:rPr>
          <w:ins w:id="1139" w:author="Edited by ARCOM for AABC" w:date="2011-03-24T12:00:00Z"/>
        </w:rPr>
      </w:pPr>
      <w:ins w:id="1138" w:author="Edited by ARCOM for AABC" w:date="2011-03-24T12:00:00Z">
        <w:r>
          <w:rPr/>
          <w:t>Manufacturer.</w:t>
        </w:r>
      </w:ins>
    </w:p>
    <w:p>
      <w:pPr>
        <w:pStyle w:val="PR3"/>
        <w:numPr>
          <w:ilvl w:val="6"/>
          <w:numId w:val="1"/>
        </w:numPr>
        <w:ind w:left="2016" w:hanging="576"/>
        <w:rPr>
          <w:ins w:id="1141" w:author="Edited by ARCOM for AABC" w:date="2011-03-24T12:00:00Z"/>
        </w:rPr>
      </w:pPr>
      <w:ins w:id="1140" w:author="Edited by ARCOM for AABC" w:date="2011-03-24T12:00:00Z">
        <w:r>
          <w:rPr/>
          <w:t>Model.</w:t>
        </w:r>
      </w:ins>
    </w:p>
    <w:p>
      <w:pPr>
        <w:pStyle w:val="PR3"/>
        <w:numPr>
          <w:ilvl w:val="6"/>
          <w:numId w:val="1"/>
        </w:numPr>
        <w:ind w:left="2016" w:hanging="576"/>
        <w:rPr>
          <w:ins w:id="1143" w:author="Edited by ARCOM for AABC" w:date="2011-03-24T12:00:00Z"/>
        </w:rPr>
      </w:pPr>
      <w:ins w:id="1142" w:author="Edited by ARCOM for AABC" w:date="2011-03-24T12:00:00Z">
        <w:r>
          <w:rPr/>
          <w:t>Serial Number.</w:t>
        </w:r>
      </w:ins>
    </w:p>
    <w:p>
      <w:pPr>
        <w:pStyle w:val="PR3"/>
        <w:numPr>
          <w:ilvl w:val="6"/>
          <w:numId w:val="1"/>
        </w:numPr>
        <w:ind w:left="2016" w:hanging="576"/>
        <w:rPr>
          <w:ins w:id="1145" w:author="Edited by ARCOM for AABC" w:date="2011-03-24T12:00:00Z"/>
        </w:rPr>
      </w:pPr>
      <w:ins w:id="1144" w:author="Edited by ARCOM for AABC" w:date="2011-03-24T12:00:00Z">
        <w:r>
          <w:rPr/>
          <w:t>Calibration Date.</w:t>
        </w:r>
      </w:ins>
    </w:p>
    <w:p>
      <w:pPr>
        <w:pStyle w:val="PR2"/>
        <w:numPr>
          <w:ilvl w:val="5"/>
          <w:numId w:val="1"/>
        </w:numPr>
        <w:spacing w:before="240" w:after="0"/>
        <w:ind w:left="1440" w:hanging="576"/>
        <w:jc w:val="left"/>
        <w:rPr>
          <w:ins w:id="1147" w:author="Edited by ARCOM for AABC" w:date="2011-03-24T12:00:00Z"/>
        </w:rPr>
      </w:pPr>
      <w:ins w:id="1146" w:author="Edited by ARCOM for AABC" w:date="2011-03-24T12:00:00Z">
        <w:r>
          <w:rPr/>
          <w:t>T&amp;B Data:</w:t>
        </w:r>
      </w:ins>
    </w:p>
    <w:p>
      <w:pPr>
        <w:pStyle w:val="PR3"/>
        <w:numPr>
          <w:ilvl w:val="6"/>
          <w:numId w:val="1"/>
        </w:numPr>
        <w:spacing w:before="240" w:after="0"/>
        <w:ind w:left="2016" w:hanging="576"/>
        <w:rPr>
          <w:ins w:id="1149" w:author="Edited by ARCOM for AABC" w:date="2011-03-24T12:00:00Z"/>
        </w:rPr>
      </w:pPr>
      <w:ins w:id="1148" w:author="Edited by ARCOM for AABC" w:date="2011-03-24T12:00:00Z">
        <w:r>
          <w:rPr/>
          <w:t>Provide test data for specific systems and equipment as required by the most recent edition of the "AABC National Standards."</w:t>
        </w:r>
      </w:ins>
    </w:p>
    <w:p>
      <w:pPr>
        <w:pStyle w:val="PR1"/>
        <w:numPr>
          <w:ilvl w:val="4"/>
          <w:numId w:val="1"/>
        </w:numPr>
        <w:ind w:left="864" w:hanging="576"/>
        <w:rPr>
          <w:ins w:id="1157" w:author="Edited by ARCOM for AABC" w:date="2011-03-24T12:00:00Z"/>
        </w:rPr>
      </w:pPr>
      <w:ins w:id="1150" w:author="Edited by ARCOM for AABC" w:date="2011-03-24T12:00:00Z">
        <w:r>
          <w:rPr/>
          <w:t xml:space="preserve">One copy of the final test and balance report shall be sent directly to the </w:t>
        </w:r>
      </w:ins>
      <w:ins w:id="1151" w:author="Edited by ARCOM for AABC" w:date="2011-02-10T12:26:00Z">
        <w:r>
          <w:rPr/>
          <w:t>[</w:t>
        </w:r>
      </w:ins>
      <w:ins w:id="1152" w:author="Edited by ARCOM for AABC" w:date="2011-02-10T12:26:00Z">
        <w:r>
          <w:rPr>
            <w:b/>
          </w:rPr>
          <w:t>design professional</w:t>
        </w:r>
      </w:ins>
      <w:ins w:id="1153" w:author="Edited by ARCOM for AABC" w:date="2011-02-10T12:26:00Z">
        <w:r>
          <w:rPr/>
          <w:t>]</w:t>
        </w:r>
      </w:ins>
      <w:ins w:id="1154" w:author="Edited by ARCOM for AABC" w:date="2011-03-24T12:00:00Z">
        <w:r>
          <w:rPr/>
          <w:t xml:space="preserve"> [</w:t>
        </w:r>
      </w:ins>
      <w:ins w:id="1155" w:author="Edited by ARCOM for AABC" w:date="2011-03-24T12:00:00Z">
        <w:r>
          <w:rPr>
            <w:b/>
          </w:rPr>
          <w:t>Architect</w:t>
        </w:r>
      </w:ins>
      <w:ins w:id="1156" w:author="Edited by ARCOM for AABC" w:date="2011-03-24T12:00:00Z">
        <w:r>
          <w:rPr/>
          <w:t xml:space="preserve">] of record. Provide five additional copies to the contractor. </w:t>
        </w:r>
      </w:ins>
    </w:p>
    <w:p>
      <w:pPr>
        <w:pStyle w:val="ART"/>
        <w:numPr>
          <w:ilvl w:val="3"/>
          <w:numId w:val="1"/>
        </w:numPr>
        <w:ind w:left="864" w:hanging="864"/>
        <w:rPr>
          <w:highlight w:val="none"/>
          <w:del w:id="1159" w:author="Edited by ARCOM for AABC" w:date="2011-03-24T12:00:00Z"/>
        </w:rPr>
      </w:pPr>
      <w:del w:id="1158" w:author="Edited by ARCOM for AABC" w:date="2011-03-24T12:00:00Z">
        <w:r>
          <w:rPr/>
          <w:delText>FINAL REPORT</w:delText>
        </w:r>
      </w:del>
    </w:p>
    <w:p>
      <w:pPr>
        <w:pStyle w:val="CMT"/>
        <w:rPr>
          <w:highlight w:val="none"/>
          <w:del w:id="1161" w:author="Edited by ARCOM for AABC" w:date="2011-03-24T12:00:00Z"/>
        </w:rPr>
      </w:pPr>
      <w:del w:id="1160" w:author="Edited by ARCOM for AABC" w:date="2011-03-24T12:00:00Z">
        <w:r>
          <w:rPr/>
          <w:delText>Revise contents of reports specified in this article to suit office practice.</w:delText>
        </w:r>
      </w:del>
    </w:p>
    <w:p>
      <w:pPr>
        <w:pStyle w:val="PR1"/>
        <w:numPr>
          <w:ilvl w:val="4"/>
          <w:numId w:val="1"/>
        </w:numPr>
        <w:ind w:left="864" w:hanging="576"/>
        <w:rPr>
          <w:highlight w:val="none"/>
          <w:del w:id="1163" w:author="Edited by ARCOM for AABC" w:date="2011-03-24T12:00:00Z"/>
        </w:rPr>
      </w:pPr>
      <w:del w:id="1162" w:author="Edited by ARCOM for AABC" w:date="2011-03-24T12:00:00Z">
        <w:r>
          <w:rPr/>
          <w:delText>General:  Prepare a certified written report; tabulate and divide the report into separate sections for tested systems and balanced systems.</w:delText>
        </w:r>
      </w:del>
    </w:p>
    <w:p>
      <w:pPr>
        <w:pStyle w:val="PR2"/>
        <w:numPr>
          <w:ilvl w:val="5"/>
          <w:numId w:val="1"/>
        </w:numPr>
        <w:spacing w:before="240" w:after="0"/>
        <w:ind w:left="1440" w:hanging="576"/>
        <w:rPr>
          <w:highlight w:val="none"/>
          <w:del w:id="1165" w:author="Edited by ARCOM for AABC" w:date="2011-03-24T12:00:00Z"/>
        </w:rPr>
      </w:pPr>
      <w:del w:id="1164" w:author="Edited by ARCOM for AABC" w:date="2011-03-24T12:00:00Z">
        <w:r>
          <w:rPr/>
          <w:delText>Include a certification sheet at the front of the report's binder, signed and sealed by the certified testing and balancing engineer.</w:delText>
        </w:r>
      </w:del>
    </w:p>
    <w:p>
      <w:pPr>
        <w:pStyle w:val="PR2"/>
        <w:numPr>
          <w:ilvl w:val="5"/>
          <w:numId w:val="1"/>
        </w:numPr>
        <w:ind w:left="1440" w:hanging="576"/>
        <w:rPr>
          <w:highlight w:val="none"/>
          <w:del w:id="1167" w:author="Edited by ARCOM for AABC" w:date="2011-03-24T12:00:00Z"/>
        </w:rPr>
      </w:pPr>
      <w:del w:id="1166" w:author="Edited by ARCOM for AABC" w:date="2011-03-24T12:00:00Z">
        <w:r>
          <w:rPr/>
          <w:delText>Include a list of instruments used for procedures, along with proof of calibration.</w:delText>
        </w:r>
      </w:del>
    </w:p>
    <w:p>
      <w:pPr>
        <w:pStyle w:val="PR1"/>
        <w:numPr>
          <w:ilvl w:val="4"/>
          <w:numId w:val="1"/>
        </w:numPr>
        <w:ind w:left="864" w:hanging="576"/>
        <w:rPr>
          <w:highlight w:val="none"/>
          <w:del w:id="1169" w:author="Edited by ARCOM for AABC" w:date="2011-03-24T12:00:00Z"/>
        </w:rPr>
      </w:pPr>
      <w:del w:id="1168" w:author="Edited by ARCOM for AABC" w:date="2011-03-24T12:00:00Z">
        <w:r>
          <w:rPr/>
          <w:delText>Final Report Contents:  In addition to certified field-report data, include the following:</w:delText>
        </w:r>
      </w:del>
    </w:p>
    <w:p>
      <w:pPr>
        <w:pStyle w:val="PR2"/>
        <w:numPr>
          <w:ilvl w:val="5"/>
          <w:numId w:val="1"/>
        </w:numPr>
        <w:spacing w:before="240" w:after="0"/>
        <w:ind w:left="1440" w:hanging="576"/>
        <w:rPr>
          <w:highlight w:val="none"/>
          <w:del w:id="1171" w:author="Edited by ARCOM for AABC" w:date="2011-03-24T12:00:00Z"/>
        </w:rPr>
      </w:pPr>
      <w:del w:id="1170" w:author="Edited by ARCOM for AABC" w:date="2011-03-24T12:00:00Z">
        <w:r>
          <w:rPr/>
          <w:delText>Pump curves.</w:delText>
        </w:r>
      </w:del>
    </w:p>
    <w:p>
      <w:pPr>
        <w:pStyle w:val="PR2"/>
        <w:numPr>
          <w:ilvl w:val="5"/>
          <w:numId w:val="1"/>
        </w:numPr>
        <w:ind w:left="1440" w:hanging="576"/>
        <w:rPr>
          <w:highlight w:val="none"/>
          <w:del w:id="1173" w:author="Edited by ARCOM for AABC" w:date="2011-03-24T12:00:00Z"/>
        </w:rPr>
      </w:pPr>
      <w:del w:id="1172" w:author="Edited by ARCOM for AABC" w:date="2011-03-24T12:00:00Z">
        <w:r>
          <w:rPr/>
          <w:delText>Fan curves.</w:delText>
        </w:r>
      </w:del>
    </w:p>
    <w:p>
      <w:pPr>
        <w:pStyle w:val="PR2"/>
        <w:numPr>
          <w:ilvl w:val="5"/>
          <w:numId w:val="1"/>
        </w:numPr>
        <w:ind w:left="1440" w:hanging="576"/>
        <w:rPr>
          <w:highlight w:val="none"/>
          <w:del w:id="1175" w:author="Edited by ARCOM for AABC" w:date="2011-03-24T12:00:00Z"/>
        </w:rPr>
      </w:pPr>
      <w:del w:id="1174" w:author="Edited by ARCOM for AABC" w:date="2011-03-24T12:00:00Z">
        <w:r>
          <w:rPr/>
          <w:delText>Manufacturers' test data.</w:delText>
        </w:r>
      </w:del>
    </w:p>
    <w:p>
      <w:pPr>
        <w:pStyle w:val="PR2"/>
        <w:numPr>
          <w:ilvl w:val="5"/>
          <w:numId w:val="1"/>
        </w:numPr>
        <w:ind w:left="1440" w:hanging="576"/>
        <w:rPr>
          <w:highlight w:val="none"/>
          <w:del w:id="1177" w:author="Edited by ARCOM for AABC" w:date="2011-03-24T12:00:00Z"/>
        </w:rPr>
      </w:pPr>
      <w:del w:id="1176" w:author="Edited by ARCOM for AABC" w:date="2011-03-24T12:00:00Z">
        <w:r>
          <w:rPr/>
          <w:delText>Field test reports prepared by system and equipment installers.</w:delText>
        </w:r>
      </w:del>
    </w:p>
    <w:p>
      <w:pPr>
        <w:pStyle w:val="PR2"/>
        <w:numPr>
          <w:ilvl w:val="5"/>
          <w:numId w:val="1"/>
        </w:numPr>
        <w:ind w:left="1440" w:hanging="576"/>
        <w:rPr>
          <w:highlight w:val="none"/>
          <w:del w:id="1179" w:author="Edited by ARCOM for AABC" w:date="2011-03-24T12:00:00Z"/>
        </w:rPr>
      </w:pPr>
      <w:del w:id="1178" w:author="Edited by ARCOM for AABC" w:date="2011-03-24T12:00:00Z">
        <w:r>
          <w:rPr/>
          <w:delText>Other information relative to equipment performance; do not include Shop Drawings and product data.</w:delText>
        </w:r>
      </w:del>
    </w:p>
    <w:p>
      <w:pPr>
        <w:pStyle w:val="PR1"/>
        <w:numPr>
          <w:ilvl w:val="4"/>
          <w:numId w:val="1"/>
        </w:numPr>
        <w:ind w:left="864" w:hanging="576"/>
        <w:rPr>
          <w:highlight w:val="none"/>
          <w:del w:id="1181" w:author="Edited by ARCOM for AABC" w:date="2011-03-24T12:00:00Z"/>
        </w:rPr>
      </w:pPr>
      <w:del w:id="1180" w:author="Edited by ARCOM for AABC" w:date="2011-03-24T12:00:00Z">
        <w:r>
          <w:rPr/>
          <w:delText>General Report Data:  In addition to form titles and entries, include the following data:</w:delText>
        </w:r>
      </w:del>
    </w:p>
    <w:p>
      <w:pPr>
        <w:pStyle w:val="PR2"/>
        <w:numPr>
          <w:ilvl w:val="5"/>
          <w:numId w:val="1"/>
        </w:numPr>
        <w:spacing w:before="240" w:after="0"/>
        <w:ind w:left="1440" w:hanging="576"/>
        <w:rPr>
          <w:highlight w:val="none"/>
          <w:del w:id="1183" w:author="Edited by ARCOM for AABC" w:date="2011-03-24T12:00:00Z"/>
        </w:rPr>
      </w:pPr>
      <w:del w:id="1182" w:author="Edited by ARCOM for AABC" w:date="2011-03-24T12:00:00Z">
        <w:r>
          <w:rPr/>
          <w:delText>Title page.</w:delText>
        </w:r>
      </w:del>
    </w:p>
    <w:p>
      <w:pPr>
        <w:pStyle w:val="PR2"/>
        <w:numPr>
          <w:ilvl w:val="5"/>
          <w:numId w:val="1"/>
        </w:numPr>
        <w:ind w:left="1440" w:hanging="576"/>
        <w:rPr>
          <w:del w:id="1185" w:author="Edited by ARCOM for AABC" w:date="2011-03-24T12:00:00Z"/>
        </w:rPr>
      </w:pPr>
      <w:del w:id="1184" w:author="Edited by ARCOM for AABC" w:date="2011-03-24T12:00:00Z">
        <w:r>
          <w:rPr/>
          <w:delText>Name and address of the TAB contractor.</w:delText>
        </w:r>
      </w:del>
    </w:p>
    <w:p>
      <w:pPr>
        <w:pStyle w:val="PR2"/>
        <w:numPr>
          <w:ilvl w:val="5"/>
          <w:numId w:val="1"/>
        </w:numPr>
        <w:ind w:left="1440" w:hanging="576"/>
        <w:rPr>
          <w:highlight w:val="none"/>
          <w:del w:id="1187" w:author="Edited by ARCOM for AABC" w:date="2011-03-24T12:00:00Z"/>
        </w:rPr>
      </w:pPr>
      <w:del w:id="1186" w:author="Edited by ARCOM for AABC" w:date="2011-03-24T12:00:00Z">
        <w:r>
          <w:rPr/>
          <w:delText>Project name.</w:delText>
        </w:r>
      </w:del>
    </w:p>
    <w:p>
      <w:pPr>
        <w:pStyle w:val="PR2"/>
        <w:numPr>
          <w:ilvl w:val="5"/>
          <w:numId w:val="1"/>
        </w:numPr>
        <w:ind w:left="1440" w:hanging="576"/>
        <w:rPr>
          <w:highlight w:val="none"/>
          <w:del w:id="1189" w:author="Edited by ARCOM for AABC" w:date="2011-03-24T12:00:00Z"/>
        </w:rPr>
      </w:pPr>
      <w:del w:id="1188" w:author="Edited by ARCOM for AABC" w:date="2011-03-24T12:00:00Z">
        <w:r>
          <w:rPr/>
          <w:delText>Project location.</w:delText>
        </w:r>
      </w:del>
    </w:p>
    <w:p>
      <w:pPr>
        <w:pStyle w:val="PR2"/>
        <w:numPr>
          <w:ilvl w:val="5"/>
          <w:numId w:val="1"/>
        </w:numPr>
        <w:ind w:left="1440" w:hanging="576"/>
        <w:rPr>
          <w:highlight w:val="none"/>
          <w:del w:id="1191" w:author="Edited by ARCOM for AABC" w:date="2011-03-24T12:00:00Z"/>
        </w:rPr>
      </w:pPr>
      <w:del w:id="1190" w:author="Edited by ARCOM for AABC" w:date="2011-03-24T12:00:00Z">
        <w:r>
          <w:rPr/>
          <w:delText>Architect's name and address.</w:delText>
        </w:r>
      </w:del>
    </w:p>
    <w:p>
      <w:pPr>
        <w:pStyle w:val="PR2"/>
        <w:numPr>
          <w:ilvl w:val="5"/>
          <w:numId w:val="1"/>
        </w:numPr>
        <w:ind w:left="1440" w:hanging="576"/>
        <w:rPr>
          <w:highlight w:val="none"/>
          <w:del w:id="1193" w:author="Edited by ARCOM for AABC" w:date="2011-03-24T12:00:00Z"/>
        </w:rPr>
      </w:pPr>
      <w:del w:id="1192" w:author="Edited by ARCOM for AABC" w:date="2011-03-24T12:00:00Z">
        <w:r>
          <w:rPr/>
          <w:delText>Engineer's name and address.</w:delText>
        </w:r>
      </w:del>
    </w:p>
    <w:p>
      <w:pPr>
        <w:pStyle w:val="PR2"/>
        <w:numPr>
          <w:ilvl w:val="5"/>
          <w:numId w:val="1"/>
        </w:numPr>
        <w:ind w:left="1440" w:hanging="576"/>
        <w:rPr>
          <w:highlight w:val="none"/>
          <w:del w:id="1195" w:author="Edited by ARCOM for AABC" w:date="2011-03-24T12:00:00Z"/>
        </w:rPr>
      </w:pPr>
      <w:del w:id="1194" w:author="Edited by ARCOM for AABC" w:date="2011-03-24T12:00:00Z">
        <w:r>
          <w:rPr/>
          <w:delText>Contractor's name and address.</w:delText>
        </w:r>
      </w:del>
    </w:p>
    <w:p>
      <w:pPr>
        <w:pStyle w:val="PR2"/>
        <w:numPr>
          <w:ilvl w:val="5"/>
          <w:numId w:val="1"/>
        </w:numPr>
        <w:ind w:left="1440" w:hanging="576"/>
        <w:rPr>
          <w:highlight w:val="none"/>
          <w:del w:id="1197" w:author="Edited by ARCOM for AABC" w:date="2011-03-24T12:00:00Z"/>
        </w:rPr>
      </w:pPr>
      <w:del w:id="1196" w:author="Edited by ARCOM for AABC" w:date="2011-03-24T12:00:00Z">
        <w:r>
          <w:rPr/>
          <w:delText>Report date.</w:delText>
        </w:r>
      </w:del>
    </w:p>
    <w:p>
      <w:pPr>
        <w:pStyle w:val="PR2"/>
        <w:numPr>
          <w:ilvl w:val="5"/>
          <w:numId w:val="1"/>
        </w:numPr>
        <w:ind w:left="1440" w:hanging="576"/>
        <w:rPr>
          <w:del w:id="1199" w:author="Edited by ARCOM for AABC" w:date="2011-03-24T12:00:00Z"/>
        </w:rPr>
      </w:pPr>
      <w:del w:id="1198" w:author="Edited by ARCOM for AABC" w:date="2011-03-24T12:00:00Z">
        <w:r>
          <w:rPr/>
          <w:delText>Signature of TAB supervisor who certifies the report.</w:delText>
        </w:r>
      </w:del>
    </w:p>
    <w:p>
      <w:pPr>
        <w:pStyle w:val="PR2"/>
        <w:numPr>
          <w:ilvl w:val="5"/>
          <w:numId w:val="1"/>
        </w:numPr>
        <w:ind w:left="1440" w:hanging="576"/>
        <w:rPr>
          <w:highlight w:val="none"/>
          <w:del w:id="1201" w:author="Edited by ARCOM for AABC" w:date="2011-03-24T12:00:00Z"/>
        </w:rPr>
      </w:pPr>
      <w:del w:id="1200" w:author="Edited by ARCOM for AABC" w:date="2011-03-24T12:00:00Z">
        <w:r>
          <w:rPr/>
          <w:delText>Table of Contents with the total number of pages defined for each section of the report.  Number each page in the report.</w:delText>
        </w:r>
      </w:del>
    </w:p>
    <w:p>
      <w:pPr>
        <w:pStyle w:val="PR2"/>
        <w:numPr>
          <w:ilvl w:val="5"/>
          <w:numId w:val="1"/>
        </w:numPr>
        <w:ind w:left="1440" w:hanging="576"/>
        <w:rPr>
          <w:highlight w:val="none"/>
          <w:del w:id="1203" w:author="Edited by ARCOM for AABC" w:date="2011-03-24T12:00:00Z"/>
        </w:rPr>
      </w:pPr>
      <w:del w:id="1202" w:author="Edited by ARCOM for AABC" w:date="2011-03-24T12:00:00Z">
        <w:r>
          <w:rPr/>
          <w:delText>Summary of contents including the following:</w:delText>
        </w:r>
      </w:del>
    </w:p>
    <w:p>
      <w:pPr>
        <w:pStyle w:val="PR3"/>
        <w:numPr>
          <w:ilvl w:val="6"/>
          <w:numId w:val="1"/>
        </w:numPr>
        <w:spacing w:before="240" w:after="0"/>
        <w:ind w:left="2016" w:hanging="576"/>
        <w:rPr>
          <w:highlight w:val="none"/>
          <w:del w:id="1205" w:author="Edited by ARCOM for AABC" w:date="2011-03-24T12:00:00Z"/>
        </w:rPr>
      </w:pPr>
      <w:del w:id="1204" w:author="Edited by ARCOM for AABC" w:date="2011-03-24T12:00:00Z">
        <w:r>
          <w:rPr/>
          <w:delText>Indicated versus final performance.</w:delText>
        </w:r>
      </w:del>
    </w:p>
    <w:p>
      <w:pPr>
        <w:pStyle w:val="PR3"/>
        <w:numPr>
          <w:ilvl w:val="6"/>
          <w:numId w:val="1"/>
        </w:numPr>
        <w:ind w:left="2016" w:hanging="576"/>
        <w:rPr>
          <w:highlight w:val="none"/>
          <w:del w:id="1207" w:author="Edited by ARCOM for AABC" w:date="2011-03-24T12:00:00Z"/>
        </w:rPr>
      </w:pPr>
      <w:del w:id="1206" w:author="Edited by ARCOM for AABC" w:date="2011-03-24T12:00:00Z">
        <w:r>
          <w:rPr/>
          <w:delText>Notable characteristics of systems.</w:delText>
        </w:r>
      </w:del>
    </w:p>
    <w:p>
      <w:pPr>
        <w:pStyle w:val="PR3"/>
        <w:numPr>
          <w:ilvl w:val="6"/>
          <w:numId w:val="1"/>
        </w:numPr>
        <w:ind w:left="2016" w:hanging="576"/>
        <w:rPr>
          <w:highlight w:val="none"/>
          <w:del w:id="1209" w:author="Edited by ARCOM for AABC" w:date="2011-03-24T12:00:00Z"/>
        </w:rPr>
      </w:pPr>
      <w:del w:id="1208" w:author="Edited by ARCOM for AABC" w:date="2011-03-24T12:00:00Z">
        <w:r>
          <w:rPr/>
          <w:delText>Description of system operation sequence if it varies from the Contract Documents.</w:delText>
        </w:r>
      </w:del>
    </w:p>
    <w:p>
      <w:pPr>
        <w:pStyle w:val="PR2"/>
        <w:numPr>
          <w:ilvl w:val="5"/>
          <w:numId w:val="1"/>
        </w:numPr>
        <w:spacing w:before="240" w:after="0"/>
        <w:ind w:left="1440" w:hanging="576"/>
        <w:rPr>
          <w:highlight w:val="none"/>
          <w:del w:id="1211" w:author="Edited by ARCOM for AABC" w:date="2011-03-24T12:00:00Z"/>
        </w:rPr>
      </w:pPr>
      <w:del w:id="1210" w:author="Edited by ARCOM for AABC" w:date="2011-03-24T12:00:00Z">
        <w:r>
          <w:rPr/>
          <w:delText>Nomenclature sheets for each item of equipment.</w:delText>
        </w:r>
      </w:del>
    </w:p>
    <w:p>
      <w:pPr>
        <w:pStyle w:val="PR2"/>
        <w:numPr>
          <w:ilvl w:val="5"/>
          <w:numId w:val="1"/>
        </w:numPr>
        <w:ind w:left="1440" w:hanging="576"/>
        <w:rPr>
          <w:highlight w:val="none"/>
          <w:del w:id="1213" w:author="Edited by ARCOM for AABC" w:date="2011-03-24T12:00:00Z"/>
        </w:rPr>
      </w:pPr>
      <w:del w:id="1212" w:author="Edited by ARCOM for AABC" w:date="2011-03-24T12:00:00Z">
        <w:r>
          <w:rPr/>
          <w:delText>Data for terminal units, including manufacturer's name, type, size, and fittings.</w:delText>
        </w:r>
      </w:del>
    </w:p>
    <w:p>
      <w:pPr>
        <w:pStyle w:val="PR2"/>
        <w:numPr>
          <w:ilvl w:val="5"/>
          <w:numId w:val="1"/>
        </w:numPr>
        <w:ind w:left="1440" w:hanging="576"/>
        <w:rPr>
          <w:highlight w:val="none"/>
          <w:del w:id="1215" w:author="Edited by ARCOM for AABC" w:date="2011-03-24T12:00:00Z"/>
        </w:rPr>
      </w:pPr>
      <w:del w:id="1214" w:author="Edited by ARCOM for AABC" w:date="2011-03-24T12:00:00Z">
        <w:r>
          <w:rPr/>
          <w:delText>Notes to explain why certain final data in the body of reports vary from indicated values.</w:delText>
        </w:r>
      </w:del>
    </w:p>
    <w:p>
      <w:pPr>
        <w:pStyle w:val="PR2"/>
        <w:numPr>
          <w:ilvl w:val="5"/>
          <w:numId w:val="1"/>
        </w:numPr>
        <w:ind w:left="1440" w:hanging="576"/>
        <w:rPr>
          <w:highlight w:val="none"/>
          <w:del w:id="1217" w:author="Edited by ARCOM for AABC" w:date="2011-03-24T12:00:00Z"/>
        </w:rPr>
      </w:pPr>
      <w:del w:id="1216" w:author="Edited by ARCOM for AABC" w:date="2011-03-24T12:00:00Z">
        <w:r>
          <w:rPr/>
          <w:delText>Test conditions for fans and pump performance forms including the following:</w:delText>
        </w:r>
      </w:del>
    </w:p>
    <w:p>
      <w:pPr>
        <w:pStyle w:val="PR3"/>
        <w:numPr>
          <w:ilvl w:val="6"/>
          <w:numId w:val="1"/>
        </w:numPr>
        <w:spacing w:before="240" w:after="0"/>
        <w:ind w:left="2016" w:hanging="576"/>
        <w:rPr>
          <w:highlight w:val="none"/>
          <w:del w:id="1219" w:author="Edited by ARCOM for AABC" w:date="2011-03-24T12:00:00Z"/>
        </w:rPr>
      </w:pPr>
      <w:del w:id="1218" w:author="Edited by ARCOM for AABC" w:date="2011-03-24T12:00:00Z">
        <w:r>
          <w:rPr/>
          <w:delText>Settings for outdoor-, return-, and exhaust-air dampers.</w:delText>
        </w:r>
      </w:del>
    </w:p>
    <w:p>
      <w:pPr>
        <w:pStyle w:val="PR3"/>
        <w:numPr>
          <w:ilvl w:val="6"/>
          <w:numId w:val="1"/>
        </w:numPr>
        <w:ind w:left="2016" w:hanging="576"/>
        <w:rPr>
          <w:highlight w:val="none"/>
          <w:del w:id="1221" w:author="Edited by ARCOM for AABC" w:date="2011-03-24T12:00:00Z"/>
        </w:rPr>
      </w:pPr>
      <w:del w:id="1220" w:author="Edited by ARCOM for AABC" w:date="2011-03-24T12:00:00Z">
        <w:r>
          <w:rPr/>
          <w:delText>Conditions of filters.</w:delText>
        </w:r>
      </w:del>
    </w:p>
    <w:p>
      <w:pPr>
        <w:pStyle w:val="PR3"/>
        <w:numPr>
          <w:ilvl w:val="6"/>
          <w:numId w:val="1"/>
        </w:numPr>
        <w:ind w:left="2016" w:hanging="576"/>
        <w:rPr>
          <w:highlight w:val="none"/>
          <w:del w:id="1223" w:author="Edited by ARCOM for AABC" w:date="2011-03-24T12:00:00Z"/>
        </w:rPr>
      </w:pPr>
      <w:del w:id="1222" w:author="Edited by ARCOM for AABC" w:date="2011-03-24T12:00:00Z">
        <w:r>
          <w:rPr/>
          <w:delText>Cooling coil, wet- and dry-bulb conditions.</w:delText>
        </w:r>
      </w:del>
    </w:p>
    <w:p>
      <w:pPr>
        <w:pStyle w:val="PR3"/>
        <w:numPr>
          <w:ilvl w:val="6"/>
          <w:numId w:val="1"/>
        </w:numPr>
        <w:ind w:left="2016" w:hanging="576"/>
        <w:rPr>
          <w:highlight w:val="none"/>
          <w:del w:id="1225" w:author="Edited by ARCOM for AABC" w:date="2011-03-24T12:00:00Z"/>
        </w:rPr>
      </w:pPr>
      <w:del w:id="1224" w:author="Edited by ARCOM for AABC" w:date="2011-03-24T12:00:00Z">
        <w:r>
          <w:rPr/>
          <w:delText>Face and bypass damper settings at coils.</w:delText>
        </w:r>
      </w:del>
    </w:p>
    <w:p>
      <w:pPr>
        <w:pStyle w:val="PR3"/>
        <w:numPr>
          <w:ilvl w:val="6"/>
          <w:numId w:val="1"/>
        </w:numPr>
        <w:ind w:left="2016" w:hanging="576"/>
        <w:rPr>
          <w:highlight w:val="none"/>
          <w:del w:id="1227" w:author="Edited by ARCOM for AABC" w:date="2011-03-24T12:00:00Z"/>
        </w:rPr>
      </w:pPr>
      <w:del w:id="1226" w:author="Edited by ARCOM for AABC" w:date="2011-03-24T12:00:00Z">
        <w:r>
          <w:rPr/>
          <w:delText>Fan drive settings including settings and percentage of maximum pitch diameter.</w:delText>
        </w:r>
      </w:del>
    </w:p>
    <w:p>
      <w:pPr>
        <w:pStyle w:val="PR3"/>
        <w:numPr>
          <w:ilvl w:val="6"/>
          <w:numId w:val="1"/>
        </w:numPr>
        <w:ind w:left="2016" w:hanging="576"/>
        <w:rPr>
          <w:highlight w:val="none"/>
          <w:del w:id="1229" w:author="Edited by ARCOM for AABC" w:date="2011-03-24T12:00:00Z"/>
        </w:rPr>
      </w:pPr>
      <w:del w:id="1228" w:author="Edited by ARCOM for AABC" w:date="2011-03-24T12:00:00Z">
        <w:r>
          <w:rPr/>
          <w:delText>Inlet vane settings for variable-air-volume systems.</w:delText>
        </w:r>
      </w:del>
    </w:p>
    <w:p>
      <w:pPr>
        <w:pStyle w:val="PR3"/>
        <w:numPr>
          <w:ilvl w:val="6"/>
          <w:numId w:val="1"/>
        </w:numPr>
        <w:ind w:left="2016" w:hanging="576"/>
        <w:rPr>
          <w:highlight w:val="none"/>
          <w:del w:id="1231" w:author="Edited by ARCOM for AABC" w:date="2011-03-24T12:00:00Z"/>
        </w:rPr>
      </w:pPr>
      <w:del w:id="1230" w:author="Edited by ARCOM for AABC" w:date="2011-03-24T12:00:00Z">
        <w:r>
          <w:rPr/>
          <w:delText>Settings for supply-air, static-pressure controller.</w:delText>
        </w:r>
      </w:del>
    </w:p>
    <w:p>
      <w:pPr>
        <w:pStyle w:val="PR3"/>
        <w:numPr>
          <w:ilvl w:val="6"/>
          <w:numId w:val="1"/>
        </w:numPr>
        <w:ind w:left="2016" w:hanging="576"/>
        <w:rPr>
          <w:highlight w:val="none"/>
          <w:del w:id="1233" w:author="Edited by ARCOM for AABC" w:date="2011-03-24T12:00:00Z"/>
        </w:rPr>
      </w:pPr>
      <w:del w:id="1232" w:author="Edited by ARCOM for AABC" w:date="2011-03-24T12:00:00Z">
        <w:r>
          <w:rPr/>
          <w:delText>Other system operating conditions that affect performance.</w:delText>
        </w:r>
      </w:del>
    </w:p>
    <w:p>
      <w:pPr>
        <w:pStyle w:val="PR1"/>
        <w:numPr>
          <w:ilvl w:val="4"/>
          <w:numId w:val="1"/>
        </w:numPr>
        <w:ind w:left="864" w:hanging="576"/>
        <w:rPr>
          <w:highlight w:val="none"/>
          <w:del w:id="1235" w:author="Edited by ARCOM for AABC" w:date="2011-03-24T12:00:00Z"/>
        </w:rPr>
      </w:pPr>
      <w:del w:id="1234" w:author="Edited by ARCOM for AABC" w:date="2011-03-24T12:00:00Z">
        <w:r>
          <w:rPr/>
          <w:delText>System Diagrams:  Include schematic layouts of air and hydronic distribution systems.  Present each system with single-line diagram and include the following:</w:delText>
        </w:r>
      </w:del>
    </w:p>
    <w:p>
      <w:pPr>
        <w:pStyle w:val="PR2"/>
        <w:numPr>
          <w:ilvl w:val="5"/>
          <w:numId w:val="1"/>
        </w:numPr>
        <w:spacing w:before="240" w:after="0"/>
        <w:ind w:left="1440" w:hanging="576"/>
        <w:rPr>
          <w:highlight w:val="none"/>
          <w:del w:id="1237" w:author="Edited by ARCOM for AABC" w:date="2011-03-24T12:00:00Z"/>
        </w:rPr>
      </w:pPr>
      <w:del w:id="1236" w:author="Edited by ARCOM for AABC" w:date="2011-03-24T12:00:00Z">
        <w:r>
          <w:rPr/>
          <w:delText>Quantities of outdoor, supply, return, and exhaust airflows.</w:delText>
        </w:r>
      </w:del>
    </w:p>
    <w:p>
      <w:pPr>
        <w:pStyle w:val="PR2"/>
        <w:numPr>
          <w:ilvl w:val="5"/>
          <w:numId w:val="1"/>
        </w:numPr>
        <w:ind w:left="1440" w:hanging="576"/>
        <w:rPr>
          <w:highlight w:val="none"/>
          <w:del w:id="1239" w:author="Edited by ARCOM for AABC" w:date="2011-03-24T12:00:00Z"/>
        </w:rPr>
      </w:pPr>
      <w:del w:id="1238" w:author="Edited by ARCOM for AABC" w:date="2011-03-24T12:00:00Z">
        <w:r>
          <w:rPr/>
          <w:delText>Water and steam flow rates.</w:delText>
        </w:r>
      </w:del>
    </w:p>
    <w:p>
      <w:pPr>
        <w:pStyle w:val="PR2"/>
        <w:numPr>
          <w:ilvl w:val="5"/>
          <w:numId w:val="1"/>
        </w:numPr>
        <w:ind w:left="1440" w:hanging="576"/>
        <w:rPr>
          <w:highlight w:val="none"/>
          <w:del w:id="1241" w:author="Edited by ARCOM for AABC" w:date="2011-03-24T12:00:00Z"/>
        </w:rPr>
      </w:pPr>
      <w:del w:id="1240" w:author="Edited by ARCOM for AABC" w:date="2011-03-24T12:00:00Z">
        <w:r>
          <w:rPr/>
          <w:delText>Duct, outlet, and inlet sizes.</w:delText>
        </w:r>
      </w:del>
    </w:p>
    <w:p>
      <w:pPr>
        <w:pStyle w:val="PR2"/>
        <w:numPr>
          <w:ilvl w:val="5"/>
          <w:numId w:val="1"/>
        </w:numPr>
        <w:ind w:left="1440" w:hanging="576"/>
        <w:rPr>
          <w:highlight w:val="none"/>
          <w:del w:id="1243" w:author="Edited by ARCOM for AABC" w:date="2011-03-24T12:00:00Z"/>
        </w:rPr>
      </w:pPr>
      <w:del w:id="1242" w:author="Edited by ARCOM for AABC" w:date="2011-03-24T12:00:00Z">
        <w:r>
          <w:rPr/>
          <w:delText>Pipe and valve sizes and locations.</w:delText>
        </w:r>
      </w:del>
    </w:p>
    <w:p>
      <w:pPr>
        <w:pStyle w:val="PR2"/>
        <w:numPr>
          <w:ilvl w:val="5"/>
          <w:numId w:val="1"/>
        </w:numPr>
        <w:ind w:left="1440" w:hanging="576"/>
        <w:rPr>
          <w:highlight w:val="none"/>
          <w:del w:id="1245" w:author="Edited by ARCOM for AABC" w:date="2011-03-24T12:00:00Z"/>
        </w:rPr>
      </w:pPr>
      <w:del w:id="1244" w:author="Edited by ARCOM for AABC" w:date="2011-03-24T12:00:00Z">
        <w:r>
          <w:rPr/>
          <w:delText>Terminal units.</w:delText>
        </w:r>
      </w:del>
    </w:p>
    <w:p>
      <w:pPr>
        <w:pStyle w:val="PR2"/>
        <w:numPr>
          <w:ilvl w:val="5"/>
          <w:numId w:val="1"/>
        </w:numPr>
        <w:ind w:left="1440" w:hanging="576"/>
        <w:rPr>
          <w:highlight w:val="none"/>
          <w:del w:id="1247" w:author="Edited by ARCOM for AABC" w:date="2011-03-24T12:00:00Z"/>
        </w:rPr>
      </w:pPr>
      <w:del w:id="1246" w:author="Edited by ARCOM for AABC" w:date="2011-03-24T12:00:00Z">
        <w:r>
          <w:rPr/>
          <w:delText>Balancing stations.</w:delText>
        </w:r>
      </w:del>
    </w:p>
    <w:p>
      <w:pPr>
        <w:pStyle w:val="PR2"/>
        <w:numPr>
          <w:ilvl w:val="5"/>
          <w:numId w:val="1"/>
        </w:numPr>
        <w:ind w:left="1440" w:hanging="576"/>
        <w:rPr>
          <w:highlight w:val="none"/>
          <w:del w:id="1249" w:author="Edited by ARCOM for AABC" w:date="2011-03-24T12:00:00Z"/>
        </w:rPr>
      </w:pPr>
      <w:del w:id="1248" w:author="Edited by ARCOM for AABC" w:date="2011-03-24T12:00:00Z">
        <w:r>
          <w:rPr/>
          <w:delText>Position of balancing devices.</w:delText>
        </w:r>
      </w:del>
    </w:p>
    <w:p>
      <w:pPr>
        <w:pStyle w:val="ART"/>
        <w:numPr>
          <w:ilvl w:val="3"/>
          <w:numId w:val="1"/>
        </w:numPr>
        <w:ind w:left="864" w:hanging="864"/>
        <w:rPr>
          <w:highlight w:val="none"/>
          <w:del w:id="1251" w:author="Edited by ARCOM for AABC" w:date="2011-03-24T12:00:00Z"/>
        </w:rPr>
      </w:pPr>
      <w:del w:id="1250" w:author="Edited by ARCOM for AABC" w:date="2011-03-24T12:00:00Z">
        <w:r>
          <w:rPr/>
          <w:delText>ADDITIONAL TESTS</w:delText>
        </w:r>
      </w:del>
    </w:p>
    <w:p>
      <w:pPr>
        <w:pStyle w:val="PR1"/>
        <w:numPr>
          <w:ilvl w:val="4"/>
          <w:numId w:val="1"/>
        </w:numPr>
        <w:ind w:left="864" w:hanging="576"/>
        <w:rPr>
          <w:del w:id="1253" w:author="Edited by ARCOM for AABC" w:date="2011-03-24T12:00:00Z"/>
        </w:rPr>
      </w:pPr>
      <w:del w:id="1252" w:author="Edited by ARCOM for AABC" w:date="2011-03-24T12:00:00Z">
        <w:r>
          <w:rPr/>
          <w:delText>Within 90 days of completing TAB, perform additional TAB to verify that balanced conditions are being maintained throughout and to correct unusual conditions.</w:delText>
        </w:r>
      </w:del>
    </w:p>
    <w:p>
      <w:pPr>
        <w:pStyle w:val="PR1"/>
        <w:numPr>
          <w:ilvl w:val="4"/>
          <w:numId w:val="1"/>
        </w:numPr>
        <w:ind w:left="864" w:hanging="576"/>
        <w:rPr>
          <w:del w:id="1255" w:author="Edited by ARCOM for AABC" w:date="2011-03-24T12:00:00Z"/>
        </w:rPr>
      </w:pPr>
      <w:del w:id="1254" w:author="Edited by ARCOM for AABC" w:date="2011-03-24T12:00:00Z">
        <w:r>
          <w:rPr/>
          <w:delText>Seasonal Periods:  If initial TAB procedures were not performed during near-peak summer and winter conditions, perform additional TAB during near-peak summer and winter conditions.</w:delText>
        </w:r>
      </w:del>
    </w:p>
    <w:p>
      <w:pPr>
        <w:pStyle w:val="ART"/>
        <w:rPr/>
      </w:pPr>
      <w:r>
        <w:rPr/>
        <w:t>END OF SECTION 23059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TESTING, ADJUSTING, AND BALANCING FOR HVAC</w:t>
          </w:r>
        </w:p>
      </w:tc>
      <w:tc>
        <w:tcPr>
          <w:tcW w:w="1872" w:type="dxa"/>
          <w:tcBorders/>
        </w:tcPr>
        <w:p>
          <w:pPr>
            <w:pStyle w:val="RJUST"/>
            <w:rPr/>
          </w:pPr>
          <w:r>
            <w:rPr>
              <w:rStyle w:val="NUM"/>
            </w:rPr>
            <w:t>230593</w:t>
          </w:r>
          <w:r>
            <w:rPr/>
            <w:t xml:space="preserve"> - </w:t>
          </w:r>
          <w:r>
            <w:rPr/>
            <w:fldChar w:fldCharType="begin"/>
          </w:r>
          <w:r>
            <w:rPr/>
            <w:instrText xml:space="preserve"> PAGE </w:instrText>
          </w:r>
          <w:r>
            <w:rPr/>
            <w:fldChar w:fldCharType="separate"/>
          </w:r>
          <w:r>
            <w:rPr/>
            <w:t>2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ins w:id="1256" w:author="Edited by ARCOM for AABC" w:date="2011-03-24T12:00:00Z"/>
      </w:rPr>
    </w:pPr>
    <w:r>
      <w:rPr>
        <w:rStyle w:val="CPR"/>
      </w:rPr>
      <w:t>Copyright 2010 AIA</w:t>
    </w:r>
    <w:r>
      <w:rPr/>
      <w:tab/>
    </w:r>
    <w:r>
      <w:rPr>
        <w:rStyle w:val="SPN"/>
      </w:rPr>
      <w:t>MasterSpec Short Form</w:t>
    </w:r>
    <w:r>
      <w:rPr/>
      <w:tab/>
    </w:r>
    <w:r>
      <w:rPr>
        <w:rStyle w:val="SPD"/>
      </w:rPr>
      <w:t>03/10</w:t>
    </w:r>
  </w:p>
  <w:p>
    <w:pPr>
      <w:pStyle w:val="HDR"/>
      <w:jc w:val="center"/>
      <w:rPr>
        <w:ins w:id="1258" w:author="Edited by ARCOM for AABC" w:date="2011-03-24T12:00:00Z"/>
      </w:rPr>
    </w:pPr>
    <w:ins w:id="1257" w:author="Edited by ARCOM for AABC" w:date="2011-03-24T12:00:00Z">
      <w:r>
        <w:rPr/>
        <w:t>PRODUCT MASTERSPEC LICENSED BY ARCOM TO ASSOCIATED AIR BALANCE COUNCIL</w:t>
      </w:r>
    </w:ins>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PR">
    <w:name w:val="CPR"/>
    <w:basedOn w:val="DefaultParagraphFont"/>
    <w:qFormat/>
    <w:rPr>
      <w:rFonts w:cs="Times New Roman"/>
    </w:rPr>
  </w:style>
  <w:style w:type="character" w:styleId="SPN">
    <w:name w:val="SPN"/>
    <w:basedOn w:val="DefaultParagraphFont"/>
    <w:qFormat/>
    <w:rPr>
      <w:rFonts w:cs="Times New Roman"/>
    </w:rPr>
  </w:style>
  <w:style w:type="character" w:styleId="SPD">
    <w:name w:val="SPD"/>
    <w:basedOn w:val="DefaultParagraphFont"/>
    <w:qFormat/>
    <w:rPr>
      <w:rFonts w:cs="Times New Roman"/>
    </w:rPr>
  </w:style>
  <w:style w:type="character" w:styleId="NUM">
    <w:name w:val="NUM"/>
    <w:basedOn w:val="DefaultParagraphFont"/>
    <w:qFormat/>
    <w:rPr>
      <w:rFonts w:cs="Times New Roman"/>
    </w:rPr>
  </w:style>
  <w:style w:type="character" w:styleId="NAM">
    <w:name w:val="NAM"/>
    <w:basedOn w:val="DefaultParagraphFont"/>
    <w:qFormat/>
    <w:rPr>
      <w:rFonts w:cs="Times New Roman"/>
    </w:rPr>
  </w:style>
  <w:style w:type="character" w:styleId="SI">
    <w:name w:val="SI"/>
    <w:basedOn w:val="DefaultParagraphFont"/>
    <w:qFormat/>
    <w:rPr>
      <w:rFonts w:cs="Times New Roman"/>
      <w:color w:val="008080"/>
    </w:rPr>
  </w:style>
  <w:style w:type="character" w:styleId="IP">
    <w:name w:val="IP"/>
    <w:basedOn w:val="DefaultParagraphFont"/>
    <w:qFormat/>
    <w:rPr>
      <w:rFonts w:cs="Times New Roman"/>
      <w:color w:val="FF0000"/>
    </w:rPr>
  </w:style>
  <w:style w:type="character" w:styleId="InternetLink">
    <w:name w:val="Hyperlink"/>
    <w:basedOn w:val="DefaultParagraphFont"/>
    <w:rPr>
      <w:rFonts w:cs="Times New Roman"/>
      <w:color w:val="0000FF"/>
      <w:u w:val="single"/>
    </w:rPr>
  </w:style>
  <w:style w:type="character" w:styleId="SAhyperlink">
    <w:name w:val="SAhyperlink"/>
    <w:basedOn w:val="InternetLink"/>
    <w:qFormat/>
    <w:rPr>
      <w:color w:val="E36C0A"/>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PRNChar">
    <w:name w:val="PRN Char"/>
    <w:basedOn w:val="DefaultParagraphFont"/>
    <w:qFormat/>
    <w:rPr>
      <w:rFonts w:cs="Times New Roman"/>
      <w:sz w:val="22"/>
      <w:shd w:fill="FFFFCC" w:val="clear"/>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tabs>
        <w:tab w:val="clear" w:pos="360"/>
      </w:tabs>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ind w:left="864" w:hanging="864"/>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spacing w:before="240" w:after="0"/>
    </w:pPr>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52:00Z</dcterms:created>
  <dc:creator>ARCOM, Inc.</dc:creator>
  <dc:description/>
  <cp:keywords>BAS-12345-MS80</cp:keywords>
  <dc:language>en-US</dc:language>
  <cp:lastModifiedBy>Rachel</cp:lastModifiedBy>
  <cp:lastPrinted>2011-02-22T08:55:00Z</cp:lastPrinted>
  <dcterms:modified xsi:type="dcterms:W3CDTF">2012-03-27T20:52:00Z</dcterms:modified>
  <cp:revision>2</cp:revision>
  <dc:subject>TESTING, ADJUSTING, AND BALANCING FOR HVAC</dc:subject>
  <dc:title>SECTION 230593 - TESTING, ADJUSTING, AND BALANCING FOR HV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