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0 by The American Institute of Architects (AIA)</w:t>
      </w:r>
    </w:p>
    <w:p>
      <w:pPr>
        <w:pStyle w:val="CMT"/>
        <w:spacing w:before="240" w:after="240"/>
        <w:rPr/>
      </w:pPr>
      <w:r>
        <w:rPr/>
        <w:t>Exclusively published and distributed by Architectural Computer Services, Inc. (ARCOM) for the AIA</w:t>
      </w:r>
    </w:p>
    <w:p>
      <w:pPr>
        <w:pStyle w:val="PMCMT"/>
        <w:spacing w:before="0" w:after="0"/>
        <w:rPr/>
      </w:pPr>
      <w:r>
        <w:rPr/>
        <w:t>This Product MasterSpec Section is licensed by ARCOM for limited distribution by Associated Air Balance Council ("Licensee").  The license is subject to revocation by ARCOM subject to the Product MasterSpec License Agreement between ARCOM and Licensee.</w:t>
      </w:r>
    </w:p>
    <w:p>
      <w:pPr>
        <w:pStyle w:val="PMCMT"/>
        <w:spacing w:before="0" w:after="0"/>
        <w:rPr/>
      </w:pPr>
      <w:r>
        <w:rPr/>
        <w:t xml:space="preserve">A clean version (revisions accepted) and an underline-and-strikeout version of this Section, both of which modify the original MasterSpec text, are distributed by Licensee to assist in specifying Licensee's products.   Revisions made to the original MasterSpec text are made solely by the Licensee and are not endorsed by, or representative of the opinions of, ARCOM or The American Institute of Architects (AIA).  Neither AIA nor ARCOM are liable in any way for such revisions or for the use of this Product MasterSpec Section by Licensee or any end user to which Licensee distributes this Product MasterSpec Section.  A qualified design professional should review and edit the document to suit project requirements.  For more information, contact Associated Air Balance Council, 1518 K Street, N.W. Washington, DC; phone: (202) 737-0202; fax: (202) 638-4833; Website: www.aabc.com; e-mail: info@aabc.com.  For information about MasterSpec contact ARCOM at (800) 424-5080 or visit </w:t>
      </w:r>
      <w:hyperlink r:id="rId2">
        <w:r>
          <w:rPr>
            <w:rStyle w:val="InternetLink"/>
          </w:rPr>
          <w:t>www.arcomnet.com</w:t>
        </w:r>
      </w:hyperlink>
      <w:r>
        <w:rPr/>
        <w:t>.</w:t>
      </w:r>
    </w:p>
    <w:p>
      <w:pPr>
        <w:pStyle w:val="CMT"/>
        <w:rPr>
          <w:ins w:id="1" w:author="Edited by Associated Air Balance Council" w:date="2011-08-30T15:28:00Z"/>
        </w:rPr>
      </w:pPr>
      <w:ins w:id="0" w:author="Edited by Associated Air Balance Council" w:date="2011-08-30T15:28:00Z">
        <w:r>
          <w:rPr/>
          <w:t>AABC Recommended Contractor/Subcontractor Provisions to be included in the Form of Agreement between the Contractor and the T&amp;B Subcontractor or stipulated in the Agreement between the Owner and the T&amp;B Agency.</w:t>
        </w:r>
      </w:ins>
    </w:p>
    <w:p>
      <w:pPr>
        <w:pStyle w:val="CMT"/>
        <w:rPr>
          <w:ins w:id="4" w:author="Edited by Associated Air Balance Council" w:date="2011-08-30T15:28:00Z"/>
        </w:rPr>
      </w:pPr>
      <w:ins w:id="2" w:author="Edited by Associated Air Balance Council" w:date="2011-08-30T15:28:00Z">
        <w:r>
          <w:rPr/>
          <w:t xml:space="preserve">Provide T&amp;B agency one complete set of contract documents, change orders, and approved submittals </w:t>
        </w:r>
      </w:ins>
      <w:ins w:id="3" w:author="Edited by Associated Air Balance Council" w:date="2011-08-30T15:28:00Z">
        <w:r>
          <w:rPr>
            <w:bCs/>
          </w:rPr>
          <w:t>in digital and hard copy formats</w:t>
        </w:r>
      </w:ins>
    </w:p>
    <w:p>
      <w:pPr>
        <w:pStyle w:val="CMT"/>
        <w:rPr>
          <w:ins w:id="6" w:author="Edited by Associated Air Balance Council" w:date="2011-08-30T15:28:00Z"/>
        </w:rPr>
      </w:pPr>
      <w:ins w:id="5" w:author="Edited by Associated Air Balance Council" w:date="2011-08-30T15:28:00Z">
        <w:r>
          <w:rPr/>
          <w:t>Controls contractor shall provide required BAS hardware, software, personnel and assistance to T&amp;B agency as required to balance the systems. Controls contractor shall also provide trending report to demonstrate that systems are complete.</w:t>
        </w:r>
      </w:ins>
    </w:p>
    <w:p>
      <w:pPr>
        <w:pStyle w:val="CMT"/>
        <w:rPr>
          <w:ins w:id="8" w:author="Edited by Associated Air Balance Council" w:date="2011-08-30T15:28:00Z"/>
        </w:rPr>
      </w:pPr>
      <w:ins w:id="7" w:author="Edited by Associated Air Balance Council" w:date="2011-08-30T15:28:00Z">
        <w:r>
          <w:rPr/>
          <w:t>Coordinate meetings and assistance from suppliers and contractors as required by T&amp;B agency.</w:t>
        </w:r>
      </w:ins>
    </w:p>
    <w:p>
      <w:pPr>
        <w:pStyle w:val="CMT"/>
        <w:rPr>
          <w:ins w:id="10" w:author="Edited by Associated Air Balance Council" w:date="2011-08-30T15:28:00Z"/>
        </w:rPr>
      </w:pPr>
      <w:ins w:id="9" w:author="Edited by Associated Air Balance Council" w:date="2011-08-30T15:28:00Z">
        <w:r>
          <w:rPr/>
          <w:t>Provide additional valves, dampers, sheaves and belts as required by T&amp;B agency.</w:t>
        </w:r>
      </w:ins>
    </w:p>
    <w:p>
      <w:pPr>
        <w:pStyle w:val="CMT"/>
        <w:rPr>
          <w:ins w:id="12" w:author="Edited by Associated Air Balance Council" w:date="2011-08-30T15:28:00Z"/>
        </w:rPr>
      </w:pPr>
      <w:ins w:id="11" w:author="Edited by Associated Air Balance Council" w:date="2011-08-30T15:28:00Z">
        <w:r>
          <w:rPr/>
          <w:t>Flag all manual volume dampers with fluorescent or other high-visibility tape.</w:t>
        </w:r>
      </w:ins>
    </w:p>
    <w:p>
      <w:pPr>
        <w:pStyle w:val="CMT"/>
        <w:rPr>
          <w:ins w:id="14" w:author="Edited by Associated Air Balance Council" w:date="2011-08-30T15:28:00Z"/>
        </w:rPr>
      </w:pPr>
      <w:ins w:id="13" w:author="Edited by Associated Air Balance Council" w:date="2011-08-30T15:28:00Z">
        <w:r>
          <w:rPr/>
          <w:t>Provide access to all dampers, valves, test ports, nameplates and other appurtenances as required by T&amp;B agency.</w:t>
        </w:r>
      </w:ins>
    </w:p>
    <w:p>
      <w:pPr>
        <w:pStyle w:val="CMT"/>
        <w:rPr>
          <w:ins w:id="16" w:author="Edited by Associated Air Balance Council" w:date="2011-08-30T15:28:00Z"/>
        </w:rPr>
      </w:pPr>
      <w:ins w:id="15" w:author="Edited by Associated Air Balance Council" w:date="2011-08-30T15:28:00Z">
        <w:r>
          <w:rPr/>
          <w:t>Replace or repair insulation as required by T&amp;B agency.</w:t>
        </w:r>
      </w:ins>
    </w:p>
    <w:p>
      <w:pPr>
        <w:pStyle w:val="CMT"/>
        <w:rPr>
          <w:ins w:id="18" w:author="Edited by Associated Air Balance Council" w:date="2011-08-30T15:28:00Z"/>
        </w:rPr>
      </w:pPr>
      <w:ins w:id="17" w:author="Edited by Associated Air Balance Council" w:date="2011-08-30T15:28:00Z">
        <w:r>
          <w:rPr/>
          <w:t>Have the HVAC systems at complete operational readiness for T&amp;B to begin. As a minimum verify the following:</w:t>
        </w:r>
      </w:ins>
    </w:p>
    <w:p>
      <w:pPr>
        <w:pStyle w:val="CMT"/>
        <w:rPr>
          <w:ins w:id="20" w:author="Edited by Associated Air Balance Council" w:date="2011-08-30T15:28:00Z"/>
        </w:rPr>
      </w:pPr>
      <w:ins w:id="19" w:author="Edited by Associated Air Balance Council" w:date="2011-08-30T15:28:00Z">
        <w:r>
          <w:rPr/>
          <w:t>Airside:</w:t>
        </w:r>
      </w:ins>
    </w:p>
    <w:p>
      <w:pPr>
        <w:pStyle w:val="CMT"/>
        <w:rPr>
          <w:ins w:id="22" w:author="Edited by Associated Air Balance Council" w:date="2011-08-30T15:28:00Z"/>
        </w:rPr>
      </w:pPr>
      <w:ins w:id="21" w:author="Edited by Associated Air Balance Council" w:date="2011-08-30T15:28:00Z">
        <w:r>
          <w:rPr/>
          <w:t>All ductwork is complete with all terminals installed.</w:t>
        </w:r>
      </w:ins>
    </w:p>
    <w:p>
      <w:pPr>
        <w:pStyle w:val="CMT"/>
        <w:rPr>
          <w:ins w:id="24" w:author="Edited by Associated Air Balance Council" w:date="2011-08-30T15:28:00Z"/>
        </w:rPr>
      </w:pPr>
      <w:ins w:id="23" w:author="Edited by Associated Air Balance Council" w:date="2011-08-30T15:28:00Z">
        <w:r>
          <w:rPr/>
          <w:t>All volume, smoke and fire dampers are open and functional.</w:t>
        </w:r>
      </w:ins>
    </w:p>
    <w:p>
      <w:pPr>
        <w:pStyle w:val="CMT"/>
        <w:rPr>
          <w:ins w:id="26" w:author="Edited by Associated Air Balance Council" w:date="2011-08-30T15:28:00Z"/>
        </w:rPr>
      </w:pPr>
      <w:ins w:id="25" w:author="Edited by Associated Air Balance Council" w:date="2011-08-30T15:28:00Z">
        <w:r>
          <w:rPr/>
          <w:t>Clean filters are installed.</w:t>
        </w:r>
      </w:ins>
    </w:p>
    <w:p>
      <w:pPr>
        <w:pStyle w:val="CMT"/>
        <w:rPr>
          <w:ins w:id="28" w:author="Edited by Associated Air Balance Council" w:date="2011-08-30T15:28:00Z"/>
        </w:rPr>
      </w:pPr>
      <w:ins w:id="27" w:author="Edited by Associated Air Balance Council" w:date="2011-08-30T15:28:00Z">
        <w:r>
          <w:rPr/>
          <w:t>All fans are operating, free of vibration, and rotating in correct direction.</w:t>
        </w:r>
      </w:ins>
    </w:p>
    <w:p>
      <w:pPr>
        <w:pStyle w:val="CMT"/>
        <w:rPr>
          <w:ins w:id="30" w:author="Edited by Associated Air Balance Council" w:date="2011-08-30T15:28:00Z"/>
        </w:rPr>
      </w:pPr>
      <w:ins w:id="29" w:author="Edited by Associated Air Balance Council" w:date="2011-08-30T15:28:00Z">
        <w:r>
          <w:rPr/>
          <w:t>VFD start-up is complete and all safeties are verified.</w:t>
        </w:r>
      </w:ins>
    </w:p>
    <w:p>
      <w:pPr>
        <w:pStyle w:val="CMT"/>
        <w:rPr>
          <w:ins w:id="32" w:author="Edited by Associated Air Balance Council" w:date="2011-08-30T15:28:00Z"/>
        </w:rPr>
      </w:pPr>
      <w:ins w:id="31" w:author="Edited by Associated Air Balance Council" w:date="2011-08-30T15:28:00Z">
        <w:r>
          <w:rPr/>
          <w:t>System readiness checklists are completed and returned to T&amp;B agency.</w:t>
        </w:r>
      </w:ins>
    </w:p>
    <w:p>
      <w:pPr>
        <w:pStyle w:val="CMT"/>
        <w:rPr>
          <w:ins w:id="34" w:author="Edited by Associated Air Balance Council" w:date="2011-08-30T15:28:00Z"/>
        </w:rPr>
      </w:pPr>
      <w:ins w:id="33" w:author="Edited by Associated Air Balance Council" w:date="2011-08-30T15:28:00Z">
        <w:r>
          <w:rPr/>
          <w:t>Hydronics:</w:t>
        </w:r>
      </w:ins>
    </w:p>
    <w:p>
      <w:pPr>
        <w:pStyle w:val="CMT"/>
        <w:rPr>
          <w:ins w:id="36" w:author="Edited by Associated Air Balance Council" w:date="2011-08-30T15:28:00Z"/>
        </w:rPr>
      </w:pPr>
      <w:ins w:id="35" w:author="Edited by Associated Air Balance Council" w:date="2011-08-30T15:28:00Z">
        <w:r>
          <w:rPr/>
          <w:t>Piping is complete with all terminals installed.</w:t>
        </w:r>
      </w:ins>
    </w:p>
    <w:p>
      <w:pPr>
        <w:pStyle w:val="CMT"/>
        <w:rPr>
          <w:ins w:id="38" w:author="Edited by Associated Air Balance Council" w:date="2011-08-30T15:28:00Z"/>
        </w:rPr>
      </w:pPr>
      <w:ins w:id="37" w:author="Edited by Associated Air Balance Council" w:date="2011-08-30T15:28:00Z">
        <w:r>
          <w:rPr/>
          <w:t>Water treatment is complete.</w:t>
        </w:r>
      </w:ins>
    </w:p>
    <w:p>
      <w:pPr>
        <w:pStyle w:val="CMT"/>
        <w:rPr>
          <w:ins w:id="40" w:author="Edited by Associated Air Balance Council" w:date="2011-08-30T15:28:00Z"/>
        </w:rPr>
      </w:pPr>
      <w:ins w:id="39" w:author="Edited by Associated Air Balance Council" w:date="2011-08-30T15:28:00Z">
        <w:r>
          <w:rPr/>
          <w:t>Systems are flushed, filled and air purged.</w:t>
        </w:r>
      </w:ins>
    </w:p>
    <w:p>
      <w:pPr>
        <w:pStyle w:val="CMT"/>
        <w:rPr>
          <w:ins w:id="42" w:author="Edited by Associated Air Balance Council" w:date="2011-08-30T15:28:00Z"/>
        </w:rPr>
      </w:pPr>
      <w:ins w:id="41" w:author="Edited by Associated Air Balance Council" w:date="2011-08-30T15:28:00Z">
        <w:r>
          <w:rPr/>
          <w:t>Strainers are pulled and cleaned.</w:t>
        </w:r>
      </w:ins>
    </w:p>
    <w:p>
      <w:pPr>
        <w:pStyle w:val="CMT"/>
        <w:rPr>
          <w:ins w:id="44" w:author="Edited by Associated Air Balance Council" w:date="2011-08-30T15:28:00Z"/>
        </w:rPr>
      </w:pPr>
      <w:ins w:id="43" w:author="Edited by Associated Air Balance Council" w:date="2011-08-30T15:28:00Z">
        <w:r>
          <w:rPr/>
          <w:t>Control valves are functioning per the sequence of operation.</w:t>
        </w:r>
      </w:ins>
    </w:p>
    <w:p>
      <w:pPr>
        <w:pStyle w:val="CMT"/>
        <w:rPr>
          <w:ins w:id="46" w:author="Edited by Associated Air Balance Council" w:date="2011-08-30T15:28:00Z"/>
        </w:rPr>
      </w:pPr>
      <w:ins w:id="45" w:author="Edited by Associated Air Balance Council" w:date="2011-08-30T15:28:00Z">
        <w:r>
          <w:rPr/>
          <w:t>All shutoff and balance valves have been verified to be 100% open.</w:t>
        </w:r>
      </w:ins>
    </w:p>
    <w:p>
      <w:pPr>
        <w:pStyle w:val="CMT"/>
        <w:rPr>
          <w:ins w:id="48" w:author="Edited by Associated Air Balance Council" w:date="2011-08-30T15:28:00Z"/>
        </w:rPr>
      </w:pPr>
      <w:ins w:id="47" w:author="Edited by Associated Air Balance Council" w:date="2011-08-30T15:28:00Z">
        <w:r>
          <w:rPr/>
          <w:t>Pumps are started, and proper rotation is verified.</w:t>
        </w:r>
      </w:ins>
    </w:p>
    <w:p>
      <w:pPr>
        <w:pStyle w:val="CMT"/>
        <w:rPr>
          <w:ins w:id="50" w:author="Edited by Associated Air Balance Council" w:date="2011-08-30T15:28:00Z"/>
        </w:rPr>
      </w:pPr>
      <w:ins w:id="49" w:author="Edited by Associated Air Balance Council" w:date="2011-08-30T15:28:00Z">
        <w:r>
          <w:rPr/>
          <w:t>Pump gauge connections are installed directly at the pump inlet and outlet flange or in discharge and suction pipe prior to any valves or strainers.</w:t>
        </w:r>
      </w:ins>
    </w:p>
    <w:p>
      <w:pPr>
        <w:pStyle w:val="CMT"/>
        <w:rPr>
          <w:ins w:id="52" w:author="Edited by Associated Air Balance Council" w:date="2011-08-30T15:28:00Z"/>
        </w:rPr>
      </w:pPr>
      <w:ins w:id="51" w:author="Edited by Associated Air Balance Council" w:date="2011-08-30T15:28:00Z">
        <w:r>
          <w:rPr/>
          <w:t>VFD start-up is complete and all safeties have been verified.</w:t>
        </w:r>
      </w:ins>
    </w:p>
    <w:p>
      <w:pPr>
        <w:pStyle w:val="CMT"/>
        <w:rPr>
          <w:ins w:id="54" w:author="Edited by Associated Air Balance Council" w:date="2011-08-30T15:28:00Z"/>
        </w:rPr>
      </w:pPr>
      <w:ins w:id="53" w:author="Edited by Associated Air Balance Council" w:date="2011-08-30T15:28:00Z">
        <w:r>
          <w:rPr/>
          <w:t>System readiness checklists are completed and returned to T&amp;B agency.</w:t>
        </w:r>
      </w:ins>
    </w:p>
    <w:p>
      <w:pPr>
        <w:pStyle w:val="CMT"/>
        <w:rPr>
          <w:ins w:id="56" w:author="Edited by Associated Air Balance Council" w:date="2011-08-30T15:28:00Z"/>
        </w:rPr>
      </w:pPr>
      <w:ins w:id="55" w:author="Edited by Associated Air Balance Council" w:date="2011-08-30T15:28:00Z">
        <w:r>
          <w:rPr/>
          <w:t>Promptly correct deficiencies identified during T&amp;B.</w:t>
        </w:r>
      </w:ins>
    </w:p>
    <w:p>
      <w:pPr>
        <w:pStyle w:val="CMT"/>
        <w:rPr>
          <w:ins w:id="58" w:author="Edited by Associated Air Balance Council" w:date="2011-08-30T15:28:00Z"/>
        </w:rPr>
      </w:pPr>
      <w:ins w:id="57" w:author="Edited by Associated Air Balance Council" w:date="2011-08-30T15:28:00Z">
        <w:r>
          <w:rPr/>
          <w:t>Maintain a construction schedule that allows the T&amp;B agency to complete work prior to occupancy.</w:t>
        </w:r>
      </w:ins>
    </w:p>
    <w:p>
      <w:pPr>
        <w:pStyle w:val="SCT"/>
        <w:rPr/>
      </w:pPr>
      <w:r>
        <w:rPr/>
        <w:t xml:space="preserve">SECTION </w:t>
      </w:r>
      <w:r>
        <w:rPr>
          <w:rStyle w:val="NUM"/>
        </w:rPr>
        <w:t>230593</w:t>
      </w:r>
      <w:r>
        <w:rPr/>
        <w:t xml:space="preserve"> - </w:t>
      </w:r>
      <w:r>
        <w:rPr>
          <w:rStyle w:val="NAM"/>
        </w:rPr>
        <w:t>TESTING, ADJUSTING, AND BALANCING FOR HVAC</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CMT"/>
        <w:rPr>
          <w:ins w:id="60" w:author="Edited by Associated Air Balance Council" w:date="2011-09-21T15:46:00Z"/>
        </w:rPr>
      </w:pPr>
      <w:ins w:id="59" w:author="Edited by Associated Air Balance Council" w:date="2011-09-21T15:46:00Z">
        <w:r>
          <w:rPr/>
          <w:t>Retain only subparagraphs below that identify the systems that are included in the Project.</w:t>
        </w:r>
      </w:ins>
    </w:p>
    <w:p>
      <w:pPr>
        <w:pStyle w:val="PR2"/>
        <w:numPr>
          <w:ilvl w:val="5"/>
          <w:numId w:val="1"/>
        </w:numPr>
        <w:spacing w:before="240" w:after="0"/>
        <w:rPr/>
      </w:pPr>
      <w:r>
        <w:rPr/>
        <w:t>Balancing Air Systems:</w:t>
      </w:r>
    </w:p>
    <w:p>
      <w:pPr>
        <w:pStyle w:val="PR3"/>
        <w:numPr>
          <w:ilvl w:val="6"/>
          <w:numId w:val="1"/>
        </w:numPr>
        <w:spacing w:before="240" w:after="0"/>
        <w:rPr/>
      </w:pPr>
      <w:r>
        <w:rPr/>
        <w:t>Constant-volume air systems.</w:t>
      </w:r>
    </w:p>
    <w:p>
      <w:pPr>
        <w:pStyle w:val="PR3"/>
        <w:numPr>
          <w:ilvl w:val="6"/>
          <w:numId w:val="1"/>
        </w:numPr>
        <w:rPr/>
      </w:pPr>
      <w:r>
        <w:rPr/>
        <w:t>Dual-duct systems.</w:t>
      </w:r>
    </w:p>
    <w:p>
      <w:pPr>
        <w:pStyle w:val="PR3"/>
        <w:numPr>
          <w:ilvl w:val="6"/>
          <w:numId w:val="1"/>
        </w:numPr>
        <w:rPr/>
      </w:pPr>
      <w:r>
        <w:rPr/>
        <w:t>Variable-air-volume systems.</w:t>
      </w:r>
    </w:p>
    <w:p>
      <w:pPr>
        <w:pStyle w:val="PR3"/>
        <w:numPr>
          <w:ilvl w:val="6"/>
          <w:numId w:val="1"/>
        </w:numPr>
        <w:rPr/>
      </w:pPr>
      <w:r>
        <w:rPr/>
        <w:t>Multizone systems.</w:t>
      </w:r>
    </w:p>
    <w:p>
      <w:pPr>
        <w:pStyle w:val="PR3"/>
        <w:numPr>
          <w:ilvl w:val="6"/>
          <w:numId w:val="1"/>
        </w:numPr>
        <w:rPr/>
      </w:pPr>
      <w:r>
        <w:rPr/>
        <w:t>Induction-unit systems.</w:t>
      </w:r>
    </w:p>
    <w:p>
      <w:pPr>
        <w:pStyle w:val="PR2"/>
        <w:numPr>
          <w:ilvl w:val="5"/>
          <w:numId w:val="1"/>
        </w:numPr>
        <w:spacing w:before="240" w:after="0"/>
        <w:rPr/>
      </w:pPr>
      <w:r>
        <w:rPr/>
        <w:t>Balancing Hydronic Piping Systems:</w:t>
      </w:r>
    </w:p>
    <w:p>
      <w:pPr>
        <w:pStyle w:val="PR3"/>
        <w:numPr>
          <w:ilvl w:val="6"/>
          <w:numId w:val="1"/>
        </w:numPr>
        <w:spacing w:before="240" w:after="0"/>
        <w:rPr/>
      </w:pPr>
      <w:r>
        <w:rPr/>
        <w:t>Constant-flow hydronic systems.</w:t>
      </w:r>
    </w:p>
    <w:p>
      <w:pPr>
        <w:pStyle w:val="PR3"/>
        <w:numPr>
          <w:ilvl w:val="6"/>
          <w:numId w:val="1"/>
        </w:numPr>
        <w:rPr/>
      </w:pPr>
      <w:r>
        <w:rPr/>
        <w:t>Variable-flow hydronic systems.</w:t>
      </w:r>
    </w:p>
    <w:p>
      <w:pPr>
        <w:pStyle w:val="PR3"/>
        <w:numPr>
          <w:ilvl w:val="6"/>
          <w:numId w:val="1"/>
        </w:numPr>
        <w:rPr/>
      </w:pPr>
      <w:r>
        <w:rPr/>
        <w:t>Primary-secondary hydronic systems.</w:t>
      </w:r>
    </w:p>
    <w:p>
      <w:pPr>
        <w:pStyle w:val="CMT"/>
        <w:rPr>
          <w:ins w:id="62" w:author="Edited by Associated Air Balance Council" w:date="2011-08-30T15:28:00Z"/>
        </w:rPr>
      </w:pPr>
      <w:ins w:id="61" w:author="Edited by Associated Air Balance Council" w:date="2011-08-30T15:28:00Z">
        <w:r>
          <w:rPr/>
          <w:t>Tests described in the “Additional Tests” section are considered beyond the standard test and balance scope, and should only be included if the design professional believes the additional time and expense are warranted.</w:t>
        </w:r>
      </w:ins>
    </w:p>
    <w:p>
      <w:pPr>
        <w:pStyle w:val="PR2"/>
        <w:numPr>
          <w:ilvl w:val="5"/>
          <w:numId w:val="3"/>
        </w:numPr>
        <w:spacing w:before="240" w:after="0"/>
        <w:rPr>
          <w:ins w:id="64" w:author="Edited by Associated Air Balance Council" w:date="2011-08-30T15:28:00Z"/>
        </w:rPr>
      </w:pPr>
      <w:ins w:id="63" w:author="Edited by Associated Air Balance Council" w:date="2011-08-30T15:28:00Z">
        <w:r>
          <w:rPr/>
          <w:t>Additional Tests</w:t>
        </w:r>
      </w:ins>
    </w:p>
    <w:p>
      <w:pPr>
        <w:pStyle w:val="PR3"/>
        <w:numPr>
          <w:ilvl w:val="6"/>
          <w:numId w:val="1"/>
        </w:numPr>
        <w:spacing w:before="240" w:after="0"/>
        <w:rPr>
          <w:ins w:id="66" w:author="Edited by Associated Air Balance Council" w:date="2011-08-30T15:28:00Z"/>
        </w:rPr>
      </w:pPr>
      <w:ins w:id="65" w:author="Edited by Associated Air Balance Council" w:date="2011-08-30T15:28:00Z">
        <w:r>
          <w:rPr/>
          <w:t>Seasonal tests.</w:t>
        </w:r>
      </w:ins>
    </w:p>
    <w:p>
      <w:pPr>
        <w:pStyle w:val="PR3"/>
        <w:numPr>
          <w:ilvl w:val="6"/>
          <w:numId w:val="1"/>
        </w:numPr>
        <w:rPr>
          <w:ins w:id="68" w:author="Edited by Associated Air Balance Council" w:date="2011-08-30T15:28:00Z"/>
        </w:rPr>
      </w:pPr>
      <w:ins w:id="67" w:author="Edited by Associated Air Balance Council" w:date="2011-08-30T15:28:00Z">
        <w:r>
          <w:rPr/>
          <w:t>Sound testing.</w:t>
        </w:r>
      </w:ins>
    </w:p>
    <w:p>
      <w:pPr>
        <w:pStyle w:val="PR3"/>
        <w:numPr>
          <w:ilvl w:val="6"/>
          <w:numId w:val="1"/>
        </w:numPr>
        <w:rPr>
          <w:ins w:id="70" w:author="Edited by Associated Air Balance Council" w:date="2011-08-30T15:28:00Z"/>
        </w:rPr>
      </w:pPr>
      <w:ins w:id="69" w:author="Edited by Associated Air Balance Council" w:date="2011-08-30T15:28:00Z">
        <w:r>
          <w:rPr/>
          <w:t>Vibration testing.</w:t>
        </w:r>
      </w:ins>
    </w:p>
    <w:p>
      <w:pPr>
        <w:pStyle w:val="PR3"/>
        <w:numPr>
          <w:ilvl w:val="6"/>
          <w:numId w:val="1"/>
        </w:numPr>
        <w:rPr>
          <w:ins w:id="72" w:author="Edited by Associated Air Balance Council" w:date="2011-08-30T15:28:00Z"/>
        </w:rPr>
      </w:pPr>
      <w:ins w:id="71" w:author="Edited by Associated Air Balance Council" w:date="2011-08-30T15:28:00Z">
        <w:r>
          <w:rPr/>
          <w:t>Duct leakage testing.</w:t>
        </w:r>
      </w:ins>
    </w:p>
    <w:p>
      <w:pPr>
        <w:pStyle w:val="PR3"/>
        <w:numPr>
          <w:ilvl w:val="6"/>
          <w:numId w:val="1"/>
        </w:numPr>
        <w:rPr>
          <w:ins w:id="74" w:author="Edited by Associated Air Balance Council" w:date="2011-08-30T15:28:00Z"/>
        </w:rPr>
      </w:pPr>
      <w:ins w:id="73" w:author="Edited by Associated Air Balance Council" w:date="2011-08-30T15:28:00Z">
        <w:r>
          <w:rPr/>
          <w:t>Controls verification.</w:t>
        </w:r>
      </w:ins>
    </w:p>
    <w:p>
      <w:pPr>
        <w:pStyle w:val="ART"/>
        <w:numPr>
          <w:ilvl w:val="3"/>
          <w:numId w:val="1"/>
        </w:numPr>
        <w:rPr/>
      </w:pPr>
      <w:r>
        <w:rPr/>
        <w:t>DEFINITIONS</w:t>
      </w:r>
    </w:p>
    <w:p>
      <w:pPr>
        <w:pStyle w:val="CMT"/>
        <w:rPr/>
      </w:pPr>
      <w:r>
        <w:rPr/>
        <w:t>Retain definition(s) remaining after this Section has been edited.</w:t>
      </w:r>
    </w:p>
    <w:p>
      <w:pPr>
        <w:pStyle w:val="PR1"/>
        <w:numPr>
          <w:ilvl w:val="4"/>
          <w:numId w:val="1"/>
        </w:numPr>
        <w:rPr/>
      </w:pPr>
      <w:r>
        <w:rPr/>
        <w:t>AABC:  Associated Air Balance Council.</w:t>
      </w:r>
    </w:p>
    <w:p>
      <w:pPr>
        <w:pStyle w:val="PR1"/>
        <w:numPr>
          <w:ilvl w:val="4"/>
          <w:numId w:val="1"/>
        </w:numPr>
        <w:rPr>
          <w:del w:id="76" w:author="Edited by Associated Air Balance Council" w:date="2011-08-30T15:28:00Z"/>
        </w:rPr>
      </w:pPr>
      <w:del w:id="75" w:author="Edited by Associated Air Balance Council" w:date="2011-08-30T15:28:00Z">
        <w:r>
          <w:rPr/>
          <w:delText>NEBB:  National Environmental Balancing Bureau.</w:delText>
        </w:r>
      </w:del>
    </w:p>
    <w:p>
      <w:pPr>
        <w:pStyle w:val="PR1"/>
        <w:numPr>
          <w:ilvl w:val="4"/>
          <w:numId w:val="1"/>
        </w:numPr>
        <w:rPr>
          <w:del w:id="78" w:author="Edited by Associated Air Balance Council" w:date="2011-08-30T15:28:00Z"/>
        </w:rPr>
      </w:pPr>
      <w:del w:id="77" w:author="Edited by Associated Air Balance Council" w:date="2011-08-30T15:28:00Z">
        <w:r>
          <w:rPr/>
          <w:delText>TAB:  Testing, adjusting, and balancing.</w:delText>
        </w:r>
      </w:del>
    </w:p>
    <w:p>
      <w:pPr>
        <w:pStyle w:val="PR1"/>
        <w:numPr>
          <w:ilvl w:val="4"/>
          <w:numId w:val="1"/>
        </w:numPr>
        <w:rPr>
          <w:del w:id="80" w:author="Edited by Associated Air Balance Council" w:date="2011-08-30T15:28:00Z"/>
        </w:rPr>
      </w:pPr>
      <w:del w:id="79" w:author="Edited by Associated Air Balance Council" w:date="2011-08-30T15:28:00Z">
        <w:r>
          <w:rPr/>
          <w:delText>TABB:  Testing, Adjusting, and Balancing Bureau.</w:delText>
        </w:r>
      </w:del>
    </w:p>
    <w:p>
      <w:pPr>
        <w:pStyle w:val="PR1"/>
        <w:numPr>
          <w:ilvl w:val="4"/>
          <w:numId w:val="1"/>
        </w:numPr>
        <w:rPr>
          <w:del w:id="82" w:author="Edited by Associated Air Balance Council" w:date="2011-08-30T15:28:00Z"/>
        </w:rPr>
      </w:pPr>
      <w:del w:id="81" w:author="Edited by Associated Air Balance Council" w:date="2011-08-30T15:28:00Z">
        <w:r>
          <w:rPr/>
          <w:delText>TAB Specialist:  An entity engaged to perform TAB Work.</w:delText>
        </w:r>
      </w:del>
    </w:p>
    <w:p>
      <w:pPr>
        <w:pStyle w:val="PR1"/>
        <w:numPr>
          <w:ilvl w:val="4"/>
          <w:numId w:val="1"/>
        </w:numPr>
        <w:rPr>
          <w:ins w:id="84" w:author="Edited by Associated Air Balance Council" w:date="2011-08-30T15:29:00Z"/>
        </w:rPr>
      </w:pPr>
      <w:ins w:id="83" w:author="Edited by Associated Air Balance Council" w:date="2011-08-30T15:29:00Z">
        <w:r>
          <w:rPr/>
          <w:t>T&amp;B: Testing, adjusting, and balancing</w:t>
        </w:r>
      </w:ins>
    </w:p>
    <w:p>
      <w:pPr>
        <w:pStyle w:val="PR1"/>
        <w:numPr>
          <w:ilvl w:val="4"/>
          <w:numId w:val="1"/>
        </w:numPr>
        <w:rPr>
          <w:ins w:id="86" w:author="Edited by Associated Air Balance Council" w:date="2011-08-30T15:29:00Z"/>
        </w:rPr>
      </w:pPr>
      <w:ins w:id="85" w:author="Edited by Associated Air Balance Council" w:date="2011-08-30T15:29:00Z">
        <w:r>
          <w:rPr/>
          <w:t>T&amp;B Agency:  An independent entity certified by AABC to perform testing and balancing work.</w:t>
        </w:r>
      </w:ins>
    </w:p>
    <w:p>
      <w:pPr>
        <w:pStyle w:val="PR1"/>
        <w:numPr>
          <w:ilvl w:val="4"/>
          <w:numId w:val="1"/>
        </w:numPr>
        <w:rPr>
          <w:ins w:id="88" w:author="Edited by Associated Air Balance Council" w:date="2011-08-30T15:29:00Z"/>
        </w:rPr>
      </w:pPr>
      <w:ins w:id="87" w:author="Edited by Associated Air Balance Council" w:date="2011-08-30T15:29:00Z">
        <w:r>
          <w:rPr/>
          <w:t>TBE:  AABC certified test and balance engineer.</w:t>
        </w:r>
      </w:ins>
    </w:p>
    <w:p>
      <w:pPr>
        <w:pStyle w:val="PR1"/>
        <w:numPr>
          <w:ilvl w:val="4"/>
          <w:numId w:val="1"/>
        </w:numPr>
        <w:rPr>
          <w:ins w:id="90" w:author="Edited by Associated Air Balance Council" w:date="2011-08-30T15:29:00Z"/>
        </w:rPr>
      </w:pPr>
      <w:ins w:id="89" w:author="Edited by Associated Air Balance Council" w:date="2011-08-30T15:29:00Z">
        <w:r>
          <w:rPr/>
          <w:t>TBT:</w:t>
          <w:tab/>
          <w:t xml:space="preserve"> AABC certified test and balance technician.</w:t>
        </w:r>
      </w:ins>
    </w:p>
    <w:p>
      <w:pPr>
        <w:pStyle w:val="PR1"/>
        <w:numPr>
          <w:ilvl w:val="4"/>
          <w:numId w:val="1"/>
        </w:numPr>
        <w:rPr>
          <w:ins w:id="92" w:author="Edited by Associated Air Balance Council" w:date="2011-08-30T15:29:00Z"/>
        </w:rPr>
      </w:pPr>
      <w:ins w:id="91" w:author="Edited by Associated Air Balance Council" w:date="2011-08-30T15:29:00Z">
        <w:r>
          <w:rPr/>
          <w:t>HVAC:  Heating, ventilating, and air conditioning.</w:t>
        </w:r>
      </w:ins>
    </w:p>
    <w:p>
      <w:pPr>
        <w:pStyle w:val="PR1"/>
        <w:numPr>
          <w:ilvl w:val="4"/>
          <w:numId w:val="1"/>
        </w:numPr>
        <w:rPr>
          <w:ins w:id="94" w:author="Edited by Associated Air Balance Council" w:date="2011-08-30T15:29:00Z"/>
        </w:rPr>
      </w:pPr>
      <w:ins w:id="93" w:author="Edited by Associated Air Balance Council" w:date="2011-08-30T15:29:00Z">
        <w:r>
          <w:rPr/>
          <w:t>BAS:  Building automation systems.</w:t>
        </w:r>
      </w:ins>
    </w:p>
    <w:p>
      <w:pPr>
        <w:pStyle w:val="PR1"/>
        <w:numPr>
          <w:ilvl w:val="4"/>
          <w:numId w:val="1"/>
        </w:numPr>
        <w:rPr>
          <w:ins w:id="96" w:author="Edited by Associated Air Balance Council" w:date="2011-08-30T15:29:00Z"/>
        </w:rPr>
      </w:pPr>
      <w:ins w:id="95" w:author="Edited by Associated Air Balance Council" w:date="2011-08-30T15:29:00Z">
        <w:r>
          <w:rPr/>
          <w:t>Contract documents: the mechanical drawings and test and balance specification</w:t>
        </w:r>
      </w:ins>
    </w:p>
    <w:p>
      <w:pPr>
        <w:pStyle w:val="PR1"/>
        <w:numPr>
          <w:ilvl w:val="4"/>
          <w:numId w:val="1"/>
        </w:numPr>
        <w:rPr>
          <w:ins w:id="98" w:author="Edited by Associated Air Balance Council" w:date="2011-08-30T15:29:00Z"/>
        </w:rPr>
      </w:pPr>
      <w:ins w:id="97" w:author="Edited by Associated Air Balance Council" w:date="2011-08-30T15:29:00Z">
        <w:r>
          <w:rPr/>
          <w:t>NC: noise criteria</w:t>
        </w:r>
      </w:ins>
    </w:p>
    <w:p>
      <w:pPr>
        <w:pStyle w:val="PR1"/>
        <w:numPr>
          <w:ilvl w:val="4"/>
          <w:numId w:val="1"/>
        </w:numPr>
        <w:rPr>
          <w:ins w:id="100" w:author="Edited by Associated Air Balance Council" w:date="2011-08-30T15:29:00Z"/>
        </w:rPr>
      </w:pPr>
      <w:ins w:id="99" w:author="Edited by Associated Air Balance Council" w:date="2011-08-30T15:29:00Z">
        <w:r>
          <w:rPr/>
          <w:t>RC: room criteria</w:t>
        </w:r>
      </w:ins>
    </w:p>
    <w:p>
      <w:pPr>
        <w:pStyle w:val="ART"/>
        <w:numPr>
          <w:ilvl w:val="3"/>
          <w:numId w:val="1"/>
        </w:numPr>
        <w:rPr>
          <w:del w:id="102" w:author="Edited by Associated Air Balance Council" w:date="2011-08-30T15:29:00Z"/>
        </w:rPr>
      </w:pPr>
      <w:del w:id="101" w:author="Edited by Associated Air Balance Council" w:date="2011-08-30T15:29:00Z">
        <w:r>
          <w:rPr/>
          <w:delText>ACTION SUBMITTALS</w:delText>
        </w:r>
      </w:del>
    </w:p>
    <w:p>
      <w:pPr>
        <w:pStyle w:val="PR1"/>
        <w:numPr>
          <w:ilvl w:val="4"/>
          <w:numId w:val="1"/>
        </w:numPr>
        <w:rPr>
          <w:del w:id="104" w:author="Edited by Associated Air Balance Council" w:date="2011-08-30T15:29:00Z"/>
        </w:rPr>
      </w:pPr>
      <w:del w:id="103" w:author="Edited by Associated Air Balance Council" w:date="2011-08-30T15:29:00Z">
        <w:r>
          <w:rPr/>
          <w:delText>LEED Submittals:</w:delText>
        </w:r>
      </w:del>
    </w:p>
    <w:p>
      <w:pPr>
        <w:pStyle w:val="PR2"/>
        <w:numPr>
          <w:ilvl w:val="5"/>
          <w:numId w:val="1"/>
        </w:numPr>
        <w:spacing w:before="240" w:after="0"/>
        <w:rPr>
          <w:del w:id="106" w:author="Edited by Associated Air Balance Council" w:date="2011-08-30T15:29:00Z"/>
        </w:rPr>
      </w:pPr>
      <w:del w:id="105" w:author="Edited by Associated Air Balance Council" w:date="2011-08-30T15:29:00Z">
        <w:r>
          <w:rPr/>
          <w:delText>Air-Balance Report for Prerequisite IEQ 1:  Documentation of work performed for ASHRAE 62.1, Section 7.2.2 - "Air Balancing."</w:delText>
        </w:r>
      </w:del>
    </w:p>
    <w:p>
      <w:pPr>
        <w:pStyle w:val="ART"/>
        <w:numPr>
          <w:ilvl w:val="5"/>
          <w:numId w:val="1"/>
        </w:numPr>
        <w:rPr>
          <w:del w:id="110" w:author="Edited by Associated Air Balance Council" w:date="2011-08-30T15:29:00Z"/>
        </w:rPr>
      </w:pPr>
      <w:del w:id="107" w:author="Edited by Associated Air Balance Council" w:date="2011-08-30T15:29:00Z">
        <w:r>
          <w:rPr/>
          <w:delText xml:space="preserve">TAB </w:delText>
        </w:r>
      </w:del>
      <w:ins w:id="108" w:author="Edited by Associated Air Balance Council" w:date="2011-08-30T15:32:00Z">
        <w:r>
          <w:rPr/>
          <w:t xml:space="preserve">T&amp;B </w:t>
        </w:r>
      </w:ins>
      <w:del w:id="109" w:author="Edited by Associated Air Balance Council" w:date="2011-08-30T15:29:00Z">
        <w:r>
          <w:rPr/>
          <w:delText>Report for Prerequisite EA 2:  Documentation of work performed for ASHRAE/IESNA 90.1, Section 6.7.2.3 - "System Balancing."</w:delText>
        </w:r>
      </w:del>
    </w:p>
    <w:p>
      <w:pPr>
        <w:pStyle w:val="ART"/>
        <w:widowControl/>
        <w:numPr>
          <w:ilvl w:val="5"/>
          <w:numId w:val="1"/>
        </w:numPr>
        <w:suppressAutoHyphens w:val="true"/>
        <w:bidi w:val="0"/>
        <w:jc w:val="both"/>
        <w:rPr/>
      </w:pPr>
      <w:r>
        <w:rPr/>
        <w:t>INFORMATIONAL SUBMITTALS</w:t>
      </w:r>
    </w:p>
    <w:p>
      <w:pPr>
        <w:pStyle w:val="CMT"/>
        <w:rPr/>
      </w:pPr>
      <w:r>
        <w:rPr/>
        <w:t>Coordinate timing of submittals with Section 013200 "Construction Progress Documentation" and Section 013300 "Submittal Procedures."</w:t>
      </w:r>
    </w:p>
    <w:p>
      <w:pPr>
        <w:pStyle w:val="CMT"/>
        <w:rPr/>
      </w:pPr>
      <w:r>
        <w:rPr/>
        <w:t>See Editing Instruction No. 1 in the Evaluations for timing requirements of submittals.</w:t>
      </w:r>
    </w:p>
    <w:p>
      <w:pPr>
        <w:pStyle w:val="PR1"/>
        <w:numPr>
          <w:ilvl w:val="4"/>
          <w:numId w:val="1"/>
        </w:numPr>
        <w:rPr/>
      </w:pPr>
      <w:r>
        <w:rPr/>
        <w:t xml:space="preserve">Qualification Data:  Within </w:t>
      </w:r>
      <w:del w:id="111" w:author="Edited by Associated Air Balance Council" w:date="2011-08-30T15:29:00Z">
        <w:r>
          <w:rPr/>
          <w:delText xml:space="preserve">[15] </w:delText>
        </w:r>
      </w:del>
      <w:r>
        <w:rPr/>
        <w:t>[</w:t>
      </w:r>
      <w:r>
        <w:rPr>
          <w:b/>
        </w:rPr>
        <w:t>30</w:t>
      </w:r>
      <w:r>
        <w:rPr/>
        <w:t>] [</w:t>
      </w:r>
      <w:r>
        <w:rPr>
          <w:b/>
        </w:rPr>
        <w:t>45</w:t>
      </w:r>
      <w:r>
        <w:rPr/>
        <w:t xml:space="preserve">] </w:t>
      </w:r>
      <w:ins w:id="112" w:author="Edited by Associated Air Balance Council" w:date="2011-08-30T15:29:00Z">
        <w:r>
          <w:rPr/>
          <w:t>[</w:t>
        </w:r>
      </w:ins>
      <w:ins w:id="113" w:author="Edited by Associated Air Balance Council" w:date="2011-08-30T15:29:00Z">
        <w:r>
          <w:rPr>
            <w:b/>
          </w:rPr>
          <w:t>60</w:t>
        </w:r>
      </w:ins>
      <w:ins w:id="114" w:author="Edited by Associated Air Balance Council" w:date="2011-08-30T15:29:00Z">
        <w:r>
          <w:rPr/>
          <w:t>] [</w:t>
        </w:r>
      </w:ins>
      <w:ins w:id="115" w:author="Edited by Associated Air Balance Council" w:date="2011-08-30T15:29:00Z">
        <w:r>
          <w:rPr>
            <w:b/>
          </w:rPr>
          <w:t>90</w:t>
        </w:r>
      </w:ins>
      <w:ins w:id="116" w:author="Edited by Associated Air Balance Council" w:date="2011-08-30T15:29:00Z">
        <w:r>
          <w:rPr/>
          <w:t xml:space="preserve">] </w:t>
        </w:r>
      </w:ins>
      <w:r>
        <w:rPr/>
        <w:t>&lt;</w:t>
      </w:r>
      <w:r>
        <w:rPr>
          <w:b/>
        </w:rPr>
        <w:t>Insert number</w:t>
      </w:r>
      <w:r>
        <w:rPr/>
        <w:t>&gt; days of Contractor's Notice to Proceed, submit documentation</w:t>
      </w:r>
      <w:del w:id="117" w:author="Edited by Associated Air Balance Council" w:date="2011-08-30T15:29:00Z">
        <w:r>
          <w:rPr/>
          <w:delText xml:space="preserve"> that the TAB contractor and this Project's TAB</w:delText>
        </w:r>
      </w:del>
      <w:r>
        <w:rPr/>
        <w:t xml:space="preserve"> </w:t>
      </w:r>
      <w:ins w:id="118" w:author="Edited by Associated Air Balance Council" w:date="2011-08-30T15:32:00Z">
        <w:r>
          <w:rPr/>
          <w:t>T&amp;B</w:t>
        </w:r>
      </w:ins>
      <w:del w:id="119" w:author="Edited by Associated Air Balance Council" w:date="2011-08-30T15:29:00Z">
        <w:r>
          <w:rPr/>
          <w:delText>team members meet the qualifications specified in "Quality Assurance" Article</w:delText>
        </w:r>
      </w:del>
      <w:ins w:id="120" w:author="Edited by Associated Air Balance Council" w:date="2011-08-30T15:30:00Z">
        <w:r>
          <w:rPr/>
          <w:t xml:space="preserve"> of AABC certification of T&amp;B agency and personnel, including a sample copy of the AABC "National Performance Guaranty." If not submitted within the timeframe specified, the engineer has the right to choose an AABC agency at the Contractor’s expense</w:t>
        </w:r>
      </w:ins>
      <w:r>
        <w:rPr/>
        <w:t>.</w:t>
      </w:r>
    </w:p>
    <w:p>
      <w:pPr>
        <w:pStyle w:val="PR1"/>
        <w:numPr>
          <w:ilvl w:val="4"/>
          <w:numId w:val="1"/>
        </w:numPr>
        <w:rPr>
          <w:del w:id="122" w:author="Edited by Associated Air Balance Council" w:date="2011-08-30T15:30:00Z"/>
        </w:rPr>
      </w:pPr>
      <w:del w:id="121" w:author="Edited by Associated Air Balance Council" w:date="2011-08-30T15:30:00Z">
        <w:r>
          <w:rPr/>
          <w:delText>Contract Documents Examination Report:  Within [15] [30] [45] &lt;Insert number&gt; days of Contractor's Notice to Proceed, submit the Contract Documents review report as specified in Part 3.</w:delText>
        </w:r>
      </w:del>
    </w:p>
    <w:p>
      <w:pPr>
        <w:pStyle w:val="PR1"/>
        <w:numPr>
          <w:ilvl w:val="4"/>
          <w:numId w:val="1"/>
        </w:numPr>
        <w:rPr/>
      </w:pPr>
      <w:r>
        <w:rPr/>
        <w:t>Strategies and Procedures Plan:  Within [</w:t>
      </w:r>
      <w:r>
        <w:rPr>
          <w:b/>
        </w:rPr>
        <w:t>30</w:t>
      </w:r>
      <w:r>
        <w:rPr/>
        <w:t>] [</w:t>
      </w:r>
      <w:r>
        <w:rPr>
          <w:b/>
        </w:rPr>
        <w:t>60</w:t>
      </w:r>
      <w:r>
        <w:rPr/>
        <w:t>] [</w:t>
      </w:r>
      <w:r>
        <w:rPr>
          <w:b/>
        </w:rPr>
        <w:t>90</w:t>
      </w:r>
      <w:r>
        <w:rPr/>
        <w:t>] &lt;</w:t>
      </w:r>
      <w:r>
        <w:rPr>
          <w:b/>
        </w:rPr>
        <w:t>Insert number</w:t>
      </w:r>
      <w:r>
        <w:rPr/>
        <w:t xml:space="preserve">&gt; days of Contractor's Notice to Proceed, submit </w:t>
      </w:r>
      <w:del w:id="123" w:author="Edited by Associated Air Balance Council" w:date="2011-08-30T15:31:00Z">
        <w:r>
          <w:rPr/>
          <w:delText xml:space="preserve">TAB </w:delText>
        </w:r>
      </w:del>
      <w:ins w:id="124" w:author="Edited by Associated Air Balance Council" w:date="2011-08-30T15:36:00Z">
        <w:r>
          <w:rPr/>
          <w:t xml:space="preserve">T&amp;B </w:t>
        </w:r>
      </w:ins>
      <w:r>
        <w:rPr/>
        <w:t>strategies and step-by-step procedures as specified in "Preparation" Article.</w:t>
      </w:r>
    </w:p>
    <w:p>
      <w:pPr>
        <w:pStyle w:val="PR1"/>
        <w:numPr>
          <w:ilvl w:val="4"/>
          <w:numId w:val="1"/>
        </w:numPr>
        <w:rPr>
          <w:ins w:id="134" w:author="Edited by Associated Air Balance Council" w:date="2011-08-30T15:32:00Z"/>
        </w:rPr>
      </w:pPr>
      <w:ins w:id="125" w:author="Edited by Associated Air Balance Council" w:date="2011-08-30T15:32:00Z">
        <w:r>
          <w:rPr/>
          <w:t>System Readiness Checklists:  Within [</w:t>
        </w:r>
      </w:ins>
      <w:ins w:id="126" w:author="Edited by Associated Air Balance Council" w:date="2011-08-30T15:32:00Z">
        <w:r>
          <w:rPr>
            <w:b/>
          </w:rPr>
          <w:t>30</w:t>
        </w:r>
      </w:ins>
      <w:ins w:id="127" w:author="Edited by Associated Air Balance Council" w:date="2011-08-30T15:32:00Z">
        <w:r>
          <w:rPr/>
          <w:t>] [</w:t>
        </w:r>
      </w:ins>
      <w:ins w:id="128" w:author="Edited by Associated Air Balance Council" w:date="2011-08-30T15:32:00Z">
        <w:r>
          <w:rPr>
            <w:b/>
          </w:rPr>
          <w:t>60</w:t>
        </w:r>
      </w:ins>
      <w:ins w:id="129" w:author="Edited by Associated Air Balance Council" w:date="2011-08-30T15:32:00Z">
        <w:r>
          <w:rPr/>
          <w:t>] [</w:t>
        </w:r>
      </w:ins>
      <w:ins w:id="130" w:author="Edited by Associated Air Balance Council" w:date="2011-08-30T15:32:00Z">
        <w:r>
          <w:rPr>
            <w:b/>
          </w:rPr>
          <w:t>90</w:t>
        </w:r>
      </w:ins>
      <w:ins w:id="131" w:author="Edited by Associated Air Balance Council" w:date="2011-08-30T15:32:00Z">
        <w:r>
          <w:rPr/>
          <w:t>] &lt;</w:t>
        </w:r>
      </w:ins>
      <w:ins w:id="132" w:author="Edited by Associated Air Balance Council" w:date="2011-08-30T15:32:00Z">
        <w:r>
          <w:rPr>
            <w:b/>
          </w:rPr>
          <w:t>Insert number</w:t>
        </w:r>
      </w:ins>
      <w:ins w:id="133" w:author="Edited by Associated Air Balance Council" w:date="2011-08-30T15:32:00Z">
        <w:r>
          <w:rPr/>
          <w:t xml:space="preserve">&gt; days of Contractor's Notice to Proceed, submit system readiness checklists as specified in "Preparation" Article to be used and filled out by systems Installers verifying that systems are ready for T&amp;B. </w:t>
        </w:r>
      </w:ins>
    </w:p>
    <w:p>
      <w:pPr>
        <w:pStyle w:val="PR1"/>
        <w:numPr>
          <w:ilvl w:val="4"/>
          <w:numId w:val="1"/>
        </w:numPr>
        <w:rPr>
          <w:ins w:id="144" w:author="Edited by Associated Air Balance Council" w:date="2011-08-30T15:32:00Z"/>
        </w:rPr>
      </w:pPr>
      <w:ins w:id="135" w:author="Edited by Associated Air Balance Council" w:date="2011-08-30T15:32:00Z">
        <w:r>
          <w:rPr/>
          <w:t>Examination Report:  Within [</w:t>
        </w:r>
      </w:ins>
      <w:ins w:id="136" w:author="Edited by Associated Air Balance Council" w:date="2011-08-30T15:32:00Z">
        <w:r>
          <w:rPr>
            <w:b/>
          </w:rPr>
          <w:t>30</w:t>
        </w:r>
      </w:ins>
      <w:ins w:id="137" w:author="Edited by Associated Air Balance Council" w:date="2011-08-30T15:32:00Z">
        <w:r>
          <w:rPr/>
          <w:t>] [</w:t>
        </w:r>
      </w:ins>
      <w:ins w:id="138" w:author="Edited by Associated Air Balance Council" w:date="2011-08-30T15:32:00Z">
        <w:r>
          <w:rPr>
            <w:b/>
          </w:rPr>
          <w:t>60</w:t>
        </w:r>
      </w:ins>
      <w:ins w:id="139" w:author="Edited by Associated Air Balance Council" w:date="2011-08-30T15:32:00Z">
        <w:r>
          <w:rPr/>
          <w:t>] [</w:t>
        </w:r>
      </w:ins>
      <w:ins w:id="140" w:author="Edited by Associated Air Balance Council" w:date="2011-08-30T15:32:00Z">
        <w:r>
          <w:rPr>
            <w:b/>
          </w:rPr>
          <w:t>90</w:t>
        </w:r>
      </w:ins>
      <w:ins w:id="141" w:author="Edited by Associated Air Balance Council" w:date="2011-08-30T15:32:00Z">
        <w:r>
          <w:rPr/>
          <w:t>] &lt;</w:t>
        </w:r>
      </w:ins>
      <w:ins w:id="142" w:author="Edited by Associated Air Balance Council" w:date="2011-08-30T15:32:00Z">
        <w:r>
          <w:rPr>
            <w:b/>
          </w:rPr>
          <w:t>Insert number</w:t>
        </w:r>
      </w:ins>
      <w:ins w:id="143" w:author="Edited by Associated Air Balance Council" w:date="2011-08-30T15:32:00Z">
        <w:r>
          <w:rPr/>
          <w:t>&gt; days of Contractor's Notice to Proceed, provide a summary report of the examination review required in Part 3 “Examination”, if issues are discovered that may preclude the proper testing and balancing of the systems.</w:t>
        </w:r>
      </w:ins>
    </w:p>
    <w:p>
      <w:pPr>
        <w:pStyle w:val="PR1"/>
        <w:numPr>
          <w:ilvl w:val="4"/>
          <w:numId w:val="1"/>
        </w:numPr>
        <w:rPr/>
      </w:pPr>
      <w:r>
        <w:rPr/>
        <w:t xml:space="preserve">Certified </w:t>
      </w:r>
      <w:del w:id="145" w:author="Edited by Associated Air Balance Council" w:date="2011-08-30T15:31:00Z">
        <w:r>
          <w:rPr/>
          <w:delText xml:space="preserve">TAB </w:delText>
        </w:r>
      </w:del>
      <w:ins w:id="146" w:author="Edited by Associated Air Balance Council" w:date="2011-08-30T15:36:00Z">
        <w:r>
          <w:rPr/>
          <w:t xml:space="preserve">T&amp;B </w:t>
        </w:r>
      </w:ins>
      <w:r>
        <w:rPr/>
        <w:t>reports</w:t>
      </w:r>
      <w:ins w:id="147" w:author="Edited by Associated Air Balance Council" w:date="2011-08-30T15:32:00Z">
        <w:r>
          <w:rPr/>
          <w:t>:  Within [</w:t>
        </w:r>
      </w:ins>
      <w:ins w:id="148" w:author="Edited by Associated Air Balance Council" w:date="2011-08-30T15:32:00Z">
        <w:r>
          <w:rPr>
            <w:b/>
          </w:rPr>
          <w:t>14</w:t>
        </w:r>
      </w:ins>
      <w:ins w:id="149" w:author="Edited by Associated Air Balance Council" w:date="2011-08-30T15:32:00Z">
        <w:r>
          <w:rPr/>
          <w:t>] [</w:t>
        </w:r>
      </w:ins>
      <w:ins w:id="150" w:author="Edited by Associated Air Balance Council" w:date="2011-08-30T15:32:00Z">
        <w:r>
          <w:rPr>
            <w:b/>
          </w:rPr>
          <w:t>21</w:t>
        </w:r>
      </w:ins>
      <w:ins w:id="151" w:author="Edited by Associated Air Balance Council" w:date="2011-08-30T15:32:00Z">
        <w:r>
          <w:rPr/>
          <w:t>] [</w:t>
        </w:r>
      </w:ins>
      <w:ins w:id="152" w:author="Edited by Associated Air Balance Council" w:date="2011-08-30T15:32:00Z">
        <w:r>
          <w:rPr>
            <w:b/>
          </w:rPr>
          <w:t>30</w:t>
        </w:r>
      </w:ins>
      <w:ins w:id="153" w:author="Edited by Associated Air Balance Council" w:date="2011-08-30T15:32:00Z">
        <w:r>
          <w:rPr/>
          <w:t>] &lt;</w:t>
        </w:r>
      </w:ins>
      <w:ins w:id="154" w:author="Edited by Associated Air Balance Council" w:date="2011-08-30T15:32:00Z">
        <w:r>
          <w:rPr>
            <w:b/>
          </w:rPr>
          <w:t>Insert number</w:t>
        </w:r>
      </w:ins>
      <w:ins w:id="155" w:author="Edited by Associated Air Balance Council" w:date="2011-08-30T15:32:00Z">
        <w:r>
          <w:rPr/>
          <w:t>&gt; days of completion of balancing work, submit AABC-certified T&amp;B report</w:t>
        </w:r>
      </w:ins>
      <w:r>
        <w:rPr/>
        <w:t>.</w:t>
      </w:r>
    </w:p>
    <w:p>
      <w:pPr>
        <w:pStyle w:val="PR2"/>
        <w:numPr>
          <w:ilvl w:val="5"/>
          <w:numId w:val="1"/>
        </w:numPr>
        <w:spacing w:before="240" w:after="0"/>
        <w:rPr>
          <w:ins w:id="157" w:author="Edited by Associated Air Balance Council" w:date="2011-08-30T15:32:00Z"/>
        </w:rPr>
      </w:pPr>
      <w:ins w:id="156" w:author="Edited by Associated Air Balance Council" w:date="2011-08-30T15:32:00Z">
        <w:r>
          <w:rPr/>
          <w:t>Submit one copy of the final T&amp;B Report directly to the design professional of record.  Provide five additional copies to the contractor.</w:t>
        </w:r>
      </w:ins>
    </w:p>
    <w:p>
      <w:pPr>
        <w:pStyle w:val="CMT"/>
        <w:rPr>
          <w:del w:id="159" w:author="Edited by Associated Air Balance Council" w:date="2011-08-30T15:33:00Z"/>
        </w:rPr>
      </w:pPr>
      <w:del w:id="158" w:author="Edited by Associated Air Balance Council" w:date="2011-08-30T15:33:00Z">
        <w:r>
          <w:rPr/>
          <w:delText>Retain first paragraph below for verification purposes unless standard report forms from AABC, NEBB, or TABB are acceptable.</w:delText>
        </w:r>
      </w:del>
    </w:p>
    <w:p>
      <w:pPr>
        <w:pStyle w:val="PR1"/>
        <w:numPr>
          <w:ilvl w:val="4"/>
          <w:numId w:val="1"/>
        </w:numPr>
        <w:rPr>
          <w:del w:id="161" w:author="Edited by Associated Air Balance Council" w:date="2011-08-30T15:33:00Z"/>
        </w:rPr>
      </w:pPr>
      <w:del w:id="160" w:author="Edited by Associated Air Balance Council" w:date="2011-08-30T15:33:00Z">
        <w:r>
          <w:rPr/>
          <w:delText>Sample report forms.</w:delText>
        </w:r>
      </w:del>
    </w:p>
    <w:p>
      <w:pPr>
        <w:pStyle w:val="PR1"/>
        <w:numPr>
          <w:ilvl w:val="4"/>
          <w:numId w:val="1"/>
        </w:numPr>
        <w:rPr>
          <w:del w:id="163" w:author="Edited by Associated Air Balance Council" w:date="2011-08-30T15:33:00Z"/>
        </w:rPr>
      </w:pPr>
      <w:del w:id="162" w:author="Edited by Associated Air Balance Council" w:date="2011-08-30T15:33:00Z">
        <w:r>
          <w:rPr/>
          <w:delText>Instrument calibration reports, to include the following:</w:delText>
        </w:r>
      </w:del>
    </w:p>
    <w:p>
      <w:pPr>
        <w:pStyle w:val="PR2"/>
        <w:numPr>
          <w:ilvl w:val="5"/>
          <w:numId w:val="1"/>
        </w:numPr>
        <w:spacing w:before="240" w:after="0"/>
        <w:rPr>
          <w:del w:id="165" w:author="Edited by Associated Air Balance Council" w:date="2011-08-30T15:33:00Z"/>
        </w:rPr>
      </w:pPr>
      <w:del w:id="164" w:author="Edited by Associated Air Balance Council" w:date="2011-08-30T15:33:00Z">
        <w:r>
          <w:rPr/>
          <w:delText>Instrument type and make.</w:delText>
        </w:r>
      </w:del>
    </w:p>
    <w:p>
      <w:pPr>
        <w:pStyle w:val="PR2"/>
        <w:numPr>
          <w:ilvl w:val="5"/>
          <w:numId w:val="1"/>
        </w:numPr>
        <w:rPr>
          <w:del w:id="167" w:author="Edited by Associated Air Balance Council" w:date="2011-08-30T15:33:00Z"/>
        </w:rPr>
      </w:pPr>
      <w:del w:id="166" w:author="Edited by Associated Air Balance Council" w:date="2011-08-30T15:33:00Z">
        <w:r>
          <w:rPr/>
          <w:delText>Serial number.</w:delText>
        </w:r>
      </w:del>
    </w:p>
    <w:p>
      <w:pPr>
        <w:pStyle w:val="PR2"/>
        <w:numPr>
          <w:ilvl w:val="5"/>
          <w:numId w:val="1"/>
        </w:numPr>
        <w:rPr>
          <w:del w:id="169" w:author="Edited by Associated Air Balance Council" w:date="2011-08-30T15:33:00Z"/>
        </w:rPr>
      </w:pPr>
      <w:del w:id="168" w:author="Edited by Associated Air Balance Council" w:date="2011-08-30T15:33:00Z">
        <w:r>
          <w:rPr/>
          <w:delText>Application.</w:delText>
        </w:r>
      </w:del>
    </w:p>
    <w:p>
      <w:pPr>
        <w:pStyle w:val="PR2"/>
        <w:numPr>
          <w:ilvl w:val="5"/>
          <w:numId w:val="1"/>
        </w:numPr>
        <w:rPr>
          <w:del w:id="171" w:author="Edited by Associated Air Balance Council" w:date="2011-08-30T15:33:00Z"/>
        </w:rPr>
      </w:pPr>
      <w:del w:id="170" w:author="Edited by Associated Air Balance Council" w:date="2011-08-30T15:33:00Z">
        <w:r>
          <w:rPr/>
          <w:delText>Dates of use.</w:delText>
        </w:r>
      </w:del>
    </w:p>
    <w:p>
      <w:pPr>
        <w:pStyle w:val="PR2"/>
        <w:numPr>
          <w:ilvl w:val="5"/>
          <w:numId w:val="1"/>
        </w:numPr>
        <w:rPr>
          <w:del w:id="173" w:author="Edited by Associated Air Balance Council" w:date="2011-08-30T15:33:00Z"/>
        </w:rPr>
      </w:pPr>
      <w:del w:id="172" w:author="Edited by Associated Air Balance Council" w:date="2011-08-30T15:33:00Z">
        <w:r>
          <w:rPr/>
          <w:delText>Dates of calibration.</w:delText>
        </w:r>
      </w:del>
    </w:p>
    <w:p>
      <w:pPr>
        <w:pStyle w:val="CMT"/>
        <w:numPr>
          <w:ilvl w:val="3"/>
          <w:numId w:val="1"/>
        </w:numPr>
        <w:rPr/>
      </w:pPr>
      <w:r>
        <w:rPr/>
        <w:t>QUALITY ASSURANCE</w:t>
      </w:r>
    </w:p>
    <w:p>
      <w:pPr>
        <w:pStyle w:val="CMT"/>
        <w:rPr>
          <w:del w:id="175" w:author="Edited by Associated Air Balance Council" w:date="2011-08-30T15:33:00Z"/>
        </w:rPr>
      </w:pPr>
      <w:del w:id="174" w:author="Edited by Associated Air Balance Council" w:date="2011-08-30T15:33:00Z">
        <w:r>
          <w:rPr/>
          <w:delText>Retain first paragraph below if certified contractors are available and Project scope justifies this requirement.</w:delText>
        </w:r>
      </w:del>
    </w:p>
    <w:p>
      <w:pPr>
        <w:pStyle w:val="CMT"/>
        <w:numPr>
          <w:ilvl w:val="4"/>
          <w:numId w:val="1"/>
        </w:numPr>
        <w:rPr/>
      </w:pPr>
      <w:del w:id="176" w:author="Edited by Associated Air Balance Council" w:date="2011-08-30T15:31:00Z">
        <w:r>
          <w:rPr/>
          <w:delText xml:space="preserve">TAB </w:delText>
        </w:r>
      </w:del>
      <w:del w:id="177" w:author="Edited by Associated Air Balance Council" w:date="2011-08-30T15:33:00Z">
        <w:r>
          <w:rPr/>
          <w:delText>Contractor</w:delText>
        </w:r>
      </w:del>
      <w:ins w:id="178" w:author="Edited by Associated Air Balance Council" w:date="2011-08-30T15:33:00Z">
        <w:r>
          <w:rPr/>
          <w:t>T&amp;B Agency</w:t>
        </w:r>
      </w:ins>
      <w:r>
        <w:rPr/>
        <w:t xml:space="preserve"> Qualifications:  Engage a </w:t>
      </w:r>
      <w:del w:id="179" w:author="Edited by Associated Air Balance Council" w:date="2011-08-30T15:31:00Z">
        <w:r>
          <w:rPr/>
          <w:delText xml:space="preserve">TAB </w:delText>
        </w:r>
      </w:del>
      <w:ins w:id="180" w:author="Edited by Associated Air Balance Council" w:date="2011-08-30T15:36:00Z">
        <w:r>
          <w:rPr/>
          <w:t xml:space="preserve">T&amp;B </w:t>
        </w:r>
      </w:ins>
      <w:r>
        <w:rPr/>
        <w:t xml:space="preserve">entity certified by </w:t>
      </w:r>
      <w:del w:id="181" w:author="Edited by Associated Air Balance Council" w:date="2011-08-30T15:33:00Z">
        <w:r>
          <w:rPr/>
          <w:delText>[</w:delText>
        </w:r>
      </w:del>
      <w:r>
        <w:rPr>
          <w:b w:val="false"/>
        </w:rPr>
        <w:t>AABC</w:t>
      </w:r>
      <w:del w:id="182" w:author="Edited by Associated Air Balance Council" w:date="2011-08-30T15:33:00Z">
        <w:r>
          <w:rPr/>
          <w:delText>] [NEBB] [or] [TABB]</w:delText>
        </w:r>
      </w:del>
      <w:r>
        <w:rPr/>
        <w:t>.</w:t>
      </w:r>
    </w:p>
    <w:p>
      <w:pPr>
        <w:pStyle w:val="PR2"/>
        <w:numPr>
          <w:ilvl w:val="5"/>
          <w:numId w:val="1"/>
        </w:numPr>
        <w:spacing w:before="240" w:after="0"/>
        <w:rPr/>
      </w:pPr>
      <w:del w:id="183" w:author="Edited by Associated Air Balance Council" w:date="2011-08-30T15:31:00Z">
        <w:r>
          <w:rPr/>
          <w:delText xml:space="preserve">TAB </w:delText>
        </w:r>
      </w:del>
      <w:ins w:id="184" w:author="Edited by Associated Air Balance Council" w:date="2011-08-30T15:36:00Z">
        <w:r>
          <w:rPr/>
          <w:t xml:space="preserve">T&amp;B </w:t>
        </w:r>
      </w:ins>
      <w:r>
        <w:rPr/>
        <w:t xml:space="preserve">Field Supervisor:  Employee of the </w:t>
      </w:r>
      <w:del w:id="185" w:author="Edited by Associated Air Balance Council" w:date="2011-08-30T15:31:00Z">
        <w:r>
          <w:rPr/>
          <w:delText xml:space="preserve">TAB </w:delText>
        </w:r>
      </w:del>
      <w:del w:id="186" w:author="Edited by Associated Air Balance Council" w:date="2011-08-30T15:34:00Z">
        <w:r>
          <w:rPr/>
          <w:delText xml:space="preserve">contractor and </w:delText>
        </w:r>
      </w:del>
      <w:ins w:id="187" w:author="Edited by Associated Air Balance Council" w:date="2011-08-30T15:34:00Z">
        <w:r>
          <w:rPr/>
          <w:t xml:space="preserve">T&amp;B Agency who is </w:t>
        </w:r>
      </w:ins>
      <w:r>
        <w:rPr/>
        <w:t xml:space="preserve">certified by </w:t>
      </w:r>
      <w:del w:id="188" w:author="Edited by Associated Air Balance Council" w:date="2011-08-30T15:34:00Z">
        <w:r>
          <w:rPr/>
          <w:delText>[</w:delText>
        </w:r>
      </w:del>
      <w:r>
        <w:rPr>
          <w:b w:val="false"/>
        </w:rPr>
        <w:t>AABC</w:t>
      </w:r>
      <w:del w:id="189" w:author="Edited by Associated Air Balance Council" w:date="2011-08-30T15:35:00Z">
        <w:r>
          <w:rPr/>
          <w:delText>] [NEBB] [or] [TABB]</w:delText>
        </w:r>
      </w:del>
      <w:r>
        <w:rPr/>
        <w:t>.</w:t>
      </w:r>
    </w:p>
    <w:p>
      <w:pPr>
        <w:pStyle w:val="PR2"/>
        <w:numPr>
          <w:ilvl w:val="5"/>
          <w:numId w:val="1"/>
        </w:numPr>
        <w:rPr/>
      </w:pPr>
      <w:del w:id="190" w:author="Edited by Associated Air Balance Council" w:date="2011-08-30T15:31:00Z">
        <w:r>
          <w:rPr/>
          <w:delText xml:space="preserve">TAB </w:delText>
        </w:r>
      </w:del>
      <w:ins w:id="191" w:author="Edited by Associated Air Balance Council" w:date="2011-08-30T15:32:00Z">
        <w:r>
          <w:rPr/>
          <w:t xml:space="preserve">T&amp;B </w:t>
        </w:r>
      </w:ins>
      <w:r>
        <w:rPr/>
        <w:t xml:space="preserve">Technician:  Employee of the </w:t>
      </w:r>
      <w:del w:id="192" w:author="Edited by Associated Air Balance Council" w:date="2011-08-30T15:31:00Z">
        <w:r>
          <w:rPr/>
          <w:delText xml:space="preserve">TAB </w:delText>
        </w:r>
      </w:del>
      <w:ins w:id="193" w:author="Edited by Associated Air Balance Council" w:date="2011-08-30T15:31:00Z">
        <w:r>
          <w:rPr/>
          <w:t xml:space="preserve">T&amp;B </w:t>
        </w:r>
      </w:ins>
      <w:ins w:id="194" w:author="Edited by Associated Air Balance Council" w:date="2011-08-30T15:35:00Z">
        <w:r>
          <w:rPr/>
          <w:t>Ag</w:t>
        </w:r>
      </w:ins>
      <w:ins w:id="195" w:author="Edited by Associated Air Balance Council" w:date="2011-09-21T15:39:00Z">
        <w:r>
          <w:rPr/>
          <w:t>e</w:t>
        </w:r>
      </w:ins>
      <w:ins w:id="196" w:author="Edited by Associated Air Balance Council" w:date="2011-08-30T15:35:00Z">
        <w:r>
          <w:rPr/>
          <w:t xml:space="preserve">ncy </w:t>
        </w:r>
      </w:ins>
      <w:del w:id="197" w:author="Edited by Associated Air Balance Council" w:date="2011-08-30T15:35:00Z">
        <w:r>
          <w:rPr/>
          <w:delText xml:space="preserve">contractor </w:delText>
        </w:r>
      </w:del>
      <w:r>
        <w:rPr/>
        <w:t xml:space="preserve">and who is certified by </w:t>
      </w:r>
      <w:del w:id="198" w:author="Edited by Associated Air Balance Council" w:date="2011-08-30T15:35:00Z">
        <w:r>
          <w:rPr/>
          <w:delText>[</w:delText>
        </w:r>
      </w:del>
      <w:r>
        <w:rPr>
          <w:b w:val="false"/>
        </w:rPr>
        <w:t>AABC</w:t>
      </w:r>
      <w:del w:id="199" w:author="Edited by Associated Air Balance Council" w:date="2011-08-30T15:35:00Z">
        <w:r>
          <w:rPr/>
          <w:delText>] [NEBB] [or] [TABB]</w:delText>
        </w:r>
      </w:del>
      <w:r>
        <w:rPr/>
        <w:t xml:space="preserve"> as a</w:t>
      </w:r>
      <w:del w:id="200" w:author="Edited by Associated Air Balance Council" w:date="2011-08-30T15:35:00Z">
        <w:r>
          <w:rPr/>
          <w:delText xml:space="preserve"> </w:delText>
        </w:r>
      </w:del>
      <w:del w:id="201" w:author="Edited by Associated Air Balance Council" w:date="2011-08-30T15:31:00Z">
        <w:r>
          <w:rPr/>
          <w:delText xml:space="preserve">TAB </w:delText>
        </w:r>
      </w:del>
      <w:del w:id="202" w:author="Edited by Associated Air Balance Council" w:date="2011-08-30T15:35:00Z">
        <w:r>
          <w:rPr/>
          <w:delText>technician</w:delText>
        </w:r>
      </w:del>
      <w:ins w:id="203" w:author="Edited by Associated Air Balance Council" w:date="2011-08-30T15:35:00Z">
        <w:r>
          <w:rPr/>
          <w:t xml:space="preserve"> TBT</w:t>
        </w:r>
      </w:ins>
      <w:r>
        <w:rPr/>
        <w:t>.</w:t>
      </w:r>
    </w:p>
    <w:p>
      <w:pPr>
        <w:pStyle w:val="CMT"/>
        <w:rPr/>
      </w:pPr>
      <w:bookmarkStart w:id="0" w:name="bm"/>
      <w:bookmarkEnd w:id="0"/>
      <w:r>
        <w:rPr/>
        <w:t xml:space="preserve">If retaining first option in first paragraph below, verify that the </w:t>
      </w:r>
      <w:del w:id="204" w:author="Edited by Associated Air Balance Council" w:date="2011-08-30T15:31:00Z">
        <w:r>
          <w:rPr/>
          <w:delText xml:space="preserve">TAB </w:delText>
        </w:r>
      </w:del>
      <w:ins w:id="205" w:author="Edited by Associated Air Balance Council" w:date="2011-08-30T15:36:00Z">
        <w:r>
          <w:rPr/>
          <w:t xml:space="preserve">T&amp;B </w:t>
        </w:r>
      </w:ins>
      <w:r>
        <w:rPr/>
        <w:t>conference is in scope of design services.</w:t>
      </w:r>
    </w:p>
    <w:p>
      <w:pPr>
        <w:pStyle w:val="PR1"/>
        <w:numPr>
          <w:ilvl w:val="4"/>
          <w:numId w:val="1"/>
        </w:numPr>
        <w:rPr>
          <w:del w:id="212" w:author="Edited by Associated Air Balance Council" w:date="2011-08-30T15:37:00Z"/>
        </w:rPr>
      </w:pPr>
      <w:del w:id="206" w:author="Edited by Associated Air Balance Council" w:date="2011-08-30T15:31:00Z">
        <w:r>
          <w:rPr/>
          <w:delText xml:space="preserve">TAB </w:delText>
        </w:r>
      </w:del>
      <w:del w:id="207" w:author="Edited by Associated Air Balance Council" w:date="2011-08-30T15:37:00Z">
        <w:r>
          <w:rPr/>
          <w:delText xml:space="preserve">Conference:  Meet with [Architect] [Owner] [Construction Manager] [Commissioning Authority] on approval of the </w:delText>
        </w:r>
      </w:del>
      <w:del w:id="208" w:author="Edited by Associated Air Balance Council" w:date="2011-08-30T15:31:00Z">
        <w:r>
          <w:rPr/>
          <w:delText xml:space="preserve">TAB </w:delText>
        </w:r>
      </w:del>
      <w:del w:id="209" w:author="Edited by Associated Air Balance Council" w:date="2011-08-30T15:37:00Z">
        <w:r>
          <w:rPr/>
          <w:delText xml:space="preserve">strategies and procedures plan to develop a mutual understanding of the details.  Require the participation of the </w:delText>
        </w:r>
      </w:del>
      <w:del w:id="210" w:author="Edited by Associated Air Balance Council" w:date="2011-08-30T15:31:00Z">
        <w:r>
          <w:rPr/>
          <w:delText xml:space="preserve">TAB </w:delText>
        </w:r>
      </w:del>
      <w:del w:id="211" w:author="Edited by Associated Air Balance Council" w:date="2011-08-30T15:37:00Z">
        <w:r>
          <w:rPr/>
          <w:delText>field supervisor and technicians.  Provide [seven] &lt;Insert number&gt; days' advance notice of scheduled meeting time and location.</w:delText>
        </w:r>
      </w:del>
    </w:p>
    <w:p>
      <w:pPr>
        <w:pStyle w:val="PR1"/>
        <w:numPr>
          <w:ilvl w:val="4"/>
          <w:numId w:val="1"/>
        </w:numPr>
        <w:rPr>
          <w:ins w:id="226" w:author="Edited by Associated Air Balance Council" w:date="2011-08-30T15:37:00Z"/>
        </w:rPr>
      </w:pPr>
      <w:ins w:id="213" w:author="Edited by Associated Air Balance Council" w:date="2011-08-30T15:37:00Z">
        <w:r>
          <w:rPr/>
          <w:t>T&amp;B Conference: If requested by the [</w:t>
        </w:r>
      </w:ins>
      <w:ins w:id="214" w:author="Edited by Associated Air Balance Council" w:date="2011-08-30T15:37:00Z">
        <w:r>
          <w:rPr>
            <w:b/>
          </w:rPr>
          <w:t>Architect</w:t>
        </w:r>
      </w:ins>
      <w:ins w:id="215" w:author="Edited by Associated Air Balance Council" w:date="2011-08-30T15:37:00Z">
        <w:r>
          <w:rPr/>
          <w:t>] [</w:t>
        </w:r>
      </w:ins>
      <w:ins w:id="216" w:author="Edited by Associated Air Balance Council" w:date="2011-08-30T15:37:00Z">
        <w:r>
          <w:rPr>
            <w:b/>
          </w:rPr>
          <w:t>Owner</w:t>
        </w:r>
      </w:ins>
      <w:ins w:id="217" w:author="Edited by Associated Air Balance Council" w:date="2011-08-30T15:37:00Z">
        <w:r>
          <w:rPr/>
          <w:t>] [</w:t>
        </w:r>
      </w:ins>
      <w:ins w:id="218" w:author="Edited by Associated Air Balance Council" w:date="2011-08-30T15:37:00Z">
        <w:r>
          <w:rPr>
            <w:b/>
          </w:rPr>
          <w:t>Construction Manager</w:t>
        </w:r>
      </w:ins>
      <w:ins w:id="219" w:author="Edited by Associated Air Balance Council" w:date="2011-08-30T15:37:00Z">
        <w:r>
          <w:rPr/>
          <w:t>] [</w:t>
        </w:r>
      </w:ins>
      <w:ins w:id="220" w:author="Edited by Associated Air Balance Council" w:date="2011-08-30T15:37:00Z">
        <w:r>
          <w:rPr>
            <w:b/>
          </w:rPr>
          <w:t>Commissioning Authority</w:t>
        </w:r>
      </w:ins>
      <w:ins w:id="221" w:author="Edited by Associated Air Balance Council" w:date="2011-08-30T15:37:00Z">
        <w:r>
          <w:rPr/>
          <w:t>] after approval of the T&amp;B Agency’s submittals, meet to develop a mutual understanding of the details. The T&amp;B agency shall be provided a minimum of [</w:t>
        </w:r>
      </w:ins>
      <w:ins w:id="222" w:author="Edited by Associated Air Balance Council" w:date="2011-08-30T15:37:00Z">
        <w:r>
          <w:rPr>
            <w:b/>
          </w:rPr>
          <w:t>14</w:t>
        </w:r>
      </w:ins>
      <w:ins w:id="223" w:author="Edited by Associated Air Balance Council" w:date="2011-08-30T15:37:00Z">
        <w:r>
          <w:rPr/>
          <w:t>] &lt;</w:t>
        </w:r>
      </w:ins>
      <w:ins w:id="224" w:author="Edited by Associated Air Balance Council" w:date="2011-08-30T15:37:00Z">
        <w:r>
          <w:rPr>
            <w:b/>
          </w:rPr>
          <w:t>Insert number</w:t>
        </w:r>
      </w:ins>
      <w:ins w:id="225" w:author="Edited by Associated Air Balance Council" w:date="2011-08-30T15:37:00Z">
        <w:r>
          <w:rPr/>
          <w:t>&gt; days' advance notice of scheduled meeting time and location.</w:t>
        </w:r>
      </w:ins>
    </w:p>
    <w:p>
      <w:pPr>
        <w:pStyle w:val="PR2"/>
        <w:numPr>
          <w:ilvl w:val="5"/>
          <w:numId w:val="1"/>
        </w:numPr>
        <w:spacing w:before="240" w:after="0"/>
        <w:rPr/>
      </w:pPr>
      <w:r>
        <w:rPr/>
        <w:t>Agenda Items:</w:t>
      </w:r>
    </w:p>
    <w:p>
      <w:pPr>
        <w:pStyle w:val="CMT"/>
        <w:rPr/>
      </w:pPr>
      <w:r>
        <w:rPr/>
        <w:t>Coordinate requirements in subparagraphs below with Section 013100 "Project Management and Coordination."</w:t>
      </w:r>
    </w:p>
    <w:p>
      <w:pPr>
        <w:pStyle w:val="PR3"/>
        <w:numPr>
          <w:ilvl w:val="6"/>
          <w:numId w:val="1"/>
        </w:numPr>
        <w:spacing w:before="240" w:after="0"/>
        <w:rPr>
          <w:del w:id="228" w:author="Edited by Associated Air Balance Council" w:date="2011-08-30T15:37:00Z"/>
        </w:rPr>
      </w:pPr>
      <w:del w:id="227" w:author="Edited by Associated Air Balance Council" w:date="2011-08-30T15:37:00Z">
        <w:r>
          <w:rPr/>
          <w:delText>The Contract Documents examination report.</w:delText>
        </w:r>
      </w:del>
    </w:p>
    <w:p>
      <w:pPr>
        <w:pStyle w:val="PR3"/>
        <w:numPr>
          <w:ilvl w:val="6"/>
          <w:numId w:val="1"/>
        </w:numPr>
        <w:rPr>
          <w:del w:id="232" w:author="Edited by Associated Air Balance Council" w:date="2011-08-30T15:37:00Z"/>
        </w:rPr>
      </w:pPr>
      <w:del w:id="229" w:author="Edited by Associated Air Balance Council" w:date="2011-08-30T15:37:00Z">
        <w:r>
          <w:rPr/>
          <w:delText xml:space="preserve">The </w:delText>
        </w:r>
      </w:del>
      <w:del w:id="230" w:author="Edited by Associated Air Balance Council" w:date="2011-08-30T15:31:00Z">
        <w:r>
          <w:rPr/>
          <w:delText xml:space="preserve">TAB </w:delText>
        </w:r>
      </w:del>
      <w:del w:id="231" w:author="Edited by Associated Air Balance Council" w:date="2011-08-30T15:37:00Z">
        <w:r>
          <w:rPr/>
          <w:delText>plan.</w:delText>
        </w:r>
      </w:del>
    </w:p>
    <w:p>
      <w:pPr>
        <w:pStyle w:val="PR3"/>
        <w:numPr>
          <w:ilvl w:val="6"/>
          <w:numId w:val="1"/>
        </w:numPr>
        <w:rPr>
          <w:del w:id="234" w:author="Edited by Associated Air Balance Council" w:date="2011-08-30T15:37:00Z"/>
        </w:rPr>
      </w:pPr>
      <w:del w:id="233" w:author="Edited by Associated Air Balance Council" w:date="2011-08-30T15:37:00Z">
        <w:r>
          <w:rPr/>
          <w:delText>Coordination and cooperation of trades and subcontractors.</w:delText>
        </w:r>
      </w:del>
    </w:p>
    <w:p>
      <w:pPr>
        <w:pStyle w:val="PR3"/>
        <w:numPr>
          <w:ilvl w:val="6"/>
          <w:numId w:val="1"/>
        </w:numPr>
        <w:rPr>
          <w:del w:id="236" w:author="Edited by Associated Air Balance Council" w:date="2011-08-30T15:37:00Z"/>
        </w:rPr>
      </w:pPr>
      <w:del w:id="235" w:author="Edited by Associated Air Balance Council" w:date="2011-08-30T15:37:00Z">
        <w:r>
          <w:rPr/>
          <w:delText>Coordination of documentation and communication flow.</w:delText>
        </w:r>
      </w:del>
    </w:p>
    <w:p>
      <w:pPr>
        <w:pStyle w:val="PR3"/>
        <w:widowControl/>
        <w:numPr>
          <w:ilvl w:val="6"/>
          <w:numId w:val="1"/>
        </w:numPr>
        <w:suppressAutoHyphens w:val="true"/>
        <w:bidi w:val="0"/>
        <w:spacing w:before="0" w:after="0"/>
        <w:jc w:val="both"/>
        <w:rPr>
          <w:ins w:id="238" w:author="Edited by Associated Air Balance Council" w:date="2011-08-30T15:37:00Z"/>
        </w:rPr>
      </w:pPr>
      <w:ins w:id="237" w:author="Edited by Associated Air Balance Council" w:date="2011-08-30T15:37:00Z">
        <w:r>
          <w:rPr/>
          <w:t>The examination report.</w:t>
        </w:r>
      </w:ins>
    </w:p>
    <w:p>
      <w:pPr>
        <w:pStyle w:val="PR3"/>
        <w:numPr>
          <w:ilvl w:val="6"/>
          <w:numId w:val="1"/>
        </w:numPr>
        <w:rPr>
          <w:ins w:id="240" w:author="Edited by Associated Air Balance Council" w:date="2011-08-30T15:37:00Z"/>
        </w:rPr>
      </w:pPr>
      <w:ins w:id="239" w:author="Edited by Associated Air Balance Council" w:date="2011-08-30T15:37:00Z">
        <w:r>
          <w:rPr/>
          <w:t>The Strategies and Procedures plan.</w:t>
        </w:r>
      </w:ins>
    </w:p>
    <w:p>
      <w:pPr>
        <w:pStyle w:val="PR3"/>
        <w:numPr>
          <w:ilvl w:val="6"/>
          <w:numId w:val="1"/>
        </w:numPr>
        <w:outlineLvl w:val="9"/>
        <w:rPr>
          <w:ins w:id="242" w:author="Edited by Associated Air Balance Council" w:date="2011-08-30T15:37:00Z"/>
        </w:rPr>
      </w:pPr>
      <w:ins w:id="241" w:author="Edited by Associated Air Balance Council" w:date="2011-08-30T15:37:00Z">
        <w:r>
          <w:rPr/>
          <w:t>Systems readiness checklists.</w:t>
        </w:r>
      </w:ins>
    </w:p>
    <w:p>
      <w:pPr>
        <w:pStyle w:val="PR3"/>
        <w:numPr>
          <w:ilvl w:val="6"/>
          <w:numId w:val="1"/>
        </w:numPr>
        <w:rPr>
          <w:ins w:id="244" w:author="Edited by Associated Air Balance Council" w:date="2011-08-30T15:37:00Z"/>
        </w:rPr>
      </w:pPr>
      <w:ins w:id="243" w:author="Edited by Associated Air Balance Council" w:date="2011-08-30T15:37:00Z">
        <w:r>
          <w:rPr/>
          <w:t>Coordination and cooperation of trades and subcontractors.</w:t>
        </w:r>
      </w:ins>
    </w:p>
    <w:p>
      <w:pPr>
        <w:pStyle w:val="PR3"/>
        <w:numPr>
          <w:ilvl w:val="6"/>
          <w:numId w:val="1"/>
        </w:numPr>
        <w:rPr>
          <w:ins w:id="246" w:author="Edited by Associated Air Balance Council" w:date="2011-08-30T15:37:00Z"/>
        </w:rPr>
      </w:pPr>
      <w:ins w:id="245" w:author="Edited by Associated Air Balance Council" w:date="2011-08-30T15:37:00Z">
        <w:r>
          <w:rPr/>
          <w:t>Coordination of documentation and communication flow.</w:t>
        </w:r>
      </w:ins>
    </w:p>
    <w:p>
      <w:pPr>
        <w:pStyle w:val="PR1"/>
        <w:numPr>
          <w:ilvl w:val="4"/>
          <w:numId w:val="1"/>
        </w:numPr>
        <w:rPr/>
      </w:pPr>
      <w:del w:id="247" w:author="Edited by Associated Air Balance Council" w:date="2011-08-30T15:37:00Z">
        <w:r>
          <w:rPr/>
          <w:delText xml:space="preserve">Certify </w:delText>
        </w:r>
      </w:del>
      <w:del w:id="248" w:author="Edited by Associated Air Balance Council" w:date="2011-08-30T15:31:00Z">
        <w:r>
          <w:rPr/>
          <w:delText xml:space="preserve">TAB </w:delText>
        </w:r>
      </w:del>
      <w:del w:id="249" w:author="Edited by Associated Air Balance Council" w:date="2011-08-30T15:37:00Z">
        <w:r>
          <w:rPr/>
          <w:delText xml:space="preserve">field data reports and </w:delText>
        </w:r>
      </w:del>
      <w:ins w:id="250" w:author="Edited by Associated Air Balance Council" w:date="2011-08-30T15:37:00Z">
        <w:r>
          <w:rPr/>
          <w:t xml:space="preserve">TBT shall </w:t>
        </w:r>
      </w:ins>
      <w:r>
        <w:rPr/>
        <w:t>perform the following:</w:t>
      </w:r>
    </w:p>
    <w:p>
      <w:pPr>
        <w:pStyle w:val="PR2"/>
        <w:numPr>
          <w:ilvl w:val="5"/>
          <w:numId w:val="1"/>
        </w:numPr>
        <w:spacing w:before="240" w:after="0"/>
        <w:rPr/>
      </w:pPr>
      <w:r>
        <w:rPr/>
        <w:t xml:space="preserve">Review field data reports to validate accuracy of data and to prepare certified </w:t>
      </w:r>
      <w:del w:id="251" w:author="Edited by Associated Air Balance Council" w:date="2011-08-30T15:31:00Z">
        <w:r>
          <w:rPr/>
          <w:delText xml:space="preserve">TAB </w:delText>
        </w:r>
      </w:del>
      <w:ins w:id="252" w:author="Edited by Associated Air Balance Council" w:date="2011-08-30T15:36:00Z">
        <w:r>
          <w:rPr/>
          <w:t xml:space="preserve">T&amp;B </w:t>
        </w:r>
      </w:ins>
      <w:r>
        <w:rPr/>
        <w:t>reports.</w:t>
      </w:r>
    </w:p>
    <w:p>
      <w:pPr>
        <w:pStyle w:val="PR2"/>
        <w:numPr>
          <w:ilvl w:val="5"/>
          <w:numId w:val="1"/>
        </w:numPr>
        <w:rPr/>
      </w:pPr>
      <w:r>
        <w:rPr/>
        <w:t xml:space="preserve">Certify that the </w:t>
      </w:r>
      <w:del w:id="253" w:author="Edited by Associated Air Balance Council" w:date="2011-08-30T15:31:00Z">
        <w:r>
          <w:rPr/>
          <w:delText xml:space="preserve">TAB </w:delText>
        </w:r>
      </w:del>
      <w:ins w:id="254" w:author="Edited by Associated Air Balance Council" w:date="2011-08-30T15:36:00Z">
        <w:r>
          <w:rPr/>
          <w:t xml:space="preserve">T&amp;B </w:t>
        </w:r>
      </w:ins>
      <w:r>
        <w:rPr/>
        <w:t xml:space="preserve">team complied with the approved </w:t>
      </w:r>
      <w:del w:id="255" w:author="Edited by Associated Air Balance Council" w:date="2011-08-30T15:31:00Z">
        <w:r>
          <w:rPr/>
          <w:delText xml:space="preserve">TAB </w:delText>
        </w:r>
      </w:del>
      <w:ins w:id="256" w:author="Edited by Associated Air Balance Council" w:date="2011-08-30T15:36:00Z">
        <w:r>
          <w:rPr/>
          <w:t xml:space="preserve">T&amp;B </w:t>
        </w:r>
      </w:ins>
      <w:r>
        <w:rPr/>
        <w:t>plan and the procedures specified and referenced in this Specification.</w:t>
      </w:r>
    </w:p>
    <w:p>
      <w:pPr>
        <w:pStyle w:val="PR2"/>
        <w:numPr>
          <w:ilvl w:val="5"/>
          <w:numId w:val="1"/>
        </w:numPr>
        <w:rPr>
          <w:ins w:id="258" w:author="Edited by Associated Air Balance Council" w:date="2011-08-30T15:38:00Z"/>
        </w:rPr>
      </w:pPr>
      <w:ins w:id="257" w:author="Edited by Associated Air Balance Council" w:date="2011-08-30T15:38:00Z">
        <w:r>
          <w:rPr/>
          <w:t>Certify the T&amp;B report.</w:t>
        </w:r>
      </w:ins>
    </w:p>
    <w:p>
      <w:pPr>
        <w:pStyle w:val="PR1"/>
        <w:numPr>
          <w:ilvl w:val="4"/>
          <w:numId w:val="1"/>
        </w:numPr>
        <w:rPr>
          <w:del w:id="263" w:author="Edited by Associated Air Balance Council" w:date="2011-08-30T15:38:00Z"/>
        </w:rPr>
      </w:pPr>
      <w:del w:id="259" w:author="Edited by Associated Air Balance Council" w:date="2011-08-30T15:31:00Z">
        <w:r>
          <w:rPr/>
          <w:delText xml:space="preserve">TAB </w:delText>
        </w:r>
      </w:del>
      <w:del w:id="260" w:author="Edited by Associated Air Balance Council" w:date="2011-08-30T15:38:00Z">
        <w:r>
          <w:rPr/>
          <w:delText xml:space="preserve">Report Forms:  Use standard </w:delText>
        </w:r>
      </w:del>
      <w:del w:id="261" w:author="Edited by Associated Air Balance Council" w:date="2011-08-30T15:31:00Z">
        <w:r>
          <w:rPr/>
          <w:delText xml:space="preserve">TAB </w:delText>
        </w:r>
      </w:del>
      <w:del w:id="262" w:author="Edited by Associated Air Balance Council" w:date="2011-08-30T15:38:00Z">
        <w:r>
          <w:rPr/>
          <w:delText>contractor's forms approved by [Architect] [Owner] [Construction Manager] [Commissioning Authority].</w:delText>
        </w:r>
      </w:del>
    </w:p>
    <w:p>
      <w:pPr>
        <w:pStyle w:val="PR1"/>
        <w:numPr>
          <w:ilvl w:val="4"/>
          <w:numId w:val="1"/>
        </w:numPr>
        <w:rPr>
          <w:ins w:id="265" w:author="Edited by Associated Air Balance Council" w:date="2011-08-30T15:38:00Z"/>
        </w:rPr>
      </w:pPr>
      <w:ins w:id="264" w:author="Edited by Associated Air Balance Council" w:date="2011-08-30T15:38:00Z">
        <w:r>
          <w:rPr/>
          <w:t>T&amp;B Report Forms:  Use approved forms submitted with the Strategies and Procedures Plan.</w:t>
        </w:r>
      </w:ins>
    </w:p>
    <w:p>
      <w:pPr>
        <w:pStyle w:val="PR1"/>
        <w:numPr>
          <w:ilvl w:val="4"/>
          <w:numId w:val="1"/>
        </w:numPr>
        <w:rPr/>
      </w:pPr>
      <w:r>
        <w:rPr/>
        <w:t>Instrumentation Type, Quantity, Accuracy, and Calibration:  As described in</w:t>
      </w:r>
      <w:del w:id="266" w:author="Edited by Associated Air Balance Council" w:date="2011-08-30T15:38:00Z">
        <w:r>
          <w:rPr/>
          <w:delText xml:space="preserve"> ASHRAE 111, Section 5, "Instrumentation."</w:delText>
        </w:r>
      </w:del>
      <w:ins w:id="267" w:author="Edited by Associated Air Balance Council" w:date="2011-08-30T15:38:00Z">
        <w:r>
          <w:rPr/>
          <w:t xml:space="preserve"> the "AABC National Standards for Total System Balance."</w:t>
        </w:r>
      </w:ins>
    </w:p>
    <w:p>
      <w:pPr>
        <w:pStyle w:val="CMT"/>
        <w:rPr>
          <w:del w:id="269" w:author="Edited by Associated Air Balance Council" w:date="2011-08-30T15:39:00Z"/>
        </w:rPr>
      </w:pPr>
      <w:del w:id="268" w:author="Edited by Associated Air Balance Council" w:date="2011-08-30T15:39:00Z">
        <w:r>
          <w:rPr/>
          <w:delText>Retain "ASHRAE Compliance" Paragraph below for LEED Prerequisite IEQ 1, which requires compliance with ASHRAE 62.1.</w:delText>
        </w:r>
      </w:del>
    </w:p>
    <w:p>
      <w:pPr>
        <w:pStyle w:val="PR1"/>
        <w:numPr>
          <w:ilvl w:val="4"/>
          <w:numId w:val="1"/>
        </w:numPr>
        <w:rPr>
          <w:del w:id="271" w:author="Edited by Associated Air Balance Council" w:date="2011-08-30T15:39:00Z"/>
        </w:rPr>
      </w:pPr>
      <w:del w:id="270" w:author="Edited by Associated Air Balance Council" w:date="2011-08-30T15:39:00Z">
        <w:r>
          <w:rPr/>
          <w:delText>ASHRAE Compliance:  Applicable requirements in ASHRAE 62.1, Section 7.2.2 - "Air Balancing."</w:delText>
        </w:r>
      </w:del>
    </w:p>
    <w:p>
      <w:pPr>
        <w:pStyle w:val="CMT"/>
        <w:rPr>
          <w:del w:id="273" w:author="Edited by Associated Air Balance Council" w:date="2011-08-30T15:39:00Z"/>
        </w:rPr>
      </w:pPr>
      <w:del w:id="272" w:author="Edited by Associated Air Balance Council" w:date="2011-08-30T15:39:00Z">
        <w:r>
          <w:rPr/>
          <w:delText>Retain "ASHRAE/IESNA Compliance" Paragraph below for LEED Prerequisite EA 2, which requires compliance with ASHRAE/IESNA 90.1.</w:delText>
        </w:r>
      </w:del>
    </w:p>
    <w:p>
      <w:pPr>
        <w:pStyle w:val="PR1"/>
        <w:numPr>
          <w:ilvl w:val="4"/>
          <w:numId w:val="1"/>
        </w:numPr>
        <w:rPr>
          <w:del w:id="275" w:author="Edited by Associated Air Balance Council" w:date="2011-08-30T15:39:00Z"/>
        </w:rPr>
      </w:pPr>
      <w:del w:id="274" w:author="Edited by Associated Air Balance Council" w:date="2011-08-30T15:39:00Z">
        <w:r>
          <w:rPr/>
          <w:delText>ASHRAE/IESNA Compliance:  Applicable requirements in ASHRAE/IESNA 90.1, Section 6.7.2.3 - "System Balancing."</w:delText>
        </w:r>
      </w:del>
    </w:p>
    <w:p>
      <w:pPr>
        <w:pStyle w:val="CMT"/>
        <w:numPr>
          <w:ilvl w:val="3"/>
          <w:numId w:val="1"/>
        </w:numPr>
        <w:rPr/>
      </w:pPr>
      <w:r>
        <w:rPr/>
        <w:t>PROJECT CONDITIONS</w:t>
      </w:r>
    </w:p>
    <w:p>
      <w:pPr>
        <w:pStyle w:val="CMT"/>
        <w:rPr/>
      </w:pPr>
      <w:r>
        <w:rPr/>
        <w:t xml:space="preserve">Retain one of two paragraphs below.  Delete article if there will be no occupancy during </w:t>
      </w:r>
      <w:del w:id="276" w:author="Edited by Associated Air Balance Council" w:date="2011-08-30T15:31:00Z">
        <w:r>
          <w:rPr/>
          <w:delText xml:space="preserve">TAB </w:delText>
        </w:r>
      </w:del>
      <w:ins w:id="277" w:author="Edited by Associated Air Balance Council" w:date="2011-08-30T15:36:00Z">
        <w:r>
          <w:rPr/>
          <w:t xml:space="preserve">T&amp;B </w:t>
        </w:r>
      </w:ins>
      <w:r>
        <w:rPr/>
        <w:t>Work.</w:t>
      </w:r>
    </w:p>
    <w:p>
      <w:pPr>
        <w:pStyle w:val="PR1"/>
        <w:numPr>
          <w:ilvl w:val="4"/>
          <w:numId w:val="1"/>
        </w:numPr>
        <w:rPr/>
      </w:pPr>
      <w:r>
        <w:rPr/>
        <w:t xml:space="preserve">Full Owner Occupancy:  Owner will occupy the site and existing building during entire </w:t>
      </w:r>
      <w:del w:id="278" w:author="Edited by Associated Air Balance Council" w:date="2011-08-30T15:32:00Z">
        <w:r>
          <w:rPr/>
          <w:delText xml:space="preserve">TAB </w:delText>
        </w:r>
      </w:del>
      <w:ins w:id="279" w:author="Edited by Associated Air Balance Council" w:date="2011-08-30T15:32:00Z">
        <w:r>
          <w:rPr/>
          <w:t xml:space="preserve">T&amp;B </w:t>
        </w:r>
      </w:ins>
      <w:r>
        <w:rPr/>
        <w:t xml:space="preserve">period.  Cooperate with Owner during </w:t>
      </w:r>
      <w:del w:id="280" w:author="Edited by Associated Air Balance Council" w:date="2011-08-30T15:32:00Z">
        <w:r>
          <w:rPr/>
          <w:delText xml:space="preserve">TAB </w:delText>
        </w:r>
      </w:del>
      <w:ins w:id="281" w:author="Edited by Associated Air Balance Council" w:date="2011-08-30T15:32:00Z">
        <w:r>
          <w:rPr/>
          <w:t xml:space="preserve">T&amp;B </w:t>
        </w:r>
      </w:ins>
      <w:r>
        <w:rPr/>
        <w:t>operations to minimize conflicts with Owner's operations.</w:t>
      </w:r>
    </w:p>
    <w:p>
      <w:pPr>
        <w:pStyle w:val="CMT"/>
        <w:rPr/>
      </w:pPr>
      <w:r>
        <w:rPr/>
        <w:t>Retain paragraph below if Owner might occupy completed areas of building.</w:t>
      </w:r>
    </w:p>
    <w:p>
      <w:pPr>
        <w:pStyle w:val="PR1"/>
        <w:numPr>
          <w:ilvl w:val="4"/>
          <w:numId w:val="1"/>
        </w:numPr>
        <w:rPr/>
      </w:pPr>
      <w:r>
        <w:rPr/>
        <w:t xml:space="preserve">Partial Owner Occupancy:  Owner may occupy completed areas of building before Substantial Completion.  Cooperate with Owner during </w:t>
      </w:r>
      <w:del w:id="282" w:author="Edited by Associated Air Balance Council" w:date="2011-08-30T15:32:00Z">
        <w:r>
          <w:rPr/>
          <w:delText xml:space="preserve">TAB </w:delText>
        </w:r>
      </w:del>
      <w:ins w:id="283" w:author="Edited by Associated Air Balance Council" w:date="2011-08-30T15:32:00Z">
        <w:r>
          <w:rPr/>
          <w:t xml:space="preserve">T&amp;B </w:t>
        </w:r>
      </w:ins>
      <w:r>
        <w:rPr/>
        <w:t>operations to minimize conflicts with Owner's operations.</w:t>
      </w:r>
    </w:p>
    <w:p>
      <w:pPr>
        <w:pStyle w:val="ART"/>
        <w:numPr>
          <w:ilvl w:val="3"/>
          <w:numId w:val="1"/>
        </w:numPr>
        <w:rPr>
          <w:del w:id="285" w:author="Edited by Associated Air Balance Council" w:date="2011-08-30T15:39:00Z"/>
        </w:rPr>
      </w:pPr>
      <w:del w:id="284" w:author="Edited by Associated Air Balance Council" w:date="2011-08-30T15:39:00Z">
        <w:r>
          <w:rPr/>
          <w:delText>COORDINATION</w:delText>
        </w:r>
      </w:del>
    </w:p>
    <w:p>
      <w:pPr>
        <w:pStyle w:val="PR1"/>
        <w:numPr>
          <w:ilvl w:val="4"/>
          <w:numId w:val="1"/>
        </w:numPr>
        <w:rPr>
          <w:del w:id="287" w:author="Edited by Associated Air Balance Council" w:date="2011-08-30T15:39:00Z"/>
        </w:rPr>
      </w:pPr>
      <w:del w:id="286" w:author="Edited by Associated Air Balance Council" w:date="2011-08-30T15:39:00Z">
        <w:r>
          <w:rPr/>
          <w:delText>Notice:  Provide [seven] &lt;Insert number&gt; days' advance notice for each test.  Include scheduled test dates and times.</w:delText>
        </w:r>
      </w:del>
    </w:p>
    <w:p>
      <w:pPr>
        <w:pStyle w:val="ART"/>
        <w:numPr>
          <w:ilvl w:val="4"/>
          <w:numId w:val="1"/>
        </w:numPr>
        <w:rPr>
          <w:del w:id="291" w:author="Edited by Associated Air Balance Council" w:date="2011-08-30T15:39:00Z"/>
        </w:rPr>
      </w:pPr>
      <w:del w:id="288" w:author="Edited by Associated Air Balance Council" w:date="2011-08-30T15:39:00Z">
        <w:r>
          <w:rPr/>
          <w:delText xml:space="preserve">Perform </w:delText>
        </w:r>
      </w:del>
      <w:del w:id="289" w:author="Edited by Associated Air Balance Council" w:date="2011-08-30T15:32:00Z">
        <w:r>
          <w:rPr/>
          <w:delText xml:space="preserve">TAB </w:delText>
        </w:r>
      </w:del>
      <w:del w:id="290" w:author="Edited by Associated Air Balance Council" w:date="2011-08-30T15:39:00Z">
        <w:r>
          <w:rPr/>
          <w:delText>after leakage and pressure tests on [air] [and] [water] distribution systems have been satisfactorily completed.</w:delText>
        </w:r>
      </w:del>
    </w:p>
    <w:p>
      <w:pPr>
        <w:pStyle w:val="ART"/>
        <w:widowControl/>
        <w:numPr>
          <w:ilvl w:val="4"/>
          <w:numId w:val="1"/>
        </w:numPr>
        <w:suppressAutoHyphens w:val="true"/>
        <w:bidi w:val="0"/>
        <w:spacing w:before="240" w:after="0"/>
        <w:jc w:val="both"/>
        <w:rPr/>
      </w:pPr>
      <w:r>
        <w:rPr/>
        <w:t>PRODUCTS (Not Applicable)</w:t>
      </w:r>
    </w:p>
    <w:p>
      <w:pPr>
        <w:pStyle w:val="PRT"/>
        <w:numPr>
          <w:ilvl w:val="0"/>
          <w:numId w:val="1"/>
        </w:numPr>
        <w:rPr/>
      </w:pPr>
      <w:r>
        <w:rPr/>
        <w:t>EXECUTION</w:t>
      </w:r>
    </w:p>
    <w:p>
      <w:pPr>
        <w:pStyle w:val="ART"/>
        <w:numPr>
          <w:ilvl w:val="3"/>
          <w:numId w:val="1"/>
        </w:numPr>
        <w:rPr/>
      </w:pPr>
      <w:del w:id="292" w:author="Edited by Associated Air Balance Council" w:date="2011-08-30T15:32:00Z">
        <w:r>
          <w:rPr/>
          <w:delText xml:space="preserve">TAB </w:delText>
        </w:r>
      </w:del>
      <w:del w:id="293" w:author="Edited by Associated Air Balance Council" w:date="2011-08-30T15:39:00Z">
        <w:r>
          <w:rPr/>
          <w:delText>SPECIALISTS</w:delText>
        </w:r>
      </w:del>
      <w:ins w:id="294" w:author="Edited by Associated Air Balance Council" w:date="2011-08-30T15:40:00Z">
        <w:r>
          <w:rPr/>
          <w:t>T&amp;B AGENCY</w:t>
        </w:r>
      </w:ins>
    </w:p>
    <w:p>
      <w:pPr>
        <w:pStyle w:val="CMT"/>
        <w:rPr/>
      </w:pPr>
      <w:r>
        <w:rPr/>
        <w:t xml:space="preserve">Retain this article and list of </w:t>
      </w:r>
      <w:del w:id="295" w:author="Edited by Associated Air Balance Council" w:date="2011-08-30T15:40:00Z">
        <w:r>
          <w:rPr/>
          <w:delText xml:space="preserve">contractors </w:delText>
        </w:r>
      </w:del>
      <w:ins w:id="296" w:author="Edited by Associated Air Balance Council" w:date="2011-08-30T15:40:00Z">
        <w:r>
          <w:rPr/>
          <w:t xml:space="preserve">T&amp;B Agencies </w:t>
        </w:r>
      </w:ins>
      <w:r>
        <w:rPr/>
        <w:t xml:space="preserve">to limit Contractor's choice of </w:t>
      </w:r>
      <w:del w:id="297" w:author="Edited by Associated Air Balance Council" w:date="2011-08-30T15:32:00Z">
        <w:r>
          <w:rPr/>
          <w:delText xml:space="preserve">TAB </w:delText>
        </w:r>
      </w:del>
      <w:ins w:id="298" w:author="Edited by Associated Air Balance Council" w:date="2011-08-30T15:32:00Z">
        <w:r>
          <w:rPr/>
          <w:t xml:space="preserve">T&amp;B </w:t>
        </w:r>
      </w:ins>
      <w:r>
        <w:rPr/>
        <w:t>contractors; delete to allow Contractor to select any contractor meeting qualification requirements.</w:t>
      </w:r>
    </w:p>
    <w:p>
      <w:pPr>
        <w:pStyle w:val="PR1"/>
        <w:numPr>
          <w:ilvl w:val="4"/>
          <w:numId w:val="1"/>
        </w:numPr>
        <w:rPr/>
      </w:pPr>
      <w:r>
        <w:rPr/>
        <w:t xml:space="preserve">Subject to compliance with requirements, </w:t>
      </w:r>
      <w:del w:id="299" w:author="Edited by Associated Air Balance Council" w:date="2011-08-30T15:40:00Z">
        <w:r>
          <w:rPr/>
          <w:delText>[</w:delText>
        </w:r>
      </w:del>
      <w:r>
        <w:rPr>
          <w:b w:val="false"/>
        </w:rPr>
        <w:t>engage one of the following</w:t>
      </w:r>
      <w:del w:id="300" w:author="Edited by Associated Air Balance Council" w:date="2011-08-30T15:40:00Z">
        <w:r>
          <w:rPr/>
          <w:delText xml:space="preserve">] [available </w:delText>
        </w:r>
      </w:del>
      <w:del w:id="301" w:author="Edited by Associated Air Balance Council" w:date="2011-08-30T15:32:00Z">
        <w:r>
          <w:rPr/>
          <w:delText xml:space="preserve">TAB </w:delText>
        </w:r>
      </w:del>
      <w:del w:id="302" w:author="Edited by Associated Air Balance Council" w:date="2011-08-30T15:40:00Z">
        <w:r>
          <w:rPr/>
          <w:delText>contractors that may be engaged include, but are not limited to, the following]:</w:delText>
        </w:r>
      </w:del>
      <w:ins w:id="303" w:author="Edited by Associated Air Balance Council" w:date="2011-08-30T15:41:00Z">
        <w:r>
          <w:rPr/>
          <w:t xml:space="preserve"> the following </w:t>
        </w:r>
      </w:ins>
      <w:ins w:id="304" w:author="Edited by Associated Air Balance Council" w:date="2011-08-30T15:41:00Z">
        <w:r>
          <w:rPr>
            <w:b w:val="false"/>
          </w:rPr>
          <w:t>AABC certified T&amp;B Agencies</w:t>
        </w:r>
      </w:ins>
      <w:ins w:id="305" w:author="Edited by Associated Air Balance Council" w:date="2011-08-30T15:41:00Z">
        <w:r>
          <w:rPr/>
          <w:t>:</w:t>
        </w:r>
      </w:ins>
    </w:p>
    <w:p>
      <w:pPr>
        <w:pStyle w:val="PR2"/>
        <w:numPr>
          <w:ilvl w:val="5"/>
          <w:numId w:val="1"/>
        </w:numPr>
        <w:spacing w:before="240" w:after="0"/>
        <w:rPr/>
      </w:pPr>
      <w:r>
        <w:rPr/>
        <w:t>&lt;</w:t>
      </w:r>
      <w:r>
        <w:rPr>
          <w:b/>
        </w:rPr>
        <w:t xml:space="preserve">Insert the </w:t>
      </w:r>
      <w:del w:id="306" w:author="Edited by Associated Air Balance Council" w:date="2011-08-30T15:32:00Z">
        <w:r>
          <w:rPr>
            <w:b/>
          </w:rPr>
          <w:delText xml:space="preserve">TAB </w:delText>
        </w:r>
      </w:del>
      <w:ins w:id="307" w:author="Edited by Associated Air Balance Council" w:date="2011-08-30T15:32:00Z">
        <w:r>
          <w:rPr>
            <w:b/>
          </w:rPr>
          <w:t xml:space="preserve">T&amp;B </w:t>
        </w:r>
      </w:ins>
      <w:ins w:id="308" w:author="Edited by Associated Air Balance Council" w:date="2011-08-30T15:42:00Z">
        <w:r>
          <w:rPr>
            <w:b/>
          </w:rPr>
          <w:t xml:space="preserve">Agency's </w:t>
        </w:r>
      </w:ins>
      <w:del w:id="309" w:author="Edited by Associated Air Balance Council" w:date="2011-08-30T15:42:00Z">
        <w:r>
          <w:rPr>
            <w:b/>
          </w:rPr>
          <w:delText xml:space="preserve">contractor's </w:delText>
        </w:r>
      </w:del>
      <w:r>
        <w:rPr>
          <w:b/>
        </w:rPr>
        <w:t>name</w:t>
      </w:r>
      <w:r>
        <w:rPr/>
        <w:t>&gt;.</w:t>
      </w:r>
    </w:p>
    <w:p>
      <w:pPr>
        <w:pStyle w:val="ART"/>
        <w:numPr>
          <w:ilvl w:val="3"/>
          <w:numId w:val="1"/>
        </w:numPr>
        <w:rPr/>
      </w:pPr>
      <w:r>
        <w:rPr/>
        <w:t>EXAMINATION</w:t>
      </w:r>
    </w:p>
    <w:p>
      <w:pPr>
        <w:pStyle w:val="CMT"/>
        <w:rPr/>
      </w:pPr>
      <w:r>
        <w:rPr/>
        <w:t>See Editing Instruction No. 2 in the Evaluations for discussion of the Contract Documents review.</w:t>
      </w:r>
    </w:p>
    <w:p>
      <w:pPr>
        <w:pStyle w:val="PR1"/>
        <w:numPr>
          <w:ilvl w:val="4"/>
          <w:numId w:val="1"/>
        </w:numPr>
        <w:rPr/>
      </w:pPr>
      <w:r>
        <w:rPr/>
        <w:t xml:space="preserve">Examine the Contract Documents to become familiar with Project requirements and to discover conditions in systems' designs that may preclude proper </w:t>
      </w:r>
      <w:del w:id="310" w:author="Edited by Associated Air Balance Council" w:date="2011-08-30T15:32:00Z">
        <w:r>
          <w:rPr/>
          <w:delText xml:space="preserve">TAB </w:delText>
        </w:r>
      </w:del>
      <w:ins w:id="311" w:author="Edited by Associated Air Balance Council" w:date="2011-08-30T15:32:00Z">
        <w:r>
          <w:rPr/>
          <w:t xml:space="preserve">T&amp;B </w:t>
        </w:r>
      </w:ins>
      <w:r>
        <w:rPr/>
        <w:t>of systems and equipment.</w:t>
      </w:r>
    </w:p>
    <w:p>
      <w:pPr>
        <w:pStyle w:val="PR1"/>
        <w:numPr>
          <w:ilvl w:val="4"/>
          <w:numId w:val="1"/>
        </w:numPr>
        <w:rPr/>
      </w:pPr>
      <w:r>
        <w:rPr/>
        <w:t>Examine systems for installed balancing devices, such as test ports, gage cocks, thermometer wells, flow-control devices, balancing valves and fittings, and manual volume dampers.</w:t>
      </w:r>
      <w:del w:id="312" w:author="Edited by Associated Air Balance Council" w:date="2011-08-30T15:43:00Z">
        <w:r>
          <w:rPr/>
          <w:delText xml:space="preserve">  Verify that locations of these balancing devices are accessible.</w:delText>
        </w:r>
      </w:del>
      <w:ins w:id="313" w:author="Edited by Associated Air Balance Council" w:date="2011-08-30T15:43:00Z">
        <w:r>
          <w:rPr/>
          <w:t xml:space="preserve">  Note the locations of devices that are not accessible for testing and balancing.</w:t>
        </w:r>
      </w:ins>
    </w:p>
    <w:p>
      <w:pPr>
        <w:pStyle w:val="PR1"/>
        <w:numPr>
          <w:ilvl w:val="4"/>
          <w:numId w:val="1"/>
        </w:numPr>
        <w:rPr/>
      </w:pPr>
      <w:r>
        <w:rPr/>
        <w:t>Examine the approved submittals for HVAC systems and equipment.</w:t>
      </w:r>
    </w:p>
    <w:p>
      <w:pPr>
        <w:pStyle w:val="CMT"/>
        <w:rPr>
          <w:del w:id="315" w:author="Edited by Associated Air Balance Council" w:date="2011-08-30T15:43:00Z"/>
        </w:rPr>
      </w:pPr>
      <w:del w:id="314" w:author="Edited by Associated Air Balance Council" w:date="2011-08-30T15:43:00Z">
        <w:r>
          <w:rPr/>
          <w:delText>See "Design Data" Article in the Evaluations.</w:delText>
        </w:r>
      </w:del>
    </w:p>
    <w:p>
      <w:pPr>
        <w:pStyle w:val="PR1"/>
        <w:numPr>
          <w:ilvl w:val="4"/>
          <w:numId w:val="1"/>
        </w:numPr>
        <w:rPr>
          <w:del w:id="317" w:author="Edited by Associated Air Balance Council" w:date="2011-08-30T15:43:00Z"/>
        </w:rPr>
      </w:pPr>
      <w:del w:id="316" w:author="Edited by Associated Air Balance Council" w:date="2011-08-30T15:43:00Z">
        <w:r>
          <w:rPr/>
          <w:delText>Examine design data including HVAC system descriptions, statements of design assumptions for environmental conditions and systems' output, and statements of philosophies and assumptions about HVAC system and equipment controls.</w:delText>
        </w:r>
      </w:del>
    </w:p>
    <w:p>
      <w:pPr>
        <w:pStyle w:val="CMT"/>
        <w:numPr>
          <w:ilvl w:val="4"/>
          <w:numId w:val="1"/>
        </w:numPr>
        <w:rPr/>
      </w:pPr>
      <w:r>
        <w:rPr/>
        <w:t xml:space="preserve">Examine ceiling plenums and underfloor air plenums used for supply, return, or relief air to verify that </w:t>
      </w:r>
      <w:del w:id="318" w:author="Edited by Associated Air Balance Council" w:date="2011-08-30T15:43:00Z">
        <w:r>
          <w:rPr/>
          <w:delText xml:space="preserve">they meet the leakage class of connected ducts as specified in [Section 233113 "Metal Ducts"] [Section 233116 "Nonmetal Ducts"] and </w:delText>
        </w:r>
      </w:del>
      <w:r>
        <w:rPr/>
        <w:t>are properly separated from adjacent areas.  Verify that penetrations in plenum walls are sealed and fire-stopped if required.</w:t>
      </w:r>
    </w:p>
    <w:p>
      <w:pPr>
        <w:pStyle w:val="PR1"/>
        <w:numPr>
          <w:ilvl w:val="4"/>
          <w:numId w:val="1"/>
        </w:numPr>
        <w:rPr/>
      </w:pPr>
      <w:r>
        <w:rPr/>
        <w:t>Examine equipment performance data including fan and pump curves.</w:t>
      </w:r>
    </w:p>
    <w:p>
      <w:pPr>
        <w:pStyle w:val="PR2"/>
        <w:numPr>
          <w:ilvl w:val="5"/>
          <w:numId w:val="1"/>
        </w:numPr>
        <w:spacing w:before="240" w:after="0"/>
        <w:rPr>
          <w:del w:id="320" w:author="Edited by Associated Air Balance Council" w:date="2011-08-30T15:44:00Z"/>
        </w:rPr>
      </w:pPr>
      <w:del w:id="319" w:author="Edited by Associated Air Balance Council" w:date="2011-08-30T15:44:00Z">
        <w:r>
          <w:rPr/>
          <w:delText>Relate performance data to Project conditions and requirements, including system effects that can create undesired or unpredicted conditions that cause reduced capacities in all or part of a system.</w:delText>
        </w:r>
      </w:del>
    </w:p>
    <w:p>
      <w:pPr>
        <w:pStyle w:val="PR2"/>
        <w:numPr>
          <w:ilvl w:val="5"/>
          <w:numId w:val="1"/>
        </w:numPr>
        <w:rPr>
          <w:del w:id="322" w:author="Edited by Associated Air Balance Council" w:date="2011-08-30T15:44:00Z"/>
        </w:rPr>
      </w:pPr>
      <w:del w:id="321" w:author="Edited by Associated Air Balance Council" w:date="2011-08-30T15:44:00Z">
        <w:r>
          <w:rPr/>
          <w:delText>Calculate system-effect factors to reduce performance ratings of HVAC equipment when installed under conditions different from the conditions used to rate equipment performance.  To calculate system effects for air systems, use tables and charts found in AMCA 201, "Fans and Systems," or in SMACNA's "HVAC Systems - Duct Design."  Compare results with the design data and installed conditions.</w:delText>
        </w:r>
      </w:del>
    </w:p>
    <w:p>
      <w:pPr>
        <w:pStyle w:val="PR1"/>
        <w:numPr>
          <w:ilvl w:val="4"/>
          <w:numId w:val="1"/>
        </w:numPr>
        <w:rPr>
          <w:del w:id="324" w:author="Edited by Associated Air Balance Council" w:date="2011-08-30T15:44:00Z"/>
        </w:rPr>
      </w:pPr>
      <w:del w:id="323" w:author="Edited by Associated Air Balance Council" w:date="2011-08-30T15:44:00Z">
        <w:r>
          <w:rPr/>
          <w:delText>Examine system and equipment installations and verify that field quality-control testing, cleaning, and adjusting specified in individual Sections have been performed.</w:delText>
        </w:r>
      </w:del>
    </w:p>
    <w:p>
      <w:pPr>
        <w:pStyle w:val="PR1"/>
        <w:numPr>
          <w:ilvl w:val="4"/>
          <w:numId w:val="1"/>
        </w:numPr>
        <w:rPr>
          <w:del w:id="326" w:author="Edited by Associated Air Balance Council" w:date="2011-08-30T15:44:00Z"/>
        </w:rPr>
      </w:pPr>
      <w:del w:id="325" w:author="Edited by Associated Air Balance Council" w:date="2011-08-30T15:44:00Z">
        <w:r>
          <w:rPr/>
          <w:delText>Examine test reports specified in individual system and equipment Sections.</w:delText>
        </w:r>
      </w:del>
    </w:p>
    <w:p>
      <w:pPr>
        <w:pStyle w:val="PR2"/>
        <w:numPr>
          <w:ilvl w:val="4"/>
          <w:numId w:val="1"/>
        </w:numPr>
        <w:rPr/>
      </w:pPr>
      <w:r>
        <w:rPr/>
        <w:t xml:space="preserve">Examine HVAC equipment </w:t>
      </w:r>
      <w:del w:id="327" w:author="Edited by Associated Air Balance Council" w:date="2011-08-30T15:44:00Z">
        <w:r>
          <w:rPr/>
          <w:delText xml:space="preserve">and filters </w:delText>
        </w:r>
      </w:del>
      <w:r>
        <w:rPr/>
        <w:t xml:space="preserve">and verify that bearings are greased, belts are aligned and tight, </w:t>
      </w:r>
      <w:ins w:id="328" w:author="Edited by Associated Air Balance Council" w:date="2011-08-30T15:44:00Z">
        <w:r>
          <w:rPr/>
          <w:t xml:space="preserve">clean permanent filters are installed, </w:t>
        </w:r>
      </w:ins>
      <w:r>
        <w:rPr/>
        <w:t>and equipment with functioning controls is ready for operation.</w:t>
      </w:r>
    </w:p>
    <w:p>
      <w:pPr>
        <w:pStyle w:val="PR1"/>
        <w:numPr>
          <w:ilvl w:val="4"/>
          <w:numId w:val="1"/>
        </w:numPr>
        <w:rPr/>
      </w:pPr>
      <w:r>
        <w:rPr/>
        <w:t>Examine terminal units, such as variable-air-volume boxes, and verify that they are accessible and their controls are connected</w:t>
      </w:r>
      <w:ins w:id="329" w:author="Edited by Associated Air Balance Council" w:date="2011-08-30T15:44:00Z">
        <w:r>
          <w:rPr/>
          <w:t>, configured by the controls contractor,</w:t>
        </w:r>
      </w:ins>
      <w:r>
        <w:rPr/>
        <w:t xml:space="preserve"> and functioning.</w:t>
      </w:r>
    </w:p>
    <w:p>
      <w:pPr>
        <w:pStyle w:val="PR1"/>
        <w:numPr>
          <w:ilvl w:val="4"/>
          <w:numId w:val="1"/>
        </w:numPr>
        <w:rPr>
          <w:del w:id="331" w:author="Edited by Associated Air Balance Council" w:date="2011-08-30T15:45:00Z"/>
        </w:rPr>
      </w:pPr>
      <w:del w:id="330" w:author="Edited by Associated Air Balance Council" w:date="2011-08-30T15:45:00Z">
        <w:r>
          <w:rPr/>
          <w:delText>Examine strainers.  Verify that startup screens are replaced by permanent screens with indicated perforations.</w:delText>
        </w:r>
      </w:del>
    </w:p>
    <w:p>
      <w:pPr>
        <w:pStyle w:val="PR1"/>
        <w:numPr>
          <w:ilvl w:val="4"/>
          <w:numId w:val="1"/>
        </w:numPr>
        <w:rPr>
          <w:ins w:id="333" w:author="Edited by Associated Air Balance Council" w:date="2011-08-30T15:45:00Z"/>
        </w:rPr>
      </w:pPr>
      <w:ins w:id="332" w:author="Edited by Associated Air Balance Council" w:date="2011-08-30T15:45:00Z">
        <w:r>
          <w:rPr/>
          <w:t>Examine strainers to verify that mechanical contractor has replaced startup screens with permanent screens and that all strainers have been cleaned.</w:t>
        </w:r>
      </w:ins>
    </w:p>
    <w:p>
      <w:pPr>
        <w:pStyle w:val="PR1"/>
        <w:numPr>
          <w:ilvl w:val="4"/>
          <w:numId w:val="1"/>
        </w:numPr>
        <w:rPr>
          <w:ins w:id="335" w:author="Edited by Associated Air Balance Council" w:date="2011-08-30T15:45:00Z"/>
        </w:rPr>
      </w:pPr>
      <w:ins w:id="334" w:author="Edited by Associated Air Balance Council" w:date="2011-08-30T15:45:00Z">
        <w:r>
          <w:rPr/>
          <w:t>Examine two-way valves for proper installation and function.</w:t>
        </w:r>
      </w:ins>
    </w:p>
    <w:p>
      <w:pPr>
        <w:pStyle w:val="PR1"/>
        <w:numPr>
          <w:ilvl w:val="4"/>
          <w:numId w:val="1"/>
        </w:numPr>
        <w:rPr/>
      </w:pPr>
      <w:r>
        <w:rPr/>
        <w:t>Examine three-way valves for proper installation for their intended function of diverting or mixing fluid flows.</w:t>
      </w:r>
    </w:p>
    <w:p>
      <w:pPr>
        <w:pStyle w:val="PR1"/>
        <w:numPr>
          <w:ilvl w:val="4"/>
          <w:numId w:val="1"/>
        </w:numPr>
        <w:rPr/>
      </w:pPr>
      <w:r>
        <w:rPr/>
        <w:t>Examine heat-transfer coils for correct piping connections and for clean and straight fins.</w:t>
      </w:r>
    </w:p>
    <w:p>
      <w:pPr>
        <w:pStyle w:val="PR1"/>
        <w:numPr>
          <w:ilvl w:val="4"/>
          <w:numId w:val="1"/>
        </w:numPr>
        <w:rPr>
          <w:ins w:id="337" w:author="Edited by Associated Air Balance Council" w:date="2011-08-30T15:45:00Z"/>
        </w:rPr>
      </w:pPr>
      <w:ins w:id="336" w:author="Edited by Associated Air Balance Council" w:date="2011-08-30T15:45:00Z">
        <w:r>
          <w:rPr/>
          <w:t>Examine air vents to verify that mechanical contractor has removed all air from all hydronic systems.</w:t>
        </w:r>
      </w:ins>
    </w:p>
    <w:p>
      <w:pPr>
        <w:pStyle w:val="PR1"/>
        <w:numPr>
          <w:ilvl w:val="4"/>
          <w:numId w:val="1"/>
        </w:numPr>
        <w:rPr>
          <w:del w:id="339" w:author="Edited by Associated Air Balance Council" w:date="2011-08-30T15:45:00Z"/>
        </w:rPr>
      </w:pPr>
      <w:del w:id="338" w:author="Edited by Associated Air Balance Council" w:date="2011-08-30T15:45:00Z">
        <w:r>
          <w:rPr/>
          <w:delText>Examine system pumps to ensure absence of entrained air in the suction piping.</w:delText>
        </w:r>
      </w:del>
    </w:p>
    <w:p>
      <w:pPr>
        <w:pStyle w:val="PR1"/>
        <w:numPr>
          <w:ilvl w:val="4"/>
          <w:numId w:val="1"/>
        </w:numPr>
        <w:rPr>
          <w:del w:id="341" w:author="Edited by Associated Air Balance Council" w:date="2011-08-30T15:45:00Z"/>
        </w:rPr>
      </w:pPr>
      <w:del w:id="340" w:author="Edited by Associated Air Balance Council" w:date="2011-08-30T15:45:00Z">
        <w:r>
          <w:rPr/>
          <w:delText>Examine operating safety interlocks and controls on HVAC equipment.</w:delText>
        </w:r>
      </w:del>
    </w:p>
    <w:p>
      <w:pPr>
        <w:pStyle w:val="PR1"/>
        <w:numPr>
          <w:ilvl w:val="4"/>
          <w:numId w:val="1"/>
        </w:numPr>
        <w:rPr>
          <w:del w:id="345" w:author="Edited by Associated Air Balance Council" w:date="2011-08-30T15:45:00Z"/>
        </w:rPr>
      </w:pPr>
      <w:del w:id="342" w:author="Edited by Associated Air Balance Council" w:date="2011-08-30T15:45:00Z">
        <w:r>
          <w:rPr/>
          <w:delText xml:space="preserve">Report deficiencies discovered before and during performance of </w:delText>
        </w:r>
      </w:del>
      <w:del w:id="343" w:author="Edited by Associated Air Balance Council" w:date="2011-08-30T15:32:00Z">
        <w:r>
          <w:rPr/>
          <w:delText xml:space="preserve">TAB </w:delText>
        </w:r>
      </w:del>
      <w:del w:id="344" w:author="Edited by Associated Air Balance Council" w:date="2011-08-30T15:45:00Z">
        <w:r>
          <w:rPr/>
          <w:delText>procedures.  Observe and record system reactions to changes in conditions.  Record default set points if different from indicated values.</w:delText>
        </w:r>
      </w:del>
    </w:p>
    <w:p>
      <w:pPr>
        <w:pStyle w:val="PR1"/>
        <w:widowControl/>
        <w:numPr>
          <w:ilvl w:val="4"/>
          <w:numId w:val="1"/>
        </w:numPr>
        <w:suppressAutoHyphens w:val="true"/>
        <w:bidi w:val="0"/>
        <w:spacing w:before="240" w:after="0"/>
        <w:jc w:val="both"/>
        <w:rPr/>
      </w:pPr>
      <w:r>
        <w:rPr/>
        <w:t>PREPARATION</w:t>
      </w:r>
    </w:p>
    <w:p>
      <w:pPr>
        <w:pStyle w:val="PR1"/>
        <w:numPr>
          <w:ilvl w:val="4"/>
          <w:numId w:val="1"/>
        </w:numPr>
        <w:rPr>
          <w:ins w:id="350" w:author="Edited by Associated Air Balance Council" w:date="2011-08-30T15:46:00Z"/>
        </w:rPr>
      </w:pPr>
      <w:r>
        <w:rPr/>
        <w:t xml:space="preserve">Prepare a </w:t>
      </w:r>
      <w:del w:id="346" w:author="Edited by Associated Air Balance Council" w:date="2011-08-30T15:32:00Z">
        <w:r>
          <w:rPr/>
          <w:delText xml:space="preserve">TAB </w:delText>
        </w:r>
      </w:del>
      <w:ins w:id="347" w:author="Edited by Associated Air Balance Council" w:date="2011-08-30T15:32:00Z">
        <w:r>
          <w:rPr/>
          <w:t xml:space="preserve">T&amp;B </w:t>
        </w:r>
      </w:ins>
      <w:r>
        <w:rPr/>
        <w:t>plan that includes</w:t>
      </w:r>
      <w:del w:id="348" w:author="Edited by Associated Air Balance Council" w:date="2011-08-30T15:46:00Z">
        <w:r>
          <w:rPr/>
          <w:delText xml:space="preserve"> strategies and step-by-step procedures.</w:delText>
        </w:r>
      </w:del>
      <w:ins w:id="349" w:author="Edited by Associated Air Balance Council" w:date="2011-08-30T15:46:00Z">
        <w:r>
          <w:rPr/>
          <w:t xml:space="preserve"> the following:</w:t>
        </w:r>
      </w:ins>
    </w:p>
    <w:p>
      <w:pPr>
        <w:pStyle w:val="PR2"/>
        <w:numPr>
          <w:ilvl w:val="5"/>
          <w:numId w:val="1"/>
        </w:numPr>
        <w:spacing w:before="240" w:after="0"/>
        <w:jc w:val="left"/>
        <w:rPr>
          <w:ins w:id="352" w:author="Edited by Associated Air Balance Council" w:date="2011-08-30T15:46:00Z"/>
        </w:rPr>
      </w:pPr>
      <w:ins w:id="351" w:author="Edited by Associated Air Balance Council" w:date="2011-08-30T15:46:00Z">
        <w:r>
          <w:rPr/>
          <w:t>Equipment and systems to be tested.</w:t>
        </w:r>
      </w:ins>
    </w:p>
    <w:p>
      <w:pPr>
        <w:pStyle w:val="PR2"/>
        <w:numPr>
          <w:ilvl w:val="5"/>
          <w:numId w:val="1"/>
        </w:numPr>
        <w:jc w:val="left"/>
        <w:rPr>
          <w:ins w:id="354" w:author="Edited by Associated Air Balance Council" w:date="2011-08-30T15:46:00Z"/>
        </w:rPr>
      </w:pPr>
      <w:ins w:id="353" w:author="Edited by Associated Air Balance Council" w:date="2011-08-30T15:46:00Z">
        <w:r>
          <w:rPr/>
          <w:t>Strategies and step-by-step procedures for balancing the systems.</w:t>
        </w:r>
      </w:ins>
    </w:p>
    <w:p>
      <w:pPr>
        <w:pStyle w:val="PR2"/>
        <w:numPr>
          <w:ilvl w:val="5"/>
          <w:numId w:val="1"/>
        </w:numPr>
        <w:jc w:val="left"/>
        <w:rPr>
          <w:ins w:id="356" w:author="Edited by Associated Air Balance Council" w:date="2011-08-30T15:46:00Z"/>
        </w:rPr>
      </w:pPr>
      <w:ins w:id="355" w:author="Edited by Associated Air Balance Council" w:date="2011-08-30T15:46:00Z">
        <w:r>
          <w:rPr/>
          <w:t>Instrumentation to be used.</w:t>
        </w:r>
      </w:ins>
    </w:p>
    <w:p>
      <w:pPr>
        <w:pStyle w:val="PR2"/>
        <w:numPr>
          <w:ilvl w:val="5"/>
          <w:numId w:val="1"/>
        </w:numPr>
        <w:jc w:val="left"/>
        <w:rPr>
          <w:ins w:id="358" w:author="Edited by Associated Air Balance Council" w:date="2011-08-30T15:46:00Z"/>
        </w:rPr>
      </w:pPr>
      <w:ins w:id="357" w:author="Edited by Associated Air Balance Council" w:date="2011-08-30T15:46:00Z">
        <w:r>
          <w:rPr/>
          <w:t>Sample forms with specific identification for all equipment.</w:t>
        </w:r>
      </w:ins>
    </w:p>
    <w:p>
      <w:pPr>
        <w:pStyle w:val="PR1"/>
        <w:numPr>
          <w:ilvl w:val="4"/>
          <w:numId w:val="1"/>
        </w:numPr>
        <w:rPr>
          <w:del w:id="360" w:author="Edited by Associated Air Balance Council" w:date="2011-08-30T15:46:00Z"/>
        </w:rPr>
      </w:pPr>
      <w:del w:id="359" w:author="Edited by Associated Air Balance Council" w:date="2011-08-30T15:46:00Z">
        <w:r>
          <w:rPr/>
          <w:delText>Complete system-readiness checks and prepare reports.  Verify the following:</w:delText>
        </w:r>
      </w:del>
    </w:p>
    <w:p>
      <w:pPr>
        <w:pStyle w:val="PR2"/>
        <w:numPr>
          <w:ilvl w:val="5"/>
          <w:numId w:val="1"/>
        </w:numPr>
        <w:spacing w:before="240" w:after="0"/>
        <w:rPr>
          <w:del w:id="362" w:author="Edited by Associated Air Balance Council" w:date="2011-08-30T15:46:00Z"/>
        </w:rPr>
      </w:pPr>
      <w:del w:id="361" w:author="Edited by Associated Air Balance Council" w:date="2011-08-30T15:46:00Z">
        <w:r>
          <w:rPr/>
          <w:delText>Permanent electrical-power wiring is complete.</w:delText>
        </w:r>
      </w:del>
    </w:p>
    <w:p>
      <w:pPr>
        <w:pStyle w:val="PR2"/>
        <w:numPr>
          <w:ilvl w:val="5"/>
          <w:numId w:val="1"/>
        </w:numPr>
        <w:rPr>
          <w:del w:id="364" w:author="Edited by Associated Air Balance Council" w:date="2011-08-30T15:46:00Z"/>
        </w:rPr>
      </w:pPr>
      <w:del w:id="363" w:author="Edited by Associated Air Balance Council" w:date="2011-08-30T15:46:00Z">
        <w:r>
          <w:rPr/>
          <w:delText>Hydronic systems are filled, clean, and free of air.</w:delText>
        </w:r>
      </w:del>
    </w:p>
    <w:p>
      <w:pPr>
        <w:pStyle w:val="PR2"/>
        <w:numPr>
          <w:ilvl w:val="5"/>
          <w:numId w:val="1"/>
        </w:numPr>
        <w:rPr>
          <w:del w:id="366" w:author="Edited by Associated Air Balance Council" w:date="2011-08-30T15:46:00Z"/>
        </w:rPr>
      </w:pPr>
      <w:del w:id="365" w:author="Edited by Associated Air Balance Council" w:date="2011-08-30T15:46:00Z">
        <w:r>
          <w:rPr/>
          <w:delText>Automatic temperature-control systems are operational.</w:delText>
        </w:r>
      </w:del>
    </w:p>
    <w:p>
      <w:pPr>
        <w:pStyle w:val="PR2"/>
        <w:numPr>
          <w:ilvl w:val="5"/>
          <w:numId w:val="1"/>
        </w:numPr>
        <w:rPr>
          <w:del w:id="368" w:author="Edited by Associated Air Balance Council" w:date="2011-08-30T15:46:00Z"/>
        </w:rPr>
      </w:pPr>
      <w:del w:id="367" w:author="Edited by Associated Air Balance Council" w:date="2011-08-30T15:46:00Z">
        <w:r>
          <w:rPr/>
          <w:delText>Equipment and duct access doors are securely closed.</w:delText>
        </w:r>
      </w:del>
    </w:p>
    <w:p>
      <w:pPr>
        <w:pStyle w:val="PR2"/>
        <w:numPr>
          <w:ilvl w:val="5"/>
          <w:numId w:val="1"/>
        </w:numPr>
        <w:rPr>
          <w:del w:id="370" w:author="Edited by Associated Air Balance Council" w:date="2011-08-30T15:46:00Z"/>
        </w:rPr>
      </w:pPr>
      <w:del w:id="369" w:author="Edited by Associated Air Balance Council" w:date="2011-08-30T15:46:00Z">
        <w:r>
          <w:rPr/>
          <w:delText>Balance, smoke, and fire dampers are open.</w:delText>
        </w:r>
      </w:del>
    </w:p>
    <w:p>
      <w:pPr>
        <w:pStyle w:val="PR2"/>
        <w:numPr>
          <w:ilvl w:val="5"/>
          <w:numId w:val="1"/>
        </w:numPr>
        <w:rPr>
          <w:del w:id="372" w:author="Edited by Associated Air Balance Council" w:date="2011-08-30T15:46:00Z"/>
        </w:rPr>
      </w:pPr>
      <w:del w:id="371" w:author="Edited by Associated Air Balance Council" w:date="2011-08-30T15:46:00Z">
        <w:r>
          <w:rPr/>
          <w:delText>Isolating and balancing valves are open and control valves are operational.</w:delText>
        </w:r>
      </w:del>
    </w:p>
    <w:p>
      <w:pPr>
        <w:pStyle w:val="PR2"/>
        <w:numPr>
          <w:ilvl w:val="5"/>
          <w:numId w:val="1"/>
        </w:numPr>
        <w:rPr>
          <w:del w:id="374" w:author="Edited by Associated Air Balance Council" w:date="2011-08-30T15:46:00Z"/>
        </w:rPr>
      </w:pPr>
      <w:del w:id="373" w:author="Edited by Associated Air Balance Council" w:date="2011-08-30T15:46:00Z">
        <w:r>
          <w:rPr/>
          <w:delText>Ceilings are installed in critical areas where air-pattern adjustments are required and access to balancing devices is provided.</w:delText>
        </w:r>
      </w:del>
    </w:p>
    <w:p>
      <w:pPr>
        <w:pStyle w:val="PR2"/>
        <w:numPr>
          <w:ilvl w:val="5"/>
          <w:numId w:val="1"/>
        </w:numPr>
        <w:rPr>
          <w:del w:id="376" w:author="Edited by Associated Air Balance Council" w:date="2011-08-30T15:46:00Z"/>
        </w:rPr>
      </w:pPr>
      <w:del w:id="375" w:author="Edited by Associated Air Balance Council" w:date="2011-08-30T15:46:00Z">
        <w:r>
          <w:rPr/>
          <w:delText>Windows and doors can be closed so indicated conditions for system operations can be met.</w:delText>
        </w:r>
      </w:del>
    </w:p>
    <w:p>
      <w:pPr>
        <w:pStyle w:val="PR1"/>
        <w:numPr>
          <w:ilvl w:val="4"/>
          <w:numId w:val="1"/>
        </w:numPr>
        <w:rPr>
          <w:ins w:id="378" w:author="Edited by Associated Air Balance Council" w:date="2011-08-30T15:46:00Z"/>
        </w:rPr>
      </w:pPr>
      <w:ins w:id="377" w:author="Edited by Associated Air Balance Council" w:date="2011-08-30T15:46:00Z">
        <w:r>
          <w:rPr/>
          <w:t>Prepare system-readiness checklists, as described in the "AABC National Standards for Total System Balance," for use by systems installers in verifying system readiness for T&amp;B. These shall include, at a minimum, the following:</w:t>
        </w:r>
      </w:ins>
    </w:p>
    <w:p>
      <w:pPr>
        <w:pStyle w:val="PR2"/>
        <w:numPr>
          <w:ilvl w:val="5"/>
          <w:numId w:val="1"/>
        </w:numPr>
        <w:spacing w:before="240" w:after="0"/>
        <w:jc w:val="left"/>
        <w:rPr>
          <w:ins w:id="380" w:author="Edited by Associated Air Balance Council" w:date="2011-08-30T15:46:00Z"/>
        </w:rPr>
      </w:pPr>
      <w:ins w:id="379" w:author="Edited by Associated Air Balance Council" w:date="2011-08-30T15:46:00Z">
        <w:r>
          <w:rPr/>
          <w:t>Airside:</w:t>
        </w:r>
      </w:ins>
    </w:p>
    <w:p>
      <w:pPr>
        <w:pStyle w:val="PR3"/>
        <w:numPr>
          <w:ilvl w:val="6"/>
          <w:numId w:val="1"/>
        </w:numPr>
        <w:spacing w:before="240" w:after="0"/>
        <w:jc w:val="left"/>
        <w:rPr>
          <w:ins w:id="382" w:author="Edited by Associated Air Balance Council" w:date="2011-08-30T15:46:00Z"/>
        </w:rPr>
      </w:pPr>
      <w:ins w:id="381" w:author="Edited by Associated Air Balance Council" w:date="2011-08-30T15:46:00Z">
        <w:r>
          <w:rPr/>
          <w:t>Ductwork is complete with terminals installed.</w:t>
        </w:r>
      </w:ins>
    </w:p>
    <w:p>
      <w:pPr>
        <w:pStyle w:val="PR3"/>
        <w:numPr>
          <w:ilvl w:val="6"/>
          <w:numId w:val="1"/>
        </w:numPr>
        <w:jc w:val="left"/>
        <w:rPr>
          <w:ins w:id="384" w:author="Edited by Associated Air Balance Council" w:date="2011-08-30T15:46:00Z"/>
        </w:rPr>
      </w:pPr>
      <w:ins w:id="383" w:author="Edited by Associated Air Balance Council" w:date="2011-08-30T15:46:00Z">
        <w:r>
          <w:rPr/>
          <w:t>Volume, smoke and fire dampers are open and functional.</w:t>
        </w:r>
      </w:ins>
    </w:p>
    <w:p>
      <w:pPr>
        <w:pStyle w:val="PR3"/>
        <w:numPr>
          <w:ilvl w:val="6"/>
          <w:numId w:val="1"/>
        </w:numPr>
        <w:jc w:val="left"/>
        <w:rPr>
          <w:ins w:id="386" w:author="Edited by Associated Air Balance Council" w:date="2011-08-30T15:46:00Z"/>
        </w:rPr>
      </w:pPr>
      <w:ins w:id="385" w:author="Edited by Associated Air Balance Council" w:date="2011-08-30T15:46:00Z">
        <w:r>
          <w:rPr/>
          <w:t>Clean filters are installed.</w:t>
        </w:r>
      </w:ins>
    </w:p>
    <w:p>
      <w:pPr>
        <w:pStyle w:val="PR3"/>
        <w:numPr>
          <w:ilvl w:val="6"/>
          <w:numId w:val="1"/>
        </w:numPr>
        <w:jc w:val="left"/>
        <w:rPr>
          <w:ins w:id="388" w:author="Edited by Associated Air Balance Council" w:date="2011-08-30T15:46:00Z"/>
        </w:rPr>
      </w:pPr>
      <w:ins w:id="387" w:author="Edited by Associated Air Balance Council" w:date="2011-08-30T15:46:00Z">
        <w:r>
          <w:rPr/>
          <w:t>Fans are operating, free of vibration, and rotating in correct direction.</w:t>
        </w:r>
      </w:ins>
    </w:p>
    <w:p>
      <w:pPr>
        <w:pStyle w:val="PR3"/>
        <w:numPr>
          <w:ilvl w:val="6"/>
          <w:numId w:val="1"/>
        </w:numPr>
        <w:jc w:val="left"/>
        <w:rPr>
          <w:ins w:id="390" w:author="Edited by Associated Air Balance Council" w:date="2011-08-30T15:46:00Z"/>
        </w:rPr>
      </w:pPr>
      <w:ins w:id="389" w:author="Edited by Associated Air Balance Council" w:date="2011-08-30T15:46:00Z">
        <w:r>
          <w:rPr/>
          <w:t>Variable-frequency controllers' start-up is complete and safeties are verified.</w:t>
        </w:r>
      </w:ins>
    </w:p>
    <w:p>
      <w:pPr>
        <w:pStyle w:val="PR3"/>
        <w:numPr>
          <w:ilvl w:val="6"/>
          <w:numId w:val="1"/>
        </w:numPr>
        <w:jc w:val="left"/>
        <w:rPr>
          <w:ins w:id="392" w:author="Edited by Associated Air Balance Council" w:date="2011-08-30T15:46:00Z"/>
        </w:rPr>
      </w:pPr>
      <w:ins w:id="391" w:author="Edited by Associated Air Balance Council" w:date="2011-08-30T15:46:00Z">
        <w:r>
          <w:rPr/>
          <w:t>Automatic temperature-control systems are operational.</w:t>
        </w:r>
      </w:ins>
    </w:p>
    <w:p>
      <w:pPr>
        <w:pStyle w:val="PR3"/>
        <w:numPr>
          <w:ilvl w:val="6"/>
          <w:numId w:val="1"/>
        </w:numPr>
        <w:jc w:val="left"/>
        <w:rPr>
          <w:ins w:id="394" w:author="Edited by Associated Air Balance Council" w:date="2011-08-30T15:46:00Z"/>
        </w:rPr>
      </w:pPr>
      <w:ins w:id="393" w:author="Edited by Associated Air Balance Council" w:date="2011-08-30T15:46:00Z">
        <w:r>
          <w:rPr/>
          <w:t>Ceilings are installed.</w:t>
        </w:r>
      </w:ins>
    </w:p>
    <w:p>
      <w:pPr>
        <w:pStyle w:val="PR3"/>
        <w:numPr>
          <w:ilvl w:val="6"/>
          <w:numId w:val="1"/>
        </w:numPr>
        <w:jc w:val="left"/>
        <w:rPr>
          <w:ins w:id="396" w:author="Edited by Associated Air Balance Council" w:date="2011-08-30T15:46:00Z"/>
        </w:rPr>
      </w:pPr>
      <w:ins w:id="395" w:author="Edited by Associated Air Balance Council" w:date="2011-08-30T15:46:00Z">
        <w:r>
          <w:rPr/>
          <w:t>Windows and doors are installed.</w:t>
        </w:r>
      </w:ins>
    </w:p>
    <w:p>
      <w:pPr>
        <w:pStyle w:val="PR3"/>
        <w:numPr>
          <w:ilvl w:val="6"/>
          <w:numId w:val="1"/>
        </w:numPr>
        <w:jc w:val="left"/>
        <w:rPr>
          <w:ins w:id="398" w:author="Edited by Associated Air Balance Council" w:date="2011-08-30T15:46:00Z"/>
        </w:rPr>
      </w:pPr>
      <w:ins w:id="397" w:author="Edited by Associated Air Balance Council" w:date="2011-08-30T15:46:00Z">
        <w:r>
          <w:rPr/>
          <w:t>Suitable access to balancing devices and equipment is provided.</w:t>
        </w:r>
      </w:ins>
    </w:p>
    <w:p>
      <w:pPr>
        <w:pStyle w:val="PR2"/>
        <w:numPr>
          <w:ilvl w:val="5"/>
          <w:numId w:val="1"/>
        </w:numPr>
        <w:spacing w:before="240" w:after="0"/>
        <w:jc w:val="left"/>
        <w:rPr>
          <w:ins w:id="400" w:author="Edited by Associated Air Balance Council" w:date="2011-08-30T15:46:00Z"/>
        </w:rPr>
      </w:pPr>
      <w:ins w:id="399" w:author="Edited by Associated Air Balance Council" w:date="2011-08-30T15:46:00Z">
        <w:r>
          <w:rPr/>
          <w:t>Hydronics:</w:t>
        </w:r>
      </w:ins>
    </w:p>
    <w:p>
      <w:pPr>
        <w:pStyle w:val="PR3"/>
        <w:numPr>
          <w:ilvl w:val="6"/>
          <w:numId w:val="1"/>
        </w:numPr>
        <w:spacing w:before="240" w:after="0"/>
        <w:jc w:val="left"/>
        <w:rPr>
          <w:ins w:id="402" w:author="Edited by Associated Air Balance Council" w:date="2011-08-30T15:46:00Z"/>
        </w:rPr>
      </w:pPr>
      <w:ins w:id="401" w:author="Edited by Associated Air Balance Council" w:date="2011-08-30T15:46:00Z">
        <w:r>
          <w:rPr/>
          <w:t>Piping is complete with terminals installed.</w:t>
        </w:r>
      </w:ins>
    </w:p>
    <w:p>
      <w:pPr>
        <w:pStyle w:val="PR3"/>
        <w:numPr>
          <w:ilvl w:val="6"/>
          <w:numId w:val="1"/>
        </w:numPr>
        <w:jc w:val="left"/>
        <w:rPr>
          <w:ins w:id="404" w:author="Edited by Associated Air Balance Council" w:date="2011-08-30T15:46:00Z"/>
        </w:rPr>
      </w:pPr>
      <w:ins w:id="403" w:author="Edited by Associated Air Balance Council" w:date="2011-08-30T15:46:00Z">
        <w:r>
          <w:rPr/>
          <w:t>Water treatment is complete.</w:t>
        </w:r>
      </w:ins>
    </w:p>
    <w:p>
      <w:pPr>
        <w:pStyle w:val="PR3"/>
        <w:numPr>
          <w:ilvl w:val="6"/>
          <w:numId w:val="1"/>
        </w:numPr>
        <w:jc w:val="left"/>
        <w:rPr>
          <w:ins w:id="406" w:author="Edited by Associated Air Balance Council" w:date="2011-08-30T15:46:00Z"/>
        </w:rPr>
      </w:pPr>
      <w:ins w:id="405" w:author="Edited by Associated Air Balance Council" w:date="2011-08-30T15:46:00Z">
        <w:r>
          <w:rPr/>
          <w:t>Systems are flushed, filled and air purged.</w:t>
        </w:r>
      </w:ins>
    </w:p>
    <w:p>
      <w:pPr>
        <w:pStyle w:val="PR3"/>
        <w:numPr>
          <w:ilvl w:val="6"/>
          <w:numId w:val="1"/>
        </w:numPr>
        <w:jc w:val="left"/>
        <w:rPr>
          <w:ins w:id="408" w:author="Edited by Associated Air Balance Council" w:date="2011-08-30T15:46:00Z"/>
        </w:rPr>
      </w:pPr>
      <w:ins w:id="407" w:author="Edited by Associated Air Balance Council" w:date="2011-08-30T15:46:00Z">
        <w:r>
          <w:rPr/>
          <w:t>Strainers are pulled and cleaned.</w:t>
        </w:r>
      </w:ins>
    </w:p>
    <w:p>
      <w:pPr>
        <w:pStyle w:val="PR3"/>
        <w:numPr>
          <w:ilvl w:val="6"/>
          <w:numId w:val="1"/>
        </w:numPr>
        <w:jc w:val="left"/>
        <w:rPr>
          <w:ins w:id="410" w:author="Edited by Associated Air Balance Council" w:date="2011-08-30T15:46:00Z"/>
        </w:rPr>
      </w:pPr>
      <w:ins w:id="409" w:author="Edited by Associated Air Balance Council" w:date="2011-08-30T15:46:00Z">
        <w:r>
          <w:rPr/>
          <w:t>Control valves are functioning per the sequence of operation.</w:t>
        </w:r>
      </w:ins>
    </w:p>
    <w:p>
      <w:pPr>
        <w:pStyle w:val="PR3"/>
        <w:numPr>
          <w:ilvl w:val="6"/>
          <w:numId w:val="1"/>
        </w:numPr>
        <w:jc w:val="left"/>
        <w:rPr>
          <w:ins w:id="412" w:author="Edited by Associated Air Balance Council" w:date="2011-08-30T15:46:00Z"/>
        </w:rPr>
      </w:pPr>
      <w:ins w:id="411" w:author="Edited by Associated Air Balance Council" w:date="2011-08-30T15:46:00Z">
        <w:r>
          <w:rPr/>
          <w:t>Shutoff and balance valves have been verified to be 100 percent open.</w:t>
        </w:r>
      </w:ins>
    </w:p>
    <w:p>
      <w:pPr>
        <w:pStyle w:val="PR3"/>
        <w:numPr>
          <w:ilvl w:val="6"/>
          <w:numId w:val="1"/>
        </w:numPr>
        <w:jc w:val="left"/>
        <w:rPr>
          <w:ins w:id="414" w:author="Edited by Associated Air Balance Council" w:date="2011-08-30T15:46:00Z"/>
        </w:rPr>
      </w:pPr>
      <w:ins w:id="413" w:author="Edited by Associated Air Balance Council" w:date="2011-08-30T15:46:00Z">
        <w:r>
          <w:rPr/>
          <w:t>Pumps are started and proper rotation is verified.</w:t>
        </w:r>
      </w:ins>
    </w:p>
    <w:p>
      <w:pPr>
        <w:pStyle w:val="PR3"/>
        <w:numPr>
          <w:ilvl w:val="6"/>
          <w:numId w:val="1"/>
        </w:numPr>
        <w:jc w:val="left"/>
        <w:rPr>
          <w:ins w:id="416" w:author="Edited by Associated Air Balance Council" w:date="2011-08-30T15:46:00Z"/>
        </w:rPr>
      </w:pPr>
      <w:ins w:id="415" w:author="Edited by Associated Air Balance Council" w:date="2011-08-30T15:46:00Z">
        <w:r>
          <w:rPr/>
          <w:t>Pump gage connections are installed directly at pump inlet and outlet flanges or in discharge and suction pipe prior to valves or strainers.</w:t>
        </w:r>
      </w:ins>
    </w:p>
    <w:p>
      <w:pPr>
        <w:pStyle w:val="PR3"/>
        <w:numPr>
          <w:ilvl w:val="6"/>
          <w:numId w:val="1"/>
        </w:numPr>
        <w:jc w:val="left"/>
        <w:rPr>
          <w:ins w:id="418" w:author="Edited by Associated Air Balance Council" w:date="2011-08-30T15:46:00Z"/>
        </w:rPr>
      </w:pPr>
      <w:ins w:id="417" w:author="Edited by Associated Air Balance Council" w:date="2011-08-30T15:46:00Z">
        <w:r>
          <w:rPr/>
          <w:t>Variable-frequency controllers' start-up is complete and safeties are verified.</w:t>
        </w:r>
      </w:ins>
    </w:p>
    <w:p>
      <w:pPr>
        <w:pStyle w:val="PR3"/>
        <w:numPr>
          <w:ilvl w:val="6"/>
          <w:numId w:val="1"/>
        </w:numPr>
        <w:jc w:val="left"/>
        <w:rPr>
          <w:ins w:id="420" w:author="Edited by Associated Air Balance Council" w:date="2011-08-30T15:46:00Z"/>
        </w:rPr>
      </w:pPr>
      <w:ins w:id="419" w:author="Edited by Associated Air Balance Council" w:date="2011-08-30T15:46:00Z">
        <w:r>
          <w:rPr/>
          <w:t>Suitable access to balancing devices and equipment is provided.</w:t>
        </w:r>
      </w:ins>
    </w:p>
    <w:p>
      <w:pPr>
        <w:pStyle w:val="ART"/>
        <w:numPr>
          <w:ilvl w:val="3"/>
          <w:numId w:val="1"/>
        </w:numPr>
        <w:rPr/>
      </w:pPr>
      <w:r>
        <w:rPr/>
        <w:t>GENERAL PROCEDURES FOR TESTING AND BALANCING</w:t>
      </w:r>
    </w:p>
    <w:p>
      <w:pPr>
        <w:pStyle w:val="PR1"/>
        <w:numPr>
          <w:ilvl w:val="4"/>
          <w:numId w:val="1"/>
        </w:numPr>
        <w:rPr/>
      </w:pPr>
      <w:r>
        <w:rPr/>
        <w:t xml:space="preserve">Perform testing and balancing procedures on each system according to the procedures contained in </w:t>
      </w:r>
      <w:del w:id="421" w:author="Edited by Associated Air Balance Council" w:date="2011-08-30T15:46:00Z">
        <w:r>
          <w:rPr/>
          <w:delText>[</w:delText>
        </w:r>
      </w:del>
      <w:r>
        <w:rPr>
          <w:b w:val="false"/>
        </w:rPr>
        <w:t>AABC's "National Standards for Total System Balance"</w:t>
      </w:r>
      <w:del w:id="422" w:author="Edited by Associated Air Balance Council" w:date="2011-08-30T15:46:00Z">
        <w:r>
          <w:rPr/>
          <w:delText>] [ASHRAE 111] [NEBB's "Procedural Standards for Testing, Adjusting, and Balancing of Environmental Systems"] [SMACNA's "HVAC Systems - Testing, Adjusting, and Balancing"]</w:delText>
        </w:r>
      </w:del>
      <w:r>
        <w:rPr/>
        <w:t xml:space="preserve"> and in this Section.</w:t>
      </w:r>
    </w:p>
    <w:p>
      <w:pPr>
        <w:pStyle w:val="CMT"/>
        <w:rPr/>
      </w:pPr>
      <w:r>
        <w:rPr/>
        <w:t>LEED Prerequisite IEQ 1 requires compliance with requirements in ASHRAE 62.1, Section 7.2.2 - "Air Balancing."  ASHRAE 62.1 requires that ventilation systems be balanced according to ASHRAE 111 or SMACNA's "HVAC Systems - Testing, Adjusting, and Balancing," or be equivalent at least to extent necessary to verify compliance with the standard.</w:t>
      </w:r>
      <w:ins w:id="423" w:author="Edited by Associated Air Balance Council" w:date="2011-08-30T15:48:00Z">
        <w:r>
          <w:rPr/>
          <w:t xml:space="preserve">  The AABC National Standards meet or exceed this requirement.</w:t>
        </w:r>
      </w:ins>
    </w:p>
    <w:p>
      <w:pPr>
        <w:pStyle w:val="PR2"/>
        <w:numPr>
          <w:ilvl w:val="5"/>
          <w:numId w:val="1"/>
        </w:numPr>
        <w:spacing w:before="240" w:after="0"/>
        <w:rPr>
          <w:del w:id="425" w:author="Edited by Associated Air Balance Council" w:date="2011-08-30T15:48:00Z"/>
        </w:rPr>
      </w:pPr>
      <w:del w:id="424" w:author="Edited by Associated Air Balance Council" w:date="2011-08-30T15:48:00Z">
        <w:r>
          <w:rPr/>
          <w:delText>Comply with requirements in ASHRAE 62.1, Section 7.2.2 - "Air Balancing."</w:delText>
        </w:r>
      </w:del>
    </w:p>
    <w:p>
      <w:pPr>
        <w:pStyle w:val="PR2"/>
        <w:numPr>
          <w:ilvl w:val="4"/>
          <w:numId w:val="1"/>
        </w:numPr>
        <w:rPr/>
      </w:pPr>
      <w:r>
        <w:rPr/>
        <w:t xml:space="preserve">Cut insulation, ducts, pipes, and equipment cabinets for installation of test probes to the minimum extent necessary for </w:t>
      </w:r>
      <w:del w:id="426" w:author="Edited by Associated Air Balance Council" w:date="2011-08-30T15:32:00Z">
        <w:r>
          <w:rPr/>
          <w:delText xml:space="preserve">TAB </w:delText>
        </w:r>
      </w:del>
      <w:ins w:id="427" w:author="Edited by Associated Air Balance Council" w:date="2011-08-30T15:32:00Z">
        <w:r>
          <w:rPr/>
          <w:t xml:space="preserve">T&amp;B </w:t>
        </w:r>
      </w:ins>
      <w:r>
        <w:rPr/>
        <w:t>procedures.</w:t>
      </w:r>
    </w:p>
    <w:p>
      <w:pPr>
        <w:pStyle w:val="CMT"/>
        <w:rPr>
          <w:del w:id="429" w:author="Edited by Associated Air Balance Council" w:date="2011-08-30T15:48:00Z"/>
        </w:rPr>
      </w:pPr>
      <w:del w:id="428" w:author="Edited by Associated Air Balance Council" w:date="2011-08-30T15:48:00Z">
        <w:r>
          <w:rPr/>
          <w:delText>Retain one of first two subparagraphs below.</w:delText>
        </w:r>
      </w:del>
    </w:p>
    <w:p>
      <w:pPr>
        <w:pStyle w:val="PR2"/>
        <w:numPr>
          <w:ilvl w:val="5"/>
          <w:numId w:val="1"/>
        </w:numPr>
        <w:spacing w:before="240" w:after="0"/>
        <w:rPr>
          <w:del w:id="431" w:author="Edited by Associated Air Balance Council" w:date="2011-08-30T15:48:00Z"/>
        </w:rPr>
      </w:pPr>
      <w:del w:id="430" w:author="Edited by Associated Air Balance Council" w:date="2011-08-30T15:48:00Z">
        <w:r>
          <w:rPr/>
          <w:delText>After testing and balancing, patch probe holes in ducts with same material and thickness as used to construct ducts.</w:delText>
        </w:r>
      </w:del>
    </w:p>
    <w:p>
      <w:pPr>
        <w:pStyle w:val="PR2"/>
        <w:numPr>
          <w:ilvl w:val="5"/>
          <w:numId w:val="1"/>
        </w:numPr>
        <w:rPr>
          <w:del w:id="433" w:author="Edited by Associated Air Balance Council" w:date="2011-08-30T15:48:00Z"/>
        </w:rPr>
      </w:pPr>
      <w:del w:id="432" w:author="Edited by Associated Air Balance Council" w:date="2011-08-30T15:48:00Z">
        <w:r>
          <w:rPr/>
          <w:delText>After testing and balancing, install test ports and duct access doors that comply with requirements in Section 233300 "Air Duct Accessories."</w:delText>
        </w:r>
      </w:del>
    </w:p>
    <w:p>
      <w:pPr>
        <w:pStyle w:val="PR2"/>
        <w:numPr>
          <w:ilvl w:val="5"/>
          <w:numId w:val="1"/>
        </w:numPr>
        <w:rPr>
          <w:del w:id="435" w:author="Edited by Associated Air Balance Council" w:date="2011-08-30T15:48:00Z"/>
        </w:rPr>
      </w:pPr>
      <w:del w:id="434" w:author="Edited by Associated Air Balance Council" w:date="2011-08-30T15:48:00Z">
        <w:r>
          <w:rPr/>
          <w:delText>Install and join new insulation that matches removed materials.  Restore insulation, coverings, vapor barrier, and finish according to Section 230713 "Duct Insulation," Section 230716 "HVAC Equipment Insulation," and Section 230719 "HVAC Piping Insulation."</w:delText>
        </w:r>
      </w:del>
    </w:p>
    <w:p>
      <w:pPr>
        <w:pStyle w:val="CMT"/>
        <w:numPr>
          <w:ilvl w:val="4"/>
          <w:numId w:val="1"/>
        </w:numPr>
        <w:rPr/>
      </w:pPr>
      <w:r>
        <w:rPr/>
        <w:t>Mark equipment and balancing devices, including damper-control positions, valve position indicators, fan-speed-control levers, and similar controls and devices, with paint or other suitable, permanent identification material to show final settings.</w:t>
      </w:r>
    </w:p>
    <w:p>
      <w:pPr>
        <w:pStyle w:val="PR1"/>
        <w:numPr>
          <w:ilvl w:val="4"/>
          <w:numId w:val="1"/>
        </w:numPr>
        <w:rPr/>
      </w:pPr>
      <w:r>
        <w:rPr/>
        <w:t xml:space="preserve">Take and report testing and balancing measurements in </w:t>
      </w:r>
      <w:del w:id="436" w:author="Edited by Associated Air Balance Council" w:date="2011-08-30T15:48:00Z">
        <w:r>
          <w:rPr/>
          <w:delText>[</w:delText>
        </w:r>
      </w:del>
      <w:r>
        <w:rPr>
          <w:b w:val="false"/>
        </w:rPr>
        <w:t>inch-pound (IP)</w:t>
      </w:r>
      <w:del w:id="437" w:author="Edited by Associated Air Balance Council" w:date="2011-08-30T15:48:00Z">
        <w:r>
          <w:rPr/>
          <w:delText xml:space="preserve">] [and] [metric (SI)] </w:delText>
        </w:r>
      </w:del>
      <w:r>
        <w:rPr/>
        <w:t>units.</w:t>
      </w:r>
    </w:p>
    <w:p>
      <w:pPr>
        <w:pStyle w:val="ART"/>
        <w:numPr>
          <w:ilvl w:val="3"/>
          <w:numId w:val="1"/>
        </w:numPr>
        <w:rPr/>
      </w:pPr>
      <w:r>
        <w:rPr/>
        <w:t>GENERAL PROCEDURES FOR BALANCING AIR SYSTEMS</w:t>
      </w:r>
    </w:p>
    <w:p>
      <w:pPr>
        <w:pStyle w:val="PR1"/>
        <w:numPr>
          <w:ilvl w:val="4"/>
          <w:numId w:val="1"/>
        </w:numPr>
        <w:rPr/>
      </w:pPr>
      <w:r>
        <w:rPr/>
        <w:t xml:space="preserve">Prepare test reports for both fans and outlets.  Obtain </w:t>
      </w:r>
      <w:del w:id="438" w:author="Edited by Associated Air Balance Council" w:date="2011-08-30T15:48:00Z">
        <w:r>
          <w:rPr/>
          <w:delText xml:space="preserve">manufacturer's outlet factors </w:delText>
        </w:r>
      </w:del>
      <w:ins w:id="439" w:author="Edited by Associated Air Balance Council" w:date="2011-08-30T15:48:00Z">
        <w:r>
          <w:rPr/>
          <w:t>approved submi</w:t>
        </w:r>
      </w:ins>
      <w:ins w:id="440" w:author="Edited by Associated Air Balance Council" w:date="2011-09-21T15:41:00Z">
        <w:r>
          <w:rPr/>
          <w:t>t</w:t>
        </w:r>
      </w:ins>
      <w:ins w:id="441" w:author="Edited by Associated Air Balance Council" w:date="2011-08-30T15:48:00Z">
        <w:r>
          <w:rPr/>
          <w:t xml:space="preserve">tals </w:t>
        </w:r>
      </w:ins>
      <w:r>
        <w:rPr/>
        <w:t>and recommended testing procedures.  Crosscheck the summation of required outlet volumes with required fan volumes.</w:t>
      </w:r>
    </w:p>
    <w:p>
      <w:pPr>
        <w:pStyle w:val="PR1"/>
        <w:numPr>
          <w:ilvl w:val="4"/>
          <w:numId w:val="1"/>
        </w:numPr>
        <w:rPr>
          <w:del w:id="443" w:author="Edited by Associated Air Balance Council" w:date="2011-08-30T15:49:00Z"/>
        </w:rPr>
      </w:pPr>
      <w:del w:id="442" w:author="Edited by Associated Air Balance Council" w:date="2011-08-30T15:49:00Z">
        <w:r>
          <w:rPr/>
          <w:delText>Prepare schematic diagrams of systems' "as-built" duct layouts.</w:delText>
        </w:r>
      </w:del>
    </w:p>
    <w:p>
      <w:pPr>
        <w:pStyle w:val="PR1"/>
        <w:numPr>
          <w:ilvl w:val="4"/>
          <w:numId w:val="1"/>
        </w:numPr>
        <w:rPr>
          <w:ins w:id="445" w:author="Edited by Associated Air Balance Council" w:date="2011-08-30T15:49:00Z"/>
        </w:rPr>
      </w:pPr>
      <w:ins w:id="444" w:author="Edited by Associated Air Balance Council" w:date="2011-08-30T15:49:00Z">
        <w:r>
          <w:rPr/>
          <w:t>Prepare single-line schematic diagram of systems for the purpose of identifying HVAC components.</w:t>
        </w:r>
      </w:ins>
    </w:p>
    <w:p>
      <w:pPr>
        <w:pStyle w:val="PR1"/>
        <w:numPr>
          <w:ilvl w:val="4"/>
          <w:numId w:val="1"/>
        </w:numPr>
        <w:rPr/>
      </w:pPr>
      <w:r>
        <w:rPr/>
        <w:t>For variable-air-volume systems, develop a plan to simulate diversity.</w:t>
      </w:r>
    </w:p>
    <w:p>
      <w:pPr>
        <w:pStyle w:val="PR1"/>
        <w:numPr>
          <w:ilvl w:val="4"/>
          <w:numId w:val="1"/>
        </w:numPr>
        <w:rPr/>
      </w:pPr>
      <w:r>
        <w:rPr/>
        <w:t>Determine the best locations in main and branch ducts for accurate duct-airflow measurements.</w:t>
      </w:r>
    </w:p>
    <w:p>
      <w:pPr>
        <w:pStyle w:val="PR1"/>
        <w:numPr>
          <w:ilvl w:val="4"/>
          <w:numId w:val="1"/>
        </w:numPr>
        <w:rPr>
          <w:del w:id="447" w:author="Edited by Associated Air Balance Council" w:date="2011-08-30T15:49:00Z"/>
        </w:rPr>
      </w:pPr>
      <w:del w:id="446" w:author="Edited by Associated Air Balance Council" w:date="2011-08-30T15:49:00Z">
        <w:r>
          <w:rPr/>
          <w:delText>Check airflow patterns from the outdoor-air louvers and dampers and the return- and exhaust-air dampers through the supply-fan discharge and mixing dampers.</w:delText>
        </w:r>
      </w:del>
    </w:p>
    <w:p>
      <w:pPr>
        <w:pStyle w:val="PR1"/>
        <w:numPr>
          <w:ilvl w:val="4"/>
          <w:numId w:val="1"/>
        </w:numPr>
        <w:rPr/>
      </w:pPr>
      <w:r>
        <w:rPr/>
        <w:t>Locate start-stop and disconnect switches, electrical interlocks, and motor starters.</w:t>
      </w:r>
    </w:p>
    <w:p>
      <w:pPr>
        <w:pStyle w:val="PR1"/>
        <w:numPr>
          <w:ilvl w:val="4"/>
          <w:numId w:val="1"/>
        </w:numPr>
        <w:rPr/>
      </w:pPr>
      <w:r>
        <w:rPr/>
        <w:t>Verify that motor starters are equipped with properly sized thermal protection.</w:t>
      </w:r>
    </w:p>
    <w:p>
      <w:pPr>
        <w:pStyle w:val="PR1"/>
        <w:numPr>
          <w:ilvl w:val="4"/>
          <w:numId w:val="1"/>
        </w:numPr>
        <w:rPr>
          <w:del w:id="449" w:author="Edited by Associated Air Balance Council" w:date="2011-08-30T15:49:00Z"/>
        </w:rPr>
      </w:pPr>
      <w:del w:id="448" w:author="Edited by Associated Air Balance Council" w:date="2011-08-30T15:49:00Z">
        <w:r>
          <w:rPr/>
          <w:delText>Check dampers for proper position to achieve desired airflow path.</w:delText>
        </w:r>
      </w:del>
    </w:p>
    <w:p>
      <w:pPr>
        <w:pStyle w:val="PR1"/>
        <w:numPr>
          <w:ilvl w:val="4"/>
          <w:numId w:val="1"/>
        </w:numPr>
        <w:rPr>
          <w:del w:id="451" w:author="Edited by Associated Air Balance Council" w:date="2011-08-30T15:49:00Z"/>
        </w:rPr>
      </w:pPr>
      <w:del w:id="450" w:author="Edited by Associated Air Balance Council" w:date="2011-08-30T15:49:00Z">
        <w:r>
          <w:rPr/>
          <w:delText>Check for airflow blockages.</w:delText>
        </w:r>
      </w:del>
    </w:p>
    <w:p>
      <w:pPr>
        <w:pStyle w:val="PR1"/>
        <w:numPr>
          <w:ilvl w:val="4"/>
          <w:numId w:val="1"/>
        </w:numPr>
        <w:rPr/>
      </w:pPr>
      <w:r>
        <w:rPr/>
        <w:t>Check condensate drains for proper connections and functioning.</w:t>
      </w:r>
    </w:p>
    <w:p>
      <w:pPr>
        <w:pStyle w:val="PR1"/>
        <w:numPr>
          <w:ilvl w:val="4"/>
          <w:numId w:val="1"/>
        </w:numPr>
        <w:rPr/>
      </w:pPr>
      <w:r>
        <w:rPr/>
        <w:t>Check for proper sealing of air-handling-unit components.</w:t>
      </w:r>
    </w:p>
    <w:p>
      <w:pPr>
        <w:pStyle w:val="PR1"/>
        <w:numPr>
          <w:ilvl w:val="4"/>
          <w:numId w:val="1"/>
        </w:numPr>
        <w:rPr>
          <w:del w:id="453" w:author="Edited by Associated Air Balance Council" w:date="2011-08-30T15:49:00Z"/>
        </w:rPr>
      </w:pPr>
      <w:del w:id="452" w:author="Edited by Associated Air Balance Council" w:date="2011-08-30T15:49:00Z">
        <w:r>
          <w:rPr/>
          <w:delText>Verify that air duct system is sealed as specified in Section 233113 "Metal Ducts."</w:delText>
        </w:r>
      </w:del>
    </w:p>
    <w:p>
      <w:pPr>
        <w:pStyle w:val="PR1"/>
        <w:numPr>
          <w:ilvl w:val="3"/>
          <w:numId w:val="1"/>
        </w:numPr>
        <w:rPr/>
      </w:pPr>
      <w:r>
        <w:rPr/>
        <w:t>PROCEDURES FOR CONSTANT-VOLUME AIR SYSTEMS</w:t>
      </w:r>
    </w:p>
    <w:p>
      <w:pPr>
        <w:pStyle w:val="CMT"/>
        <w:rPr/>
      </w:pPr>
      <w:r>
        <w:rPr/>
        <w:t>Retain this article if using constant-volume air systems.</w:t>
      </w:r>
    </w:p>
    <w:p>
      <w:pPr>
        <w:pStyle w:val="PR1"/>
        <w:numPr>
          <w:ilvl w:val="4"/>
          <w:numId w:val="1"/>
        </w:numPr>
        <w:rPr/>
      </w:pPr>
      <w:r>
        <w:rPr/>
        <w:t>Adjust fans to deliver total indicated airflows within the maximum allowable fan speed listed by fan manufacturer.</w:t>
      </w:r>
    </w:p>
    <w:p>
      <w:pPr>
        <w:pStyle w:val="PR2"/>
        <w:numPr>
          <w:ilvl w:val="5"/>
          <w:numId w:val="1"/>
        </w:numPr>
        <w:spacing w:before="240" w:after="0"/>
        <w:rPr/>
      </w:pPr>
      <w:r>
        <w:rPr/>
        <w:t>Measure total airflow.</w:t>
      </w:r>
    </w:p>
    <w:p>
      <w:pPr>
        <w:pStyle w:val="PR3"/>
        <w:numPr>
          <w:ilvl w:val="6"/>
          <w:numId w:val="1"/>
        </w:numPr>
        <w:spacing w:before="240" w:after="0"/>
        <w:rPr>
          <w:del w:id="455" w:author="Edited by Associated Air Balance Council" w:date="2011-08-30T15:49:00Z"/>
        </w:rPr>
      </w:pPr>
      <w:del w:id="454" w:author="Edited by Associated Air Balance Council" w:date="2011-08-30T15:49:00Z">
        <w:r>
          <w:rPr/>
          <w:delText>Where sufficient space in ducts is unavailable for Pitot-tube traverse measurements, measure airflow at terminal outlets and inlets and calculate the total airflow.</w:delText>
        </w:r>
      </w:del>
    </w:p>
    <w:p>
      <w:pPr>
        <w:pStyle w:val="PR3"/>
        <w:numPr>
          <w:ilvl w:val="6"/>
          <w:numId w:val="1"/>
        </w:numPr>
        <w:spacing w:before="240" w:after="0"/>
        <w:jc w:val="left"/>
        <w:rPr>
          <w:ins w:id="457" w:author="Edited by Associated Air Balance Council" w:date="2011-08-30T15:49:00Z"/>
        </w:rPr>
      </w:pPr>
      <w:ins w:id="456" w:author="Edited by Associated Air Balance Council" w:date="2011-08-30T15:49:00Z">
        <w:r>
          <w:rPr/>
          <w:t>Set outside air, return air and relief air dampers for proper position that simulates minimum outdoor air conditions.</w:t>
        </w:r>
      </w:ins>
    </w:p>
    <w:p>
      <w:pPr>
        <w:pStyle w:val="PR3"/>
        <w:numPr>
          <w:ilvl w:val="6"/>
          <w:numId w:val="1"/>
        </w:numPr>
        <w:jc w:val="left"/>
        <w:outlineLvl w:val="9"/>
        <w:rPr>
          <w:ins w:id="459" w:author="Edited by Associated Air Balance Council" w:date="2011-08-30T15:49:00Z"/>
        </w:rPr>
      </w:pPr>
      <w:ins w:id="458" w:author="Edited by Associated Air Balance Council" w:date="2011-08-30T15:49:00Z">
        <w:r>
          <w:rPr/>
          <w:t>Where duct conditions allow, measure airflow by Pitot-tube traverse. If necessary, perform multiple Pitot-tube traverses to obtain total airflow.</w:t>
        </w:r>
      </w:ins>
    </w:p>
    <w:p>
      <w:pPr>
        <w:pStyle w:val="PR3"/>
        <w:numPr>
          <w:ilvl w:val="6"/>
          <w:numId w:val="1"/>
        </w:numPr>
        <w:jc w:val="left"/>
        <w:outlineLvl w:val="9"/>
        <w:rPr>
          <w:ins w:id="461" w:author="Edited by Associated Air Balance Council" w:date="2011-08-30T15:49:00Z"/>
        </w:rPr>
      </w:pPr>
      <w:ins w:id="460" w:author="Edited by Associated Air Balance Council" w:date="2011-08-30T15:49:00Z">
        <w:r>
          <w:rPr/>
          <w:t>Where duct conditions are not suitable for Pitot-tube traverse measurements, a coil traverse may be acceptable.</w:t>
        </w:r>
      </w:ins>
    </w:p>
    <w:p>
      <w:pPr>
        <w:pStyle w:val="PR3"/>
        <w:numPr>
          <w:ilvl w:val="6"/>
          <w:numId w:val="1"/>
        </w:numPr>
        <w:jc w:val="left"/>
        <w:outlineLvl w:val="9"/>
        <w:rPr>
          <w:ins w:id="463" w:author="Edited by Associated Air Balance Council" w:date="2011-08-30T15:49:00Z"/>
        </w:rPr>
      </w:pPr>
      <w:ins w:id="462" w:author="Edited by Associated Air Balance Council" w:date="2011-08-30T15:49:00Z">
        <w:r>
          <w:rPr/>
          <w:t>If a reliable Pitot-tube traverse or coil traverse is not possible, measure airflow at terminals and calculate the total airflow.</w:t>
        </w:r>
      </w:ins>
    </w:p>
    <w:p>
      <w:pPr>
        <w:pStyle w:val="PR2"/>
        <w:numPr>
          <w:ilvl w:val="5"/>
          <w:numId w:val="1"/>
        </w:numPr>
        <w:spacing w:before="240" w:after="0"/>
        <w:rPr/>
      </w:pPr>
      <w:r>
        <w:rPr/>
        <w:t>Measure fan static pressures as follows</w:t>
      </w:r>
      <w:del w:id="464" w:author="Edited by Associated Air Balance Council" w:date="2011-08-30T15:50:00Z">
        <w:r>
          <w:rPr/>
          <w:delText xml:space="preserve"> to determine actual static pressure</w:delText>
        </w:r>
      </w:del>
      <w:r>
        <w:rPr/>
        <w:t>:</w:t>
      </w:r>
    </w:p>
    <w:p>
      <w:pPr>
        <w:pStyle w:val="PR3"/>
        <w:numPr>
          <w:ilvl w:val="6"/>
          <w:numId w:val="1"/>
        </w:numPr>
        <w:spacing w:before="240" w:after="0"/>
        <w:rPr>
          <w:del w:id="466" w:author="Edited by Associated Air Balance Council" w:date="2011-08-30T15:50:00Z"/>
        </w:rPr>
      </w:pPr>
      <w:del w:id="465" w:author="Edited by Associated Air Balance Council" w:date="2011-08-30T15:50:00Z">
        <w:r>
          <w:rPr/>
          <w:delText>Measure outlet static pressure as far downstream from the fan as practical and upstream from restrictions in ducts such as elbows and transitions.</w:delText>
        </w:r>
      </w:del>
    </w:p>
    <w:p>
      <w:pPr>
        <w:pStyle w:val="PR3"/>
        <w:numPr>
          <w:ilvl w:val="6"/>
          <w:numId w:val="1"/>
        </w:numPr>
        <w:rPr>
          <w:del w:id="468" w:author="Edited by Associated Air Balance Council" w:date="2011-08-30T15:50:00Z"/>
        </w:rPr>
      </w:pPr>
      <w:del w:id="467" w:author="Edited by Associated Air Balance Council" w:date="2011-08-30T15:50:00Z">
        <w:r>
          <w:rPr/>
          <w:delText>Measure static pressure directly at the fan outlet or through the flexible connection.</w:delText>
        </w:r>
      </w:del>
    </w:p>
    <w:p>
      <w:pPr>
        <w:pStyle w:val="PR3"/>
        <w:numPr>
          <w:ilvl w:val="6"/>
          <w:numId w:val="1"/>
        </w:numPr>
        <w:rPr>
          <w:del w:id="470" w:author="Edited by Associated Air Balance Council" w:date="2011-08-30T15:50:00Z"/>
        </w:rPr>
      </w:pPr>
      <w:del w:id="469" w:author="Edited by Associated Air Balance Council" w:date="2011-08-30T15:50:00Z">
        <w:r>
          <w:rPr/>
          <w:delText>Measure inlet static pressure of single-inlet fans in the inlet duct as near the fan as possible, upstream from the flexible connection, and downstream from duct restrictions.</w:delText>
        </w:r>
      </w:del>
    </w:p>
    <w:p>
      <w:pPr>
        <w:pStyle w:val="PR3"/>
        <w:numPr>
          <w:ilvl w:val="6"/>
          <w:numId w:val="1"/>
        </w:numPr>
        <w:rPr>
          <w:del w:id="472" w:author="Edited by Associated Air Balance Council" w:date="2011-08-30T15:50:00Z"/>
        </w:rPr>
      </w:pPr>
      <w:del w:id="471" w:author="Edited by Associated Air Balance Council" w:date="2011-08-30T15:50:00Z">
        <w:r>
          <w:rPr/>
          <w:delText>Measure inlet static pressure of double-inlet fans through the wall of the plenum that houses the fan.</w:delText>
        </w:r>
      </w:del>
    </w:p>
    <w:p>
      <w:pPr>
        <w:pStyle w:val="PR3"/>
        <w:numPr>
          <w:ilvl w:val="6"/>
          <w:numId w:val="1"/>
        </w:numPr>
        <w:spacing w:before="240" w:after="0"/>
        <w:jc w:val="left"/>
        <w:rPr>
          <w:ins w:id="474" w:author="Edited by Associated Air Balance Council" w:date="2011-08-30T15:50:00Z"/>
        </w:rPr>
      </w:pPr>
      <w:ins w:id="473" w:author="Edited by Associated Air Balance Council" w:date="2011-08-30T15:50:00Z">
        <w:r>
          <w:rPr/>
          <w:t>Measure static pressure directly at the fan outlet or through the flexible connection.</w:t>
        </w:r>
      </w:ins>
    </w:p>
    <w:p>
      <w:pPr>
        <w:pStyle w:val="PR3"/>
        <w:numPr>
          <w:ilvl w:val="6"/>
          <w:numId w:val="1"/>
        </w:numPr>
        <w:jc w:val="left"/>
        <w:outlineLvl w:val="9"/>
        <w:rPr>
          <w:ins w:id="476" w:author="Edited by Associated Air Balance Council" w:date="2011-08-30T15:50:00Z"/>
        </w:rPr>
      </w:pPr>
      <w:ins w:id="475" w:author="Edited by Associated Air Balance Council" w:date="2011-08-30T15:50:00Z">
        <w:r>
          <w:rPr/>
          <w:t>Measure static pressure directly at the fan inlet or through the flexible connection.</w:t>
        </w:r>
      </w:ins>
    </w:p>
    <w:p>
      <w:pPr>
        <w:pStyle w:val="PR3"/>
        <w:numPr>
          <w:ilvl w:val="6"/>
          <w:numId w:val="1"/>
        </w:numPr>
        <w:jc w:val="left"/>
        <w:outlineLvl w:val="9"/>
        <w:rPr>
          <w:ins w:id="478" w:author="Edited by Associated Air Balance Council" w:date="2011-08-30T15:50:00Z"/>
        </w:rPr>
      </w:pPr>
      <w:ins w:id="477" w:author="Edited by Associated Air Balance Council" w:date="2011-08-30T15:50:00Z">
        <w:r>
          <w:rPr/>
          <w:t>Measure static pressure across each component that makes up the air-handling system.</w:t>
        </w:r>
      </w:ins>
    </w:p>
    <w:p>
      <w:pPr>
        <w:pStyle w:val="PR3"/>
        <w:numPr>
          <w:ilvl w:val="6"/>
          <w:numId w:val="1"/>
        </w:numPr>
        <w:jc w:val="left"/>
        <w:outlineLvl w:val="9"/>
        <w:rPr>
          <w:ins w:id="480" w:author="Edited by Associated Air Balance Council" w:date="2011-08-30T15:50:00Z"/>
        </w:rPr>
      </w:pPr>
      <w:ins w:id="479" w:author="Edited by Associated Air Balance Council" w:date="2011-08-30T15:50:00Z">
        <w:r>
          <w:rPr/>
          <w:t>Report any artificial loading of filters at the time static pressures are measured.</w:t>
        </w:r>
      </w:ins>
    </w:p>
    <w:p>
      <w:pPr>
        <w:pStyle w:val="PR2"/>
        <w:numPr>
          <w:ilvl w:val="5"/>
          <w:numId w:val="1"/>
        </w:numPr>
        <w:spacing w:before="240" w:after="0"/>
        <w:rPr>
          <w:del w:id="482" w:author="Edited by Associated Air Balance Council" w:date="2011-08-30T15:50:00Z"/>
        </w:rPr>
      </w:pPr>
      <w:del w:id="481" w:author="Edited by Associated Air Balance Council" w:date="2011-08-30T15:50:00Z">
        <w:r>
          <w:rPr/>
          <w:delText>Measure static pressure across each component that makes up an air-handling unit, rooftop unit, and other air-handling and -treating equipment.</w:delText>
        </w:r>
      </w:del>
    </w:p>
    <w:p>
      <w:pPr>
        <w:pStyle w:val="PR3"/>
        <w:numPr>
          <w:ilvl w:val="6"/>
          <w:numId w:val="1"/>
        </w:numPr>
        <w:spacing w:before="240" w:after="0"/>
        <w:rPr>
          <w:del w:id="484" w:author="Edited by Associated Air Balance Council" w:date="2011-08-30T15:50:00Z"/>
        </w:rPr>
      </w:pPr>
      <w:del w:id="483" w:author="Edited by Associated Air Balance Council" w:date="2011-08-30T15:50:00Z">
        <w:r>
          <w:rPr/>
          <w:delText>Report the cleanliness status of filters and the time static pressures are measured.</w:delText>
        </w:r>
      </w:del>
    </w:p>
    <w:p>
      <w:pPr>
        <w:pStyle w:val="PR2"/>
        <w:numPr>
          <w:ilvl w:val="5"/>
          <w:numId w:val="1"/>
        </w:numPr>
        <w:spacing w:before="240" w:after="0"/>
        <w:rPr>
          <w:del w:id="486" w:author="Edited by Associated Air Balance Council" w:date="2011-08-30T15:50:00Z"/>
        </w:rPr>
      </w:pPr>
      <w:del w:id="485" w:author="Edited by Associated Air Balance Council" w:date="2011-08-30T15:50:00Z">
        <w:r>
          <w:rPr/>
          <w:delText>Measure static pressures entering and leaving other devices, such as sound traps, heat-recovery equipment, and air washers, under final balanced conditions.</w:delText>
        </w:r>
      </w:del>
    </w:p>
    <w:p>
      <w:pPr>
        <w:pStyle w:val="CMT"/>
        <w:spacing w:before="240" w:after="240"/>
        <w:rPr>
          <w:del w:id="488" w:author="Edited by Associated Air Balance Council" w:date="2011-08-30T15:50:00Z"/>
        </w:rPr>
      </w:pPr>
      <w:del w:id="487" w:author="Edited by Associated Air Balance Council" w:date="2011-08-30T15:50:00Z">
        <w:r>
          <w:rPr/>
          <w:delText>First two subparagraphs below may require changes to installed systems or equipment; these changes may require a contract modification.</w:delText>
        </w:r>
      </w:del>
    </w:p>
    <w:p>
      <w:pPr>
        <w:pStyle w:val="PR2"/>
        <w:numPr>
          <w:ilvl w:val="5"/>
          <w:numId w:val="1"/>
        </w:numPr>
        <w:rPr>
          <w:del w:id="490" w:author="Edited by Associated Air Balance Council" w:date="2011-08-30T15:50:00Z"/>
        </w:rPr>
      </w:pPr>
      <w:del w:id="489" w:author="Edited by Associated Air Balance Council" w:date="2011-08-30T15:50:00Z">
        <w:r>
          <w:rPr/>
          <w:delText>Review Record Documents to determine variations in design static pressures versus actual static pressures.  Calculate actual system-effect factors.  Recommend adjustments to accommodate actual conditions.</w:delText>
        </w:r>
      </w:del>
    </w:p>
    <w:p>
      <w:pPr>
        <w:pStyle w:val="CMT"/>
        <w:spacing w:before="240" w:after="240"/>
        <w:rPr>
          <w:del w:id="492" w:author="Edited by Associated Air Balance Council" w:date="2011-08-30T15:50:00Z"/>
        </w:rPr>
      </w:pPr>
      <w:del w:id="491" w:author="Edited by Associated Air Balance Council" w:date="2011-08-30T15:50:00Z">
        <w:r>
          <w:rPr/>
          <w:delText>See Evaluations for discussion of fan-speed adjustments.</w:delText>
        </w:r>
      </w:del>
    </w:p>
    <w:p>
      <w:pPr>
        <w:pStyle w:val="PR2"/>
        <w:numPr>
          <w:ilvl w:val="5"/>
          <w:numId w:val="1"/>
        </w:numPr>
        <w:rPr>
          <w:del w:id="494" w:author="Edited by Associated Air Balance Council" w:date="2011-08-30T15:50:00Z"/>
        </w:rPr>
      </w:pPr>
      <w:del w:id="493" w:author="Edited by Associated Air Balance Council" w:date="2011-08-30T15:50:00Z">
        <w:r>
          <w:rPr/>
          <w:delText>Obtain approval from [Architect] [Owner] [Construction Manager] [Commissioning Authority] for adjustment of fan speed higher or lower than indicated speed.  Comply with requirements in HVAC Sections for air-handling units for adjustment of fans, belts, and pulley sizes to achieve indicated air-handling-unit performance.</w:delText>
        </w:r>
      </w:del>
    </w:p>
    <w:p>
      <w:pPr>
        <w:pStyle w:val="PR2"/>
        <w:numPr>
          <w:ilvl w:val="5"/>
          <w:numId w:val="1"/>
        </w:numPr>
        <w:spacing w:before="240" w:after="0"/>
        <w:rPr/>
      </w:pPr>
      <w:r>
        <w:rPr/>
        <w:t>Do not make fan-speed adjustments that result in motor overload.  Consult equipment manufacturers about fan-speed safety factors.  Modulate dampers and measure fan-motor amperage to ensure that no overload will occur.  Measure amperage in full-cooling, full-heating, economizer, and any other operating mode to determine the maximum required brake horsepower.</w:t>
      </w:r>
    </w:p>
    <w:p>
      <w:pPr>
        <w:pStyle w:val="PR1"/>
        <w:numPr>
          <w:ilvl w:val="4"/>
          <w:numId w:val="1"/>
        </w:numPr>
        <w:rPr/>
      </w:pPr>
      <w:r>
        <w:rPr/>
        <w:t>Adjust volume dampers for main duct, submain ducts, and major branch ducts to indicated airflows</w:t>
      </w:r>
      <w:del w:id="495" w:author="Edited by Associated Air Balance Council" w:date="2011-08-30T15:50:00Z">
        <w:r>
          <w:rPr/>
          <w:delText xml:space="preserve"> within specified tolerances</w:delText>
        </w:r>
      </w:del>
      <w:r>
        <w:rPr/>
        <w:t>.</w:t>
      </w:r>
    </w:p>
    <w:p>
      <w:pPr>
        <w:pStyle w:val="PR2"/>
        <w:numPr>
          <w:ilvl w:val="5"/>
          <w:numId w:val="1"/>
        </w:numPr>
        <w:spacing w:before="240" w:after="0"/>
        <w:rPr/>
      </w:pPr>
      <w:r>
        <w:rPr/>
        <w:t>Measure airflow of submain and branch ducts.</w:t>
      </w:r>
    </w:p>
    <w:p>
      <w:pPr>
        <w:pStyle w:val="PR3"/>
        <w:numPr>
          <w:ilvl w:val="6"/>
          <w:numId w:val="1"/>
        </w:numPr>
        <w:spacing w:before="240" w:after="0"/>
        <w:rPr>
          <w:del w:id="497" w:author="Edited by Associated Air Balance Council" w:date="2011-08-30T15:52:00Z"/>
        </w:rPr>
      </w:pPr>
      <w:del w:id="496" w:author="Edited by Associated Air Balance Council" w:date="2011-08-30T15:52:00Z">
        <w:r>
          <w:rPr/>
          <w:delText>Where sufficient space in submain and branch ducts is unavailable for Pitot-tube traverse measurements, measure airflow at terminal outlets and inlets and calculate the total airflow for that zone.</w:delText>
        </w:r>
      </w:del>
    </w:p>
    <w:p>
      <w:pPr>
        <w:pStyle w:val="PR2"/>
        <w:numPr>
          <w:ilvl w:val="5"/>
          <w:numId w:val="1"/>
        </w:numPr>
        <w:spacing w:before="240" w:after="0"/>
        <w:rPr>
          <w:del w:id="499" w:author="Edited by Associated Air Balance Council" w:date="2011-08-30T15:52:00Z"/>
        </w:rPr>
      </w:pPr>
      <w:del w:id="498" w:author="Edited by Associated Air Balance Council" w:date="2011-08-30T15:52:00Z">
        <w:r>
          <w:rPr/>
          <w:delText>Measure static pressure at a point downstream from the balancing damper, and adjust volume dampers until the proper static pressure is achieved.</w:delText>
        </w:r>
      </w:del>
    </w:p>
    <w:p>
      <w:pPr>
        <w:pStyle w:val="PR2"/>
        <w:numPr>
          <w:ilvl w:val="5"/>
          <w:numId w:val="1"/>
        </w:numPr>
        <w:rPr>
          <w:del w:id="501" w:author="Edited by Associated Air Balance Council" w:date="2011-08-30T15:52:00Z"/>
        </w:rPr>
      </w:pPr>
      <w:del w:id="500" w:author="Edited by Associated Air Balance Council" w:date="2011-08-30T15:52:00Z">
        <w:r>
          <w:rPr/>
          <w:delText>Remeasure each submain and branch duct after all have been adjusted.  Continue to adjust submain and branch ducts to indicated airflows within specified tolerances.</w:delText>
        </w:r>
      </w:del>
    </w:p>
    <w:p>
      <w:pPr>
        <w:pStyle w:val="PR3"/>
        <w:numPr>
          <w:ilvl w:val="5"/>
          <w:numId w:val="1"/>
        </w:numPr>
        <w:jc w:val="left"/>
        <w:rPr>
          <w:ins w:id="503" w:author="Edited by Associated Air Balance Council" w:date="2011-08-30T15:51:00Z"/>
        </w:rPr>
      </w:pPr>
      <w:ins w:id="502" w:author="Edited by Associated Air Balance Council" w:date="2011-08-30T15:51:00Z">
        <w:r>
          <w:rPr/>
          <w:t>Adjust sub-main and branch duct volume dampers for specified airflow.</w:t>
          <w:br/>
          <w:t>Re-measure each sub-main and branch duct after all have been adjusted.</w:t>
        </w:r>
      </w:ins>
    </w:p>
    <w:p>
      <w:pPr>
        <w:pStyle w:val="PR1"/>
        <w:numPr>
          <w:ilvl w:val="4"/>
          <w:numId w:val="1"/>
        </w:numPr>
        <w:rPr>
          <w:ins w:id="505" w:author="Edited by Associated Air Balance Council" w:date="2011-08-30T15:51:00Z"/>
        </w:rPr>
      </w:pPr>
      <w:ins w:id="504" w:author="Edited by Associated Air Balance Council" w:date="2011-08-30T15:51:00Z">
        <w:r>
          <w:rPr/>
          <w:t xml:space="preserve">Adjust air inlets and outlets for each space to indicated airflows. </w:t>
        </w:r>
      </w:ins>
    </w:p>
    <w:p>
      <w:pPr>
        <w:pStyle w:val="PR2"/>
        <w:numPr>
          <w:ilvl w:val="5"/>
          <w:numId w:val="1"/>
        </w:numPr>
        <w:spacing w:before="240" w:after="0"/>
        <w:jc w:val="left"/>
        <w:rPr>
          <w:ins w:id="507" w:author="Edited by Associated Air Balance Council" w:date="2011-08-30T15:51:00Z"/>
        </w:rPr>
      </w:pPr>
      <w:ins w:id="506" w:author="Edited by Associated Air Balance Council" w:date="2011-08-30T15:51:00Z">
        <w:r>
          <w:rPr/>
          <w:t>Set airflow patterns of adjustable outlets for proper distribution without drafts.</w:t>
        </w:r>
      </w:ins>
    </w:p>
    <w:p>
      <w:pPr>
        <w:pStyle w:val="PR2"/>
        <w:numPr>
          <w:ilvl w:val="5"/>
          <w:numId w:val="1"/>
        </w:numPr>
        <w:jc w:val="left"/>
        <w:outlineLvl w:val="9"/>
        <w:rPr>
          <w:ins w:id="509" w:author="Edited by Associated Air Balance Council" w:date="2011-08-30T15:51:00Z"/>
        </w:rPr>
      </w:pPr>
      <w:ins w:id="508" w:author="Edited by Associated Air Balance Council" w:date="2011-08-30T15:51:00Z">
        <w:r>
          <w:rPr/>
          <w:t>Measure airflow at all inlets and outlets.</w:t>
        </w:r>
      </w:ins>
    </w:p>
    <w:p>
      <w:pPr>
        <w:pStyle w:val="PR2"/>
        <w:numPr>
          <w:ilvl w:val="5"/>
          <w:numId w:val="1"/>
        </w:numPr>
        <w:jc w:val="left"/>
        <w:outlineLvl w:val="9"/>
        <w:rPr>
          <w:ins w:id="511" w:author="Edited by Associated Air Balance Council" w:date="2011-08-30T15:51:00Z"/>
        </w:rPr>
      </w:pPr>
      <w:ins w:id="510" w:author="Edited by Associated Air Balance Council" w:date="2011-08-30T15:51:00Z">
        <w:r>
          <w:rPr/>
          <w:t>Adjust each inlet and outlet for specified airflow.</w:t>
        </w:r>
      </w:ins>
    </w:p>
    <w:p>
      <w:pPr>
        <w:pStyle w:val="PR2"/>
        <w:numPr>
          <w:ilvl w:val="5"/>
          <w:numId w:val="1"/>
        </w:numPr>
        <w:jc w:val="left"/>
        <w:outlineLvl w:val="9"/>
        <w:rPr>
          <w:ins w:id="513" w:author="Edited by Associated Air Balance Council" w:date="2011-08-30T15:51:00Z"/>
        </w:rPr>
      </w:pPr>
      <w:ins w:id="512" w:author="Edited by Associated Air Balance Council" w:date="2011-08-30T15:51:00Z">
        <w:r>
          <w:rPr/>
          <w:t>Re-measure each inlet and outlet after all have been adjusted.</w:t>
        </w:r>
      </w:ins>
    </w:p>
    <w:p>
      <w:pPr>
        <w:pStyle w:val="PR1"/>
        <w:numPr>
          <w:ilvl w:val="4"/>
          <w:numId w:val="1"/>
        </w:numPr>
        <w:rPr>
          <w:ins w:id="515" w:author="Edited by Associated Air Balance Council" w:date="2011-08-30T15:51:00Z"/>
        </w:rPr>
      </w:pPr>
      <w:ins w:id="514" w:author="Edited by Associated Air Balance Council" w:date="2011-08-30T15:51:00Z">
        <w:r>
          <w:rPr/>
          <w:t>Verify final system conditions.</w:t>
        </w:r>
      </w:ins>
    </w:p>
    <w:p>
      <w:pPr>
        <w:pStyle w:val="PR2"/>
        <w:numPr>
          <w:ilvl w:val="5"/>
          <w:numId w:val="1"/>
        </w:numPr>
        <w:spacing w:before="240" w:after="0"/>
        <w:jc w:val="left"/>
        <w:rPr>
          <w:ins w:id="517" w:author="Edited by Associated Air Balance Council" w:date="2011-08-30T15:51:00Z"/>
        </w:rPr>
      </w:pPr>
      <w:ins w:id="516" w:author="Edited by Associated Air Balance Council" w:date="2011-08-30T15:51:00Z">
        <w:r>
          <w:rPr/>
          <w:t>Re-measure and confirm minimum outdoor air, return and relief airflows are within design. Readjust to design if necessary.</w:t>
        </w:r>
      </w:ins>
    </w:p>
    <w:p>
      <w:pPr>
        <w:pStyle w:val="PR2"/>
        <w:numPr>
          <w:ilvl w:val="5"/>
          <w:numId w:val="1"/>
        </w:numPr>
        <w:jc w:val="left"/>
        <w:outlineLvl w:val="9"/>
        <w:rPr>
          <w:ins w:id="519" w:author="Edited by Associated Air Balance Council" w:date="2011-08-30T15:51:00Z"/>
        </w:rPr>
      </w:pPr>
      <w:ins w:id="518" w:author="Edited by Associated Air Balance Council" w:date="2011-08-30T15:51:00Z">
        <w:r>
          <w:rPr/>
          <w:t>Re-measure and confirm total airflow is within design.</w:t>
        </w:r>
      </w:ins>
    </w:p>
    <w:p>
      <w:pPr>
        <w:pStyle w:val="PR2"/>
        <w:numPr>
          <w:ilvl w:val="5"/>
          <w:numId w:val="1"/>
        </w:numPr>
        <w:jc w:val="left"/>
        <w:outlineLvl w:val="9"/>
        <w:rPr>
          <w:ins w:id="521" w:author="Edited by Associated Air Balance Council" w:date="2011-08-30T15:51:00Z"/>
        </w:rPr>
      </w:pPr>
      <w:ins w:id="520" w:author="Edited by Associated Air Balance Council" w:date="2011-08-30T15:51:00Z">
        <w:r>
          <w:rPr/>
          <w:t>Re-measure all final fan operating data, rpms, volts, amps, static profile.</w:t>
        </w:r>
      </w:ins>
    </w:p>
    <w:p>
      <w:pPr>
        <w:pStyle w:val="PR2"/>
        <w:numPr>
          <w:ilvl w:val="5"/>
          <w:numId w:val="1"/>
        </w:numPr>
        <w:jc w:val="left"/>
        <w:outlineLvl w:val="9"/>
        <w:rPr>
          <w:ins w:id="523" w:author="Edited by Associated Air Balance Council" w:date="2011-08-30T15:51:00Z"/>
        </w:rPr>
      </w:pPr>
      <w:ins w:id="522" w:author="Edited by Associated Air Balance Council" w:date="2011-08-30T15:51:00Z">
        <w:r>
          <w:rPr/>
          <w:t>Mark all final settings.</w:t>
        </w:r>
      </w:ins>
    </w:p>
    <w:p>
      <w:pPr>
        <w:pStyle w:val="PR2"/>
        <w:numPr>
          <w:ilvl w:val="5"/>
          <w:numId w:val="1"/>
        </w:numPr>
        <w:jc w:val="left"/>
        <w:outlineLvl w:val="9"/>
        <w:rPr>
          <w:ins w:id="525" w:author="Edited by Associated Air Balance Council" w:date="2011-08-30T15:51:00Z"/>
        </w:rPr>
      </w:pPr>
      <w:ins w:id="524" w:author="Edited by Associated Air Balance Council" w:date="2011-08-30T15:51:00Z">
        <w:r>
          <w:rPr/>
          <w:t>Test system in economizer mode. Verify proper operation and adjust, if necessary.</w:t>
        </w:r>
      </w:ins>
    </w:p>
    <w:p>
      <w:pPr>
        <w:pStyle w:val="PR2"/>
        <w:numPr>
          <w:ilvl w:val="5"/>
          <w:numId w:val="1"/>
        </w:numPr>
        <w:jc w:val="left"/>
        <w:outlineLvl w:val="9"/>
        <w:rPr>
          <w:ins w:id="527" w:author="Edited by Associated Air Balance Council" w:date="2011-08-30T15:51:00Z"/>
        </w:rPr>
      </w:pPr>
      <w:ins w:id="526" w:author="Edited by Associated Air Balance Council" w:date="2011-08-30T15:51:00Z">
        <w:r>
          <w:rPr/>
          <w:t>Measure and record all operating data.</w:t>
        </w:r>
      </w:ins>
    </w:p>
    <w:p>
      <w:pPr>
        <w:pStyle w:val="PR2"/>
        <w:numPr>
          <w:ilvl w:val="5"/>
          <w:numId w:val="1"/>
        </w:numPr>
        <w:jc w:val="left"/>
        <w:outlineLvl w:val="9"/>
        <w:rPr>
          <w:ins w:id="529" w:author="Edited by Associated Air Balance Council" w:date="2011-08-30T15:51:00Z"/>
        </w:rPr>
      </w:pPr>
      <w:ins w:id="528" w:author="Edited by Associated Air Balance Council" w:date="2011-08-30T15:51:00Z">
        <w:r>
          <w:rPr/>
          <w:t>Record final fan-performance data.</w:t>
        </w:r>
      </w:ins>
    </w:p>
    <w:p>
      <w:pPr>
        <w:pStyle w:val="PR1"/>
        <w:numPr>
          <w:ilvl w:val="4"/>
          <w:numId w:val="1"/>
        </w:numPr>
        <w:rPr>
          <w:del w:id="531" w:author="Edited by Associated Air Balance Council" w:date="2011-08-30T15:52:00Z"/>
        </w:rPr>
      </w:pPr>
      <w:del w:id="530" w:author="Edited by Associated Air Balance Council" w:date="2011-08-30T15:52:00Z">
        <w:r>
          <w:rPr/>
          <w:delText>Measure air outlets and inlets without making adjustments.</w:delText>
        </w:r>
      </w:del>
    </w:p>
    <w:p>
      <w:pPr>
        <w:pStyle w:val="PR2"/>
        <w:numPr>
          <w:ilvl w:val="5"/>
          <w:numId w:val="1"/>
        </w:numPr>
        <w:spacing w:before="240" w:after="0"/>
        <w:rPr>
          <w:del w:id="533" w:author="Edited by Associated Air Balance Council" w:date="2011-08-30T15:52:00Z"/>
        </w:rPr>
      </w:pPr>
      <w:del w:id="532" w:author="Edited by Associated Air Balance Council" w:date="2011-08-30T15:52:00Z">
        <w:r>
          <w:rPr/>
          <w:delText>Measure terminal outlets using a direct-reading hood or outlet manufacturer's written instructions and calculating factors.</w:delText>
        </w:r>
      </w:del>
    </w:p>
    <w:p>
      <w:pPr>
        <w:pStyle w:val="PR1"/>
        <w:numPr>
          <w:ilvl w:val="4"/>
          <w:numId w:val="1"/>
        </w:numPr>
        <w:rPr>
          <w:del w:id="535" w:author="Edited by Associated Air Balance Council" w:date="2011-08-30T15:52:00Z"/>
        </w:rPr>
      </w:pPr>
      <w:del w:id="534" w:author="Edited by Associated Air Balance Council" w:date="2011-08-30T15:52:00Z">
        <w:r>
          <w:rPr/>
          <w:delText>Adjust air outlets and inlets for each space to indicated airflows within specified tolerances of indicated values.  Make adjustments using branch volume dampers rather than extractors and the dampers at air terminals.</w:delText>
        </w:r>
      </w:del>
    </w:p>
    <w:p>
      <w:pPr>
        <w:pStyle w:val="PR2"/>
        <w:numPr>
          <w:ilvl w:val="5"/>
          <w:numId w:val="1"/>
        </w:numPr>
        <w:spacing w:before="240" w:after="0"/>
        <w:rPr>
          <w:del w:id="537" w:author="Edited by Associated Air Balance Council" w:date="2011-08-30T15:52:00Z"/>
        </w:rPr>
      </w:pPr>
      <w:del w:id="536" w:author="Edited by Associated Air Balance Council" w:date="2011-08-30T15:52:00Z">
        <w:r>
          <w:rPr/>
          <w:delText>Adjust each outlet in same room or space to within specified tolerances of indicated quantities without generating noise levels above the limitations prescribed by the Contract Documents.</w:delText>
        </w:r>
      </w:del>
    </w:p>
    <w:p>
      <w:pPr>
        <w:pStyle w:val="PR2"/>
        <w:numPr>
          <w:ilvl w:val="5"/>
          <w:numId w:val="1"/>
        </w:numPr>
        <w:rPr>
          <w:del w:id="539" w:author="Edited by Associated Air Balance Council" w:date="2011-08-30T15:52:00Z"/>
        </w:rPr>
      </w:pPr>
      <w:del w:id="538" w:author="Edited by Associated Air Balance Council" w:date="2011-08-30T15:52:00Z">
        <w:r>
          <w:rPr/>
          <w:delText>Adjust patterns of adjustable outlets for proper distribution without drafts.</w:delText>
        </w:r>
      </w:del>
    </w:p>
    <w:p>
      <w:pPr>
        <w:pStyle w:val="PR1"/>
        <w:numPr>
          <w:ilvl w:val="3"/>
          <w:numId w:val="1"/>
        </w:numPr>
        <w:rPr/>
      </w:pPr>
      <w:r>
        <w:rPr/>
        <w:t>PROCEDURES FOR DUAL-DUCT SYSTEMS</w:t>
      </w:r>
    </w:p>
    <w:p>
      <w:pPr>
        <w:pStyle w:val="CMT"/>
        <w:rPr/>
      </w:pPr>
      <w:r>
        <w:rPr/>
        <w:t>Retain this article if using dual-duct systems.</w:t>
      </w:r>
    </w:p>
    <w:p>
      <w:pPr>
        <w:pStyle w:val="PR1"/>
        <w:numPr>
          <w:ilvl w:val="4"/>
          <w:numId w:val="1"/>
        </w:numPr>
        <w:rPr>
          <w:del w:id="541" w:author="Edited by Associated Air Balance Council" w:date="2011-08-30T15:53:00Z"/>
        </w:rPr>
      </w:pPr>
      <w:del w:id="540" w:author="Edited by Associated Air Balance Council" w:date="2011-08-30T15:53:00Z">
        <w:r>
          <w:rPr/>
          <w:delText>Verify that the cooling coil is capable of full-system airflow, and set mixing boxes at full-cold airflow position for fan volume.</w:delText>
        </w:r>
      </w:del>
    </w:p>
    <w:p>
      <w:pPr>
        <w:pStyle w:val="PR1"/>
        <w:numPr>
          <w:ilvl w:val="4"/>
          <w:numId w:val="1"/>
        </w:numPr>
        <w:rPr>
          <w:del w:id="543" w:author="Edited by Associated Air Balance Council" w:date="2011-08-30T15:53:00Z"/>
        </w:rPr>
      </w:pPr>
      <w:del w:id="542" w:author="Edited by Associated Air Balance Council" w:date="2011-08-30T15:53:00Z">
        <w:r>
          <w:rPr/>
          <w:delText>Measure static pressure in both hot and cold ducts at the end of the longest duct run to determine that sufficient static pressure exists to operate controls of mixing boxes and to overcome resistance in the ducts and outlets downstream from mixing boxes.</w:delText>
        </w:r>
      </w:del>
    </w:p>
    <w:p>
      <w:pPr>
        <w:pStyle w:val="PR2"/>
        <w:numPr>
          <w:ilvl w:val="5"/>
          <w:numId w:val="1"/>
        </w:numPr>
        <w:spacing w:before="240" w:after="0"/>
        <w:rPr>
          <w:del w:id="545" w:author="Edited by Associated Air Balance Council" w:date="2011-08-30T15:53:00Z"/>
        </w:rPr>
      </w:pPr>
      <w:del w:id="544" w:author="Edited by Associated Air Balance Council" w:date="2011-08-30T15:53:00Z">
        <w:r>
          <w:rPr/>
          <w:delText>If insufficient static pressure exists, increase airflow at the fan.</w:delText>
        </w:r>
      </w:del>
    </w:p>
    <w:p>
      <w:pPr>
        <w:pStyle w:val="PR1"/>
        <w:numPr>
          <w:ilvl w:val="4"/>
          <w:numId w:val="1"/>
        </w:numPr>
        <w:rPr>
          <w:del w:id="547" w:author="Edited by Associated Air Balance Council" w:date="2011-08-30T15:53:00Z"/>
        </w:rPr>
      </w:pPr>
      <w:del w:id="546" w:author="Edited by Associated Air Balance Council" w:date="2011-08-30T15:53:00Z">
        <w:r>
          <w:rPr/>
          <w:delText>Test and adjust the constant-volume mixing boxes as follows:</w:delText>
        </w:r>
      </w:del>
    </w:p>
    <w:p>
      <w:pPr>
        <w:pStyle w:val="PR2"/>
        <w:numPr>
          <w:ilvl w:val="5"/>
          <w:numId w:val="1"/>
        </w:numPr>
        <w:spacing w:before="240" w:after="0"/>
        <w:rPr>
          <w:del w:id="549" w:author="Edited by Associated Air Balance Council" w:date="2011-08-30T15:53:00Z"/>
        </w:rPr>
      </w:pPr>
      <w:del w:id="548" w:author="Edited by Associated Air Balance Council" w:date="2011-08-30T15:53:00Z">
        <w:r>
          <w:rPr/>
          <w:delText>Verify both hot and cold operations by adjusting the thermostat and observing changes in air temperature and volume.</w:delText>
        </w:r>
      </w:del>
    </w:p>
    <w:p>
      <w:pPr>
        <w:pStyle w:val="PR2"/>
        <w:numPr>
          <w:ilvl w:val="5"/>
          <w:numId w:val="1"/>
        </w:numPr>
        <w:rPr>
          <w:del w:id="551" w:author="Edited by Associated Air Balance Council" w:date="2011-08-30T15:53:00Z"/>
        </w:rPr>
      </w:pPr>
      <w:del w:id="550" w:author="Edited by Associated Air Balance Council" w:date="2011-08-30T15:53:00Z">
        <w:r>
          <w:rPr/>
          <w:delText>Verify sufficient inlet static pressure before making volume adjustments.</w:delText>
        </w:r>
      </w:del>
    </w:p>
    <w:p>
      <w:pPr>
        <w:pStyle w:val="PR2"/>
        <w:numPr>
          <w:ilvl w:val="5"/>
          <w:numId w:val="1"/>
        </w:numPr>
        <w:rPr>
          <w:del w:id="553" w:author="Edited by Associated Air Balance Council" w:date="2011-08-30T15:53:00Z"/>
        </w:rPr>
      </w:pPr>
      <w:del w:id="552" w:author="Edited by Associated Air Balance Council" w:date="2011-08-30T15:53:00Z">
        <w:r>
          <w:rPr/>
          <w:delText>Adjust mixing boxes to indicated airflows within specified tolerances.  Measure airflow by Pitot-tube traverse readings or by measuring static pressure at mixing-box taps if provided by mixing-box manufacturer.</w:delText>
        </w:r>
      </w:del>
    </w:p>
    <w:p>
      <w:pPr>
        <w:pStyle w:val="PR1"/>
        <w:numPr>
          <w:ilvl w:val="4"/>
          <w:numId w:val="1"/>
        </w:numPr>
        <w:rPr>
          <w:del w:id="555" w:author="Edited by Associated Air Balance Council" w:date="2011-08-30T15:53:00Z"/>
        </w:rPr>
      </w:pPr>
      <w:del w:id="554" w:author="Edited by Associated Air Balance Council" w:date="2011-08-30T15:53:00Z">
        <w:r>
          <w:rPr/>
          <w:delText>Do not overpressurize ducts.</w:delText>
        </w:r>
      </w:del>
    </w:p>
    <w:p>
      <w:pPr>
        <w:pStyle w:val="PR1"/>
        <w:numPr>
          <w:ilvl w:val="4"/>
          <w:numId w:val="1"/>
        </w:numPr>
        <w:rPr>
          <w:del w:id="557" w:author="Edited by Associated Air Balance Council" w:date="2011-08-30T15:53:00Z"/>
        </w:rPr>
      </w:pPr>
      <w:del w:id="556" w:author="Edited by Associated Air Balance Council" w:date="2011-08-30T15:53:00Z">
        <w:r>
          <w:rPr/>
          <w:delText>Remeasure static pressure in both hot and cold ducts at the end of the longest duct run to determine that sufficient static pressure exists to operate controls of mixing boxes and to overcome resistance in the ducts and outlets downstream from mixing boxes.</w:delText>
        </w:r>
      </w:del>
    </w:p>
    <w:p>
      <w:pPr>
        <w:pStyle w:val="PR1"/>
        <w:numPr>
          <w:ilvl w:val="4"/>
          <w:numId w:val="1"/>
        </w:numPr>
        <w:rPr>
          <w:del w:id="559" w:author="Edited by Associated Air Balance Council" w:date="2011-08-30T15:53:00Z"/>
        </w:rPr>
      </w:pPr>
      <w:del w:id="558" w:author="Edited by Associated Air Balance Council" w:date="2011-08-30T15:53:00Z">
        <w:r>
          <w:rPr/>
          <w:delText>Adjust variable-air-volume, dual-duct systems in the same way as constant-volume, dual-duct systems; adjust maximum- and minimum-airflow setting of each mixing box.</w:delText>
        </w:r>
      </w:del>
    </w:p>
    <w:p>
      <w:pPr>
        <w:pStyle w:val="PR1"/>
        <w:numPr>
          <w:ilvl w:val="4"/>
          <w:numId w:val="1"/>
        </w:numPr>
        <w:rPr>
          <w:ins w:id="561" w:author="Edited by Associated Air Balance Council" w:date="2011-08-30T15:53:00Z"/>
        </w:rPr>
      </w:pPr>
      <w:ins w:id="560" w:author="Edited by Associated Air Balance Council" w:date="2011-08-30T15:53:00Z">
        <w:r>
          <w:rPr/>
          <w:t>Adjust the dual-duct systems as follows:</w:t>
        </w:r>
      </w:ins>
    </w:p>
    <w:p>
      <w:pPr>
        <w:pStyle w:val="PR2"/>
        <w:numPr>
          <w:ilvl w:val="5"/>
          <w:numId w:val="1"/>
        </w:numPr>
        <w:spacing w:before="240" w:after="0"/>
        <w:jc w:val="left"/>
        <w:rPr>
          <w:ins w:id="563" w:author="Edited by Associated Air Balance Council" w:date="2011-08-30T15:53:00Z"/>
        </w:rPr>
      </w:pPr>
      <w:ins w:id="562" w:author="Edited by Associated Air Balance Council" w:date="2011-08-30T15:53:00Z">
        <w:r>
          <w:rPr/>
          <w:t>Verify that the system static pressure sensor is located 2/3 of the distance down the duct from the fan discharge. On systems with separate hot deck and cold deck fans, verify the location of the sensor on each deck.</w:t>
        </w:r>
      </w:ins>
    </w:p>
    <w:p>
      <w:pPr>
        <w:pStyle w:val="PR2"/>
        <w:numPr>
          <w:ilvl w:val="5"/>
          <w:numId w:val="1"/>
        </w:numPr>
        <w:jc w:val="left"/>
        <w:rPr>
          <w:ins w:id="565" w:author="Edited by Associated Air Balance Council" w:date="2011-08-30T15:53:00Z"/>
        </w:rPr>
      </w:pPr>
      <w:ins w:id="564" w:author="Edited by Associated Air Balance Council" w:date="2011-08-30T15:53:00Z">
        <w:r>
          <w:rPr/>
          <w:t>Verify that the system is under static pressure control.</w:t>
        </w:r>
      </w:ins>
    </w:p>
    <w:p>
      <w:pPr>
        <w:pStyle w:val="PR2"/>
        <w:numPr>
          <w:ilvl w:val="5"/>
          <w:numId w:val="1"/>
        </w:numPr>
        <w:jc w:val="left"/>
        <w:rPr>
          <w:ins w:id="567" w:author="Edited by Associated Air Balance Council" w:date="2011-08-30T15:53:00Z"/>
        </w:rPr>
      </w:pPr>
      <w:ins w:id="566" w:author="Edited by Associated Air Balance Council" w:date="2011-08-30T15:53:00Z">
        <w:r>
          <w:rPr/>
          <w:t>Select the terminal unit that is most critical to the supply-fan airflow. Measure inlet static pressure, and adjust system static pressure control setpoint so the entering static pressure for the critical terminal unit is not less than the sum of the terminal-unit manufacturer's recommended minimum inlet static pressure plus the static pressure needed to overcome terminal-unit discharge system losses.</w:t>
        </w:r>
      </w:ins>
    </w:p>
    <w:p>
      <w:pPr>
        <w:pStyle w:val="PR2"/>
        <w:numPr>
          <w:ilvl w:val="5"/>
          <w:numId w:val="1"/>
        </w:numPr>
        <w:jc w:val="left"/>
        <w:rPr>
          <w:ins w:id="569" w:author="Edited by Associated Air Balance Council" w:date="2011-08-30T15:53:00Z"/>
        </w:rPr>
      </w:pPr>
      <w:ins w:id="568" w:author="Edited by Associated Air Balance Council" w:date="2011-08-30T15:53:00Z">
        <w:r>
          <w:rPr/>
          <w:t>Calibrate and balance each terminal unit’s hot deck and cold deck for maximum and minimum design airflow as follows:</w:t>
        </w:r>
      </w:ins>
    </w:p>
    <w:p>
      <w:pPr>
        <w:pStyle w:val="PR3"/>
        <w:numPr>
          <w:ilvl w:val="6"/>
          <w:numId w:val="1"/>
        </w:numPr>
        <w:spacing w:before="240" w:after="0"/>
        <w:jc w:val="left"/>
        <w:rPr>
          <w:ins w:id="571" w:author="Edited by Associated Air Balance Council" w:date="2011-08-30T15:53:00Z"/>
        </w:rPr>
      </w:pPr>
      <w:ins w:id="570" w:author="Edited by Associated Air Balance Council" w:date="2011-08-30T15:53:00Z">
        <w:r>
          <w:rPr/>
          <w:t>Adjust controls so that terminal is calling for full cooling. (Note: some controllers require starting with minimum setpoint. Verify calibration procedure for specific project.)</w:t>
        </w:r>
      </w:ins>
    </w:p>
    <w:p>
      <w:pPr>
        <w:pStyle w:val="PR3"/>
        <w:numPr>
          <w:ilvl w:val="6"/>
          <w:numId w:val="1"/>
        </w:numPr>
        <w:jc w:val="left"/>
        <w:rPr>
          <w:ins w:id="573" w:author="Edited by Associated Air Balance Council" w:date="2011-08-30T15:53:00Z"/>
        </w:rPr>
      </w:pPr>
      <w:ins w:id="572" w:author="Edited by Associated Air Balance Council" w:date="2011-08-30T15:53:00Z">
        <w:r>
          <w:rPr/>
          <w:t>Measure airflow and adjust calibration factors as required for design cold deck maximum airflow and hot deck minimum airflow. Record calibration factors.</w:t>
        </w:r>
      </w:ins>
    </w:p>
    <w:p>
      <w:pPr>
        <w:pStyle w:val="PR3"/>
        <w:numPr>
          <w:ilvl w:val="6"/>
          <w:numId w:val="1"/>
        </w:numPr>
        <w:jc w:val="left"/>
        <w:rPr>
          <w:ins w:id="575" w:author="Edited by Associated Air Balance Council" w:date="2011-08-30T15:53:00Z"/>
        </w:rPr>
      </w:pPr>
      <w:ins w:id="574" w:author="Edited by Associated Air Balance Council" w:date="2011-08-30T15:53:00Z">
        <w:r>
          <w:rPr/>
          <w:t>When maximum airflow is correct, balance the air outlets downstream from terminal units.</w:t>
        </w:r>
      </w:ins>
    </w:p>
    <w:p>
      <w:pPr>
        <w:pStyle w:val="PR3"/>
        <w:numPr>
          <w:ilvl w:val="6"/>
          <w:numId w:val="1"/>
        </w:numPr>
        <w:jc w:val="left"/>
        <w:rPr>
          <w:ins w:id="577" w:author="Edited by Associated Air Balance Council" w:date="2011-08-30T15:53:00Z"/>
        </w:rPr>
      </w:pPr>
      <w:ins w:id="576" w:author="Edited by Associated Air Balance Council" w:date="2011-08-30T15:53:00Z">
        <w:r>
          <w:rPr/>
          <w:t>Adjust controls so that terminal is calling for full heating.</w:t>
        </w:r>
      </w:ins>
    </w:p>
    <w:p>
      <w:pPr>
        <w:pStyle w:val="PR3"/>
        <w:numPr>
          <w:ilvl w:val="6"/>
          <w:numId w:val="1"/>
        </w:numPr>
        <w:jc w:val="left"/>
        <w:rPr>
          <w:ins w:id="579" w:author="Edited by Associated Air Balance Council" w:date="2011-08-30T15:53:00Z"/>
        </w:rPr>
      </w:pPr>
      <w:ins w:id="578" w:author="Edited by Associated Air Balance Council" w:date="2011-08-30T15:53:00Z">
        <w:r>
          <w:rPr/>
          <w:t>Measure airflow and adjust calibration factors as required for design cold deck minimum airflow and hot deck maximum airflow. Record calibration factors. If no minimum calibration is available, note any deviation from design airflow.</w:t>
        </w:r>
      </w:ins>
    </w:p>
    <w:p>
      <w:pPr>
        <w:pStyle w:val="PR2"/>
        <w:numPr>
          <w:ilvl w:val="5"/>
          <w:numId w:val="1"/>
        </w:numPr>
        <w:spacing w:before="240" w:after="0"/>
        <w:jc w:val="left"/>
        <w:rPr>
          <w:ins w:id="581" w:author="Edited by Associated Air Balance Council" w:date="2011-08-30T15:53:00Z"/>
        </w:rPr>
      </w:pPr>
      <w:ins w:id="580" w:author="Edited by Associated Air Balance Council" w:date="2011-08-30T15:53:00Z">
        <w:r>
          <w:rPr/>
          <w:t>After all terminals have been calibrated and balanced, test and adjust system for total airflow. Adjust fans to deliver total design airflows within the maximum allowable fan speed listed by fan manufacturer.</w:t>
        </w:r>
      </w:ins>
    </w:p>
    <w:p>
      <w:pPr>
        <w:pStyle w:val="PR3"/>
        <w:numPr>
          <w:ilvl w:val="6"/>
          <w:numId w:val="1"/>
        </w:numPr>
        <w:spacing w:before="240" w:after="0"/>
        <w:jc w:val="left"/>
        <w:rPr>
          <w:ins w:id="583" w:author="Edited by Associated Air Balance Council" w:date="2011-08-30T15:53:00Z"/>
        </w:rPr>
      </w:pPr>
      <w:ins w:id="582" w:author="Edited by Associated Air Balance Council" w:date="2011-08-30T15:53:00Z">
        <w:r>
          <w:rPr/>
          <w:t>Set outside air, return air and relief air dampers for proper position that simulates minimum outdoor air conditions.</w:t>
        </w:r>
      </w:ins>
    </w:p>
    <w:p>
      <w:pPr>
        <w:pStyle w:val="PR3"/>
        <w:numPr>
          <w:ilvl w:val="6"/>
          <w:numId w:val="1"/>
        </w:numPr>
        <w:jc w:val="left"/>
        <w:rPr>
          <w:ins w:id="585" w:author="Edited by Associated Air Balance Council" w:date="2011-08-30T15:53:00Z"/>
        </w:rPr>
      </w:pPr>
      <w:ins w:id="584" w:author="Edited by Associated Air Balance Council" w:date="2011-08-30T15:53:00Z">
        <w:r>
          <w:rPr/>
          <w:t>Set terminals for maximum airflow. If system design includes diversity (cooling coil or fan), adjust terminals for maximum and minimum airflow so that connected total matches cooling coil or fan selection and simulates actual load in the building. In systems with separate hot deck and cold deck fans, diversity consideration applies to each individual fan.</w:t>
        </w:r>
      </w:ins>
    </w:p>
    <w:p>
      <w:pPr>
        <w:pStyle w:val="PR3"/>
        <w:numPr>
          <w:ilvl w:val="6"/>
          <w:numId w:val="1"/>
        </w:numPr>
        <w:jc w:val="left"/>
        <w:rPr>
          <w:ins w:id="587" w:author="Edited by Associated Air Balance Council" w:date="2011-08-30T15:53:00Z"/>
        </w:rPr>
      </w:pPr>
      <w:ins w:id="586" w:author="Edited by Associated Air Balance Council" w:date="2011-08-30T15:53:00Z">
        <w:r>
          <w:rPr/>
          <w:t>Where duct conditions allow, measure airflow by Pitot-tube traverse. If necessary, perform multiple Pitot-tube traverses to obtain total airflow.</w:t>
        </w:r>
      </w:ins>
    </w:p>
    <w:p>
      <w:pPr>
        <w:pStyle w:val="PR3"/>
        <w:numPr>
          <w:ilvl w:val="6"/>
          <w:numId w:val="1"/>
        </w:numPr>
        <w:jc w:val="left"/>
        <w:rPr>
          <w:ins w:id="589" w:author="Edited by Associated Air Balance Council" w:date="2011-08-30T15:53:00Z"/>
        </w:rPr>
      </w:pPr>
      <w:ins w:id="588" w:author="Edited by Associated Air Balance Council" w:date="2011-08-30T15:53:00Z">
        <w:r>
          <w:rPr/>
          <w:t>Where duct conditions are not suitable for Pitot-tube traverse measurements, a coil traverse may be acceptable.</w:t>
        </w:r>
      </w:ins>
    </w:p>
    <w:p>
      <w:pPr>
        <w:pStyle w:val="PR3"/>
        <w:numPr>
          <w:ilvl w:val="6"/>
          <w:numId w:val="1"/>
        </w:numPr>
        <w:jc w:val="left"/>
        <w:rPr>
          <w:ins w:id="591" w:author="Edited by Associated Air Balance Council" w:date="2011-08-30T15:53:00Z"/>
        </w:rPr>
      </w:pPr>
      <w:ins w:id="590" w:author="Edited by Associated Air Balance Council" w:date="2011-08-30T15:53:00Z">
        <w:r>
          <w:rPr/>
          <w:t>If a reliable Pitot-tube traverse or coil traverse is not possible, measure airflow at terminals and calculate the total airflow.</w:t>
        </w:r>
      </w:ins>
    </w:p>
    <w:p>
      <w:pPr>
        <w:pStyle w:val="PR2"/>
        <w:numPr>
          <w:ilvl w:val="5"/>
          <w:numId w:val="1"/>
        </w:numPr>
        <w:spacing w:before="240" w:after="0"/>
        <w:jc w:val="left"/>
        <w:rPr>
          <w:ins w:id="593" w:author="Edited by Associated Air Balance Council" w:date="2011-08-30T15:53:00Z"/>
        </w:rPr>
      </w:pPr>
      <w:ins w:id="592" w:author="Edited by Associated Air Balance Council" w:date="2011-08-30T15:53:00Z">
        <w:r>
          <w:rPr/>
          <w:t>Measure the fan(s) static pressures as follows:</w:t>
        </w:r>
      </w:ins>
    </w:p>
    <w:p>
      <w:pPr>
        <w:pStyle w:val="PR3"/>
        <w:numPr>
          <w:ilvl w:val="6"/>
          <w:numId w:val="1"/>
        </w:numPr>
        <w:spacing w:before="240" w:after="0"/>
        <w:jc w:val="left"/>
        <w:rPr>
          <w:ins w:id="595" w:author="Edited by Associated Air Balance Council" w:date="2011-08-30T15:53:00Z"/>
        </w:rPr>
      </w:pPr>
      <w:ins w:id="594" w:author="Edited by Associated Air Balance Council" w:date="2011-08-30T15:53:00Z">
        <w:r>
          <w:rPr/>
          <w:t>Measure static pressure directly at the fan outlet or through the flexible connection.</w:t>
        </w:r>
      </w:ins>
    </w:p>
    <w:p>
      <w:pPr>
        <w:pStyle w:val="PR3"/>
        <w:numPr>
          <w:ilvl w:val="6"/>
          <w:numId w:val="1"/>
        </w:numPr>
        <w:jc w:val="left"/>
        <w:rPr>
          <w:ins w:id="597" w:author="Edited by Associated Air Balance Council" w:date="2011-08-30T15:53:00Z"/>
        </w:rPr>
      </w:pPr>
      <w:ins w:id="596" w:author="Edited by Associated Air Balance Council" w:date="2011-08-30T15:53:00Z">
        <w:r>
          <w:rPr/>
          <w:t>Measure static pressure directly at the fan inlet or through the flexible connection.</w:t>
        </w:r>
      </w:ins>
    </w:p>
    <w:p>
      <w:pPr>
        <w:pStyle w:val="PR3"/>
        <w:numPr>
          <w:ilvl w:val="6"/>
          <w:numId w:val="1"/>
        </w:numPr>
        <w:jc w:val="left"/>
        <w:rPr>
          <w:ins w:id="599" w:author="Edited by Associated Air Balance Council" w:date="2011-08-30T15:53:00Z"/>
        </w:rPr>
      </w:pPr>
      <w:ins w:id="598" w:author="Edited by Associated Air Balance Council" w:date="2011-08-30T15:53:00Z">
        <w:r>
          <w:rPr/>
          <w:t>Measure static pressure across each component that makes up the air-handling system.</w:t>
        </w:r>
      </w:ins>
    </w:p>
    <w:p>
      <w:pPr>
        <w:pStyle w:val="PR3"/>
        <w:numPr>
          <w:ilvl w:val="6"/>
          <w:numId w:val="1"/>
        </w:numPr>
        <w:jc w:val="left"/>
        <w:rPr>
          <w:ins w:id="601" w:author="Edited by Associated Air Balance Council" w:date="2011-08-30T15:53:00Z"/>
        </w:rPr>
      </w:pPr>
      <w:ins w:id="600" w:author="Edited by Associated Air Balance Council" w:date="2011-08-30T15:53:00Z">
        <w:r>
          <w:rPr/>
          <w:t>Report any artificial loading of filters at the time static pressures are measured.</w:t>
        </w:r>
      </w:ins>
    </w:p>
    <w:p>
      <w:pPr>
        <w:pStyle w:val="PR2"/>
        <w:numPr>
          <w:ilvl w:val="5"/>
          <w:numId w:val="1"/>
        </w:numPr>
        <w:spacing w:before="240" w:after="0"/>
        <w:jc w:val="left"/>
        <w:rPr>
          <w:ins w:id="603" w:author="Edited by Associated Air Balance Council" w:date="2011-08-30T15:53:00Z"/>
        </w:rPr>
      </w:pPr>
      <w:ins w:id="602" w:author="Edited by Associated Air Balance Council" w:date="2011-08-30T15:53:00Z">
        <w:r>
          <w:rPr/>
          <w:t>Set final return and outside airflow to the fan(s) while operating at maximum return airflow and minimum outdoor airflow.</w:t>
        </w:r>
      </w:ins>
    </w:p>
    <w:p>
      <w:pPr>
        <w:pStyle w:val="PR3"/>
        <w:numPr>
          <w:ilvl w:val="6"/>
          <w:numId w:val="1"/>
        </w:numPr>
        <w:spacing w:before="240" w:after="0"/>
        <w:jc w:val="left"/>
        <w:rPr>
          <w:ins w:id="605" w:author="Edited by Associated Air Balance Council" w:date="2011-08-30T15:53:00Z"/>
        </w:rPr>
      </w:pPr>
      <w:ins w:id="604" w:author="Edited by Associated Air Balance Council" w:date="2011-08-30T15:53:00Z">
        <w:r>
          <w:rPr/>
          <w:t>Balance the return-air ducts and inlets the same as described for constant-volume air systems.</w:t>
        </w:r>
      </w:ins>
    </w:p>
    <w:p>
      <w:pPr>
        <w:pStyle w:val="PR3"/>
        <w:numPr>
          <w:ilvl w:val="6"/>
          <w:numId w:val="1"/>
        </w:numPr>
        <w:jc w:val="left"/>
        <w:rPr>
          <w:ins w:id="607" w:author="Edited by Associated Air Balance Council" w:date="2011-08-30T15:53:00Z"/>
        </w:rPr>
      </w:pPr>
      <w:ins w:id="606" w:author="Edited by Associated Air Balance Council" w:date="2011-08-30T15:53:00Z">
        <w:r>
          <w:rPr/>
          <w:t>Verify all terminal units are meeting design airflow under system maximum flow.</w:t>
        </w:r>
      </w:ins>
    </w:p>
    <w:p>
      <w:pPr>
        <w:pStyle w:val="PR2"/>
        <w:numPr>
          <w:ilvl w:val="5"/>
          <w:numId w:val="1"/>
        </w:numPr>
        <w:spacing w:before="240" w:after="0"/>
        <w:jc w:val="left"/>
        <w:rPr>
          <w:ins w:id="609" w:author="Edited by Associated Air Balance Council" w:date="2011-08-30T15:53:00Z"/>
        </w:rPr>
      </w:pPr>
      <w:ins w:id="608" w:author="Edited by Associated Air Balance Council" w:date="2011-08-30T15:53:00Z">
        <w:r>
          <w:rPr/>
          <w:t>Re-measure the inlet static pressure at the most critical terminal unit and adjust the system static pressure setpoint to the most energy-efficient setpoint to maintain the optimum system static pressure. Record setpoint and give to controls contractor.</w:t>
        </w:r>
      </w:ins>
    </w:p>
    <w:p>
      <w:pPr>
        <w:pStyle w:val="PR2"/>
        <w:numPr>
          <w:ilvl w:val="5"/>
          <w:numId w:val="1"/>
        </w:numPr>
        <w:jc w:val="left"/>
        <w:rPr>
          <w:ins w:id="611" w:author="Edited by Associated Air Balance Council" w:date="2011-08-30T15:53:00Z"/>
        </w:rPr>
      </w:pPr>
      <w:ins w:id="610" w:author="Edited by Associated Air Balance Council" w:date="2011-08-30T15:53:00Z">
        <w:r>
          <w:rPr/>
          <w:t>Verify final system conditions as follows:</w:t>
        </w:r>
      </w:ins>
    </w:p>
    <w:p>
      <w:pPr>
        <w:pStyle w:val="PR3"/>
        <w:numPr>
          <w:ilvl w:val="6"/>
          <w:numId w:val="1"/>
        </w:numPr>
        <w:spacing w:before="240" w:after="0"/>
        <w:jc w:val="left"/>
        <w:rPr>
          <w:ins w:id="613" w:author="Edited by Associated Air Balance Council" w:date="2011-08-30T15:53:00Z"/>
        </w:rPr>
      </w:pPr>
      <w:ins w:id="612" w:author="Edited by Associated Air Balance Council" w:date="2011-08-30T15:53:00Z">
        <w:r>
          <w:rPr/>
          <w:t>Re-measure and confirm minimum outdoor air, return and relief airflows are within design. Readjust to design if necessary.</w:t>
        </w:r>
      </w:ins>
    </w:p>
    <w:p>
      <w:pPr>
        <w:pStyle w:val="PR3"/>
        <w:numPr>
          <w:ilvl w:val="6"/>
          <w:numId w:val="1"/>
        </w:numPr>
        <w:jc w:val="left"/>
        <w:rPr>
          <w:ins w:id="615" w:author="Edited by Associated Air Balance Council" w:date="2011-08-30T15:53:00Z"/>
        </w:rPr>
      </w:pPr>
      <w:ins w:id="614" w:author="Edited by Associated Air Balance Council" w:date="2011-08-30T15:53:00Z">
        <w:r>
          <w:rPr/>
          <w:t>Re-measure and confirm total airflow is within design.</w:t>
        </w:r>
      </w:ins>
    </w:p>
    <w:p>
      <w:pPr>
        <w:pStyle w:val="PR3"/>
        <w:numPr>
          <w:ilvl w:val="6"/>
          <w:numId w:val="1"/>
        </w:numPr>
        <w:jc w:val="left"/>
        <w:rPr>
          <w:ins w:id="617" w:author="Edited by Associated Air Balance Council" w:date="2011-08-30T15:53:00Z"/>
        </w:rPr>
      </w:pPr>
      <w:ins w:id="616" w:author="Edited by Associated Air Balance Council" w:date="2011-08-30T15:53:00Z">
        <w:r>
          <w:rPr/>
          <w:t>Re-measure all final fan operating data, rpms, volts, amps, static profile.</w:t>
        </w:r>
      </w:ins>
    </w:p>
    <w:p>
      <w:pPr>
        <w:pStyle w:val="PR3"/>
        <w:numPr>
          <w:ilvl w:val="6"/>
          <w:numId w:val="1"/>
        </w:numPr>
        <w:jc w:val="left"/>
        <w:rPr>
          <w:ins w:id="619" w:author="Edited by Associated Air Balance Council" w:date="2011-08-30T15:53:00Z"/>
        </w:rPr>
      </w:pPr>
      <w:ins w:id="618" w:author="Edited by Associated Air Balance Council" w:date="2011-08-30T15:53:00Z">
        <w:r>
          <w:rPr/>
          <w:t>Mark all final settings.</w:t>
        </w:r>
      </w:ins>
    </w:p>
    <w:p>
      <w:pPr>
        <w:pStyle w:val="PR3"/>
        <w:numPr>
          <w:ilvl w:val="6"/>
          <w:numId w:val="1"/>
        </w:numPr>
        <w:jc w:val="left"/>
        <w:rPr>
          <w:ins w:id="621" w:author="Edited by Associated Air Balance Council" w:date="2011-08-30T15:53:00Z"/>
        </w:rPr>
      </w:pPr>
      <w:ins w:id="620" w:author="Edited by Associated Air Balance Council" w:date="2011-08-30T15:53:00Z">
        <w:r>
          <w:rPr/>
          <w:t>Test system in economizer mode. Verify proper operation and adjust, if necessary. Measure and record all operating data.</w:t>
        </w:r>
      </w:ins>
    </w:p>
    <w:p>
      <w:pPr>
        <w:pStyle w:val="PR3"/>
        <w:numPr>
          <w:ilvl w:val="6"/>
          <w:numId w:val="1"/>
        </w:numPr>
        <w:jc w:val="left"/>
        <w:rPr>
          <w:ins w:id="623" w:author="Edited by Associated Air Balance Council" w:date="2011-08-30T15:53:00Z"/>
        </w:rPr>
      </w:pPr>
      <w:ins w:id="622" w:author="Edited by Associated Air Balance Council" w:date="2011-08-30T15:53:00Z">
        <w:r>
          <w:rPr/>
          <w:t>Verify tracking between supply and return fans.</w:t>
        </w:r>
      </w:ins>
    </w:p>
    <w:p>
      <w:pPr>
        <w:pStyle w:val="PR2"/>
        <w:numPr>
          <w:ilvl w:val="5"/>
          <w:numId w:val="1"/>
        </w:numPr>
        <w:spacing w:before="240" w:after="0"/>
        <w:rPr>
          <w:ins w:id="625" w:author="Edited by Associated Air Balance Council" w:date="2011-08-30T15:53:00Z"/>
        </w:rPr>
      </w:pPr>
      <w:ins w:id="624" w:author="Edited by Associated Air Balance Council" w:date="2011-08-30T15:53:00Z">
        <w:r>
          <w:rPr/>
          <w:t>Record final fan-performance data.</w:t>
        </w:r>
      </w:ins>
    </w:p>
    <w:p>
      <w:pPr>
        <w:pStyle w:val="ART"/>
        <w:numPr>
          <w:ilvl w:val="3"/>
          <w:numId w:val="1"/>
        </w:numPr>
        <w:rPr/>
      </w:pPr>
      <w:r>
        <w:rPr/>
        <w:t>PROCEDURES FOR VARIABLE-AIR-VOLUME SYSTEMS</w:t>
      </w:r>
    </w:p>
    <w:p>
      <w:pPr>
        <w:pStyle w:val="CMT"/>
        <w:rPr/>
      </w:pPr>
      <w:r>
        <w:rPr/>
        <w:t>Retain this article if using variable-air-volume systems.</w:t>
      </w:r>
    </w:p>
    <w:p>
      <w:pPr>
        <w:pStyle w:val="PR1"/>
        <w:numPr>
          <w:ilvl w:val="4"/>
          <w:numId w:val="1"/>
        </w:numPr>
        <w:rPr>
          <w:del w:id="627" w:author="Edited by Associated Air Balance Council" w:date="2011-08-30T15:55:00Z"/>
        </w:rPr>
      </w:pPr>
      <w:del w:id="626" w:author="Edited by Associated Air Balance Council" w:date="2011-08-30T15:55:00Z">
        <w:r>
          <w:rPr/>
          <w:delText>Compensating for Diversity:  When the total airflow of all terminal units is more than the indicated airflow of the fan, place a selected number of terminal units at a minimum set-point airflow with the remainder at maximum-airflow condition until the total airflow of the terminal units equals the indicated airflow of the fan.  Select the reduced-airflow terminal units so they are distributed evenly among the branch ducts.</w:delText>
        </w:r>
      </w:del>
    </w:p>
    <w:p>
      <w:pPr>
        <w:pStyle w:val="PR1"/>
        <w:numPr>
          <w:ilvl w:val="4"/>
          <w:numId w:val="1"/>
        </w:numPr>
        <w:rPr>
          <w:del w:id="629" w:author="Edited by Associated Air Balance Council" w:date="2011-08-30T15:55:00Z"/>
        </w:rPr>
      </w:pPr>
      <w:del w:id="628" w:author="Edited by Associated Air Balance Council" w:date="2011-08-30T15:55:00Z">
        <w:r>
          <w:rPr/>
          <w:delText>Pressure-Independent, Variable-Air-Volume Systems:  After the fan systems have been adjusted, adjust the variable-air-volume systems as follows:</w:delText>
        </w:r>
      </w:del>
    </w:p>
    <w:p>
      <w:pPr>
        <w:pStyle w:val="PR2"/>
        <w:numPr>
          <w:ilvl w:val="5"/>
          <w:numId w:val="1"/>
        </w:numPr>
        <w:spacing w:before="240" w:after="0"/>
        <w:rPr>
          <w:del w:id="631" w:author="Edited by Associated Air Balance Council" w:date="2011-08-30T15:55:00Z"/>
        </w:rPr>
      </w:pPr>
      <w:del w:id="630" w:author="Edited by Associated Air Balance Council" w:date="2011-08-30T15:55:00Z">
        <w:r>
          <w:rPr/>
          <w:delText>Set outdoor-air dampers at minimum, and set return- and exhaust-air dampers at a position that simulates full-cooling load.</w:delText>
        </w:r>
      </w:del>
    </w:p>
    <w:p>
      <w:pPr>
        <w:pStyle w:val="PR2"/>
        <w:numPr>
          <w:ilvl w:val="5"/>
          <w:numId w:val="1"/>
        </w:numPr>
        <w:rPr>
          <w:del w:id="633" w:author="Edited by Associated Air Balance Council" w:date="2011-08-30T15:55:00Z"/>
        </w:rPr>
      </w:pPr>
      <w:del w:id="632" w:author="Edited by Associated Air Balance Council" w:date="2011-08-30T15:55:00Z">
        <w:r>
          <w:rPr/>
          <w:delText>Select the terminal unit that is most critical to the supply-fan airflow and static pressure.  Measure static pressure.  Adjust system static pressure so the entering static pressure for the critical terminal unit is not less than the sum of the terminal-unit manufacturer's recommended minimum inlet static pressure plus the static pressure needed to overcome terminal-unit discharge system losses.</w:delText>
        </w:r>
      </w:del>
    </w:p>
    <w:p>
      <w:pPr>
        <w:pStyle w:val="PR2"/>
        <w:numPr>
          <w:ilvl w:val="5"/>
          <w:numId w:val="1"/>
        </w:numPr>
        <w:rPr>
          <w:del w:id="635" w:author="Edited by Associated Air Balance Council" w:date="2011-08-30T15:55:00Z"/>
        </w:rPr>
      </w:pPr>
      <w:del w:id="634" w:author="Edited by Associated Air Balance Council" w:date="2011-08-30T15:55:00Z">
        <w:r>
          <w:rPr/>
          <w:delText>Measure total system airflow.  Adjust to within indicated airflow.</w:delText>
        </w:r>
      </w:del>
    </w:p>
    <w:p>
      <w:pPr>
        <w:pStyle w:val="PR2"/>
        <w:numPr>
          <w:ilvl w:val="5"/>
          <w:numId w:val="1"/>
        </w:numPr>
        <w:rPr>
          <w:del w:id="637" w:author="Edited by Associated Air Balance Council" w:date="2011-08-30T15:55:00Z"/>
        </w:rPr>
      </w:pPr>
      <w:del w:id="636" w:author="Edited by Associated Air Balance Council" w:date="2011-08-30T15:55:00Z">
        <w:r>
          <w:rPr/>
          <w:delText>Set terminal units at maximum airflow and adjust controller or regulator to deliver the designed maximum airflow.  Use terminal-unit manufacturer's written instructions to make this adjustment.  When total airflow is correct, balance the air outlets downstream from terminal units the same as described for constant-volume air systems.</w:delText>
        </w:r>
      </w:del>
    </w:p>
    <w:p>
      <w:pPr>
        <w:pStyle w:val="PR2"/>
        <w:numPr>
          <w:ilvl w:val="5"/>
          <w:numId w:val="1"/>
        </w:numPr>
        <w:rPr>
          <w:del w:id="639" w:author="Edited by Associated Air Balance Council" w:date="2011-08-30T15:55:00Z"/>
        </w:rPr>
      </w:pPr>
      <w:del w:id="638" w:author="Edited by Associated Air Balance Council" w:date="2011-08-30T15:55:00Z">
        <w:r>
          <w:rPr/>
          <w:delText>Set terminal units at minimum airflow and adjust controller or regulator to deliver the designed minimum airflow.  Check air outlets for a proportional reduction in airflow the same as described for constant-volume air systems.</w:delText>
        </w:r>
      </w:del>
    </w:p>
    <w:p>
      <w:pPr>
        <w:pStyle w:val="PR3"/>
        <w:numPr>
          <w:ilvl w:val="6"/>
          <w:numId w:val="1"/>
        </w:numPr>
        <w:spacing w:before="240" w:after="0"/>
        <w:rPr>
          <w:del w:id="641" w:author="Edited by Associated Air Balance Council" w:date="2011-08-30T15:55:00Z"/>
        </w:rPr>
      </w:pPr>
      <w:del w:id="640" w:author="Edited by Associated Air Balance Council" w:date="2011-08-30T15:55:00Z">
        <w:r>
          <w:rPr/>
          <w:delText>If air outlets are out of balance at minimum airflow, report the condition but leave outlets balanced for maximum airflow.</w:delText>
        </w:r>
      </w:del>
    </w:p>
    <w:p>
      <w:pPr>
        <w:pStyle w:val="PR2"/>
        <w:numPr>
          <w:ilvl w:val="5"/>
          <w:numId w:val="1"/>
        </w:numPr>
        <w:spacing w:before="240" w:after="0"/>
        <w:rPr>
          <w:del w:id="643" w:author="Edited by Associated Air Balance Council" w:date="2011-08-30T15:55:00Z"/>
        </w:rPr>
      </w:pPr>
      <w:del w:id="642" w:author="Edited by Associated Air Balance Council" w:date="2011-08-30T15:55:00Z">
        <w:r>
          <w:rPr/>
          <w:delText>Remeasure the return airflow to the fan while operating at maximum return airflow and minimum outdoor airflow.</w:delText>
        </w:r>
      </w:del>
    </w:p>
    <w:p>
      <w:pPr>
        <w:pStyle w:val="CMT"/>
        <w:rPr>
          <w:del w:id="645" w:author="Edited by Associated Air Balance Council" w:date="2011-08-30T15:55:00Z"/>
        </w:rPr>
      </w:pPr>
      <w:del w:id="644" w:author="Edited by Associated Air Balance Council" w:date="2011-08-30T15:55:00Z">
        <w:r>
          <w:rPr/>
          <w:delText>Retain first subparagraph below for units with return-air ducts connected to units.</w:delText>
        </w:r>
      </w:del>
    </w:p>
    <w:p>
      <w:pPr>
        <w:pStyle w:val="PR3"/>
        <w:numPr>
          <w:ilvl w:val="6"/>
          <w:numId w:val="1"/>
        </w:numPr>
        <w:spacing w:before="240" w:after="0"/>
        <w:rPr>
          <w:del w:id="647" w:author="Edited by Associated Air Balance Council" w:date="2011-08-30T15:55:00Z"/>
        </w:rPr>
      </w:pPr>
      <w:del w:id="646" w:author="Edited by Associated Air Balance Council" w:date="2011-08-30T15:55:00Z">
        <w:r>
          <w:rPr/>
          <w:delText>Adjust the fan and balance the return-air ducts and inlets the same as described for constant-volume air systems.</w:delText>
        </w:r>
      </w:del>
    </w:p>
    <w:p>
      <w:pPr>
        <w:pStyle w:val="PR2"/>
        <w:numPr>
          <w:ilvl w:val="5"/>
          <w:numId w:val="1"/>
        </w:numPr>
        <w:spacing w:before="240" w:after="0"/>
        <w:rPr>
          <w:del w:id="649" w:author="Edited by Associated Air Balance Council" w:date="2011-08-30T15:55:00Z"/>
        </w:rPr>
      </w:pPr>
      <w:del w:id="648" w:author="Edited by Associated Air Balance Council" w:date="2011-08-30T15:55:00Z">
        <w:r>
          <w:rPr/>
          <w:delText>Measure static pressure at the most critical terminal unit and adjust the static-pressure controller at the main supply-air sensing station to ensure that adequate static pressure is maintained at the most critical unit.</w:delText>
        </w:r>
      </w:del>
    </w:p>
    <w:p>
      <w:pPr>
        <w:pStyle w:val="PR2"/>
        <w:numPr>
          <w:ilvl w:val="5"/>
          <w:numId w:val="1"/>
        </w:numPr>
        <w:rPr>
          <w:del w:id="651" w:author="Edited by Associated Air Balance Council" w:date="2011-08-30T15:55:00Z"/>
        </w:rPr>
      </w:pPr>
      <w:del w:id="650" w:author="Edited by Associated Air Balance Council" w:date="2011-08-30T15:55:00Z">
        <w:r>
          <w:rPr/>
          <w:delText>Record final fan-performance data.</w:delText>
        </w:r>
      </w:del>
    </w:p>
    <w:p>
      <w:pPr>
        <w:pStyle w:val="PR1"/>
        <w:numPr>
          <w:ilvl w:val="4"/>
          <w:numId w:val="1"/>
        </w:numPr>
        <w:rPr>
          <w:del w:id="653" w:author="Edited by Associated Air Balance Council" w:date="2011-08-30T15:55:00Z"/>
        </w:rPr>
      </w:pPr>
      <w:del w:id="652" w:author="Edited by Associated Air Balance Council" w:date="2011-08-30T15:55:00Z">
        <w:r>
          <w:rPr/>
          <w:delText>Pressure-Dependent, Variable-Air-Volume Systems without Diversity:  After the fan systems have been adjusted, adjust the variable-air-volume systems as follows:</w:delText>
        </w:r>
      </w:del>
    </w:p>
    <w:p>
      <w:pPr>
        <w:pStyle w:val="PR2"/>
        <w:numPr>
          <w:ilvl w:val="5"/>
          <w:numId w:val="1"/>
        </w:numPr>
        <w:spacing w:before="240" w:after="0"/>
        <w:rPr>
          <w:del w:id="655" w:author="Edited by Associated Air Balance Council" w:date="2011-08-30T15:55:00Z"/>
        </w:rPr>
      </w:pPr>
      <w:del w:id="654" w:author="Edited by Associated Air Balance Council" w:date="2011-08-30T15:55:00Z">
        <w:r>
          <w:rPr/>
          <w:delText>Balance variable-air-volume systems the same as described for constant-volume air systems.</w:delText>
        </w:r>
      </w:del>
    </w:p>
    <w:p>
      <w:pPr>
        <w:pStyle w:val="PR2"/>
        <w:numPr>
          <w:ilvl w:val="5"/>
          <w:numId w:val="1"/>
        </w:numPr>
        <w:rPr>
          <w:del w:id="657" w:author="Edited by Associated Air Balance Council" w:date="2011-08-30T15:55:00Z"/>
        </w:rPr>
      </w:pPr>
      <w:del w:id="656" w:author="Edited by Associated Air Balance Council" w:date="2011-08-30T15:55:00Z">
        <w:r>
          <w:rPr/>
          <w:delText>Set terminal units and supply fan at full-airflow condition.</w:delText>
        </w:r>
      </w:del>
    </w:p>
    <w:p>
      <w:pPr>
        <w:pStyle w:val="PR2"/>
        <w:numPr>
          <w:ilvl w:val="5"/>
          <w:numId w:val="1"/>
        </w:numPr>
        <w:rPr>
          <w:del w:id="659" w:author="Edited by Associated Air Balance Council" w:date="2011-08-30T15:55:00Z"/>
        </w:rPr>
      </w:pPr>
      <w:del w:id="658" w:author="Edited by Associated Air Balance Council" w:date="2011-08-30T15:55:00Z">
        <w:r>
          <w:rPr/>
          <w:delText>Adjust inlet dampers of each terminal unit to indicated airflow and verify operation of the static-pressure controller.  When total airflow is correct, balance the air outlets downstream from terminal units the same as described for constant-volume air systems.</w:delText>
        </w:r>
      </w:del>
    </w:p>
    <w:p>
      <w:pPr>
        <w:pStyle w:val="PR2"/>
        <w:numPr>
          <w:ilvl w:val="5"/>
          <w:numId w:val="1"/>
        </w:numPr>
        <w:rPr>
          <w:del w:id="661" w:author="Edited by Associated Air Balance Council" w:date="2011-08-30T15:55:00Z"/>
        </w:rPr>
      </w:pPr>
      <w:del w:id="660" w:author="Edited by Associated Air Balance Council" w:date="2011-08-30T15:55:00Z">
        <w:r>
          <w:rPr/>
          <w:delText>Readjust fan airflow for final maximum readings.</w:delText>
        </w:r>
      </w:del>
    </w:p>
    <w:p>
      <w:pPr>
        <w:pStyle w:val="PR2"/>
        <w:numPr>
          <w:ilvl w:val="5"/>
          <w:numId w:val="1"/>
        </w:numPr>
        <w:rPr>
          <w:del w:id="663" w:author="Edited by Associated Air Balance Council" w:date="2011-08-30T15:55:00Z"/>
        </w:rPr>
      </w:pPr>
      <w:del w:id="662" w:author="Edited by Associated Air Balance Council" w:date="2011-08-30T15:55:00Z">
        <w:r>
          <w:rPr/>
          <w:delText>Measure operating static pressure at the sensor that controls the supply fan if one is installed, and verify operation of the static-pressure controller.</w:delText>
        </w:r>
      </w:del>
    </w:p>
    <w:p>
      <w:pPr>
        <w:pStyle w:val="CMT"/>
        <w:spacing w:before="240" w:after="240"/>
        <w:rPr>
          <w:del w:id="665" w:author="Edited by Associated Air Balance Council" w:date="2011-08-30T15:55:00Z"/>
        </w:rPr>
      </w:pPr>
      <w:del w:id="664" w:author="Edited by Associated Air Balance Council" w:date="2011-08-30T15:55:00Z">
        <w:r>
          <w:rPr/>
          <w:delText>Retain first subparagraph below if using static-pressure controller.</w:delText>
        </w:r>
      </w:del>
    </w:p>
    <w:p>
      <w:pPr>
        <w:pStyle w:val="PR2"/>
        <w:numPr>
          <w:ilvl w:val="5"/>
          <w:numId w:val="1"/>
        </w:numPr>
        <w:rPr>
          <w:del w:id="667" w:author="Edited by Associated Air Balance Council" w:date="2011-08-30T15:55:00Z"/>
        </w:rPr>
      </w:pPr>
      <w:del w:id="666" w:author="Edited by Associated Air Balance Council" w:date="2011-08-30T15:55:00Z">
        <w:r>
          <w:rPr/>
          <w:delText>Set supply fan at minimum airflow if minimum airflow is indicated.  Measure static pressure to verify that it is being maintained by the controller.</w:delText>
        </w:r>
      </w:del>
    </w:p>
    <w:p>
      <w:pPr>
        <w:pStyle w:val="PR2"/>
        <w:numPr>
          <w:ilvl w:val="5"/>
          <w:numId w:val="1"/>
        </w:numPr>
        <w:rPr>
          <w:del w:id="669" w:author="Edited by Associated Air Balance Council" w:date="2011-08-30T15:55:00Z"/>
        </w:rPr>
      </w:pPr>
      <w:del w:id="668" w:author="Edited by Associated Air Balance Council" w:date="2011-08-30T15:55:00Z">
        <w:r>
          <w:rPr/>
          <w:delText>Set terminal units at minimum airflow and adjust controller or regulator to deliver the designed minimum airflow.  Check air outlets for a proportional reduction in airflow the same as described for constant-volume air systems.</w:delText>
        </w:r>
      </w:del>
    </w:p>
    <w:p>
      <w:pPr>
        <w:pStyle w:val="PR3"/>
        <w:numPr>
          <w:ilvl w:val="6"/>
          <w:numId w:val="1"/>
        </w:numPr>
        <w:spacing w:before="240" w:after="0"/>
        <w:rPr>
          <w:del w:id="671" w:author="Edited by Associated Air Balance Council" w:date="2011-08-30T15:55:00Z"/>
        </w:rPr>
      </w:pPr>
      <w:del w:id="670" w:author="Edited by Associated Air Balance Council" w:date="2011-08-30T15:55:00Z">
        <w:r>
          <w:rPr/>
          <w:delText>If air outlets are out of balance at minimum airflow, report the condition but leave the outlets balanced for maximum airflow.</w:delText>
        </w:r>
      </w:del>
    </w:p>
    <w:p>
      <w:pPr>
        <w:pStyle w:val="PR2"/>
        <w:numPr>
          <w:ilvl w:val="5"/>
          <w:numId w:val="1"/>
        </w:numPr>
        <w:spacing w:before="240" w:after="0"/>
        <w:rPr>
          <w:del w:id="673" w:author="Edited by Associated Air Balance Council" w:date="2011-08-30T15:55:00Z"/>
        </w:rPr>
      </w:pPr>
      <w:del w:id="672" w:author="Edited by Associated Air Balance Council" w:date="2011-08-30T15:55:00Z">
        <w:r>
          <w:rPr/>
          <w:delText>Measure the return airflow to the fan while operating at maximum return airflow and minimum outdoor airflow.</w:delText>
        </w:r>
      </w:del>
    </w:p>
    <w:p>
      <w:pPr>
        <w:pStyle w:val="CMT"/>
        <w:rPr>
          <w:del w:id="675" w:author="Edited by Associated Air Balance Council" w:date="2011-08-30T15:55:00Z"/>
        </w:rPr>
      </w:pPr>
      <w:del w:id="674" w:author="Edited by Associated Air Balance Council" w:date="2011-08-30T15:55:00Z">
        <w:r>
          <w:rPr/>
          <w:delText>Retain subparagraph below for units with return-air ducts connected to units.</w:delText>
        </w:r>
      </w:del>
    </w:p>
    <w:p>
      <w:pPr>
        <w:pStyle w:val="PR3"/>
        <w:numPr>
          <w:ilvl w:val="6"/>
          <w:numId w:val="1"/>
        </w:numPr>
        <w:spacing w:before="240" w:after="0"/>
        <w:rPr>
          <w:del w:id="677" w:author="Edited by Associated Air Balance Council" w:date="2011-08-30T15:55:00Z"/>
        </w:rPr>
      </w:pPr>
      <w:del w:id="676" w:author="Edited by Associated Air Balance Council" w:date="2011-08-30T15:55:00Z">
        <w:r>
          <w:rPr/>
          <w:delText>Adjust the fan and balance the return-air ducts and inlets the same as described for constant-volume air systems.</w:delText>
        </w:r>
      </w:del>
    </w:p>
    <w:p>
      <w:pPr>
        <w:pStyle w:val="PR1"/>
        <w:numPr>
          <w:ilvl w:val="4"/>
          <w:numId w:val="1"/>
        </w:numPr>
        <w:rPr>
          <w:del w:id="679" w:author="Edited by Associated Air Balance Council" w:date="2011-08-30T15:55:00Z"/>
        </w:rPr>
      </w:pPr>
      <w:del w:id="678" w:author="Edited by Associated Air Balance Council" w:date="2011-08-30T15:55:00Z">
        <w:r>
          <w:rPr/>
          <w:delText>Pressure-Dependent, Variable-Air-Volume Systems with Diversity:  After the fan systems have been adjusted, adjust the variable-air-volume systems as follows:</w:delText>
        </w:r>
      </w:del>
    </w:p>
    <w:p>
      <w:pPr>
        <w:pStyle w:val="PR2"/>
        <w:numPr>
          <w:ilvl w:val="5"/>
          <w:numId w:val="1"/>
        </w:numPr>
        <w:spacing w:before="240" w:after="0"/>
        <w:rPr>
          <w:del w:id="681" w:author="Edited by Associated Air Balance Council" w:date="2011-08-30T15:55:00Z"/>
        </w:rPr>
      </w:pPr>
      <w:del w:id="680" w:author="Edited by Associated Air Balance Council" w:date="2011-08-30T15:55:00Z">
        <w:r>
          <w:rPr/>
          <w:delText>Set system at maximum indicated airflow by setting the required number of terminal units at minimum airflow.  Select the reduced-airflow terminal units so they are distributed evenly among the branch ducts.</w:delText>
        </w:r>
      </w:del>
    </w:p>
    <w:p>
      <w:pPr>
        <w:pStyle w:val="PR2"/>
        <w:numPr>
          <w:ilvl w:val="5"/>
          <w:numId w:val="1"/>
        </w:numPr>
        <w:rPr>
          <w:del w:id="683" w:author="Edited by Associated Air Balance Council" w:date="2011-08-30T15:55:00Z"/>
        </w:rPr>
      </w:pPr>
      <w:del w:id="682" w:author="Edited by Associated Air Balance Council" w:date="2011-08-30T15:55:00Z">
        <w:r>
          <w:rPr/>
          <w:delText>Adjust supply fan to maximum indicated airflow with the variable-airflow controller set at maximum airflow.</w:delText>
        </w:r>
      </w:del>
    </w:p>
    <w:p>
      <w:pPr>
        <w:pStyle w:val="PR2"/>
        <w:numPr>
          <w:ilvl w:val="5"/>
          <w:numId w:val="1"/>
        </w:numPr>
        <w:rPr>
          <w:del w:id="685" w:author="Edited by Associated Air Balance Council" w:date="2011-08-30T15:55:00Z"/>
        </w:rPr>
      </w:pPr>
      <w:del w:id="684" w:author="Edited by Associated Air Balance Council" w:date="2011-08-30T15:55:00Z">
        <w:r>
          <w:rPr/>
          <w:delText>Set terminal units at full-airflow condition.</w:delText>
        </w:r>
      </w:del>
    </w:p>
    <w:p>
      <w:pPr>
        <w:pStyle w:val="PR2"/>
        <w:numPr>
          <w:ilvl w:val="5"/>
          <w:numId w:val="1"/>
        </w:numPr>
        <w:rPr>
          <w:del w:id="687" w:author="Edited by Associated Air Balance Council" w:date="2011-08-30T15:55:00Z"/>
        </w:rPr>
      </w:pPr>
      <w:del w:id="686" w:author="Edited by Associated Air Balance Council" w:date="2011-08-30T15:55:00Z">
        <w:r>
          <w:rPr/>
          <w:delText>Adjust terminal units starting at the supply-fan end of the system and continuing progressively to the end of the system.  Adjust inlet dampers of each terminal unit to indicated airflow.  When total airflow is correct, balance the air outlets downstream from terminal units the same as described for constant-volume air systems.</w:delText>
        </w:r>
      </w:del>
    </w:p>
    <w:p>
      <w:pPr>
        <w:pStyle w:val="PR2"/>
        <w:numPr>
          <w:ilvl w:val="5"/>
          <w:numId w:val="1"/>
        </w:numPr>
        <w:rPr>
          <w:del w:id="689" w:author="Edited by Associated Air Balance Council" w:date="2011-08-30T15:55:00Z"/>
        </w:rPr>
      </w:pPr>
      <w:del w:id="688" w:author="Edited by Associated Air Balance Council" w:date="2011-08-30T15:55:00Z">
        <w:r>
          <w:rPr/>
          <w:delText>Adjust terminal units for minimum airflow.</w:delText>
        </w:r>
      </w:del>
    </w:p>
    <w:p>
      <w:pPr>
        <w:pStyle w:val="CMT"/>
        <w:spacing w:before="240" w:after="240"/>
        <w:rPr>
          <w:del w:id="691" w:author="Edited by Associated Air Balance Council" w:date="2011-08-30T15:55:00Z"/>
        </w:rPr>
      </w:pPr>
      <w:del w:id="690" w:author="Edited by Associated Air Balance Council" w:date="2011-08-30T15:55:00Z">
        <w:r>
          <w:rPr/>
          <w:delText>Retain first subparagraph below if static-pressure sensor is installed.</w:delText>
        </w:r>
      </w:del>
    </w:p>
    <w:p>
      <w:pPr>
        <w:pStyle w:val="PR2"/>
        <w:numPr>
          <w:ilvl w:val="5"/>
          <w:numId w:val="1"/>
        </w:numPr>
        <w:rPr>
          <w:del w:id="693" w:author="Edited by Associated Air Balance Council" w:date="2011-08-30T15:55:00Z"/>
        </w:rPr>
      </w:pPr>
      <w:del w:id="692" w:author="Edited by Associated Air Balance Council" w:date="2011-08-30T15:55:00Z">
        <w:r>
          <w:rPr/>
          <w:delText>Measure static pressure at the sensor.</w:delText>
        </w:r>
      </w:del>
    </w:p>
    <w:p>
      <w:pPr>
        <w:pStyle w:val="PR2"/>
        <w:numPr>
          <w:ilvl w:val="5"/>
          <w:numId w:val="1"/>
        </w:numPr>
        <w:rPr>
          <w:del w:id="695" w:author="Edited by Associated Air Balance Council" w:date="2011-08-30T15:55:00Z"/>
        </w:rPr>
      </w:pPr>
      <w:del w:id="694" w:author="Edited by Associated Air Balance Council" w:date="2011-08-30T15:55:00Z">
        <w:r>
          <w:rPr/>
          <w:delText>Measure the return airflow to the fan while operating at maximum return airflow and minimum outdoor airflow.  Adjust the fan and balance the return-air ducts and inlets the same as described for constant-volume air systems.</w:delText>
        </w:r>
      </w:del>
    </w:p>
    <w:p>
      <w:pPr>
        <w:pStyle w:val="PR1"/>
        <w:numPr>
          <w:ilvl w:val="4"/>
          <w:numId w:val="1"/>
        </w:numPr>
        <w:rPr>
          <w:ins w:id="697" w:author="Edited by Associated Air Balance Council" w:date="2011-08-30T15:54:00Z"/>
        </w:rPr>
      </w:pPr>
      <w:ins w:id="696" w:author="Edited by Associated Air Balance Council" w:date="2011-08-30T15:54:00Z">
        <w:r>
          <w:rPr/>
          <w:t>Adjust the variable-air-volume systems as follows:</w:t>
        </w:r>
      </w:ins>
    </w:p>
    <w:p>
      <w:pPr>
        <w:pStyle w:val="PR2"/>
        <w:numPr>
          <w:ilvl w:val="5"/>
          <w:numId w:val="1"/>
        </w:numPr>
        <w:spacing w:before="240" w:after="0"/>
        <w:jc w:val="left"/>
        <w:rPr>
          <w:ins w:id="699" w:author="Edited by Associated Air Balance Council" w:date="2011-08-30T15:54:00Z"/>
        </w:rPr>
      </w:pPr>
      <w:ins w:id="698" w:author="Edited by Associated Air Balance Council" w:date="2011-08-30T15:54:00Z">
        <w:r>
          <w:rPr/>
          <w:t>Verify that the system static pressure sensor is located 2/3 of the distance down the duct from the fan discharge.</w:t>
        </w:r>
      </w:ins>
    </w:p>
    <w:p>
      <w:pPr>
        <w:pStyle w:val="PR2"/>
        <w:numPr>
          <w:ilvl w:val="5"/>
          <w:numId w:val="1"/>
        </w:numPr>
        <w:jc w:val="left"/>
        <w:outlineLvl w:val="9"/>
        <w:rPr>
          <w:ins w:id="701" w:author="Edited by Associated Air Balance Council" w:date="2011-08-30T15:54:00Z"/>
        </w:rPr>
      </w:pPr>
      <w:ins w:id="700" w:author="Edited by Associated Air Balance Council" w:date="2011-08-30T15:54:00Z">
        <w:r>
          <w:rPr/>
          <w:t>Verify that the system is under static pressure control.</w:t>
        </w:r>
      </w:ins>
    </w:p>
    <w:p>
      <w:pPr>
        <w:pStyle w:val="PR2"/>
        <w:numPr>
          <w:ilvl w:val="5"/>
          <w:numId w:val="1"/>
        </w:numPr>
        <w:jc w:val="left"/>
        <w:rPr>
          <w:ins w:id="703" w:author="Edited by Associated Air Balance Council" w:date="2011-08-30T15:54:00Z"/>
        </w:rPr>
      </w:pPr>
      <w:ins w:id="702" w:author="Edited by Associated Air Balance Council" w:date="2011-08-30T15:54:00Z">
        <w:r>
          <w:rPr/>
          <w:t>Select the terminal unit that is most critical to the supply-fan airflow. Measure inlet static pressure, and adjust system static pressure control setpoint so the entering static pressure for the critical terminal unit is not less than the sum of the terminal-unit manufacturer's recommended minimum inlet static pressure plus the static pressure needed to overcome terminal-unit discharge system losses.</w:t>
        </w:r>
      </w:ins>
    </w:p>
    <w:p>
      <w:pPr>
        <w:pStyle w:val="PR2"/>
        <w:numPr>
          <w:ilvl w:val="5"/>
          <w:numId w:val="1"/>
        </w:numPr>
        <w:jc w:val="left"/>
        <w:rPr>
          <w:ins w:id="705" w:author="Edited by Associated Air Balance Council" w:date="2011-08-30T15:54:00Z"/>
        </w:rPr>
      </w:pPr>
      <w:ins w:id="704" w:author="Edited by Associated Air Balance Council" w:date="2011-08-30T15:54:00Z">
        <w:r>
          <w:rPr/>
          <w:t>Calibrate and balance each terminal unit for maximum and minimum design airflow as follows</w:t>
        </w:r>
      </w:ins>
    </w:p>
    <w:p>
      <w:pPr>
        <w:pStyle w:val="PR3"/>
        <w:numPr>
          <w:ilvl w:val="6"/>
          <w:numId w:val="1"/>
        </w:numPr>
        <w:spacing w:before="240" w:after="0"/>
        <w:jc w:val="left"/>
        <w:rPr>
          <w:ins w:id="707" w:author="Edited by Associated Air Balance Council" w:date="2011-08-30T15:54:00Z"/>
        </w:rPr>
      </w:pPr>
      <w:ins w:id="706" w:author="Edited by Associated Air Balance Council" w:date="2011-08-30T15:54:00Z">
        <w:r>
          <w:rPr/>
          <w:t>Adjust controls so that terminal is calling for maximum airflow (note some controllers require starting with minimum airflow. Verify calibration procedure for specific project).</w:t>
        </w:r>
      </w:ins>
    </w:p>
    <w:p>
      <w:pPr>
        <w:pStyle w:val="PR3"/>
        <w:numPr>
          <w:ilvl w:val="6"/>
          <w:numId w:val="1"/>
        </w:numPr>
        <w:jc w:val="left"/>
        <w:rPr>
          <w:ins w:id="709" w:author="Edited by Associated Air Balance Council" w:date="2011-08-30T15:54:00Z"/>
        </w:rPr>
      </w:pPr>
      <w:ins w:id="708" w:author="Edited by Associated Air Balance Council" w:date="2011-08-30T15:54:00Z">
        <w:r>
          <w:rPr/>
          <w:t>Measure airflow and adjust calibration factor as required for design maximum airflow. Record calibration factor.</w:t>
        </w:r>
      </w:ins>
    </w:p>
    <w:p>
      <w:pPr>
        <w:pStyle w:val="PR3"/>
        <w:numPr>
          <w:ilvl w:val="6"/>
          <w:numId w:val="1"/>
        </w:numPr>
        <w:jc w:val="left"/>
        <w:rPr>
          <w:ins w:id="711" w:author="Edited by Associated Air Balance Council" w:date="2011-08-30T15:54:00Z"/>
        </w:rPr>
      </w:pPr>
      <w:ins w:id="710" w:author="Edited by Associated Air Balance Council" w:date="2011-08-30T15:54:00Z">
        <w:r>
          <w:rPr/>
          <w:t>When maximum airflow is correct, balance the air outlets downstream from terminal units.</w:t>
        </w:r>
      </w:ins>
    </w:p>
    <w:p>
      <w:pPr>
        <w:pStyle w:val="PR3"/>
        <w:numPr>
          <w:ilvl w:val="6"/>
          <w:numId w:val="1"/>
        </w:numPr>
        <w:jc w:val="left"/>
        <w:rPr>
          <w:ins w:id="713" w:author="Edited by Associated Air Balance Council" w:date="2011-08-30T15:54:00Z"/>
        </w:rPr>
      </w:pPr>
      <w:ins w:id="712" w:author="Edited by Associated Air Balance Council" w:date="2011-08-30T15:54:00Z">
        <w:r>
          <w:rPr/>
          <w:t>Adjust controls so that terminal is calling for minimum airflow.</w:t>
        </w:r>
      </w:ins>
    </w:p>
    <w:p>
      <w:pPr>
        <w:pStyle w:val="PR3"/>
        <w:numPr>
          <w:ilvl w:val="6"/>
          <w:numId w:val="1"/>
        </w:numPr>
        <w:jc w:val="left"/>
        <w:rPr>
          <w:ins w:id="715" w:author="Edited by Associated Air Balance Council" w:date="2011-08-30T15:54:00Z"/>
        </w:rPr>
      </w:pPr>
      <w:ins w:id="714" w:author="Edited by Associated Air Balance Council" w:date="2011-08-30T15:54:00Z">
        <w:r>
          <w:rPr/>
          <w:t>Measure airflow and adjust calibration factor as required for design minimum airflow. Record calibration factor. If no minimum calibration is available, note any deviation from design airflow.</w:t>
        </w:r>
      </w:ins>
    </w:p>
    <w:p>
      <w:pPr>
        <w:pStyle w:val="PR3"/>
        <w:numPr>
          <w:ilvl w:val="6"/>
          <w:numId w:val="1"/>
        </w:numPr>
        <w:jc w:val="left"/>
        <w:rPr>
          <w:ins w:id="717" w:author="Edited by Associated Air Balance Council" w:date="2011-08-30T15:54:00Z"/>
        </w:rPr>
      </w:pPr>
      <w:ins w:id="716" w:author="Edited by Associated Air Balance Council" w:date="2011-08-30T15:54:00Z">
        <w:r>
          <w:rPr/>
          <w:t>When in full cooling or full heating, ensure that there is no mixing of hot deck and cold deck airstreams unless so designed.</w:t>
        </w:r>
      </w:ins>
    </w:p>
    <w:p>
      <w:pPr>
        <w:pStyle w:val="PR3"/>
        <w:numPr>
          <w:ilvl w:val="6"/>
          <w:numId w:val="1"/>
        </w:numPr>
        <w:jc w:val="left"/>
        <w:rPr>
          <w:ins w:id="719" w:author="Edited by Associated Air Balance Council" w:date="2011-08-30T15:54:00Z"/>
        </w:rPr>
      </w:pPr>
      <w:ins w:id="718" w:author="Edited by Associated Air Balance Council" w:date="2011-08-30T15:54:00Z">
        <w:r>
          <w:rPr/>
          <w:t>On constant volume terminals, in critical areas where room pressure is to be maintained, verify that the airflow remains constant over the full range of full cooling to full heating. Note any deviation from design airflow or room pressure.</w:t>
        </w:r>
      </w:ins>
    </w:p>
    <w:p>
      <w:pPr>
        <w:pStyle w:val="PR2"/>
        <w:numPr>
          <w:ilvl w:val="5"/>
          <w:numId w:val="1"/>
        </w:numPr>
        <w:spacing w:before="240" w:after="0"/>
        <w:jc w:val="left"/>
        <w:rPr>
          <w:ins w:id="721" w:author="Edited by Associated Air Balance Council" w:date="2011-08-30T15:54:00Z"/>
        </w:rPr>
      </w:pPr>
      <w:ins w:id="720" w:author="Edited by Associated Air Balance Council" w:date="2011-08-30T15:54:00Z">
        <w:r>
          <w:rPr/>
          <w:t>After all terminals have been calibrated and balanced, test and adjust system for total airflow. Adjust fans to deliver total design airflows within the maximum allowable fan speed listed by fan manufacturer.</w:t>
        </w:r>
      </w:ins>
    </w:p>
    <w:p>
      <w:pPr>
        <w:pStyle w:val="PR3"/>
        <w:numPr>
          <w:ilvl w:val="6"/>
          <w:numId w:val="1"/>
        </w:numPr>
        <w:spacing w:before="240" w:after="0"/>
        <w:jc w:val="left"/>
        <w:rPr>
          <w:ins w:id="723" w:author="Edited by Associated Air Balance Council" w:date="2011-08-30T15:54:00Z"/>
        </w:rPr>
      </w:pPr>
      <w:ins w:id="722" w:author="Edited by Associated Air Balance Council" w:date="2011-08-30T15:54:00Z">
        <w:r>
          <w:rPr/>
          <w:t>Set outside air, return air and relief air dampers for proper position that simulates minimum outdoor air conditions.</w:t>
        </w:r>
      </w:ins>
    </w:p>
    <w:p>
      <w:pPr>
        <w:pStyle w:val="PR3"/>
        <w:numPr>
          <w:ilvl w:val="6"/>
          <w:numId w:val="1"/>
        </w:numPr>
        <w:jc w:val="left"/>
        <w:outlineLvl w:val="9"/>
        <w:rPr>
          <w:ins w:id="725" w:author="Edited by Associated Air Balance Council" w:date="2011-08-30T15:54:00Z"/>
        </w:rPr>
      </w:pPr>
      <w:ins w:id="724" w:author="Edited by Associated Air Balance Council" w:date="2011-08-30T15:54:00Z">
        <w:r>
          <w:rPr/>
          <w:t>Set terminals for maximum airflow. If system design includes diversity, adjust terminals for maximum and minimum airflow so that connected total matches fan selection and simulates actual load in the building.</w:t>
        </w:r>
      </w:ins>
    </w:p>
    <w:p>
      <w:pPr>
        <w:pStyle w:val="PR3"/>
        <w:numPr>
          <w:ilvl w:val="6"/>
          <w:numId w:val="1"/>
        </w:numPr>
        <w:jc w:val="left"/>
        <w:outlineLvl w:val="9"/>
        <w:rPr>
          <w:ins w:id="727" w:author="Edited by Associated Air Balance Council" w:date="2011-08-30T15:54:00Z"/>
        </w:rPr>
      </w:pPr>
      <w:ins w:id="726" w:author="Edited by Associated Air Balance Council" w:date="2011-08-30T15:54:00Z">
        <w:r>
          <w:rPr/>
          <w:t>Where duct conditions allow, measure airflow by Pitot-tube traverse. If necessary, perform multiple Pitot-tube traverses to obtain total airflow.</w:t>
        </w:r>
      </w:ins>
    </w:p>
    <w:p>
      <w:pPr>
        <w:pStyle w:val="PR3"/>
        <w:numPr>
          <w:ilvl w:val="6"/>
          <w:numId w:val="1"/>
        </w:numPr>
        <w:jc w:val="left"/>
        <w:outlineLvl w:val="9"/>
        <w:rPr>
          <w:ins w:id="729" w:author="Edited by Associated Air Balance Council" w:date="2011-08-30T15:54:00Z"/>
        </w:rPr>
      </w:pPr>
      <w:ins w:id="728" w:author="Edited by Associated Air Balance Council" w:date="2011-08-30T15:54:00Z">
        <w:r>
          <w:rPr/>
          <w:t>Where duct conditions are not suitable for Pitot-tube traverse measurements, a coil traverse may be acceptable.</w:t>
        </w:r>
      </w:ins>
    </w:p>
    <w:p>
      <w:pPr>
        <w:pStyle w:val="PR3"/>
        <w:numPr>
          <w:ilvl w:val="6"/>
          <w:numId w:val="1"/>
        </w:numPr>
        <w:jc w:val="left"/>
        <w:outlineLvl w:val="9"/>
        <w:rPr>
          <w:ins w:id="731" w:author="Edited by Associated Air Balance Council" w:date="2011-08-30T15:54:00Z"/>
        </w:rPr>
      </w:pPr>
      <w:ins w:id="730" w:author="Edited by Associated Air Balance Council" w:date="2011-08-30T15:54:00Z">
        <w:r>
          <w:rPr/>
          <w:t>If a reliable Pitot-tube traverse or coil traverse is not possible, measure airflow at terminals and calculate the total airflow.</w:t>
        </w:r>
      </w:ins>
    </w:p>
    <w:p>
      <w:pPr>
        <w:pStyle w:val="PR2"/>
        <w:numPr>
          <w:ilvl w:val="5"/>
          <w:numId w:val="1"/>
        </w:numPr>
        <w:spacing w:before="240" w:after="0"/>
        <w:jc w:val="left"/>
        <w:rPr>
          <w:ins w:id="733" w:author="Edited by Associated Air Balance Council" w:date="2011-08-30T15:54:00Z"/>
        </w:rPr>
      </w:pPr>
      <w:ins w:id="732" w:author="Edited by Associated Air Balance Council" w:date="2011-08-30T15:54:00Z">
        <w:r>
          <w:rPr/>
          <w:t>Measure fan static pressures as follows:</w:t>
        </w:r>
      </w:ins>
    </w:p>
    <w:p>
      <w:pPr>
        <w:pStyle w:val="PR3"/>
        <w:numPr>
          <w:ilvl w:val="6"/>
          <w:numId w:val="1"/>
        </w:numPr>
        <w:spacing w:before="240" w:after="0"/>
        <w:jc w:val="left"/>
        <w:rPr>
          <w:ins w:id="735" w:author="Edited by Associated Air Balance Council" w:date="2011-08-30T15:54:00Z"/>
        </w:rPr>
      </w:pPr>
      <w:ins w:id="734" w:author="Edited by Associated Air Balance Council" w:date="2011-08-30T15:54:00Z">
        <w:r>
          <w:rPr/>
          <w:t>Measure static pressure directly at the fan outlet or through the flexible connection.</w:t>
        </w:r>
      </w:ins>
    </w:p>
    <w:p>
      <w:pPr>
        <w:pStyle w:val="PR3"/>
        <w:numPr>
          <w:ilvl w:val="6"/>
          <w:numId w:val="1"/>
        </w:numPr>
        <w:jc w:val="left"/>
        <w:rPr>
          <w:ins w:id="737" w:author="Edited by Associated Air Balance Council" w:date="2011-08-30T15:54:00Z"/>
        </w:rPr>
      </w:pPr>
      <w:ins w:id="736" w:author="Edited by Associated Air Balance Council" w:date="2011-08-30T15:54:00Z">
        <w:r>
          <w:rPr/>
          <w:t>Measure static pressure directly at the fan inlet or through the flexible connection.</w:t>
        </w:r>
      </w:ins>
    </w:p>
    <w:p>
      <w:pPr>
        <w:pStyle w:val="PR3"/>
        <w:numPr>
          <w:ilvl w:val="6"/>
          <w:numId w:val="1"/>
        </w:numPr>
        <w:jc w:val="left"/>
        <w:rPr>
          <w:ins w:id="739" w:author="Edited by Associated Air Balance Council" w:date="2011-08-30T15:54:00Z"/>
        </w:rPr>
      </w:pPr>
      <w:ins w:id="738" w:author="Edited by Associated Air Balance Council" w:date="2011-08-30T15:54:00Z">
        <w:r>
          <w:rPr/>
          <w:t>Measure static pressure across each component that makes up the air-handling system.</w:t>
        </w:r>
      </w:ins>
    </w:p>
    <w:p>
      <w:pPr>
        <w:pStyle w:val="PR3"/>
        <w:numPr>
          <w:ilvl w:val="6"/>
          <w:numId w:val="1"/>
        </w:numPr>
        <w:jc w:val="left"/>
        <w:rPr>
          <w:ins w:id="741" w:author="Edited by Associated Air Balance Council" w:date="2011-08-30T15:54:00Z"/>
        </w:rPr>
      </w:pPr>
      <w:ins w:id="740" w:author="Edited by Associated Air Balance Council" w:date="2011-08-30T15:54:00Z">
        <w:r>
          <w:rPr/>
          <w:t>Report any artificial loading of filters at the time static pressures are measured.</w:t>
        </w:r>
      </w:ins>
    </w:p>
    <w:p>
      <w:pPr>
        <w:pStyle w:val="PR2"/>
        <w:numPr>
          <w:ilvl w:val="5"/>
          <w:numId w:val="1"/>
        </w:numPr>
        <w:spacing w:before="240" w:after="0"/>
        <w:jc w:val="left"/>
        <w:rPr>
          <w:ins w:id="743" w:author="Edited by Associated Air Balance Council" w:date="2011-08-30T15:54:00Z"/>
        </w:rPr>
      </w:pPr>
      <w:ins w:id="742" w:author="Edited by Associated Air Balance Council" w:date="2011-08-30T15:54:00Z">
        <w:r>
          <w:rPr/>
          <w:t>Set final return and outside airflow to the fan while operating at maximum return airflow and minimum outdoor airflow.</w:t>
        </w:r>
      </w:ins>
    </w:p>
    <w:p>
      <w:pPr>
        <w:pStyle w:val="PR3"/>
        <w:numPr>
          <w:ilvl w:val="6"/>
          <w:numId w:val="1"/>
        </w:numPr>
        <w:spacing w:before="240" w:after="0"/>
        <w:jc w:val="left"/>
        <w:rPr>
          <w:ins w:id="745" w:author="Edited by Associated Air Balance Council" w:date="2011-08-30T15:54:00Z"/>
        </w:rPr>
      </w:pPr>
      <w:ins w:id="744" w:author="Edited by Associated Air Balance Council" w:date="2011-08-30T15:54:00Z">
        <w:r>
          <w:rPr/>
          <w:t>Balance the return-air ducts and inlets the same as described for constant-volume air systems.</w:t>
        </w:r>
      </w:ins>
    </w:p>
    <w:p>
      <w:pPr>
        <w:pStyle w:val="PR3"/>
        <w:numPr>
          <w:ilvl w:val="6"/>
          <w:numId w:val="1"/>
        </w:numPr>
        <w:jc w:val="left"/>
        <w:outlineLvl w:val="9"/>
        <w:rPr>
          <w:ins w:id="747" w:author="Edited by Associated Air Balance Council" w:date="2011-08-30T15:54:00Z"/>
        </w:rPr>
      </w:pPr>
      <w:ins w:id="746" w:author="Edited by Associated Air Balance Council" w:date="2011-08-30T15:54:00Z">
        <w:r>
          <w:rPr/>
          <w:t>Verify all terminal units are meeting design airflow under system maximum flow.</w:t>
        </w:r>
      </w:ins>
    </w:p>
    <w:p>
      <w:pPr>
        <w:pStyle w:val="PR2"/>
        <w:numPr>
          <w:ilvl w:val="5"/>
          <w:numId w:val="1"/>
        </w:numPr>
        <w:spacing w:before="240" w:after="0"/>
        <w:jc w:val="left"/>
        <w:rPr>
          <w:ins w:id="749" w:author="Edited by Associated Air Balance Council" w:date="2011-08-30T15:54:00Z"/>
        </w:rPr>
      </w:pPr>
      <w:ins w:id="748" w:author="Edited by Associated Air Balance Council" w:date="2011-08-30T15:54:00Z">
        <w:r>
          <w:rPr/>
          <w:t>Re-measure the inlet static pressure at the most critical terminal unit and adjust the system static pressure setpoint to the most energy-efficient setpoint to maintain the optimum system static pressure. Record setpoint and give to controls contractor.</w:t>
        </w:r>
      </w:ins>
    </w:p>
    <w:p>
      <w:pPr>
        <w:pStyle w:val="PR2"/>
        <w:numPr>
          <w:ilvl w:val="5"/>
          <w:numId w:val="1"/>
        </w:numPr>
        <w:jc w:val="left"/>
        <w:rPr>
          <w:ins w:id="751" w:author="Edited by Associated Air Balance Council" w:date="2011-08-30T15:54:00Z"/>
        </w:rPr>
      </w:pPr>
      <w:ins w:id="750" w:author="Edited by Associated Air Balance Council" w:date="2011-08-30T15:54:00Z">
        <w:r>
          <w:rPr/>
          <w:t>Verify final system conditions as follows:</w:t>
        </w:r>
      </w:ins>
    </w:p>
    <w:p>
      <w:pPr>
        <w:pStyle w:val="PR3"/>
        <w:numPr>
          <w:ilvl w:val="6"/>
          <w:numId w:val="1"/>
        </w:numPr>
        <w:spacing w:before="240" w:after="0"/>
        <w:jc w:val="left"/>
        <w:rPr>
          <w:ins w:id="753" w:author="Edited by Associated Air Balance Council" w:date="2011-08-30T15:54:00Z"/>
        </w:rPr>
      </w:pPr>
      <w:ins w:id="752" w:author="Edited by Associated Air Balance Council" w:date="2011-08-30T15:54:00Z">
        <w:r>
          <w:rPr/>
          <w:t>Re-measure and confirm minimum outdoor air, return and relief airflows are within design. Readjust to design if necessary.</w:t>
        </w:r>
      </w:ins>
    </w:p>
    <w:p>
      <w:pPr>
        <w:pStyle w:val="PR3"/>
        <w:numPr>
          <w:ilvl w:val="6"/>
          <w:numId w:val="1"/>
        </w:numPr>
        <w:jc w:val="left"/>
        <w:rPr>
          <w:ins w:id="755" w:author="Edited by Associated Air Balance Council" w:date="2011-08-30T15:54:00Z"/>
        </w:rPr>
      </w:pPr>
      <w:ins w:id="754" w:author="Edited by Associated Air Balance Council" w:date="2011-08-30T15:54:00Z">
        <w:r>
          <w:rPr/>
          <w:t>Re-measure and confirm total airflow is within design.</w:t>
        </w:r>
      </w:ins>
    </w:p>
    <w:p>
      <w:pPr>
        <w:pStyle w:val="PR3"/>
        <w:numPr>
          <w:ilvl w:val="6"/>
          <w:numId w:val="1"/>
        </w:numPr>
        <w:jc w:val="left"/>
        <w:rPr>
          <w:ins w:id="757" w:author="Edited by Associated Air Balance Council" w:date="2011-08-30T15:54:00Z"/>
        </w:rPr>
      </w:pPr>
      <w:ins w:id="756" w:author="Edited by Associated Air Balance Council" w:date="2011-08-30T15:54:00Z">
        <w:r>
          <w:rPr/>
          <w:t>Re-measure all final fan operating data, rpms, volts, amps, static profile.</w:t>
        </w:r>
      </w:ins>
    </w:p>
    <w:p>
      <w:pPr>
        <w:pStyle w:val="PR3"/>
        <w:numPr>
          <w:ilvl w:val="6"/>
          <w:numId w:val="1"/>
        </w:numPr>
        <w:jc w:val="left"/>
        <w:rPr>
          <w:ins w:id="759" w:author="Edited by Associated Air Balance Council" w:date="2011-08-30T15:54:00Z"/>
        </w:rPr>
      </w:pPr>
      <w:ins w:id="758" w:author="Edited by Associated Air Balance Council" w:date="2011-08-30T15:54:00Z">
        <w:r>
          <w:rPr/>
          <w:t>Mark all final settings.</w:t>
        </w:r>
      </w:ins>
    </w:p>
    <w:p>
      <w:pPr>
        <w:pStyle w:val="PR3"/>
        <w:numPr>
          <w:ilvl w:val="6"/>
          <w:numId w:val="1"/>
        </w:numPr>
        <w:jc w:val="left"/>
        <w:rPr>
          <w:ins w:id="761" w:author="Edited by Associated Air Balance Council" w:date="2011-08-30T15:54:00Z"/>
        </w:rPr>
      </w:pPr>
      <w:ins w:id="760" w:author="Edited by Associated Air Balance Council" w:date="2011-08-30T15:54:00Z">
        <w:r>
          <w:rPr/>
          <w:t>Test system in economizer mode. Verify proper operation and adjust, if necessary. Measure and record all operating data.</w:t>
        </w:r>
      </w:ins>
    </w:p>
    <w:p>
      <w:pPr>
        <w:pStyle w:val="PR3"/>
        <w:numPr>
          <w:ilvl w:val="6"/>
          <w:numId w:val="1"/>
        </w:numPr>
        <w:jc w:val="left"/>
        <w:rPr>
          <w:ins w:id="763" w:author="Edited by Associated Air Balance Council" w:date="2011-08-30T15:54:00Z"/>
        </w:rPr>
      </w:pPr>
      <w:ins w:id="762" w:author="Edited by Associated Air Balance Council" w:date="2011-08-30T15:54:00Z">
        <w:r>
          <w:rPr/>
          <w:t>Verify tracking between supply and return fans.</w:t>
        </w:r>
      </w:ins>
    </w:p>
    <w:p>
      <w:pPr>
        <w:pStyle w:val="ART"/>
        <w:numPr>
          <w:ilvl w:val="3"/>
          <w:numId w:val="1"/>
        </w:numPr>
        <w:rPr/>
      </w:pPr>
      <w:r>
        <w:rPr/>
        <w:t>PROCEDURES FOR MULTIZONE SYSTEMS</w:t>
      </w:r>
    </w:p>
    <w:p>
      <w:pPr>
        <w:pStyle w:val="CMT"/>
        <w:rPr/>
      </w:pPr>
      <w:r>
        <w:rPr/>
        <w:t>Retain this article if using multi</w:t>
      </w:r>
      <w:ins w:id="764" w:author="Edited by Associated Air Balance Council" w:date="2011-09-21T15:43:00Z">
        <w:r>
          <w:rPr/>
          <w:t>-</w:t>
        </w:r>
      </w:ins>
      <w:r>
        <w:rPr/>
        <w:t>zone systems.</w:t>
      </w:r>
    </w:p>
    <w:p>
      <w:pPr>
        <w:pStyle w:val="PR1"/>
        <w:numPr>
          <w:ilvl w:val="4"/>
          <w:numId w:val="1"/>
        </w:numPr>
        <w:rPr>
          <w:del w:id="766" w:author="Edited by Associated Air Balance Council" w:date="2011-08-30T15:55:00Z"/>
        </w:rPr>
      </w:pPr>
      <w:del w:id="765" w:author="Edited by Associated Air Balance Council" w:date="2011-08-30T15:55:00Z">
        <w:r>
          <w:rPr/>
          <w:delText>Set unit at maximum airflow through the cooling coil.</w:delText>
        </w:r>
      </w:del>
    </w:p>
    <w:p>
      <w:pPr>
        <w:pStyle w:val="PR1"/>
        <w:numPr>
          <w:ilvl w:val="4"/>
          <w:numId w:val="1"/>
        </w:numPr>
        <w:rPr>
          <w:del w:id="768" w:author="Edited by Associated Air Balance Council" w:date="2011-08-30T15:55:00Z"/>
        </w:rPr>
      </w:pPr>
      <w:del w:id="767" w:author="Edited by Associated Air Balance Council" w:date="2011-08-30T15:55:00Z">
        <w:r>
          <w:rPr/>
          <w:delText>Adjust each zone's balancing damper to achieve indicated airflow within the zone.</w:delText>
        </w:r>
      </w:del>
    </w:p>
    <w:p>
      <w:pPr>
        <w:pStyle w:val="PR1"/>
        <w:numPr>
          <w:ilvl w:val="4"/>
          <w:numId w:val="1"/>
        </w:numPr>
        <w:rPr>
          <w:ins w:id="770" w:author="Edited by Associated Air Balance Council" w:date="2011-08-30T15:55:00Z"/>
        </w:rPr>
      </w:pPr>
      <w:ins w:id="769" w:author="Edited by Associated Air Balance Council" w:date="2011-08-30T15:55:00Z">
        <w:r>
          <w:rPr/>
          <w:t xml:space="preserve">Position the unit’s automatic zone dampers for maximum flow through the cooling coil. </w:t>
        </w:r>
      </w:ins>
    </w:p>
    <w:p>
      <w:pPr>
        <w:pStyle w:val="PR1"/>
        <w:numPr>
          <w:ilvl w:val="4"/>
          <w:numId w:val="1"/>
        </w:numPr>
        <w:rPr>
          <w:ins w:id="774" w:author="Edited by Associated Air Balance Council" w:date="2011-08-30T15:55:00Z"/>
        </w:rPr>
      </w:pPr>
      <w:ins w:id="771" w:author="Edited by Associated Air Balance Council" w:date="2011-08-30T15:55:00Z">
        <w:r>
          <w:rPr/>
          <w:t>The procedures for multi</w:t>
        </w:r>
      </w:ins>
      <w:ins w:id="772" w:author="Edited by Associated Air Balance Council" w:date="2011-09-21T15:43:00Z">
        <w:r>
          <w:rPr/>
          <w:t>-</w:t>
        </w:r>
      </w:ins>
      <w:ins w:id="773" w:author="Edited by Associated Air Balance Council" w:date="2011-08-30T15:55:00Z">
        <w:r>
          <w:rPr/>
          <w:t>zone systems will follow the procedures for constant volume systems, utilizing the zone balancing dampers to achieve the indicated airflow within the zone.</w:t>
        </w:r>
      </w:ins>
    </w:p>
    <w:p>
      <w:pPr>
        <w:pStyle w:val="PR1"/>
        <w:numPr>
          <w:ilvl w:val="4"/>
          <w:numId w:val="1"/>
        </w:numPr>
        <w:rPr>
          <w:ins w:id="776" w:author="Edited by Associated Air Balance Council" w:date="2011-08-30T15:55:00Z"/>
        </w:rPr>
      </w:pPr>
      <w:ins w:id="775" w:author="Edited by Associated Air Balance Council" w:date="2011-08-30T15:55:00Z">
        <w:r>
          <w:rPr/>
          <w:t>After balancing, place the unit’s automatic zone dampers for maximum heating flow. Retest zone airflows and record any variances.</w:t>
        </w:r>
      </w:ins>
    </w:p>
    <w:p>
      <w:pPr>
        <w:pStyle w:val="ART"/>
        <w:numPr>
          <w:ilvl w:val="3"/>
          <w:numId w:val="1"/>
        </w:numPr>
        <w:rPr/>
      </w:pPr>
      <w:r>
        <w:rPr/>
        <w:t>PROCEDURES FOR INDUCTION-UNIT SYSTEMS</w:t>
      </w:r>
    </w:p>
    <w:p>
      <w:pPr>
        <w:pStyle w:val="CMT"/>
        <w:rPr/>
      </w:pPr>
      <w:r>
        <w:rPr/>
        <w:t>Retain this article if using induction units.</w:t>
      </w:r>
    </w:p>
    <w:p>
      <w:pPr>
        <w:pStyle w:val="PR1"/>
        <w:numPr>
          <w:ilvl w:val="4"/>
          <w:numId w:val="1"/>
        </w:numPr>
        <w:rPr>
          <w:del w:id="778" w:author="Edited by Associated Air Balance Council" w:date="2011-08-30T15:56:00Z"/>
        </w:rPr>
      </w:pPr>
      <w:del w:id="777" w:author="Edited by Associated Air Balance Council" w:date="2011-08-30T15:56:00Z">
        <w:r>
          <w:rPr/>
          <w:delText>Balance primary-air risers by measuring static pressure at the nozzles of the top and bottom units of each riser to determine which risers must be throttled.  Adjust risers to indicated airflow within specified tolerances.</w:delText>
        </w:r>
      </w:del>
    </w:p>
    <w:p>
      <w:pPr>
        <w:pStyle w:val="PR1"/>
        <w:numPr>
          <w:ilvl w:val="4"/>
          <w:numId w:val="1"/>
        </w:numPr>
        <w:rPr>
          <w:del w:id="780" w:author="Edited by Associated Air Balance Council" w:date="2011-08-30T15:56:00Z"/>
        </w:rPr>
      </w:pPr>
      <w:del w:id="779" w:author="Edited by Associated Air Balance Council" w:date="2011-08-30T15:56:00Z">
        <w:r>
          <w:rPr/>
          <w:delText>Adjust each induction unit.</w:delText>
        </w:r>
      </w:del>
    </w:p>
    <w:p>
      <w:pPr>
        <w:pStyle w:val="PR1"/>
        <w:numPr>
          <w:ilvl w:val="4"/>
          <w:numId w:val="1"/>
        </w:numPr>
        <w:rPr>
          <w:ins w:id="782" w:author="Edited by Associated Air Balance Council" w:date="2011-08-30T15:55:00Z"/>
        </w:rPr>
      </w:pPr>
      <w:ins w:id="781" w:author="Edited by Associated Air Balance Council" w:date="2011-08-30T15:55:00Z">
        <w:r>
          <w:rPr/>
          <w:t>The basic procedures for induction-unit systems will follow the procedures for constant volume systems.</w:t>
        </w:r>
      </w:ins>
    </w:p>
    <w:p>
      <w:pPr>
        <w:pStyle w:val="PR1"/>
        <w:numPr>
          <w:ilvl w:val="4"/>
          <w:numId w:val="1"/>
        </w:numPr>
        <w:rPr>
          <w:ins w:id="784" w:author="Edited by Associated Air Balance Council" w:date="2011-08-30T15:55:00Z"/>
        </w:rPr>
      </w:pPr>
      <w:ins w:id="783" w:author="Edited by Associated Air Balance Council" w:date="2011-08-30T15:55:00Z">
        <w:r>
          <w:rPr/>
          <w:t>Balance airflow to each induction unit by measuring the nozzle pressure and comparing it to the manufacturer’s published data for nozzle pressure versus CFM. Adjust the unit’s inlet damper to achieve the required nozzle pressure for design CFM.</w:t>
        </w:r>
      </w:ins>
    </w:p>
    <w:p>
      <w:pPr>
        <w:pStyle w:val="ART"/>
        <w:numPr>
          <w:ilvl w:val="3"/>
          <w:numId w:val="1"/>
        </w:numPr>
        <w:rPr/>
      </w:pPr>
      <w:r>
        <w:rPr/>
        <w:t>GENERAL PROCEDURES FOR HYDRONIC SYSTEMS</w:t>
      </w:r>
    </w:p>
    <w:p>
      <w:pPr>
        <w:pStyle w:val="PR1"/>
        <w:numPr>
          <w:ilvl w:val="4"/>
          <w:numId w:val="1"/>
        </w:numPr>
        <w:rPr>
          <w:del w:id="786" w:author="Edited by Associated Air Balance Council" w:date="2011-08-30T15:56:00Z"/>
        </w:rPr>
      </w:pPr>
      <w:del w:id="785" w:author="Edited by Associated Air Balance Council" w:date="2011-08-30T15:56:00Z">
        <w:r>
          <w:rPr/>
          <w:delText>Prepare test reports with pertinent design data, and number in sequence starting at pump to end of system.  Check the sum of branch-circuit flows against the approved pump flow rate.  Correct variations that exceed plus or minus 5 percent.</w:delText>
        </w:r>
      </w:del>
    </w:p>
    <w:p>
      <w:pPr>
        <w:pStyle w:val="PR1"/>
        <w:numPr>
          <w:ilvl w:val="4"/>
          <w:numId w:val="1"/>
        </w:numPr>
        <w:rPr>
          <w:del w:id="788" w:author="Edited by Associated Air Balance Council" w:date="2011-08-30T15:56:00Z"/>
        </w:rPr>
      </w:pPr>
      <w:del w:id="787" w:author="Edited by Associated Air Balance Council" w:date="2011-08-30T15:56:00Z">
        <w:r>
          <w:rPr/>
          <w:delText>Prepare schematic diagrams of systems' "as-built" piping layouts.</w:delText>
        </w:r>
      </w:del>
    </w:p>
    <w:p>
      <w:pPr>
        <w:pStyle w:val="PR1"/>
        <w:numPr>
          <w:ilvl w:val="4"/>
          <w:numId w:val="1"/>
        </w:numPr>
        <w:rPr>
          <w:ins w:id="790" w:author="Edited by Associated Air Balance Council" w:date="2011-08-30T15:56:00Z"/>
        </w:rPr>
      </w:pPr>
      <w:ins w:id="789" w:author="Edited by Associated Air Balance Council" w:date="2011-08-30T15:56:00Z">
        <w:r>
          <w:rPr/>
          <w:t>Prepare test reports for pumps, coils and heat exchangers. Obtain approved submittals and any manufacturer-recommended testing procedures. Crosscheck the summation of required coil and heat exchanger flow rates with pump design flow rate.</w:t>
        </w:r>
      </w:ins>
    </w:p>
    <w:p>
      <w:pPr>
        <w:pStyle w:val="PR1"/>
        <w:numPr>
          <w:ilvl w:val="4"/>
          <w:numId w:val="1"/>
        </w:numPr>
        <w:rPr>
          <w:del w:id="792" w:author="Edited by Associated Air Balance Council" w:date="2011-08-30T15:57:00Z"/>
        </w:rPr>
      </w:pPr>
      <w:del w:id="791" w:author="Edited by Associated Air Balance Council" w:date="2011-08-30T15:57:00Z">
        <w:r>
          <w:rPr/>
          <w:delText>Prepare hydronic systems for testing and balancing according to the following, in addition to the general preparation procedures specified above:</w:delText>
        </w:r>
      </w:del>
    </w:p>
    <w:p>
      <w:pPr>
        <w:pStyle w:val="PR1"/>
        <w:numPr>
          <w:ilvl w:val="4"/>
          <w:numId w:val="1"/>
        </w:numPr>
        <w:rPr>
          <w:ins w:id="794" w:author="Edited by Associated Air Balance Council" w:date="2011-08-30T15:57:00Z"/>
        </w:rPr>
      </w:pPr>
      <w:ins w:id="793" w:author="Edited by Associated Air Balance Council" w:date="2011-08-30T15:57:00Z">
        <w:r>
          <w:rPr/>
          <w:t>Verify that hydronic systems are ready for testing and balancing:</w:t>
        </w:r>
      </w:ins>
    </w:p>
    <w:p>
      <w:pPr>
        <w:pStyle w:val="PR2"/>
        <w:numPr>
          <w:ilvl w:val="5"/>
          <w:numId w:val="1"/>
        </w:numPr>
        <w:spacing w:before="240" w:after="0"/>
        <w:rPr>
          <w:del w:id="796" w:author="Edited by Associated Air Balance Council" w:date="2011-08-30T15:57:00Z"/>
        </w:rPr>
      </w:pPr>
      <w:del w:id="795" w:author="Edited by Associated Air Balance Council" w:date="2011-08-30T15:57:00Z">
        <w:r>
          <w:rPr/>
          <w:delText>Open all manual valves for maximum flow.</w:delText>
        </w:r>
      </w:del>
    </w:p>
    <w:p>
      <w:pPr>
        <w:pStyle w:val="PR2"/>
        <w:numPr>
          <w:ilvl w:val="5"/>
          <w:numId w:val="1"/>
        </w:numPr>
        <w:spacing w:before="240" w:after="0"/>
        <w:rPr/>
      </w:pPr>
      <w:r>
        <w:rPr/>
        <w:t>Check liquid level in expansion tank.</w:t>
      </w:r>
    </w:p>
    <w:p>
      <w:pPr>
        <w:pStyle w:val="PR2"/>
        <w:numPr>
          <w:ilvl w:val="5"/>
          <w:numId w:val="1"/>
        </w:numPr>
        <w:rPr/>
      </w:pPr>
      <w:r>
        <w:rPr/>
        <w:t xml:space="preserve">Check </w:t>
      </w:r>
      <w:ins w:id="797" w:author="Edited by Associated Air Balance Council" w:date="2011-08-30T15:57:00Z">
        <w:r>
          <w:rPr/>
          <w:t xml:space="preserve">that </w:t>
        </w:r>
      </w:ins>
      <w:r>
        <w:rPr/>
        <w:t>makeup water-</w:t>
      </w:r>
      <w:del w:id="798" w:author="Edited by Associated Air Balance Council" w:date="2011-08-30T15:57:00Z">
        <w:r>
          <w:rPr/>
          <w:delText xml:space="preserve">station pressure gage for </w:delText>
        </w:r>
      </w:del>
      <w:ins w:id="799" w:author="Edited by Associated Air Balance Council" w:date="2011-08-30T15:57:00Z">
        <w:r>
          <w:rPr/>
          <w:t xml:space="preserve">has </w:t>
        </w:r>
      </w:ins>
      <w:r>
        <w:rPr/>
        <w:t xml:space="preserve">adequate pressure </w:t>
      </w:r>
      <w:del w:id="800" w:author="Edited by Associated Air Balance Council" w:date="2011-08-30T15:57:00Z">
        <w:r>
          <w:rPr/>
          <w:delText xml:space="preserve">for </w:delText>
        </w:r>
      </w:del>
      <w:ins w:id="801" w:author="Edited by Associated Air Balance Council" w:date="2011-08-30T15:57:00Z">
        <w:r>
          <w:rPr/>
          <w:t xml:space="preserve">to </w:t>
        </w:r>
      </w:ins>
      <w:r>
        <w:rPr/>
        <w:t>highest vent.</w:t>
      </w:r>
    </w:p>
    <w:p>
      <w:pPr>
        <w:pStyle w:val="PR2"/>
        <w:numPr>
          <w:ilvl w:val="5"/>
          <w:numId w:val="1"/>
        </w:numPr>
        <w:rPr/>
      </w:pPr>
      <w:r>
        <w:rPr/>
        <w:t xml:space="preserve">Check </w:t>
      </w:r>
      <w:ins w:id="802" w:author="Edited by Associated Air Balance Council" w:date="2011-08-30T15:57:00Z">
        <w:r>
          <w:rPr/>
          <w:t xml:space="preserve">that </w:t>
        </w:r>
      </w:ins>
      <w:del w:id="803" w:author="Edited by Associated Air Balance Council" w:date="2011-08-30T15:57:00Z">
        <w:r>
          <w:rPr/>
          <w:delText>flow-</w:delText>
        </w:r>
      </w:del>
      <w:r>
        <w:rPr/>
        <w:t xml:space="preserve">control valves </w:t>
      </w:r>
      <w:ins w:id="804" w:author="Edited by Associated Air Balance Council" w:date="2011-08-30T15:57:00Z">
        <w:r>
          <w:rPr/>
          <w:t>are in their proper position</w:t>
        </w:r>
      </w:ins>
      <w:del w:id="805" w:author="Edited by Associated Air Balance Council" w:date="2011-08-30T15:58:00Z">
        <w:r>
          <w:rPr/>
          <w:delText>for specified sequence of operation, and set at indicated flow</w:delText>
        </w:r>
      </w:del>
      <w:r>
        <w:rPr/>
        <w:t>.</w:t>
      </w:r>
    </w:p>
    <w:p>
      <w:pPr>
        <w:pStyle w:val="PR2"/>
        <w:numPr>
          <w:ilvl w:val="5"/>
          <w:numId w:val="1"/>
        </w:numPr>
        <w:rPr>
          <w:del w:id="807" w:author="Edited by Associated Air Balance Council" w:date="2011-08-30T15:58:00Z"/>
        </w:rPr>
      </w:pPr>
      <w:del w:id="806" w:author="Edited by Associated Air Balance Council" w:date="2011-08-30T15:58:00Z">
        <w:r>
          <w:rPr/>
          <w:delText>Set differential-pressure control valves at the specified differential pressure.  Do not set at fully closed position when pump is positive-displacement type unless several terminal valves are kept open.</w:delText>
        </w:r>
      </w:del>
    </w:p>
    <w:p>
      <w:pPr>
        <w:pStyle w:val="PR2"/>
        <w:numPr>
          <w:ilvl w:val="5"/>
          <w:numId w:val="1"/>
        </w:numPr>
        <w:rPr>
          <w:del w:id="809" w:author="Edited by Associated Air Balance Council" w:date="2011-08-30T15:58:00Z"/>
        </w:rPr>
      </w:pPr>
      <w:del w:id="808" w:author="Edited by Associated Air Balance Council" w:date="2011-08-30T15:58:00Z">
        <w:r>
          <w:rPr/>
          <w:delText>Set system controls so automatic valves are wide open to heat exchangers.</w:delText>
        </w:r>
      </w:del>
    </w:p>
    <w:p>
      <w:pPr>
        <w:pStyle w:val="PR2"/>
        <w:numPr>
          <w:ilvl w:val="5"/>
          <w:numId w:val="1"/>
        </w:numPr>
        <w:rPr>
          <w:del w:id="811" w:author="Edited by Associated Air Balance Council" w:date="2011-08-30T15:58:00Z"/>
        </w:rPr>
      </w:pPr>
      <w:del w:id="810" w:author="Edited by Associated Air Balance Council" w:date="2011-08-30T15:58:00Z">
        <w:r>
          <w:rPr/>
          <w:delText>Check pump-motor load.  If motor is overloaded, throttle main flow-balancing device so motor nameplate rating is not exceeded.</w:delText>
        </w:r>
      </w:del>
    </w:p>
    <w:p>
      <w:pPr>
        <w:pStyle w:val="PR2"/>
        <w:numPr>
          <w:ilvl w:val="5"/>
          <w:numId w:val="1"/>
        </w:numPr>
        <w:rPr>
          <w:del w:id="813" w:author="Edited by Associated Air Balance Council" w:date="2011-08-30T15:58:00Z"/>
        </w:rPr>
      </w:pPr>
      <w:del w:id="812" w:author="Edited by Associated Air Balance Council" w:date="2011-08-30T15:58:00Z">
        <w:r>
          <w:rPr/>
          <w:delText>Check air vents for a forceful liquid flow exiting from vents when manually operated.</w:delText>
        </w:r>
      </w:del>
    </w:p>
    <w:p>
      <w:pPr>
        <w:pStyle w:val="PR2"/>
        <w:numPr>
          <w:ilvl w:val="5"/>
          <w:numId w:val="1"/>
        </w:numPr>
        <w:rPr>
          <w:ins w:id="815" w:author="Edited by Associated Air Balance Council" w:date="2011-08-30T15:58:00Z"/>
        </w:rPr>
      </w:pPr>
      <w:ins w:id="814" w:author="Edited by Associated Air Balance Council" w:date="2011-08-30T15:58:00Z">
        <w:r>
          <w:rPr/>
          <w:t>Locate start-stop and disconnect switches, electrical interlocks, and motor starters.</w:t>
        </w:r>
      </w:ins>
    </w:p>
    <w:p>
      <w:pPr>
        <w:pStyle w:val="PR2"/>
        <w:numPr>
          <w:ilvl w:val="5"/>
          <w:numId w:val="1"/>
        </w:numPr>
        <w:rPr>
          <w:ins w:id="817" w:author="Edited by Associated Air Balance Council" w:date="2011-08-30T15:58:00Z"/>
        </w:rPr>
      </w:pPr>
      <w:ins w:id="816" w:author="Edited by Associated Air Balance Council" w:date="2011-08-30T15:58:00Z">
        <w:r>
          <w:rPr/>
          <w:t>Verify that motor starters are equipped with properly sized thermal protection.</w:t>
        </w:r>
      </w:ins>
    </w:p>
    <w:p>
      <w:pPr>
        <w:pStyle w:val="PR2"/>
        <w:numPr>
          <w:ilvl w:val="5"/>
          <w:numId w:val="1"/>
        </w:numPr>
        <w:jc w:val="left"/>
        <w:rPr>
          <w:ins w:id="819" w:author="Edited by Associated Air Balance Council" w:date="2011-08-30T15:58:00Z"/>
        </w:rPr>
      </w:pPr>
      <w:ins w:id="818" w:author="Edited by Associated Air Balance Council" w:date="2011-08-30T15:58:00Z">
        <w:r>
          <w:rPr/>
          <w:t>Check that air has been purged from the system.</w:t>
        </w:r>
      </w:ins>
    </w:p>
    <w:p>
      <w:pPr>
        <w:pStyle w:val="ART"/>
        <w:numPr>
          <w:ilvl w:val="3"/>
          <w:numId w:val="1"/>
        </w:numPr>
        <w:rPr/>
      </w:pPr>
      <w:r>
        <w:rPr/>
        <w:t>PROCEDURES FOR CONSTANT-FLOW HYDRONIC SYSTEMS</w:t>
      </w:r>
    </w:p>
    <w:p>
      <w:pPr>
        <w:pStyle w:val="CMT"/>
        <w:rPr/>
      </w:pPr>
      <w:r>
        <w:rPr/>
        <w:t>Retain this article if using constant-flow hydronic systems.</w:t>
      </w:r>
    </w:p>
    <w:p>
      <w:pPr>
        <w:pStyle w:val="PR1"/>
        <w:numPr>
          <w:ilvl w:val="4"/>
          <w:numId w:val="1"/>
        </w:numPr>
        <w:rPr>
          <w:del w:id="821" w:author="Edited by Associated Air Balance Council" w:date="2011-08-30T15:59:00Z"/>
        </w:rPr>
      </w:pPr>
      <w:del w:id="820" w:author="Edited by Associated Air Balance Council" w:date="2011-08-30T15:59:00Z">
        <w:r>
          <w:rPr/>
          <w:delText>Measure water flow at pumps.  Use the following procedures except for positive-displacement pumps:</w:delText>
        </w:r>
      </w:del>
    </w:p>
    <w:p>
      <w:pPr>
        <w:pStyle w:val="PR2"/>
        <w:numPr>
          <w:ilvl w:val="5"/>
          <w:numId w:val="1"/>
        </w:numPr>
        <w:spacing w:before="240" w:after="0"/>
        <w:rPr>
          <w:del w:id="823" w:author="Edited by Associated Air Balance Council" w:date="2011-08-30T15:59:00Z"/>
        </w:rPr>
      </w:pPr>
      <w:del w:id="822" w:author="Edited by Associated Air Balance Council" w:date="2011-08-30T15:59:00Z">
        <w:r>
          <w:rPr/>
          <w:delText>Verify impeller size by operating the pump with the discharge valve closed.  Read pressure differential across the pump.  Convert pressure to head and correct for differences in gage heights.  Note the point on manufacturer's pump curve at zero flow and verify that the pump has the intended impeller size.</w:delText>
        </w:r>
      </w:del>
    </w:p>
    <w:p>
      <w:pPr>
        <w:pStyle w:val="PR3"/>
        <w:numPr>
          <w:ilvl w:val="6"/>
          <w:numId w:val="1"/>
        </w:numPr>
        <w:spacing w:before="240" w:after="0"/>
        <w:rPr>
          <w:del w:id="825" w:author="Edited by Associated Air Balance Council" w:date="2011-08-30T15:59:00Z"/>
        </w:rPr>
      </w:pPr>
      <w:del w:id="824" w:author="Edited by Associated Air Balance Council" w:date="2011-08-30T15:59:00Z">
        <w:r>
          <w:rPr/>
          <w:delText>If impeller sizes must be adjusted to achieve pump performance, obtain approval from [Architect] [Owner] [Construction Manager] [Commissioning Authority] and comply with requirements in Section 232123 "Hydronic Pumps."</w:delText>
        </w:r>
      </w:del>
    </w:p>
    <w:p>
      <w:pPr>
        <w:pStyle w:val="PR2"/>
        <w:numPr>
          <w:ilvl w:val="5"/>
          <w:numId w:val="1"/>
        </w:numPr>
        <w:spacing w:before="240" w:after="0"/>
        <w:rPr>
          <w:del w:id="827" w:author="Edited by Associated Air Balance Council" w:date="2011-08-30T15:59:00Z"/>
        </w:rPr>
      </w:pPr>
      <w:del w:id="826" w:author="Edited by Associated Air Balance Council" w:date="2011-08-30T15:59:00Z">
        <w:r>
          <w:rPr/>
          <w:delText>Check system resistance.  With all valves open, read pressure differential across the pump and mark pump manufacturer's head-capacity curve.  Adjust pump discharge valve until indicated water flow is achieved.</w:delText>
        </w:r>
      </w:del>
    </w:p>
    <w:p>
      <w:pPr>
        <w:pStyle w:val="PR3"/>
        <w:numPr>
          <w:ilvl w:val="6"/>
          <w:numId w:val="1"/>
        </w:numPr>
        <w:spacing w:before="240" w:after="0"/>
        <w:rPr>
          <w:del w:id="829" w:author="Edited by Associated Air Balance Council" w:date="2011-08-30T15:59:00Z"/>
        </w:rPr>
      </w:pPr>
      <w:del w:id="828" w:author="Edited by Associated Air Balance Council" w:date="2011-08-30T15:59:00Z">
        <w:r>
          <w:rPr/>
          <w:delText>Monitor motor performance during procedures and do not operate motors in overload conditions.</w:delText>
        </w:r>
      </w:del>
    </w:p>
    <w:p>
      <w:pPr>
        <w:pStyle w:val="PR2"/>
        <w:numPr>
          <w:ilvl w:val="5"/>
          <w:numId w:val="1"/>
        </w:numPr>
        <w:spacing w:before="240" w:after="0"/>
        <w:rPr>
          <w:del w:id="831" w:author="Edited by Associated Air Balance Council" w:date="2011-08-30T15:59:00Z"/>
        </w:rPr>
      </w:pPr>
      <w:del w:id="830" w:author="Edited by Associated Air Balance Council" w:date="2011-08-30T15:59:00Z">
        <w:r>
          <w:rPr/>
          <w:delText>Verify pump-motor brake horsepower.  Calculate the intended brake horsepower for the system based on pump manufacturer's performance data.  Compare calculated brake horsepower with nameplate data on the pump motor.  Report conditions where actual amperage exceeds motor nameplate amperage.</w:delText>
        </w:r>
      </w:del>
    </w:p>
    <w:p>
      <w:pPr>
        <w:pStyle w:val="PR2"/>
        <w:numPr>
          <w:ilvl w:val="5"/>
          <w:numId w:val="1"/>
        </w:numPr>
        <w:rPr>
          <w:del w:id="833" w:author="Edited by Associated Air Balance Council" w:date="2011-08-30T15:59:00Z"/>
        </w:rPr>
      </w:pPr>
      <w:del w:id="832" w:author="Edited by Associated Air Balance Council" w:date="2011-08-30T15:59:00Z">
        <w:r>
          <w:rPr/>
          <w:delText>Report flow rates that are not within plus or minus 10 percent of design.</w:delText>
        </w:r>
      </w:del>
    </w:p>
    <w:p>
      <w:pPr>
        <w:pStyle w:val="PR1"/>
        <w:numPr>
          <w:ilvl w:val="4"/>
          <w:numId w:val="1"/>
        </w:numPr>
        <w:rPr>
          <w:del w:id="835" w:author="Edited by Associated Air Balance Council" w:date="2011-08-30T15:59:00Z"/>
        </w:rPr>
      </w:pPr>
      <w:del w:id="834" w:author="Edited by Associated Air Balance Council" w:date="2011-08-30T15:59:00Z">
        <w:r>
          <w:rPr/>
          <w:delText>Measure flow at all automatic flow control valves to verify that valves are functioning as designed.</w:delText>
        </w:r>
      </w:del>
    </w:p>
    <w:p>
      <w:pPr>
        <w:pStyle w:val="PR1"/>
        <w:numPr>
          <w:ilvl w:val="4"/>
          <w:numId w:val="1"/>
        </w:numPr>
        <w:rPr>
          <w:del w:id="837" w:author="Edited by Associated Air Balance Council" w:date="2011-08-30T15:59:00Z"/>
        </w:rPr>
      </w:pPr>
      <w:del w:id="836" w:author="Edited by Associated Air Balance Council" w:date="2011-08-30T15:59:00Z">
        <w:r>
          <w:rPr/>
          <w:delText>Measure flow at all pressure-independent characterized control valves, with valves in fully open position, to verify that valves are functioning as designed.</w:delText>
        </w:r>
      </w:del>
    </w:p>
    <w:p>
      <w:pPr>
        <w:pStyle w:val="PR1"/>
        <w:numPr>
          <w:ilvl w:val="4"/>
          <w:numId w:val="1"/>
        </w:numPr>
        <w:rPr>
          <w:del w:id="839" w:author="Edited by Associated Air Balance Council" w:date="2011-08-30T15:59:00Z"/>
        </w:rPr>
      </w:pPr>
      <w:del w:id="838" w:author="Edited by Associated Air Balance Council" w:date="2011-08-30T15:59:00Z">
        <w:r>
          <w:rPr/>
          <w:delText>Set calibrated balancing valves, if installed, at calculated presettings.</w:delText>
        </w:r>
      </w:del>
    </w:p>
    <w:p>
      <w:pPr>
        <w:pStyle w:val="PR1"/>
        <w:numPr>
          <w:ilvl w:val="4"/>
          <w:numId w:val="1"/>
        </w:numPr>
        <w:rPr>
          <w:del w:id="841" w:author="Edited by Associated Air Balance Council" w:date="2011-08-30T15:59:00Z"/>
        </w:rPr>
      </w:pPr>
      <w:del w:id="840" w:author="Edited by Associated Air Balance Council" w:date="2011-08-30T15:59:00Z">
        <w:r>
          <w:rPr/>
          <w:delText>Measure flow at all stations and adjust, where necessary, to obtain first balance.</w:delText>
        </w:r>
      </w:del>
    </w:p>
    <w:p>
      <w:pPr>
        <w:pStyle w:val="PR2"/>
        <w:numPr>
          <w:ilvl w:val="5"/>
          <w:numId w:val="1"/>
        </w:numPr>
        <w:spacing w:before="240" w:after="0"/>
        <w:rPr>
          <w:del w:id="843" w:author="Edited by Associated Air Balance Council" w:date="2011-08-30T15:59:00Z"/>
        </w:rPr>
      </w:pPr>
      <w:del w:id="842" w:author="Edited by Associated Air Balance Council" w:date="2011-08-30T15:59:00Z">
        <w:r>
          <w:rPr/>
          <w:delText>System components that have Cv rating or an accurately cataloged flow-pressure-drop relationship may be used as a flow-indicating device.</w:delText>
        </w:r>
      </w:del>
    </w:p>
    <w:p>
      <w:pPr>
        <w:pStyle w:val="PR1"/>
        <w:numPr>
          <w:ilvl w:val="4"/>
          <w:numId w:val="1"/>
        </w:numPr>
        <w:rPr>
          <w:del w:id="845" w:author="Edited by Associated Air Balance Council" w:date="2011-08-30T15:59:00Z"/>
        </w:rPr>
      </w:pPr>
      <w:del w:id="844" w:author="Edited by Associated Air Balance Council" w:date="2011-08-30T15:59:00Z">
        <w:r>
          <w:rPr/>
          <w:delText>Measure flow at main balancing station and set main balancing device to achieve flow that is 5 percent greater than indicated flow.</w:delText>
        </w:r>
      </w:del>
    </w:p>
    <w:p>
      <w:pPr>
        <w:pStyle w:val="PR1"/>
        <w:numPr>
          <w:ilvl w:val="4"/>
          <w:numId w:val="1"/>
        </w:numPr>
        <w:rPr>
          <w:del w:id="847" w:author="Edited by Associated Air Balance Council" w:date="2011-08-30T15:59:00Z"/>
        </w:rPr>
      </w:pPr>
      <w:del w:id="846" w:author="Edited by Associated Air Balance Council" w:date="2011-08-30T15:59:00Z">
        <w:r>
          <w:rPr/>
          <w:delText>Adjust balancing stations to within specified tolerances of indicated flow rate as follows:</w:delText>
        </w:r>
      </w:del>
    </w:p>
    <w:p>
      <w:pPr>
        <w:pStyle w:val="PR2"/>
        <w:numPr>
          <w:ilvl w:val="5"/>
          <w:numId w:val="1"/>
        </w:numPr>
        <w:spacing w:before="240" w:after="0"/>
        <w:rPr>
          <w:del w:id="849" w:author="Edited by Associated Air Balance Council" w:date="2011-08-30T15:59:00Z"/>
        </w:rPr>
      </w:pPr>
      <w:del w:id="848" w:author="Edited by Associated Air Balance Council" w:date="2011-08-30T15:59:00Z">
        <w:r>
          <w:rPr/>
          <w:delText>Determine the balancing station with the highest percentage over indicated flow.</w:delText>
        </w:r>
      </w:del>
    </w:p>
    <w:p>
      <w:pPr>
        <w:pStyle w:val="PR2"/>
        <w:numPr>
          <w:ilvl w:val="5"/>
          <w:numId w:val="1"/>
        </w:numPr>
        <w:rPr>
          <w:del w:id="851" w:author="Edited by Associated Air Balance Council" w:date="2011-08-30T15:59:00Z"/>
        </w:rPr>
      </w:pPr>
      <w:del w:id="850" w:author="Edited by Associated Air Balance Council" w:date="2011-08-30T15:59:00Z">
        <w:r>
          <w:rPr/>
          <w:delText>Adjust each station in turn, beginning with the station with the highest percentage over indicated flow and proceeding to the station with the lowest percentage over indicated flow.</w:delText>
        </w:r>
      </w:del>
    </w:p>
    <w:p>
      <w:pPr>
        <w:pStyle w:val="PR2"/>
        <w:numPr>
          <w:ilvl w:val="5"/>
          <w:numId w:val="1"/>
        </w:numPr>
        <w:rPr>
          <w:del w:id="853" w:author="Edited by Associated Air Balance Council" w:date="2011-08-30T15:59:00Z"/>
        </w:rPr>
      </w:pPr>
      <w:del w:id="852" w:author="Edited by Associated Air Balance Council" w:date="2011-08-30T15:59:00Z">
        <w:r>
          <w:rPr/>
          <w:delText>Record settings and mark balancing devices.</w:delText>
        </w:r>
      </w:del>
    </w:p>
    <w:p>
      <w:pPr>
        <w:pStyle w:val="PR1"/>
        <w:numPr>
          <w:ilvl w:val="4"/>
          <w:numId w:val="1"/>
        </w:numPr>
        <w:rPr>
          <w:del w:id="855" w:author="Edited by Associated Air Balance Council" w:date="2011-08-30T15:59:00Z"/>
        </w:rPr>
      </w:pPr>
      <w:del w:id="854" w:author="Edited by Associated Air Balance Council" w:date="2011-08-30T15:59:00Z">
        <w:r>
          <w:rPr/>
          <w:delText>Measure pump flow rate and make final measurements of pump amperage, voltage, rpm, pump heads, and systems' pressures and temperatures including outdoor-air temperature.</w:delText>
        </w:r>
      </w:del>
    </w:p>
    <w:p>
      <w:pPr>
        <w:pStyle w:val="PR1"/>
        <w:numPr>
          <w:ilvl w:val="4"/>
          <w:numId w:val="1"/>
        </w:numPr>
        <w:rPr>
          <w:del w:id="857" w:author="Edited by Associated Air Balance Council" w:date="2011-08-30T15:59:00Z"/>
        </w:rPr>
      </w:pPr>
      <w:del w:id="856" w:author="Edited by Associated Air Balance Council" w:date="2011-08-30T15:59:00Z">
        <w:r>
          <w:rPr/>
          <w:delText>Measure the differential-pressure-control-valve settings existing at the conclusion of balancing.</w:delText>
        </w:r>
      </w:del>
    </w:p>
    <w:p>
      <w:pPr>
        <w:pStyle w:val="PR1"/>
        <w:numPr>
          <w:ilvl w:val="4"/>
          <w:numId w:val="1"/>
        </w:numPr>
        <w:rPr>
          <w:del w:id="859" w:author="Edited by Associated Air Balance Council" w:date="2011-08-30T15:59:00Z"/>
        </w:rPr>
      </w:pPr>
      <w:del w:id="858" w:author="Edited by Associated Air Balance Council" w:date="2011-08-30T15:59:00Z">
        <w:r>
          <w:rPr/>
          <w:delText>Check settings and operation of each safety valve.  Record settings.</w:delText>
        </w:r>
      </w:del>
    </w:p>
    <w:p>
      <w:pPr>
        <w:pStyle w:val="PR1"/>
        <w:numPr>
          <w:ilvl w:val="4"/>
          <w:numId w:val="1"/>
        </w:numPr>
        <w:rPr>
          <w:ins w:id="861" w:author="Edited by Associated Air Balance Council" w:date="2011-08-30T15:59:00Z"/>
        </w:rPr>
      </w:pPr>
      <w:ins w:id="860" w:author="Edited by Associated Air Balance Council" w:date="2011-08-30T15:59:00Z">
        <w:r>
          <w:rPr/>
          <w:t>Adjust pumps to deliver total design gpm.</w:t>
        </w:r>
      </w:ins>
    </w:p>
    <w:p>
      <w:pPr>
        <w:pStyle w:val="PR2"/>
        <w:numPr>
          <w:ilvl w:val="5"/>
          <w:numId w:val="1"/>
        </w:numPr>
        <w:spacing w:before="240" w:after="0"/>
        <w:jc w:val="left"/>
        <w:rPr>
          <w:ins w:id="863" w:author="Edited by Associated Air Balance Council" w:date="2011-08-30T15:59:00Z"/>
        </w:rPr>
      </w:pPr>
      <w:ins w:id="862" w:author="Edited by Associated Air Balance Council" w:date="2011-08-30T15:59:00Z">
        <w:r>
          <w:rPr/>
          <w:t>Measure total water flow.</w:t>
        </w:r>
      </w:ins>
    </w:p>
    <w:p>
      <w:pPr>
        <w:pStyle w:val="PR3"/>
        <w:numPr>
          <w:ilvl w:val="6"/>
          <w:numId w:val="1"/>
        </w:numPr>
        <w:tabs>
          <w:tab w:val="clear" w:pos="360"/>
          <w:tab w:val="left" w:pos="2016" w:leader="none"/>
        </w:tabs>
        <w:spacing w:before="240" w:after="0"/>
        <w:jc w:val="left"/>
        <w:rPr>
          <w:ins w:id="865" w:author="Edited by Associated Air Balance Council" w:date="2011-08-30T15:59:00Z"/>
        </w:rPr>
      </w:pPr>
      <w:ins w:id="864" w:author="Edited by Associated Air Balance Council" w:date="2011-08-30T15:59:00Z">
        <w:r>
          <w:rPr/>
          <w:t>Position valves for full flow through coils.</w:t>
        </w:r>
      </w:ins>
    </w:p>
    <w:p>
      <w:pPr>
        <w:pStyle w:val="PR3"/>
        <w:numPr>
          <w:ilvl w:val="6"/>
          <w:numId w:val="1"/>
        </w:numPr>
        <w:tabs>
          <w:tab w:val="clear" w:pos="360"/>
          <w:tab w:val="left" w:pos="2016" w:leader="none"/>
        </w:tabs>
        <w:jc w:val="left"/>
        <w:outlineLvl w:val="9"/>
        <w:rPr>
          <w:ins w:id="867" w:author="Edited by Associated Air Balance Council" w:date="2011-08-30T15:59:00Z"/>
        </w:rPr>
      </w:pPr>
      <w:ins w:id="866" w:author="Edited by Associated Air Balance Council" w:date="2011-08-30T15:59:00Z">
        <w:r>
          <w:rPr/>
          <w:t>Measure flow by main flow meter, if installed.</w:t>
        </w:r>
      </w:ins>
    </w:p>
    <w:p>
      <w:pPr>
        <w:pStyle w:val="PR3"/>
        <w:numPr>
          <w:ilvl w:val="6"/>
          <w:numId w:val="1"/>
        </w:numPr>
        <w:tabs>
          <w:tab w:val="clear" w:pos="360"/>
          <w:tab w:val="left" w:pos="2016" w:leader="none"/>
        </w:tabs>
        <w:jc w:val="left"/>
        <w:outlineLvl w:val="9"/>
        <w:rPr>
          <w:ins w:id="869" w:author="Edited by Associated Air Balance Council" w:date="2011-08-30T15:59:00Z"/>
        </w:rPr>
      </w:pPr>
      <w:ins w:id="868" w:author="Edited by Associated Air Balance Council" w:date="2011-08-30T15:59:00Z">
        <w:r>
          <w:rPr/>
          <w:t>If main flow meter is not installed determine flow by pump total dynamic head (TDH) or exchanger pressure drop.</w:t>
        </w:r>
      </w:ins>
    </w:p>
    <w:p>
      <w:pPr>
        <w:pStyle w:val="PR2"/>
        <w:numPr>
          <w:ilvl w:val="5"/>
          <w:numId w:val="1"/>
        </w:numPr>
        <w:spacing w:before="240" w:after="0"/>
        <w:jc w:val="left"/>
        <w:rPr>
          <w:ins w:id="871" w:author="Edited by Associated Air Balance Council" w:date="2011-08-30T15:59:00Z"/>
        </w:rPr>
      </w:pPr>
      <w:ins w:id="870" w:author="Edited by Associated Air Balance Council" w:date="2011-08-30T15:59:00Z">
        <w:r>
          <w:rPr/>
          <w:t>Measure pump TDH as follows:</w:t>
        </w:r>
      </w:ins>
    </w:p>
    <w:p>
      <w:pPr>
        <w:pStyle w:val="PR3"/>
        <w:numPr>
          <w:ilvl w:val="6"/>
          <w:numId w:val="1"/>
        </w:numPr>
        <w:tabs>
          <w:tab w:val="clear" w:pos="360"/>
          <w:tab w:val="left" w:pos="2016" w:leader="none"/>
        </w:tabs>
        <w:spacing w:before="240" w:after="0"/>
        <w:jc w:val="left"/>
        <w:rPr>
          <w:ins w:id="873" w:author="Edited by Associated Air Balance Council" w:date="2011-08-30T15:59:00Z"/>
        </w:rPr>
      </w:pPr>
      <w:ins w:id="872" w:author="Edited by Associated Air Balance Council" w:date="2011-08-30T15:59:00Z">
        <w:r>
          <w:rPr/>
          <w:t>Measure discharge pressure directly at the pump outlet flange or in discharge pipe prior to any valves.</w:t>
        </w:r>
      </w:ins>
    </w:p>
    <w:p>
      <w:pPr>
        <w:pStyle w:val="PR3"/>
        <w:numPr>
          <w:ilvl w:val="6"/>
          <w:numId w:val="1"/>
        </w:numPr>
        <w:tabs>
          <w:tab w:val="clear" w:pos="360"/>
          <w:tab w:val="left" w:pos="2016" w:leader="none"/>
        </w:tabs>
        <w:jc w:val="left"/>
        <w:rPr>
          <w:ins w:id="875" w:author="Edited by Associated Air Balance Council" w:date="2011-08-30T15:59:00Z"/>
        </w:rPr>
      </w:pPr>
      <w:ins w:id="874" w:author="Edited by Associated Air Balance Council" w:date="2011-08-30T15:59:00Z">
        <w:r>
          <w:rPr/>
          <w:t>Measure inlet pressure directly at the pump inlet flange or in suction pipe prior to any valves or strainers.</w:t>
        </w:r>
      </w:ins>
    </w:p>
    <w:p>
      <w:pPr>
        <w:pStyle w:val="PR3"/>
        <w:numPr>
          <w:ilvl w:val="6"/>
          <w:numId w:val="1"/>
        </w:numPr>
        <w:tabs>
          <w:tab w:val="clear" w:pos="360"/>
          <w:tab w:val="left" w:pos="2016" w:leader="none"/>
        </w:tabs>
        <w:jc w:val="left"/>
        <w:rPr>
          <w:ins w:id="877" w:author="Edited by Associated Air Balance Council" w:date="2011-08-30T15:59:00Z"/>
        </w:rPr>
      </w:pPr>
      <w:ins w:id="876" w:author="Edited by Associated Air Balance Council" w:date="2011-08-30T15:59:00Z">
        <w:r>
          <w:rPr/>
          <w:t>Convert pressure to head and correct for differences in gauge heights.</w:t>
        </w:r>
      </w:ins>
    </w:p>
    <w:p>
      <w:pPr>
        <w:pStyle w:val="PR3"/>
        <w:numPr>
          <w:ilvl w:val="6"/>
          <w:numId w:val="1"/>
        </w:numPr>
        <w:tabs>
          <w:tab w:val="clear" w:pos="360"/>
          <w:tab w:val="left" w:pos="2016" w:leader="none"/>
        </w:tabs>
        <w:jc w:val="left"/>
        <w:rPr>
          <w:ins w:id="879" w:author="Edited by Associated Air Balance Council" w:date="2011-08-30T15:59:00Z"/>
        </w:rPr>
      </w:pPr>
      <w:ins w:id="878" w:author="Edited by Associated Air Balance Council" w:date="2011-08-30T15:59:00Z">
        <w:r>
          <w:rPr/>
          <w:t>Verify pump impeller size by measuring the TDH with the discharge valve closed. Note the point on manufacturer's pump curve at zero flow and verify that the pump has the intended impeller size.</w:t>
        </w:r>
      </w:ins>
    </w:p>
    <w:p>
      <w:pPr>
        <w:pStyle w:val="PR3"/>
        <w:numPr>
          <w:ilvl w:val="6"/>
          <w:numId w:val="1"/>
        </w:numPr>
        <w:tabs>
          <w:tab w:val="clear" w:pos="360"/>
          <w:tab w:val="left" w:pos="2016" w:leader="none"/>
        </w:tabs>
        <w:jc w:val="left"/>
        <w:rPr>
          <w:ins w:id="881" w:author="Edited by Associated Air Balance Council" w:date="2011-08-30T15:59:00Z"/>
        </w:rPr>
      </w:pPr>
      <w:ins w:id="880" w:author="Edited by Associated Air Balance Council" w:date="2011-08-30T15:59:00Z">
        <w:r>
          <w:rPr/>
          <w:t>With all valves open, read pump TDH. Adjust pump discharge valve until design water flow is achieved.</w:t>
        </w:r>
      </w:ins>
    </w:p>
    <w:p>
      <w:pPr>
        <w:pStyle w:val="PR2"/>
        <w:numPr>
          <w:ilvl w:val="5"/>
          <w:numId w:val="1"/>
        </w:numPr>
        <w:spacing w:before="240" w:after="0"/>
        <w:jc w:val="left"/>
        <w:rPr>
          <w:ins w:id="883" w:author="Edited by Associated Air Balance Council" w:date="2011-08-30T15:59:00Z"/>
        </w:rPr>
      </w:pPr>
      <w:ins w:id="882" w:author="Edited by Associated Air Balance Council" w:date="2011-08-30T15:59:00Z">
        <w:r>
          <w:rPr/>
          <w:t>Monitor motor performance during procedures and do not operate motor in an overloaded condition.</w:t>
        </w:r>
      </w:ins>
    </w:p>
    <w:p>
      <w:pPr>
        <w:pStyle w:val="PR1"/>
        <w:numPr>
          <w:ilvl w:val="4"/>
          <w:numId w:val="1"/>
        </w:numPr>
        <w:rPr>
          <w:ins w:id="885" w:author="Edited by Associated Air Balance Council" w:date="2011-08-30T15:59:00Z"/>
        </w:rPr>
      </w:pPr>
      <w:ins w:id="884" w:author="Edited by Associated Air Balance Council" w:date="2011-08-30T15:59:00Z">
        <w:r>
          <w:rPr/>
          <w:t>Adjust flow measuring devices installed in mains and branches to design water flows.</w:t>
        </w:r>
      </w:ins>
    </w:p>
    <w:p>
      <w:pPr>
        <w:pStyle w:val="PR2"/>
        <w:numPr>
          <w:ilvl w:val="5"/>
          <w:numId w:val="1"/>
        </w:numPr>
        <w:tabs>
          <w:tab w:val="clear" w:pos="360"/>
          <w:tab w:val="left" w:pos="1440" w:leader="none"/>
        </w:tabs>
        <w:spacing w:before="240" w:after="0"/>
        <w:jc w:val="left"/>
        <w:rPr>
          <w:ins w:id="887" w:author="Edited by Associated Air Balance Council" w:date="2011-08-30T15:59:00Z"/>
        </w:rPr>
      </w:pPr>
      <w:ins w:id="886" w:author="Edited by Associated Air Balance Council" w:date="2011-08-30T15:59:00Z">
        <w:r>
          <w:rPr/>
          <w:t>Measure flow in main and branch pipes.</w:t>
        </w:r>
      </w:ins>
    </w:p>
    <w:p>
      <w:pPr>
        <w:pStyle w:val="PR2"/>
        <w:numPr>
          <w:ilvl w:val="5"/>
          <w:numId w:val="1"/>
        </w:numPr>
        <w:tabs>
          <w:tab w:val="clear" w:pos="360"/>
          <w:tab w:val="left" w:pos="1440" w:leader="none"/>
        </w:tabs>
        <w:jc w:val="left"/>
        <w:outlineLvl w:val="9"/>
        <w:rPr>
          <w:ins w:id="889" w:author="Edited by Associated Air Balance Council" w:date="2011-08-30T15:59:00Z"/>
        </w:rPr>
      </w:pPr>
      <w:ins w:id="888" w:author="Edited by Associated Air Balance Council" w:date="2011-08-30T15:59:00Z">
        <w:r>
          <w:rPr/>
          <w:t>Adjust main and branch balance valves for design flow.</w:t>
        </w:r>
      </w:ins>
    </w:p>
    <w:p>
      <w:pPr>
        <w:pStyle w:val="PR2"/>
        <w:numPr>
          <w:ilvl w:val="5"/>
          <w:numId w:val="1"/>
        </w:numPr>
        <w:tabs>
          <w:tab w:val="clear" w:pos="360"/>
          <w:tab w:val="left" w:pos="1440" w:leader="none"/>
        </w:tabs>
        <w:jc w:val="left"/>
        <w:rPr>
          <w:ins w:id="891" w:author="Edited by Associated Air Balance Council" w:date="2011-08-30T15:59:00Z"/>
        </w:rPr>
      </w:pPr>
      <w:ins w:id="890" w:author="Edited by Associated Air Balance Council" w:date="2011-08-30T15:59:00Z">
        <w:r>
          <w:rPr/>
          <w:t>Re-measure each main and branch after all have been adjusted.</w:t>
        </w:r>
      </w:ins>
    </w:p>
    <w:p>
      <w:pPr>
        <w:pStyle w:val="PR1"/>
        <w:numPr>
          <w:ilvl w:val="4"/>
          <w:numId w:val="1"/>
        </w:numPr>
        <w:rPr>
          <w:ins w:id="893" w:author="Edited by Associated Air Balance Council" w:date="2011-08-30T15:59:00Z"/>
        </w:rPr>
      </w:pPr>
      <w:ins w:id="892" w:author="Edited by Associated Air Balance Council" w:date="2011-08-30T15:59:00Z">
        <w:r>
          <w:rPr/>
          <w:t>Adjust flow measuring devices installed at terminals for each space to design water flows.</w:t>
        </w:r>
      </w:ins>
    </w:p>
    <w:p>
      <w:pPr>
        <w:pStyle w:val="PR2"/>
        <w:numPr>
          <w:ilvl w:val="5"/>
          <w:numId w:val="1"/>
        </w:numPr>
        <w:tabs>
          <w:tab w:val="clear" w:pos="360"/>
          <w:tab w:val="left" w:pos="1440" w:leader="none"/>
        </w:tabs>
        <w:spacing w:before="240" w:after="0"/>
        <w:jc w:val="left"/>
        <w:rPr>
          <w:ins w:id="895" w:author="Edited by Associated Air Balance Council" w:date="2011-08-30T15:59:00Z"/>
        </w:rPr>
      </w:pPr>
      <w:ins w:id="894" w:author="Edited by Associated Air Balance Council" w:date="2011-08-30T15:59:00Z">
        <w:r>
          <w:rPr/>
          <w:t>Measure flow at all terminals.</w:t>
        </w:r>
      </w:ins>
    </w:p>
    <w:p>
      <w:pPr>
        <w:pStyle w:val="PR2"/>
        <w:numPr>
          <w:ilvl w:val="5"/>
          <w:numId w:val="1"/>
        </w:numPr>
        <w:tabs>
          <w:tab w:val="clear" w:pos="360"/>
          <w:tab w:val="left" w:pos="1440" w:leader="none"/>
        </w:tabs>
        <w:jc w:val="left"/>
        <w:outlineLvl w:val="9"/>
        <w:rPr>
          <w:ins w:id="897" w:author="Edited by Associated Air Balance Council" w:date="2011-08-30T15:59:00Z"/>
        </w:rPr>
      </w:pPr>
      <w:ins w:id="896" w:author="Edited by Associated Air Balance Council" w:date="2011-08-30T15:59:00Z">
        <w:r>
          <w:rPr/>
          <w:t>Adjust each terminal to design flow.</w:t>
        </w:r>
      </w:ins>
    </w:p>
    <w:p>
      <w:pPr>
        <w:pStyle w:val="PR2"/>
        <w:numPr>
          <w:ilvl w:val="5"/>
          <w:numId w:val="1"/>
        </w:numPr>
        <w:tabs>
          <w:tab w:val="clear" w:pos="360"/>
          <w:tab w:val="left" w:pos="1440" w:leader="none"/>
        </w:tabs>
        <w:jc w:val="left"/>
        <w:outlineLvl w:val="9"/>
        <w:rPr>
          <w:ins w:id="899" w:author="Edited by Associated Air Balance Council" w:date="2011-08-30T15:59:00Z"/>
        </w:rPr>
      </w:pPr>
      <w:ins w:id="898" w:author="Edited by Associated Air Balance Council" w:date="2011-08-30T15:59:00Z">
        <w:r>
          <w:rPr/>
          <w:t>Re-measure each terminal after all have been adjusted.</w:t>
        </w:r>
      </w:ins>
    </w:p>
    <w:p>
      <w:pPr>
        <w:pStyle w:val="PR2"/>
        <w:numPr>
          <w:ilvl w:val="5"/>
          <w:numId w:val="1"/>
        </w:numPr>
        <w:tabs>
          <w:tab w:val="clear" w:pos="360"/>
          <w:tab w:val="left" w:pos="1440" w:leader="none"/>
        </w:tabs>
        <w:jc w:val="left"/>
        <w:outlineLvl w:val="9"/>
        <w:rPr>
          <w:ins w:id="901" w:author="Edited by Associated Air Balance Council" w:date="2011-08-30T15:59:00Z"/>
        </w:rPr>
      </w:pPr>
      <w:ins w:id="900" w:author="Edited by Associated Air Balance Council" w:date="2011-08-30T15:59:00Z">
        <w:r>
          <w:rPr/>
          <w:t>Position control valves to bypass the coil and adjust the bypass valve to maintain design flow.</w:t>
        </w:r>
      </w:ins>
    </w:p>
    <w:p>
      <w:pPr>
        <w:pStyle w:val="PR2"/>
        <w:numPr>
          <w:ilvl w:val="5"/>
          <w:numId w:val="1"/>
        </w:numPr>
        <w:tabs>
          <w:tab w:val="clear" w:pos="360"/>
          <w:tab w:val="left" w:pos="1440" w:leader="none"/>
        </w:tabs>
        <w:jc w:val="left"/>
        <w:outlineLvl w:val="9"/>
        <w:rPr>
          <w:ins w:id="903" w:author="Edited by Associated Air Balance Council" w:date="2011-08-30T15:59:00Z"/>
        </w:rPr>
      </w:pPr>
      <w:ins w:id="902" w:author="Edited by Associated Air Balance Council" w:date="2011-08-30T15:59:00Z">
        <w:r>
          <w:rPr/>
          <w:t>Perform temperature tests after all flows have been balanced.</w:t>
        </w:r>
      </w:ins>
    </w:p>
    <w:p>
      <w:pPr>
        <w:pStyle w:val="PR1"/>
        <w:numPr>
          <w:ilvl w:val="4"/>
          <w:numId w:val="1"/>
        </w:numPr>
        <w:rPr>
          <w:ins w:id="905" w:author="Edited by Associated Air Balance Council" w:date="2011-08-30T15:59:00Z"/>
        </w:rPr>
      </w:pPr>
      <w:ins w:id="904" w:author="Edited by Associated Air Balance Council" w:date="2011-08-30T15:59:00Z">
        <w:r>
          <w:rPr/>
          <w:t>For systems with pressure-independent valves at the terminals:</w:t>
        </w:r>
      </w:ins>
    </w:p>
    <w:p>
      <w:pPr>
        <w:pStyle w:val="PR2"/>
        <w:numPr>
          <w:ilvl w:val="5"/>
          <w:numId w:val="1"/>
        </w:numPr>
        <w:tabs>
          <w:tab w:val="clear" w:pos="360"/>
          <w:tab w:val="left" w:pos="1440" w:leader="none"/>
        </w:tabs>
        <w:spacing w:before="240" w:after="0"/>
        <w:jc w:val="left"/>
        <w:rPr>
          <w:ins w:id="907" w:author="Edited by Associated Air Balance Council" w:date="2011-08-30T15:59:00Z"/>
        </w:rPr>
      </w:pPr>
      <w:ins w:id="906" w:author="Edited by Associated Air Balance Council" w:date="2011-08-30T15:59:00Z">
        <w:r>
          <w:rPr/>
          <w:t>Measure differential pressure and verify that it is within manufacturer’s specified range.</w:t>
        </w:r>
      </w:ins>
    </w:p>
    <w:p>
      <w:pPr>
        <w:pStyle w:val="PR2"/>
        <w:numPr>
          <w:ilvl w:val="5"/>
          <w:numId w:val="1"/>
        </w:numPr>
        <w:tabs>
          <w:tab w:val="clear" w:pos="360"/>
          <w:tab w:val="left" w:pos="1440" w:leader="none"/>
        </w:tabs>
        <w:jc w:val="left"/>
        <w:outlineLvl w:val="9"/>
        <w:rPr>
          <w:ins w:id="909" w:author="Edited by Associated Air Balance Council" w:date="2011-08-30T15:59:00Z"/>
        </w:rPr>
      </w:pPr>
      <w:ins w:id="908" w:author="Edited by Associated Air Balance Council" w:date="2011-08-30T15:59:00Z">
        <w:r>
          <w:rPr/>
          <w:t>Perform temperature tests after all flows have been verified.</w:t>
        </w:r>
      </w:ins>
    </w:p>
    <w:p>
      <w:pPr>
        <w:pStyle w:val="PR1"/>
        <w:numPr>
          <w:ilvl w:val="4"/>
          <w:numId w:val="1"/>
        </w:numPr>
        <w:rPr>
          <w:ins w:id="911" w:author="Edited by Associated Air Balance Council" w:date="2011-08-30T15:59:00Z"/>
        </w:rPr>
      </w:pPr>
      <w:ins w:id="910" w:author="Edited by Associated Air Balance Council" w:date="2011-08-30T15:59:00Z">
        <w:r>
          <w:rPr/>
          <w:t>For systems without pressure-independent valves or flow measuring devices at the terminals:</w:t>
        </w:r>
      </w:ins>
    </w:p>
    <w:p>
      <w:pPr>
        <w:pStyle w:val="PR2"/>
        <w:numPr>
          <w:ilvl w:val="5"/>
          <w:numId w:val="1"/>
        </w:numPr>
        <w:tabs>
          <w:tab w:val="clear" w:pos="360"/>
          <w:tab w:val="left" w:pos="1440" w:leader="none"/>
        </w:tabs>
        <w:spacing w:before="240" w:after="0"/>
        <w:jc w:val="left"/>
        <w:rPr>
          <w:ins w:id="913" w:author="Edited by Associated Air Balance Council" w:date="2011-08-30T15:59:00Z"/>
        </w:rPr>
      </w:pPr>
      <w:ins w:id="912" w:author="Edited by Associated Air Balance Council" w:date="2011-08-30T15:59:00Z">
        <w:r>
          <w:rPr/>
          <w:t>Measure and balance coils by either coil pressure drop or temperature method.</w:t>
        </w:r>
      </w:ins>
    </w:p>
    <w:p>
      <w:pPr>
        <w:pStyle w:val="PR2"/>
        <w:numPr>
          <w:ilvl w:val="5"/>
          <w:numId w:val="1"/>
        </w:numPr>
        <w:tabs>
          <w:tab w:val="clear" w:pos="360"/>
          <w:tab w:val="left" w:pos="1440" w:leader="none"/>
        </w:tabs>
        <w:jc w:val="left"/>
        <w:outlineLvl w:val="9"/>
        <w:rPr>
          <w:ins w:id="915" w:author="Edited by Associated Air Balance Council" w:date="2011-08-30T15:59:00Z"/>
        </w:rPr>
      </w:pPr>
      <w:ins w:id="914" w:author="Edited by Associated Air Balance Council" w:date="2011-08-30T15:59:00Z">
        <w:r>
          <w:rPr/>
          <w:t>If balanced by coil pressure drop, perform temperature tests after all flows have been verified.</w:t>
        </w:r>
      </w:ins>
    </w:p>
    <w:p>
      <w:pPr>
        <w:pStyle w:val="PR1"/>
        <w:numPr>
          <w:ilvl w:val="4"/>
          <w:numId w:val="1"/>
        </w:numPr>
        <w:rPr>
          <w:ins w:id="917" w:author="Edited by Associated Air Balance Council" w:date="2011-08-30T15:59:00Z"/>
        </w:rPr>
      </w:pPr>
      <w:ins w:id="916" w:author="Edited by Associated Air Balance Council" w:date="2011-08-30T15:59:00Z">
        <w:r>
          <w:rPr/>
          <w:t>Verify final system conditions as follows:</w:t>
        </w:r>
      </w:ins>
    </w:p>
    <w:p>
      <w:pPr>
        <w:pStyle w:val="PR2"/>
        <w:numPr>
          <w:ilvl w:val="5"/>
          <w:numId w:val="1"/>
        </w:numPr>
        <w:tabs>
          <w:tab w:val="clear" w:pos="360"/>
          <w:tab w:val="left" w:pos="1440" w:leader="none"/>
        </w:tabs>
        <w:spacing w:before="240" w:after="0"/>
        <w:jc w:val="left"/>
        <w:rPr>
          <w:ins w:id="919" w:author="Edited by Associated Air Balance Council" w:date="2011-08-30T15:59:00Z"/>
        </w:rPr>
      </w:pPr>
      <w:ins w:id="918" w:author="Edited by Associated Air Balance Council" w:date="2011-08-30T15:59:00Z">
        <w:r>
          <w:rPr/>
          <w:t>Re-measure and confirm that total water flow is within design.</w:t>
        </w:r>
      </w:ins>
    </w:p>
    <w:p>
      <w:pPr>
        <w:pStyle w:val="PR2"/>
        <w:numPr>
          <w:ilvl w:val="5"/>
          <w:numId w:val="1"/>
        </w:numPr>
        <w:tabs>
          <w:tab w:val="clear" w:pos="360"/>
          <w:tab w:val="left" w:pos="1440" w:leader="none"/>
        </w:tabs>
        <w:jc w:val="left"/>
        <w:outlineLvl w:val="9"/>
        <w:rPr>
          <w:ins w:id="923" w:author="Edited by Associated Air Balance Council" w:date="2011-08-30T15:59:00Z"/>
        </w:rPr>
      </w:pPr>
      <w:ins w:id="920" w:author="Edited by Associated Air Balance Council" w:date="2011-08-30T15:59:00Z">
        <w:r>
          <w:rPr/>
          <w:t>Re-measure all final pump</w:t>
        </w:r>
      </w:ins>
      <w:ins w:id="921" w:author="Edited by Associated Air Balance Council" w:date="2011-09-21T15:44:00Z">
        <w:r>
          <w:rPr/>
          <w:t>s'</w:t>
        </w:r>
      </w:ins>
      <w:ins w:id="922" w:author="Edited by Associated Air Balance Council" w:date="2011-08-30T15:59:00Z">
        <w:r>
          <w:rPr/>
          <w:t xml:space="preserve"> operating data, TDH, volts, amps, static profile.</w:t>
        </w:r>
      </w:ins>
    </w:p>
    <w:p>
      <w:pPr>
        <w:pStyle w:val="PR2"/>
        <w:numPr>
          <w:ilvl w:val="5"/>
          <w:numId w:val="1"/>
        </w:numPr>
        <w:tabs>
          <w:tab w:val="clear" w:pos="360"/>
          <w:tab w:val="left" w:pos="1440" w:leader="none"/>
        </w:tabs>
        <w:jc w:val="left"/>
        <w:outlineLvl w:val="9"/>
        <w:rPr>
          <w:ins w:id="925" w:author="Edited by Associated Air Balance Council" w:date="2011-08-30T15:59:00Z"/>
        </w:rPr>
      </w:pPr>
      <w:ins w:id="924" w:author="Edited by Associated Air Balance Council" w:date="2011-08-30T15:59:00Z">
        <w:r>
          <w:rPr/>
          <w:t>Mark all final settings.</w:t>
        </w:r>
      </w:ins>
    </w:p>
    <w:p>
      <w:pPr>
        <w:pStyle w:val="PR1"/>
        <w:numPr>
          <w:ilvl w:val="4"/>
          <w:numId w:val="1"/>
        </w:numPr>
        <w:rPr>
          <w:ins w:id="927" w:author="Edited by Associated Air Balance Council" w:date="2011-08-30T15:59:00Z"/>
        </w:rPr>
      </w:pPr>
      <w:ins w:id="926" w:author="Edited by Associated Air Balance Council" w:date="2011-08-30T15:59:00Z">
        <w:r>
          <w:rPr/>
          <w:t>Verify that all memory stops have been set.</w:t>
        </w:r>
      </w:ins>
    </w:p>
    <w:p>
      <w:pPr>
        <w:pStyle w:val="ART"/>
        <w:numPr>
          <w:ilvl w:val="3"/>
          <w:numId w:val="1"/>
        </w:numPr>
        <w:rPr/>
      </w:pPr>
      <w:r>
        <w:rPr/>
        <w:t>PROCEDURES FOR VARIABLE-FLOW HYDRONIC SYSTEMS</w:t>
      </w:r>
    </w:p>
    <w:p>
      <w:pPr>
        <w:pStyle w:val="CMT"/>
        <w:rPr/>
      </w:pPr>
      <w:r>
        <w:rPr/>
        <w:t>Retain this article if using variable-flow hydronic systems.</w:t>
      </w:r>
    </w:p>
    <w:p>
      <w:pPr>
        <w:pStyle w:val="PR1"/>
        <w:numPr>
          <w:ilvl w:val="4"/>
          <w:numId w:val="1"/>
        </w:numPr>
        <w:rPr/>
      </w:pPr>
      <w:r>
        <w:rPr/>
        <w:t>Balance systems with automatic two- and three-way control valves by setting systems at maximum flow through heat-exchange terminals and proceed as specified above for hydronic systems.</w:t>
      </w:r>
    </w:p>
    <w:p>
      <w:pPr>
        <w:pStyle w:val="PR1"/>
        <w:numPr>
          <w:ilvl w:val="4"/>
          <w:numId w:val="1"/>
        </w:numPr>
        <w:rPr>
          <w:ins w:id="929" w:author="Edited by Associated Air Balance Council" w:date="2011-08-30T15:59:00Z"/>
        </w:rPr>
      </w:pPr>
      <w:ins w:id="928" w:author="Edited by Associated Air Balance Council" w:date="2011-08-30T15:59:00Z">
        <w:r>
          <w:rPr/>
          <w:t>Adjust the variable-flow hydronic system as follows:</w:t>
        </w:r>
      </w:ins>
    </w:p>
    <w:p>
      <w:pPr>
        <w:pStyle w:val="PR2"/>
        <w:numPr>
          <w:ilvl w:val="5"/>
          <w:numId w:val="1"/>
        </w:numPr>
        <w:spacing w:before="240" w:after="0"/>
        <w:jc w:val="left"/>
        <w:rPr>
          <w:ins w:id="931" w:author="Edited by Associated Air Balance Council" w:date="2011-08-30T15:59:00Z"/>
        </w:rPr>
      </w:pPr>
      <w:ins w:id="930" w:author="Edited by Associated Air Balance Council" w:date="2011-08-30T15:59:00Z">
        <w:r>
          <w:rPr/>
          <w:t>Verify that the differential-pressure sensor is located per the contract documents.</w:t>
        </w:r>
      </w:ins>
    </w:p>
    <w:p>
      <w:pPr>
        <w:pStyle w:val="PR2"/>
        <w:numPr>
          <w:ilvl w:val="5"/>
          <w:numId w:val="1"/>
        </w:numPr>
        <w:jc w:val="left"/>
        <w:rPr>
          <w:ins w:id="933" w:author="Edited by Associated Air Balance Council" w:date="2011-08-30T15:59:00Z"/>
        </w:rPr>
      </w:pPr>
      <w:ins w:id="932" w:author="Edited by Associated Air Balance Council" w:date="2011-08-30T15:59:00Z">
        <w:r>
          <w:rPr/>
          <w:t>Determine if there is diversity in the system.</w:t>
        </w:r>
      </w:ins>
    </w:p>
    <w:p>
      <w:pPr>
        <w:pStyle w:val="PR1"/>
        <w:numPr>
          <w:ilvl w:val="4"/>
          <w:numId w:val="1"/>
        </w:numPr>
        <w:rPr>
          <w:ins w:id="935" w:author="Edited by Associated Air Balance Council" w:date="2011-08-30T15:59:00Z"/>
        </w:rPr>
      </w:pPr>
      <w:ins w:id="934" w:author="Edited by Associated Air Balance Council" w:date="2011-08-30T15:59:00Z">
        <w:r>
          <w:rPr/>
          <w:t>For systems with no diversity:</w:t>
        </w:r>
      </w:ins>
    </w:p>
    <w:p>
      <w:pPr>
        <w:pStyle w:val="PR2"/>
        <w:numPr>
          <w:ilvl w:val="5"/>
          <w:numId w:val="1"/>
        </w:numPr>
        <w:spacing w:before="240" w:after="0"/>
        <w:jc w:val="left"/>
        <w:rPr>
          <w:ins w:id="937" w:author="Edited by Associated Air Balance Council" w:date="2011-08-30T15:59:00Z"/>
        </w:rPr>
      </w:pPr>
      <w:ins w:id="936" w:author="Edited by Associated Air Balance Council" w:date="2011-08-30T15:59:00Z">
        <w:r>
          <w:rPr/>
          <w:t xml:space="preserve">Follow procedures outlined in "Procedures for Constant-Flow Hydronic Systems" Article. </w:t>
        </w:r>
      </w:ins>
    </w:p>
    <w:p>
      <w:pPr>
        <w:pStyle w:val="PR2"/>
        <w:numPr>
          <w:ilvl w:val="5"/>
          <w:numId w:val="1"/>
        </w:numPr>
        <w:jc w:val="left"/>
        <w:rPr>
          <w:ins w:id="939" w:author="Edited by Associated Air Balance Council" w:date="2011-08-30T15:59:00Z"/>
        </w:rPr>
      </w:pPr>
      <w:ins w:id="938" w:author="Edited by Associated Air Balance Council" w:date="2011-08-30T15:59:00Z">
        <w:r>
          <w:rPr/>
          <w:t>Prior to verifying final system conditions, determine the system differential-pressure set point.</w:t>
        </w:r>
      </w:ins>
    </w:p>
    <w:p>
      <w:pPr>
        <w:pStyle w:val="PR2"/>
        <w:numPr>
          <w:ilvl w:val="5"/>
          <w:numId w:val="1"/>
        </w:numPr>
        <w:jc w:val="left"/>
        <w:rPr>
          <w:ins w:id="941" w:author="Edited by Associated Air Balance Council" w:date="2011-08-30T15:59:00Z"/>
        </w:rPr>
      </w:pPr>
      <w:ins w:id="940" w:author="Edited by Associated Air Balance Council" w:date="2011-08-30T15:59:00Z">
        <w:r>
          <w:rPr/>
          <w:t>If the pump discharge valve was used to set total system flow with variable-frequency controller at 60 Hz, at completion open discharge valve 100 percent and allow variable-frequency controller to control system differential-pressure set point. Record pump data under both conditions.</w:t>
        </w:r>
      </w:ins>
    </w:p>
    <w:p>
      <w:pPr>
        <w:pStyle w:val="PR2"/>
        <w:numPr>
          <w:ilvl w:val="5"/>
          <w:numId w:val="1"/>
        </w:numPr>
        <w:jc w:val="left"/>
        <w:rPr>
          <w:ins w:id="943" w:author="Edited by Associated Air Balance Council" w:date="2011-08-30T15:59:00Z"/>
        </w:rPr>
      </w:pPr>
      <w:ins w:id="942" w:author="Edited by Associated Air Balance Council" w:date="2011-08-30T15:59:00Z">
        <w:r>
          <w:rPr/>
          <w:t>Mark all final settings and verify that all memory stops have been set.</w:t>
        </w:r>
      </w:ins>
    </w:p>
    <w:p>
      <w:pPr>
        <w:pStyle w:val="PR1"/>
        <w:numPr>
          <w:ilvl w:val="4"/>
          <w:numId w:val="1"/>
        </w:numPr>
        <w:rPr>
          <w:ins w:id="945" w:author="Edited by Associated Air Balance Council" w:date="2011-08-30T15:59:00Z"/>
        </w:rPr>
      </w:pPr>
      <w:ins w:id="944" w:author="Edited by Associated Air Balance Council" w:date="2011-08-30T15:59:00Z">
        <w:r>
          <w:rPr/>
          <w:t>For systems with diversity:</w:t>
        </w:r>
      </w:ins>
    </w:p>
    <w:p>
      <w:pPr>
        <w:pStyle w:val="PR2"/>
        <w:numPr>
          <w:ilvl w:val="5"/>
          <w:numId w:val="1"/>
        </w:numPr>
        <w:spacing w:before="240" w:after="0"/>
        <w:jc w:val="left"/>
        <w:rPr>
          <w:ins w:id="947" w:author="Edited by Associated Air Balance Council" w:date="2011-08-30T15:59:00Z"/>
        </w:rPr>
      </w:pPr>
      <w:ins w:id="946" w:author="Edited by Associated Air Balance Council" w:date="2011-08-30T15:59:00Z">
        <w:r>
          <w:rPr/>
          <w:t>Determine diversity factor.</w:t>
        </w:r>
      </w:ins>
    </w:p>
    <w:p>
      <w:pPr>
        <w:pStyle w:val="PR2"/>
        <w:numPr>
          <w:ilvl w:val="5"/>
          <w:numId w:val="1"/>
        </w:numPr>
        <w:jc w:val="left"/>
        <w:rPr>
          <w:ins w:id="949" w:author="Edited by Associated Air Balance Council" w:date="2011-08-30T15:59:00Z"/>
        </w:rPr>
      </w:pPr>
      <w:ins w:id="948" w:author="Edited by Associated Air Balance Council" w:date="2011-08-30T15:59:00Z">
        <w:r>
          <w:rPr/>
          <w:t>Simulate system diversity by closing required number of control valves, as approved by the design engineer.</w:t>
        </w:r>
      </w:ins>
    </w:p>
    <w:p>
      <w:pPr>
        <w:pStyle w:val="PR2"/>
        <w:numPr>
          <w:ilvl w:val="5"/>
          <w:numId w:val="1"/>
        </w:numPr>
        <w:jc w:val="left"/>
        <w:rPr>
          <w:ins w:id="951" w:author="Edited by Associated Air Balance Council" w:date="2011-08-30T15:59:00Z"/>
        </w:rPr>
      </w:pPr>
      <w:ins w:id="950" w:author="Edited by Associated Air Balance Council" w:date="2011-08-30T15:59:00Z">
        <w:r>
          <w:rPr/>
          <w:t>Follow procedures outlined in "Procedures for Constant-Flow Hydronic Systems" Article.</w:t>
        </w:r>
      </w:ins>
    </w:p>
    <w:p>
      <w:pPr>
        <w:pStyle w:val="PR2"/>
        <w:numPr>
          <w:ilvl w:val="5"/>
          <w:numId w:val="1"/>
        </w:numPr>
        <w:jc w:val="left"/>
        <w:rPr>
          <w:ins w:id="953" w:author="Edited by Associated Air Balance Council" w:date="2011-08-30T15:59:00Z"/>
        </w:rPr>
      </w:pPr>
      <w:ins w:id="952" w:author="Edited by Associated Air Balance Council" w:date="2011-08-30T15:59:00Z">
        <w:r>
          <w:rPr/>
          <w:t>Open control valves that were shut. Close a sufficient number of control valves that were previously open to maintain diversity, and balance the terminals that were just opened.</w:t>
        </w:r>
      </w:ins>
    </w:p>
    <w:p>
      <w:pPr>
        <w:pStyle w:val="PR2"/>
        <w:numPr>
          <w:ilvl w:val="5"/>
          <w:numId w:val="1"/>
        </w:numPr>
        <w:jc w:val="left"/>
        <w:rPr>
          <w:ins w:id="955" w:author="Edited by Associated Air Balance Council" w:date="2011-08-30T15:59:00Z"/>
        </w:rPr>
      </w:pPr>
      <w:ins w:id="954" w:author="Edited by Associated Air Balance Council" w:date="2011-08-30T15:59:00Z">
        <w:r>
          <w:rPr/>
          <w:t>Prior to verifying final system conditions, determine the system differential-pressure set point.</w:t>
        </w:r>
      </w:ins>
    </w:p>
    <w:p>
      <w:pPr>
        <w:pStyle w:val="PR2"/>
        <w:numPr>
          <w:ilvl w:val="5"/>
          <w:numId w:val="1"/>
        </w:numPr>
        <w:jc w:val="left"/>
        <w:rPr>
          <w:ins w:id="957" w:author="Edited by Associated Air Balance Council" w:date="2011-08-30T15:59:00Z"/>
        </w:rPr>
      </w:pPr>
      <w:ins w:id="956" w:author="Edited by Associated Air Balance Council" w:date="2011-08-30T15:59:00Z">
        <w:r>
          <w:rPr/>
          <w:t>If the pump discharge valve was used to set total system flow with variable-frequency controller at 60 Hz, at completion open discharge valve 100 percent and allow variable-frequency controller to control system differential-pressure set point. Record pump data under both conditions.</w:t>
        </w:r>
      </w:ins>
    </w:p>
    <w:p>
      <w:pPr>
        <w:pStyle w:val="PR2"/>
        <w:numPr>
          <w:ilvl w:val="5"/>
          <w:numId w:val="1"/>
        </w:numPr>
        <w:jc w:val="left"/>
        <w:rPr>
          <w:ins w:id="959" w:author="Edited by Associated Air Balance Council" w:date="2011-08-30T15:59:00Z"/>
        </w:rPr>
      </w:pPr>
      <w:ins w:id="958" w:author="Edited by Associated Air Balance Council" w:date="2011-08-30T15:59:00Z">
        <w:r>
          <w:rPr/>
          <w:t>Mark all final settings and verify that all memory stops have been set.</w:t>
        </w:r>
      </w:ins>
    </w:p>
    <w:p>
      <w:pPr>
        <w:pStyle w:val="ART"/>
        <w:numPr>
          <w:ilvl w:val="3"/>
          <w:numId w:val="1"/>
        </w:numPr>
        <w:rPr/>
      </w:pPr>
      <w:r>
        <w:rPr/>
        <w:t>PROCEDURES FOR PRIMARY-SECONDARY HYDRONIC SYSTEMS</w:t>
      </w:r>
    </w:p>
    <w:p>
      <w:pPr>
        <w:pStyle w:val="CMT"/>
        <w:rPr/>
      </w:pPr>
      <w:r>
        <w:rPr/>
        <w:t>Retain this article if using primary-secondary hydronic systems.</w:t>
      </w:r>
    </w:p>
    <w:p>
      <w:pPr>
        <w:pStyle w:val="PR1"/>
        <w:numPr>
          <w:ilvl w:val="4"/>
          <w:numId w:val="1"/>
        </w:numPr>
        <w:rPr>
          <w:del w:id="961" w:author="Edited by Associated Air Balance Council" w:date="2011-08-30T16:00:00Z"/>
        </w:rPr>
      </w:pPr>
      <w:del w:id="960" w:author="Edited by Associated Air Balance Council" w:date="2011-08-30T16:00:00Z">
        <w:r>
          <w:rPr/>
          <w:delText>Balance the primary circuit flow first and then balance the secondary circuits.</w:delText>
        </w:r>
      </w:del>
    </w:p>
    <w:p>
      <w:pPr>
        <w:pStyle w:val="PR1"/>
        <w:numPr>
          <w:ilvl w:val="4"/>
          <w:numId w:val="1"/>
        </w:numPr>
        <w:rPr>
          <w:ins w:id="963" w:author="Edited by Associated Air Balance Council" w:date="2011-08-30T16:00:00Z"/>
        </w:rPr>
      </w:pPr>
      <w:ins w:id="962" w:author="Edited by Associated Air Balance Council" w:date="2011-08-30T16:00:00Z">
        <w:r>
          <w:rPr/>
          <w:t>Follow general procedures for hydronic systems.</w:t>
        </w:r>
      </w:ins>
    </w:p>
    <w:p>
      <w:pPr>
        <w:pStyle w:val="PR1"/>
        <w:numPr>
          <w:ilvl w:val="4"/>
          <w:numId w:val="1"/>
        </w:numPr>
        <w:rPr>
          <w:ins w:id="965" w:author="Edited by Associated Air Balance Council" w:date="2011-08-30T16:00:00Z"/>
        </w:rPr>
      </w:pPr>
      <w:ins w:id="964" w:author="Edited by Associated Air Balance Council" w:date="2011-08-30T16:00:00Z">
        <w:r>
          <w:rPr/>
          <w:t>Balance the primary circuit flow first.</w:t>
        </w:r>
      </w:ins>
    </w:p>
    <w:p>
      <w:pPr>
        <w:pStyle w:val="PR1"/>
        <w:numPr>
          <w:ilvl w:val="4"/>
          <w:numId w:val="1"/>
        </w:numPr>
        <w:rPr>
          <w:ins w:id="967" w:author="Edited by Associated Air Balance Council" w:date="2011-08-30T16:00:00Z"/>
        </w:rPr>
      </w:pPr>
      <w:ins w:id="966" w:author="Edited by Associated Air Balance Council" w:date="2011-08-30T16:00:00Z">
        <w:r>
          <w:rPr/>
          <w:t>Balance the secondary circuits after the primary circuits are complete.</w:t>
        </w:r>
      </w:ins>
    </w:p>
    <w:p>
      <w:pPr>
        <w:pStyle w:val="ART"/>
        <w:numPr>
          <w:ilvl w:val="3"/>
          <w:numId w:val="1"/>
        </w:numPr>
        <w:rPr/>
      </w:pPr>
      <w:r>
        <w:rPr/>
        <w:t>PROCEDURES FOR STEAM SYSTEMS</w:t>
      </w:r>
    </w:p>
    <w:p>
      <w:pPr>
        <w:pStyle w:val="CMT"/>
        <w:rPr/>
      </w:pPr>
      <w:r>
        <w:rPr/>
        <w:t>Retain this article if using steam systems.</w:t>
      </w:r>
    </w:p>
    <w:p>
      <w:pPr>
        <w:pStyle w:val="PR1"/>
        <w:numPr>
          <w:ilvl w:val="4"/>
          <w:numId w:val="1"/>
        </w:numPr>
        <w:rPr>
          <w:del w:id="969" w:author="Edited by Associated Air Balance Council" w:date="2011-08-30T16:00:00Z"/>
        </w:rPr>
      </w:pPr>
      <w:del w:id="968" w:author="Edited by Associated Air Balance Council" w:date="2011-08-30T16:00:00Z">
        <w:r>
          <w:rPr/>
          <w:delText>Measure and record upstream and downstream pressure of each piece of equipment.</w:delText>
        </w:r>
      </w:del>
    </w:p>
    <w:p>
      <w:pPr>
        <w:pStyle w:val="PR1"/>
        <w:numPr>
          <w:ilvl w:val="4"/>
          <w:numId w:val="1"/>
        </w:numPr>
        <w:rPr>
          <w:del w:id="971" w:author="Edited by Associated Air Balance Council" w:date="2011-08-30T16:00:00Z"/>
        </w:rPr>
      </w:pPr>
      <w:del w:id="970" w:author="Edited by Associated Air Balance Council" w:date="2011-08-30T16:00:00Z">
        <w:r>
          <w:rPr/>
          <w:delText>Measure and record upstream and downstream steam pressure of pressure-reducing valves.</w:delText>
        </w:r>
      </w:del>
    </w:p>
    <w:p>
      <w:pPr>
        <w:pStyle w:val="PR1"/>
        <w:numPr>
          <w:ilvl w:val="4"/>
          <w:numId w:val="1"/>
        </w:numPr>
        <w:rPr/>
      </w:pPr>
      <w:r>
        <w:rPr/>
        <w:t>Check settings and operation of automatic temperature-control valves, self-contained control valves, and pressure-reducing valves.  Record final settings.</w:t>
      </w:r>
    </w:p>
    <w:p>
      <w:pPr>
        <w:pStyle w:val="PR1"/>
        <w:numPr>
          <w:ilvl w:val="4"/>
          <w:numId w:val="1"/>
        </w:numPr>
        <w:rPr/>
      </w:pPr>
      <w:r>
        <w:rPr/>
        <w:t>Check settings and operation of each safety valve.  Record settings.</w:t>
      </w:r>
    </w:p>
    <w:p>
      <w:pPr>
        <w:pStyle w:val="PR1"/>
        <w:numPr>
          <w:ilvl w:val="4"/>
          <w:numId w:val="1"/>
        </w:numPr>
        <w:rPr/>
      </w:pPr>
      <w:r>
        <w:rPr/>
        <w:t>Verify the operation of each steam trap.</w:t>
      </w:r>
    </w:p>
    <w:p>
      <w:pPr>
        <w:pStyle w:val="ART"/>
        <w:numPr>
          <w:ilvl w:val="3"/>
          <w:numId w:val="1"/>
        </w:numPr>
        <w:rPr/>
      </w:pPr>
      <w:r>
        <w:rPr/>
        <w:t>PROCEDURES FOR HEAT EXCHANGERS</w:t>
      </w:r>
    </w:p>
    <w:p>
      <w:pPr>
        <w:pStyle w:val="CMT"/>
        <w:rPr/>
      </w:pPr>
      <w:r>
        <w:rPr/>
        <w:t>Retain this article if using heat exchangers.</w:t>
      </w:r>
    </w:p>
    <w:p>
      <w:pPr>
        <w:pStyle w:val="PR1"/>
        <w:numPr>
          <w:ilvl w:val="4"/>
          <w:numId w:val="1"/>
        </w:numPr>
        <w:rPr>
          <w:del w:id="973" w:author="Edited by Associated Air Balance Council" w:date="2011-08-30T16:00:00Z"/>
        </w:rPr>
      </w:pPr>
      <w:del w:id="972" w:author="Edited by Associated Air Balance Council" w:date="2011-08-30T16:00:00Z">
        <w:r>
          <w:rPr/>
          <w:delText>Measure water flow through all circuits.</w:delText>
        </w:r>
      </w:del>
    </w:p>
    <w:p>
      <w:pPr>
        <w:pStyle w:val="PR1"/>
        <w:numPr>
          <w:ilvl w:val="4"/>
          <w:numId w:val="1"/>
        </w:numPr>
        <w:rPr/>
      </w:pPr>
      <w:del w:id="974" w:author="Edited by Associated Air Balance Council" w:date="2011-08-30T16:00:00Z">
        <w:r>
          <w:rPr/>
          <w:delText xml:space="preserve">Adjust </w:delText>
        </w:r>
      </w:del>
      <w:ins w:id="975" w:author="Edited by Associated Air Balance Council" w:date="2011-08-30T16:00:00Z">
        <w:r>
          <w:rPr/>
          <w:t xml:space="preserve">Balance </w:t>
        </w:r>
      </w:ins>
      <w:r>
        <w:rPr/>
        <w:t>water flow to within specified tolerances.</w:t>
      </w:r>
    </w:p>
    <w:p>
      <w:pPr>
        <w:pStyle w:val="PR1"/>
        <w:numPr>
          <w:ilvl w:val="4"/>
          <w:numId w:val="1"/>
        </w:numPr>
        <w:rPr/>
      </w:pPr>
      <w:r>
        <w:rPr/>
        <w:t>Measure inlet and outlet water temperatures.</w:t>
      </w:r>
    </w:p>
    <w:p>
      <w:pPr>
        <w:pStyle w:val="PR1"/>
        <w:numPr>
          <w:ilvl w:val="4"/>
          <w:numId w:val="1"/>
        </w:numPr>
        <w:rPr>
          <w:del w:id="977" w:author="Edited by Associated Air Balance Council" w:date="2011-08-30T16:00:00Z"/>
        </w:rPr>
      </w:pPr>
      <w:del w:id="976" w:author="Edited by Associated Air Balance Council" w:date="2011-08-30T16:00:00Z">
        <w:r>
          <w:rPr/>
          <w:delText>Measure inlet steam pressure.</w:delText>
        </w:r>
      </w:del>
    </w:p>
    <w:p>
      <w:pPr>
        <w:pStyle w:val="PR1"/>
        <w:numPr>
          <w:ilvl w:val="4"/>
          <w:numId w:val="1"/>
        </w:numPr>
        <w:rPr/>
      </w:pPr>
      <w:r>
        <w:rPr/>
        <w:t>Check settings and operation of safety and relief valves.  Record settings.</w:t>
      </w:r>
    </w:p>
    <w:p>
      <w:pPr>
        <w:pStyle w:val="ART"/>
        <w:numPr>
          <w:ilvl w:val="3"/>
          <w:numId w:val="1"/>
        </w:numPr>
        <w:rPr/>
      </w:pPr>
      <w:r>
        <w:rPr/>
        <w:t>PROCEDURES FOR MOTORS</w:t>
      </w:r>
    </w:p>
    <w:p>
      <w:pPr>
        <w:pStyle w:val="CMT"/>
        <w:rPr/>
      </w:pPr>
      <w:r>
        <w:rPr/>
        <w:t>Retain this article if using motors.</w:t>
      </w:r>
    </w:p>
    <w:p>
      <w:pPr>
        <w:pStyle w:val="PR1"/>
        <w:numPr>
          <w:ilvl w:val="4"/>
          <w:numId w:val="1"/>
        </w:numPr>
        <w:rPr/>
      </w:pPr>
      <w:r>
        <w:rPr/>
        <w:t>Motors, 1/2 HP and Larger:  Test at final balanced conditions and record the following data:</w:t>
      </w:r>
    </w:p>
    <w:p>
      <w:pPr>
        <w:pStyle w:val="PR2"/>
        <w:numPr>
          <w:ilvl w:val="5"/>
          <w:numId w:val="1"/>
        </w:numPr>
        <w:spacing w:before="240" w:after="0"/>
        <w:rPr/>
      </w:pPr>
      <w:r>
        <w:rPr/>
        <w:t>Manufacturer's name, model number, and serial number.</w:t>
      </w:r>
    </w:p>
    <w:p>
      <w:pPr>
        <w:pStyle w:val="PR2"/>
        <w:numPr>
          <w:ilvl w:val="5"/>
          <w:numId w:val="1"/>
        </w:numPr>
        <w:rPr/>
      </w:pPr>
      <w:r>
        <w:rPr/>
        <w:t>Motor horsepower rating.</w:t>
      </w:r>
    </w:p>
    <w:p>
      <w:pPr>
        <w:pStyle w:val="PR2"/>
        <w:numPr>
          <w:ilvl w:val="5"/>
          <w:numId w:val="1"/>
        </w:numPr>
        <w:rPr/>
      </w:pPr>
      <w:r>
        <w:rPr/>
        <w:t>Motor rpm.</w:t>
      </w:r>
    </w:p>
    <w:p>
      <w:pPr>
        <w:pStyle w:val="PR2"/>
        <w:numPr>
          <w:ilvl w:val="5"/>
          <w:numId w:val="1"/>
        </w:numPr>
        <w:rPr>
          <w:del w:id="979" w:author="Edited by Associated Air Balance Council" w:date="2011-08-30T16:00:00Z"/>
        </w:rPr>
      </w:pPr>
      <w:del w:id="978" w:author="Edited by Associated Air Balance Council" w:date="2011-08-30T16:00:00Z">
        <w:r>
          <w:rPr/>
          <w:delText>Efficiency rating.</w:delText>
        </w:r>
      </w:del>
    </w:p>
    <w:p>
      <w:pPr>
        <w:pStyle w:val="PR2"/>
        <w:numPr>
          <w:ilvl w:val="5"/>
          <w:numId w:val="1"/>
        </w:numPr>
        <w:rPr>
          <w:ins w:id="981" w:author="Edited by Associated Air Balance Council" w:date="2011-08-30T16:00:00Z"/>
        </w:rPr>
      </w:pPr>
      <w:ins w:id="980" w:author="Edited by Associated Air Balance Council" w:date="2011-08-30T16:00:00Z">
        <w:r>
          <w:rPr/>
          <w:t>Phse/Hertz (Hz)</w:t>
        </w:r>
      </w:ins>
    </w:p>
    <w:p>
      <w:pPr>
        <w:pStyle w:val="PR2"/>
        <w:numPr>
          <w:ilvl w:val="5"/>
          <w:numId w:val="1"/>
        </w:numPr>
        <w:rPr/>
      </w:pPr>
      <w:r>
        <w:rPr/>
        <w:t>Nameplate and measured voltage, each phase.</w:t>
      </w:r>
    </w:p>
    <w:p>
      <w:pPr>
        <w:pStyle w:val="PR2"/>
        <w:numPr>
          <w:ilvl w:val="5"/>
          <w:numId w:val="1"/>
        </w:numPr>
        <w:rPr/>
      </w:pPr>
      <w:r>
        <w:rPr/>
        <w:t>Nameplate and measured amperage, each phase.</w:t>
      </w:r>
    </w:p>
    <w:p>
      <w:pPr>
        <w:pStyle w:val="PR2"/>
        <w:numPr>
          <w:ilvl w:val="5"/>
          <w:numId w:val="1"/>
        </w:numPr>
        <w:rPr/>
      </w:pPr>
      <w:r>
        <w:rPr/>
        <w:t xml:space="preserve">Starter </w:t>
      </w:r>
      <w:ins w:id="982" w:author="Edited by Associated Air Balance Council" w:date="2011-08-30T16:01:00Z">
        <w:r>
          <w:rPr/>
          <w:t xml:space="preserve">size and </w:t>
        </w:r>
      </w:ins>
      <w:r>
        <w:rPr/>
        <w:t>thermal-protection-element rating.</w:t>
      </w:r>
    </w:p>
    <w:p>
      <w:pPr>
        <w:pStyle w:val="PR2"/>
        <w:numPr>
          <w:ilvl w:val="5"/>
          <w:numId w:val="1"/>
        </w:numPr>
        <w:rPr>
          <w:ins w:id="984" w:author="Edited by Associated Air Balance Council" w:date="2011-08-30T16:01:00Z"/>
        </w:rPr>
      </w:pPr>
      <w:ins w:id="983" w:author="Edited by Associated Air Balance Council" w:date="2011-08-30T16:01:00Z">
        <w:r>
          <w:rPr/>
          <w:t>Service factor and frame size.</w:t>
        </w:r>
      </w:ins>
    </w:p>
    <w:p>
      <w:pPr>
        <w:pStyle w:val="PR1"/>
        <w:numPr>
          <w:ilvl w:val="4"/>
          <w:numId w:val="1"/>
        </w:numPr>
        <w:rPr>
          <w:del w:id="986" w:author="Edited by Associated Air Balance Council" w:date="2011-08-30T16:01:00Z"/>
        </w:rPr>
      </w:pPr>
      <w:del w:id="985" w:author="Edited by Associated Air Balance Council" w:date="2011-08-30T16:01:00Z">
        <w:r>
          <w:rPr/>
          <w:delText>Motors Driven by Variable-Frequency Controllers:  Test for proper operation at speeds varying from minimum to maximum.  Test the manual bypass of the controller to prove proper operation.  Record observations including name of controller manufacturer, model number, serial number, and nameplate data.</w:delText>
        </w:r>
      </w:del>
    </w:p>
    <w:p>
      <w:pPr>
        <w:pStyle w:val="PR1"/>
        <w:numPr>
          <w:ilvl w:val="4"/>
          <w:numId w:val="1"/>
        </w:numPr>
        <w:rPr>
          <w:ins w:id="988" w:author="Edited by Associated Air Balance Council" w:date="2011-08-30T16:01:00Z"/>
        </w:rPr>
      </w:pPr>
      <w:ins w:id="987" w:author="Edited by Associated Air Balance Council" w:date="2011-08-30T16:01:00Z">
        <w:r>
          <w:rPr/>
          <w:t xml:space="preserve">Motors Driven by Variable-Frequency Controllers:  Test the manual bypass of the controller to prove proper operation.  </w:t>
        </w:r>
      </w:ins>
    </w:p>
    <w:p>
      <w:pPr>
        <w:pStyle w:val="ART"/>
        <w:numPr>
          <w:ilvl w:val="3"/>
          <w:numId w:val="1"/>
        </w:numPr>
        <w:rPr/>
      </w:pPr>
      <w:r>
        <w:rPr/>
        <w:t>PROCEDURES FOR CHILLERS</w:t>
      </w:r>
    </w:p>
    <w:p>
      <w:pPr>
        <w:pStyle w:val="CMT"/>
        <w:rPr/>
      </w:pPr>
      <w:r>
        <w:rPr/>
        <w:t>Retain this article if using chillers.</w:t>
      </w:r>
    </w:p>
    <w:p>
      <w:pPr>
        <w:pStyle w:val="PR1"/>
        <w:numPr>
          <w:ilvl w:val="4"/>
          <w:numId w:val="1"/>
        </w:numPr>
        <w:rPr>
          <w:del w:id="990" w:author="Edited by Associated Air Balance Council" w:date="2011-08-30T16:01:00Z"/>
        </w:rPr>
      </w:pPr>
      <w:del w:id="989" w:author="Edited by Associated Air Balance Council" w:date="2011-08-30T16:01:00Z">
        <w:r>
          <w:rPr/>
          <w:delText>Balance water flow through each evaporator[ and condenser] to within specified tolerances of indicated flow with all pumps operating.  With only one chiller operating in a multiple chiller installation, do not exceed the flow for the maximum tube velocity recommended by the chiller manufacturer.  Measure and record the following data with each chiller operating at design conditions:</w:delText>
        </w:r>
      </w:del>
    </w:p>
    <w:p>
      <w:pPr>
        <w:pStyle w:val="PR1"/>
        <w:numPr>
          <w:ilvl w:val="4"/>
          <w:numId w:val="1"/>
        </w:numPr>
        <w:rPr>
          <w:ins w:id="994" w:author="Edited by Associated Air Balance Council" w:date="2011-08-30T16:01:00Z"/>
        </w:rPr>
      </w:pPr>
      <w:ins w:id="991" w:author="Edited by Associated Air Balance Council" w:date="2011-08-30T16:01:00Z">
        <w:r>
          <w:rPr/>
          <w:t>Balance water flow through each evaporator[</w:t>
        </w:r>
      </w:ins>
      <w:ins w:id="992" w:author="Edited by Associated Air Balance Council" w:date="2011-08-30T16:01:00Z">
        <w:r>
          <w:rPr>
            <w:b/>
          </w:rPr>
          <w:t> and condenser</w:t>
        </w:r>
      </w:ins>
      <w:ins w:id="993" w:author="Edited by Associated Air Balance Council" w:date="2011-08-30T16:01:00Z">
        <w:r>
          <w:rPr/>
          <w:t>] to within specified tolerances with all pumps operating per design sequence.  Record the following data with each chiller operating at design conditions:</w:t>
        </w:r>
      </w:ins>
    </w:p>
    <w:p>
      <w:pPr>
        <w:pStyle w:val="PR2"/>
        <w:numPr>
          <w:ilvl w:val="5"/>
          <w:numId w:val="1"/>
        </w:numPr>
        <w:spacing w:before="240" w:after="0"/>
        <w:rPr/>
      </w:pPr>
      <w:r>
        <w:rPr/>
        <w:t>Evaporator-water entering and leaving temperatures, pressure drop, and water flow.</w:t>
      </w:r>
    </w:p>
    <w:p>
      <w:pPr>
        <w:pStyle w:val="PR2"/>
        <w:numPr>
          <w:ilvl w:val="5"/>
          <w:numId w:val="1"/>
        </w:numPr>
        <w:rPr/>
      </w:pPr>
      <w:r>
        <w:rPr/>
        <w:t>For water-cooled chillers, condenser-water entering and leaving temperatures, pressure drop, and water flow.</w:t>
      </w:r>
    </w:p>
    <w:p>
      <w:pPr>
        <w:pStyle w:val="PR2"/>
        <w:numPr>
          <w:ilvl w:val="5"/>
          <w:numId w:val="1"/>
        </w:numPr>
        <w:rPr>
          <w:del w:id="996" w:author="Edited by Associated Air Balance Council" w:date="2011-08-30T16:02:00Z"/>
        </w:rPr>
      </w:pPr>
      <w:del w:id="995" w:author="Edited by Associated Air Balance Council" w:date="2011-08-30T16:02:00Z">
        <w:r>
          <w:rPr/>
          <w:delText>Evaporator and condenser refrigerant temperatures and pressures, using instruments furnished by chiller manufacturer.</w:delText>
        </w:r>
      </w:del>
    </w:p>
    <w:p>
      <w:pPr>
        <w:pStyle w:val="PR2"/>
        <w:numPr>
          <w:ilvl w:val="5"/>
          <w:numId w:val="1"/>
        </w:numPr>
        <w:rPr/>
      </w:pPr>
      <w:r>
        <w:rPr/>
        <w:t>Power factor if</w:t>
      </w:r>
      <w:del w:id="997" w:author="Edited by Associated Air Balance Council" w:date="2011-08-30T16:03:00Z">
        <w:r>
          <w:rPr/>
          <w:delText xml:space="preserve"> factory-installed instrumentation is furnished for measuring kilowatts</w:delText>
        </w:r>
      </w:del>
      <w:ins w:id="998" w:author="Edited by Associated Air Balance Council" w:date="2011-08-30T16:03:00Z">
        <w:r>
          <w:rPr/>
          <w:t xml:space="preserve"> shown on the chiller display panel</w:t>
        </w:r>
      </w:ins>
      <w:r>
        <w:rPr/>
        <w:t>.</w:t>
      </w:r>
    </w:p>
    <w:p>
      <w:pPr>
        <w:pStyle w:val="PR2"/>
        <w:numPr>
          <w:ilvl w:val="5"/>
          <w:numId w:val="1"/>
        </w:numPr>
        <w:rPr/>
      </w:pPr>
      <w:r>
        <w:rPr/>
        <w:t>Kilowatt input if</w:t>
      </w:r>
      <w:del w:id="999" w:author="Edited by Associated Air Balance Council" w:date="2011-08-30T16:03:00Z">
        <w:r>
          <w:rPr/>
          <w:delText xml:space="preserve"> factory-installed instrumentation is furnished for measuring kilowatts</w:delText>
        </w:r>
      </w:del>
      <w:ins w:id="1000" w:author="Edited by Associated Air Balance Council" w:date="2011-08-30T16:03:00Z">
        <w:r>
          <w:rPr/>
          <w:t xml:space="preserve"> shown on the chiller display panel</w:t>
        </w:r>
      </w:ins>
      <w:r>
        <w:rPr/>
        <w:t>.</w:t>
      </w:r>
    </w:p>
    <w:p>
      <w:pPr>
        <w:pStyle w:val="PR2"/>
        <w:numPr>
          <w:ilvl w:val="5"/>
          <w:numId w:val="1"/>
        </w:numPr>
        <w:rPr/>
      </w:pPr>
      <w:r>
        <w:rPr/>
        <w:t>Capacity:  Calculate in tons of cooling.</w:t>
      </w:r>
    </w:p>
    <w:p>
      <w:pPr>
        <w:pStyle w:val="PR2"/>
        <w:numPr>
          <w:ilvl w:val="5"/>
          <w:numId w:val="1"/>
        </w:numPr>
        <w:rPr/>
      </w:pPr>
      <w:r>
        <w:rPr/>
        <w:t>For air-cooled chillers, verify condenser-fan rotation and record fan and motor data including number of fans and entering- and leaving-air temperatures.</w:t>
      </w:r>
    </w:p>
    <w:p>
      <w:pPr>
        <w:pStyle w:val="ART"/>
        <w:numPr>
          <w:ilvl w:val="3"/>
          <w:numId w:val="1"/>
        </w:numPr>
        <w:rPr/>
      </w:pPr>
      <w:r>
        <w:rPr/>
        <w:t>PROCEDURES FOR COOLING TOWERS</w:t>
      </w:r>
    </w:p>
    <w:p>
      <w:pPr>
        <w:pStyle w:val="CMT"/>
        <w:rPr/>
      </w:pPr>
      <w:r>
        <w:rPr/>
        <w:t>Retain this article if using cooling towers.</w:t>
      </w:r>
    </w:p>
    <w:p>
      <w:pPr>
        <w:pStyle w:val="CMT"/>
        <w:rPr/>
      </w:pPr>
      <w:r>
        <w:rPr/>
        <w:t>Tests in paragraph below do not comply with CTI STD-105, "Acceptance Test Code."</w:t>
      </w:r>
      <w:del w:id="1001" w:author="Edited by Associated Air Balance Council" w:date="2011-08-30T16:04:00Z">
        <w:r>
          <w:rPr/>
          <w:delText xml:space="preserve">  If a CTI test is included in the Section specifying cooling towers, delete this article.</w:delText>
        </w:r>
      </w:del>
    </w:p>
    <w:p>
      <w:pPr>
        <w:pStyle w:val="PR1"/>
        <w:numPr>
          <w:ilvl w:val="4"/>
          <w:numId w:val="1"/>
        </w:numPr>
        <w:rPr>
          <w:del w:id="1003" w:author="Edited by Associated Air Balance Council" w:date="2011-08-30T16:04:00Z"/>
        </w:rPr>
      </w:pPr>
      <w:del w:id="1002" w:author="Edited by Associated Air Balance Council" w:date="2011-08-30T16:04:00Z">
        <w:r>
          <w:rPr/>
          <w:delText>Shut off makeup water for the duration of the test, and verify that makeup and blowdown systems are fully operational after tests and before leaving the equipment.  Perform the following tests and record the results:</w:delText>
        </w:r>
      </w:del>
    </w:p>
    <w:p>
      <w:pPr>
        <w:pStyle w:val="PR1"/>
        <w:numPr>
          <w:ilvl w:val="4"/>
          <w:numId w:val="1"/>
        </w:numPr>
        <w:rPr>
          <w:ins w:id="1005" w:author="Edited by Associated Air Balance Council" w:date="2011-08-30T16:04:00Z"/>
        </w:rPr>
      </w:pPr>
      <w:ins w:id="1004" w:author="Edited by Associated Air Balance Council" w:date="2011-08-30T16:04:00Z">
        <w:r>
          <w:rPr/>
          <w:t>Balance total condenser-water flows to the towers. Measure and record the following data:</w:t>
        </w:r>
      </w:ins>
    </w:p>
    <w:p>
      <w:pPr>
        <w:pStyle w:val="PR2"/>
        <w:numPr>
          <w:ilvl w:val="5"/>
          <w:numId w:val="1"/>
        </w:numPr>
        <w:spacing w:before="240" w:after="0"/>
        <w:rPr/>
      </w:pPr>
      <w:del w:id="1006" w:author="Edited by Associated Air Balance Council" w:date="2011-08-30T16:04:00Z">
        <w:r>
          <w:rPr/>
          <w:delText>Measure c</w:delText>
        </w:r>
      </w:del>
      <w:ins w:id="1007" w:author="Edited by Associated Air Balance Council" w:date="2011-08-30T16:04:00Z">
        <w:r>
          <w:rPr/>
          <w:t>C</w:t>
        </w:r>
      </w:ins>
      <w:r>
        <w:rPr/>
        <w:t>ondenser-water flow to each cell of the cooling tower.</w:t>
      </w:r>
    </w:p>
    <w:p>
      <w:pPr>
        <w:pStyle w:val="PR2"/>
        <w:numPr>
          <w:ilvl w:val="5"/>
          <w:numId w:val="1"/>
        </w:numPr>
        <w:rPr/>
      </w:pPr>
      <w:del w:id="1008" w:author="Edited by Associated Air Balance Council" w:date="2011-08-30T16:04:00Z">
        <w:r>
          <w:rPr/>
          <w:delText>Measure e</w:delText>
        </w:r>
      </w:del>
      <w:ins w:id="1009" w:author="Edited by Associated Air Balance Council" w:date="2011-08-30T16:04:00Z">
        <w:r>
          <w:rPr/>
          <w:t>E</w:t>
        </w:r>
      </w:ins>
      <w:r>
        <w:rPr/>
        <w:t>ntering- and leaving-water temperatures.</w:t>
      </w:r>
    </w:p>
    <w:p>
      <w:pPr>
        <w:pStyle w:val="PR2"/>
        <w:numPr>
          <w:ilvl w:val="5"/>
          <w:numId w:val="1"/>
        </w:numPr>
        <w:rPr/>
      </w:pPr>
      <w:del w:id="1010" w:author="Edited by Associated Air Balance Council" w:date="2011-08-30T16:04:00Z">
        <w:r>
          <w:rPr/>
          <w:delText>Measure w</w:delText>
        </w:r>
      </w:del>
      <w:ins w:id="1011" w:author="Edited by Associated Air Balance Council" w:date="2011-08-30T16:04:00Z">
        <w:r>
          <w:rPr/>
          <w:t>W</w:t>
        </w:r>
      </w:ins>
      <w:r>
        <w:rPr/>
        <w:t>et- and dry-bulb temperatures of entering air.</w:t>
      </w:r>
    </w:p>
    <w:p>
      <w:pPr>
        <w:pStyle w:val="PR2"/>
        <w:numPr>
          <w:ilvl w:val="5"/>
          <w:numId w:val="1"/>
        </w:numPr>
        <w:rPr/>
      </w:pPr>
      <w:del w:id="1012" w:author="Edited by Associated Air Balance Council" w:date="2011-08-30T16:04:00Z">
        <w:r>
          <w:rPr/>
          <w:delText>Measure w</w:delText>
        </w:r>
      </w:del>
      <w:ins w:id="1013" w:author="Edited by Associated Air Balance Council" w:date="2011-08-30T16:04:00Z">
        <w:r>
          <w:rPr/>
          <w:t>W</w:t>
        </w:r>
      </w:ins>
      <w:r>
        <w:rPr/>
        <w:t>et- and dry-bulb temperatures of leaving air.</w:t>
      </w:r>
    </w:p>
    <w:p>
      <w:pPr>
        <w:pStyle w:val="PR2"/>
        <w:numPr>
          <w:ilvl w:val="5"/>
          <w:numId w:val="1"/>
        </w:numPr>
        <w:rPr>
          <w:del w:id="1015" w:author="Edited by Associated Air Balance Council" w:date="2011-08-30T16:04:00Z"/>
        </w:rPr>
      </w:pPr>
      <w:del w:id="1014" w:author="Edited by Associated Air Balance Council" w:date="2011-08-30T16:04:00Z">
        <w:r>
          <w:rPr/>
          <w:delText>Measure condenser-water flow rate recirculating through the cooling tower.</w:delText>
        </w:r>
      </w:del>
    </w:p>
    <w:p>
      <w:pPr>
        <w:pStyle w:val="PR2"/>
        <w:numPr>
          <w:ilvl w:val="5"/>
          <w:numId w:val="1"/>
        </w:numPr>
        <w:rPr>
          <w:del w:id="1017" w:author="Edited by Associated Air Balance Council" w:date="2011-08-30T16:04:00Z"/>
        </w:rPr>
      </w:pPr>
      <w:del w:id="1016" w:author="Edited by Associated Air Balance Council" w:date="2011-08-30T16:04:00Z">
        <w:r>
          <w:rPr/>
          <w:delText>Measure cooling-tower spray pump discharge pressure.</w:delText>
        </w:r>
      </w:del>
    </w:p>
    <w:p>
      <w:pPr>
        <w:pStyle w:val="PR2"/>
        <w:numPr>
          <w:ilvl w:val="5"/>
          <w:numId w:val="1"/>
        </w:numPr>
        <w:rPr>
          <w:del w:id="1019" w:author="Edited by Associated Air Balance Council" w:date="2011-08-30T16:04:00Z"/>
        </w:rPr>
      </w:pPr>
      <w:del w:id="1018" w:author="Edited by Associated Air Balance Council" w:date="2011-08-30T16:04:00Z">
        <w:r>
          <w:rPr/>
          <w:delText>Adjust water level and feed rate of makeup water system.</w:delText>
        </w:r>
      </w:del>
    </w:p>
    <w:p>
      <w:pPr>
        <w:pStyle w:val="PR2"/>
        <w:numPr>
          <w:ilvl w:val="5"/>
          <w:numId w:val="1"/>
        </w:numPr>
        <w:rPr/>
      </w:pPr>
      <w:del w:id="1020" w:author="Edited by Associated Air Balance Council" w:date="2011-08-30T16:04:00Z">
        <w:r>
          <w:rPr/>
          <w:delText xml:space="preserve">Measure </w:delText>
        </w:r>
      </w:del>
      <w:ins w:id="1021" w:author="Edited by Associated Air Balance Council" w:date="2011-08-30T16:04:00Z">
        <w:r>
          <w:rPr/>
          <w:t xml:space="preserve">Condenser-water </w:t>
        </w:r>
      </w:ins>
      <w:r>
        <w:rPr/>
        <w:t>flow through bypass.</w:t>
      </w:r>
    </w:p>
    <w:p>
      <w:pPr>
        <w:pStyle w:val="PR2"/>
        <w:numPr>
          <w:ilvl w:val="5"/>
          <w:numId w:val="1"/>
        </w:numPr>
        <w:rPr>
          <w:ins w:id="1023" w:author="Edited by Associated Air Balance Council" w:date="2011-08-30T16:05:00Z"/>
        </w:rPr>
      </w:pPr>
      <w:ins w:id="1022" w:author="Edited by Associated Air Balance Council" w:date="2011-08-30T16:05:00Z">
        <w:r>
          <w:rPr/>
          <w:t>Fan and motor operating data.</w:t>
        </w:r>
      </w:ins>
    </w:p>
    <w:p>
      <w:pPr>
        <w:pStyle w:val="ART"/>
        <w:numPr>
          <w:ilvl w:val="3"/>
          <w:numId w:val="1"/>
        </w:numPr>
        <w:rPr/>
      </w:pPr>
      <w:r>
        <w:rPr/>
        <w:t>PROCEDURES FOR CONDENSING UNITS</w:t>
      </w:r>
    </w:p>
    <w:p>
      <w:pPr>
        <w:pStyle w:val="CMT"/>
        <w:rPr/>
      </w:pPr>
      <w:r>
        <w:rPr/>
        <w:t>Retain this article if using condensing units.</w:t>
      </w:r>
    </w:p>
    <w:p>
      <w:pPr>
        <w:pStyle w:val="PR1"/>
        <w:numPr>
          <w:ilvl w:val="4"/>
          <w:numId w:val="1"/>
        </w:numPr>
        <w:rPr/>
      </w:pPr>
      <w:r>
        <w:rPr/>
        <w:t>Verify proper rotation of fans.</w:t>
      </w:r>
    </w:p>
    <w:p>
      <w:pPr>
        <w:pStyle w:val="PR1"/>
        <w:numPr>
          <w:ilvl w:val="4"/>
          <w:numId w:val="1"/>
        </w:numPr>
        <w:rPr/>
      </w:pPr>
      <w:r>
        <w:rPr/>
        <w:t>Measure entering- and leaving-air temperatures.</w:t>
      </w:r>
    </w:p>
    <w:p>
      <w:pPr>
        <w:pStyle w:val="PR1"/>
        <w:numPr>
          <w:ilvl w:val="4"/>
          <w:numId w:val="1"/>
        </w:numPr>
        <w:rPr/>
      </w:pPr>
      <w:r>
        <w:rPr/>
        <w:t xml:space="preserve">Record </w:t>
      </w:r>
      <w:del w:id="1024" w:author="Edited by Associated Air Balance Council" w:date="2011-08-30T16:05:00Z">
        <w:r>
          <w:rPr/>
          <w:delText xml:space="preserve">compressor </w:delText>
        </w:r>
      </w:del>
      <w:ins w:id="1025" w:author="Edited by Associated Air Balance Council" w:date="2011-08-30T16:05:00Z">
        <w:r>
          <w:rPr/>
          <w:t xml:space="preserve">fan and motor operating </w:t>
        </w:r>
      </w:ins>
      <w:r>
        <w:rPr/>
        <w:t>data.</w:t>
      </w:r>
    </w:p>
    <w:p>
      <w:pPr>
        <w:pStyle w:val="ART"/>
        <w:numPr>
          <w:ilvl w:val="3"/>
          <w:numId w:val="1"/>
        </w:numPr>
        <w:rPr/>
      </w:pPr>
      <w:r>
        <w:rPr/>
        <w:t>PROCEDURES FOR BOILERS</w:t>
      </w:r>
    </w:p>
    <w:p>
      <w:pPr>
        <w:pStyle w:val="CMT"/>
        <w:rPr/>
      </w:pPr>
      <w:r>
        <w:rPr/>
        <w:t>Retain this article if using boilers.</w:t>
      </w:r>
    </w:p>
    <w:p>
      <w:pPr>
        <w:pStyle w:val="PR1"/>
        <w:numPr>
          <w:ilvl w:val="4"/>
          <w:numId w:val="1"/>
        </w:numPr>
        <w:rPr/>
      </w:pPr>
      <w:r>
        <w:rPr/>
        <w:t>Hydronic Boilers:</w:t>
      </w:r>
      <w:del w:id="1026" w:author="Edited by Associated Air Balance Council" w:date="2011-08-30T16:06:00Z">
        <w:r>
          <w:rPr/>
          <w:delText xml:space="preserve">  Measure and record entering- and leaving-water temperatures and water flow.</w:delText>
        </w:r>
      </w:del>
    </w:p>
    <w:p>
      <w:pPr>
        <w:pStyle w:val="PR2"/>
        <w:numPr>
          <w:ilvl w:val="5"/>
          <w:numId w:val="1"/>
        </w:numPr>
        <w:spacing w:before="240" w:after="0"/>
        <w:rPr>
          <w:ins w:id="1028" w:author="Edited by Associated Air Balance Council" w:date="2011-08-30T16:06:00Z"/>
        </w:rPr>
      </w:pPr>
      <w:ins w:id="1027" w:author="Edited by Associated Air Balance Council" w:date="2011-08-30T16:06:00Z">
        <w:r>
          <w:rPr/>
          <w:t>Measure and record entering- and leaving-water temperatures.</w:t>
        </w:r>
      </w:ins>
    </w:p>
    <w:p>
      <w:pPr>
        <w:pStyle w:val="PR2"/>
        <w:numPr>
          <w:ilvl w:val="5"/>
          <w:numId w:val="1"/>
        </w:numPr>
        <w:rPr>
          <w:ins w:id="1030" w:author="Edited by Associated Air Balance Council" w:date="2011-08-30T16:06:00Z"/>
        </w:rPr>
      </w:pPr>
      <w:ins w:id="1029" w:author="Edited by Associated Air Balance Council" w:date="2011-08-30T16:06:00Z">
        <w:r>
          <w:rPr/>
          <w:t>Measure and record water flow.</w:t>
        </w:r>
      </w:ins>
    </w:p>
    <w:p>
      <w:pPr>
        <w:pStyle w:val="PR2"/>
        <w:numPr>
          <w:ilvl w:val="5"/>
          <w:numId w:val="1"/>
        </w:numPr>
        <w:rPr>
          <w:ins w:id="1032" w:author="Edited by Associated Air Balance Council" w:date="2011-08-30T16:06:00Z"/>
        </w:rPr>
      </w:pPr>
      <w:ins w:id="1031" w:author="Edited by Associated Air Balance Council" w:date="2011-08-30T16:06:00Z">
        <w:r>
          <w:rPr/>
          <w:t>Record relief valve pressure setting.</w:t>
        </w:r>
      </w:ins>
    </w:p>
    <w:p>
      <w:pPr>
        <w:pStyle w:val="PR1"/>
        <w:numPr>
          <w:ilvl w:val="4"/>
          <w:numId w:val="1"/>
        </w:numPr>
        <w:rPr/>
      </w:pPr>
      <w:r>
        <w:rPr/>
        <w:t>Steam Boilers:</w:t>
      </w:r>
      <w:del w:id="1033" w:author="Edited by Associated Air Balance Council" w:date="2011-08-30T16:07:00Z">
        <w:r>
          <w:rPr/>
          <w:delText xml:space="preserve">  Measure and record entering-water temperature and flow and leaving-steam pressure, temperature, and flow.</w:delText>
        </w:r>
      </w:del>
    </w:p>
    <w:p>
      <w:pPr>
        <w:pStyle w:val="PR2"/>
        <w:numPr>
          <w:ilvl w:val="5"/>
          <w:numId w:val="1"/>
        </w:numPr>
        <w:spacing w:before="240" w:after="0"/>
        <w:rPr>
          <w:ins w:id="1035" w:author="Edited by Associated Air Balance Council" w:date="2011-08-30T16:06:00Z"/>
        </w:rPr>
      </w:pPr>
      <w:ins w:id="1034" w:author="Edited by Associated Air Balance Council" w:date="2011-08-30T16:06:00Z">
        <w:r>
          <w:rPr/>
          <w:t>Measure and record entering-water temperature</w:t>
        </w:r>
      </w:ins>
    </w:p>
    <w:p>
      <w:pPr>
        <w:pStyle w:val="PR2"/>
        <w:numPr>
          <w:ilvl w:val="5"/>
          <w:numId w:val="1"/>
        </w:numPr>
        <w:outlineLvl w:val="9"/>
        <w:rPr>
          <w:ins w:id="1037" w:author="Edited by Associated Air Balance Council" w:date="2011-08-30T16:06:00Z"/>
        </w:rPr>
      </w:pPr>
      <w:ins w:id="1036" w:author="Edited by Associated Air Balance Council" w:date="2011-08-30T16:06:00Z">
        <w:r>
          <w:rPr/>
          <w:t>Measure and record feed water flow.</w:t>
        </w:r>
      </w:ins>
    </w:p>
    <w:p>
      <w:pPr>
        <w:pStyle w:val="PR2"/>
        <w:numPr>
          <w:ilvl w:val="5"/>
          <w:numId w:val="1"/>
        </w:numPr>
        <w:rPr>
          <w:ins w:id="1039" w:author="Edited by Associated Air Balance Council" w:date="2011-08-30T16:06:00Z"/>
        </w:rPr>
      </w:pPr>
      <w:ins w:id="1038" w:author="Edited by Associated Air Balance Council" w:date="2011-08-30T16:06:00Z">
        <w:r>
          <w:rPr/>
          <w:t>Measure and record leaving-steam pressure and temperature</w:t>
        </w:r>
      </w:ins>
    </w:p>
    <w:p>
      <w:pPr>
        <w:pStyle w:val="PR2"/>
        <w:numPr>
          <w:ilvl w:val="5"/>
          <w:numId w:val="1"/>
        </w:numPr>
        <w:rPr>
          <w:ins w:id="1041" w:author="Edited by Associated Air Balance Council" w:date="2011-08-30T16:06:00Z"/>
        </w:rPr>
      </w:pPr>
      <w:ins w:id="1040" w:author="Edited by Associated Air Balance Council" w:date="2011-08-30T16:06:00Z">
        <w:r>
          <w:rPr/>
          <w:t>Record relief valve pressure setting.</w:t>
        </w:r>
      </w:ins>
    </w:p>
    <w:p>
      <w:pPr>
        <w:pStyle w:val="ART"/>
        <w:numPr>
          <w:ilvl w:val="3"/>
          <w:numId w:val="1"/>
        </w:numPr>
        <w:rPr/>
      </w:pPr>
      <w:r>
        <w:rPr/>
        <w:t>PROCEDURES FOR HEAT-TRANSFER COILS</w:t>
      </w:r>
    </w:p>
    <w:p>
      <w:pPr>
        <w:pStyle w:val="CMT"/>
        <w:rPr/>
      </w:pPr>
      <w:r>
        <w:rPr/>
        <w:t>Retain this article if using hear-transfer coils.</w:t>
      </w:r>
    </w:p>
    <w:p>
      <w:pPr>
        <w:pStyle w:val="PR1"/>
        <w:numPr>
          <w:ilvl w:val="4"/>
          <w:numId w:val="1"/>
        </w:numPr>
        <w:rPr/>
      </w:pPr>
      <w:r>
        <w:rPr/>
        <w:t>Measure, adjust, and record the following data for each water coil:</w:t>
      </w:r>
    </w:p>
    <w:p>
      <w:pPr>
        <w:pStyle w:val="PR2"/>
        <w:numPr>
          <w:ilvl w:val="5"/>
          <w:numId w:val="1"/>
        </w:numPr>
        <w:spacing w:before="240" w:after="0"/>
        <w:rPr/>
      </w:pPr>
      <w:r>
        <w:rPr/>
        <w:t>Entering- and leaving-water temperature.</w:t>
      </w:r>
    </w:p>
    <w:p>
      <w:pPr>
        <w:pStyle w:val="PR2"/>
        <w:numPr>
          <w:ilvl w:val="5"/>
          <w:numId w:val="1"/>
        </w:numPr>
        <w:rPr/>
      </w:pPr>
      <w:r>
        <w:rPr/>
        <w:t>Water flow rate.</w:t>
      </w:r>
    </w:p>
    <w:p>
      <w:pPr>
        <w:pStyle w:val="PR2"/>
        <w:numPr>
          <w:ilvl w:val="5"/>
          <w:numId w:val="1"/>
        </w:numPr>
        <w:rPr>
          <w:del w:id="1043" w:author="Edited by Associated Air Balance Council" w:date="2011-08-30T16:08:00Z"/>
        </w:rPr>
      </w:pPr>
      <w:del w:id="1042" w:author="Edited by Associated Air Balance Council" w:date="2011-08-30T16:08:00Z">
        <w:r>
          <w:rPr/>
          <w:delText>Water pressure drop.</w:delText>
        </w:r>
      </w:del>
    </w:p>
    <w:p>
      <w:pPr>
        <w:pStyle w:val="PR2"/>
        <w:numPr>
          <w:ilvl w:val="5"/>
          <w:numId w:val="1"/>
        </w:numPr>
        <w:rPr>
          <w:del w:id="1045" w:author="Edited by Associated Air Balance Council" w:date="2011-08-30T16:08:00Z"/>
        </w:rPr>
      </w:pPr>
      <w:del w:id="1044" w:author="Edited by Associated Air Balance Council" w:date="2011-08-30T16:08:00Z">
        <w:r>
          <w:rPr/>
          <w:delText>Dry-bulb temperature of entering and leaving air.</w:delText>
        </w:r>
      </w:del>
    </w:p>
    <w:p>
      <w:pPr>
        <w:pStyle w:val="PR2"/>
        <w:numPr>
          <w:ilvl w:val="5"/>
          <w:numId w:val="1"/>
        </w:numPr>
        <w:rPr>
          <w:del w:id="1047" w:author="Edited by Associated Air Balance Council" w:date="2011-08-30T16:08:00Z"/>
        </w:rPr>
      </w:pPr>
      <w:del w:id="1046" w:author="Edited by Associated Air Balance Council" w:date="2011-08-30T16:08:00Z">
        <w:r>
          <w:rPr/>
          <w:delText>Wet-bulb temperature of entering and leaving air for cooling coils.</w:delText>
        </w:r>
      </w:del>
    </w:p>
    <w:p>
      <w:pPr>
        <w:pStyle w:val="PR2"/>
        <w:numPr>
          <w:ilvl w:val="5"/>
          <w:numId w:val="1"/>
        </w:numPr>
        <w:rPr>
          <w:del w:id="1049" w:author="Edited by Associated Air Balance Council" w:date="2011-08-30T16:08:00Z"/>
        </w:rPr>
      </w:pPr>
      <w:del w:id="1048" w:author="Edited by Associated Air Balance Council" w:date="2011-08-30T16:08:00Z">
        <w:r>
          <w:rPr/>
          <w:delText>Airflow.</w:delText>
        </w:r>
      </w:del>
    </w:p>
    <w:p>
      <w:pPr>
        <w:pStyle w:val="PR2"/>
        <w:numPr>
          <w:ilvl w:val="5"/>
          <w:numId w:val="1"/>
        </w:numPr>
        <w:rPr>
          <w:del w:id="1051" w:author="Edited by Associated Air Balance Council" w:date="2011-08-30T16:08:00Z"/>
        </w:rPr>
      </w:pPr>
      <w:del w:id="1050" w:author="Edited by Associated Air Balance Council" w:date="2011-08-30T16:08:00Z">
        <w:r>
          <w:rPr/>
          <w:delText>Air pressure drop.</w:delText>
        </w:r>
      </w:del>
    </w:p>
    <w:p>
      <w:pPr>
        <w:pStyle w:val="PR2"/>
        <w:numPr>
          <w:ilvl w:val="5"/>
          <w:numId w:val="1"/>
        </w:numPr>
        <w:rPr>
          <w:ins w:id="1053" w:author="Edited by Associated Air Balance Council" w:date="2011-08-30T16:08:00Z"/>
        </w:rPr>
      </w:pPr>
      <w:ins w:id="1052" w:author="Edited by Associated Air Balance Council" w:date="2011-08-30T16:08:00Z">
        <w:r>
          <w:rPr/>
          <w:t>Water pressure drop for major (more than 20 gpm) equipment coils, excluding unitary equipment such as reheat coils, unit heaters, fan-coil units, etc.</w:t>
        </w:r>
      </w:ins>
    </w:p>
    <w:p>
      <w:pPr>
        <w:pStyle w:val="PR2"/>
        <w:numPr>
          <w:ilvl w:val="5"/>
          <w:numId w:val="1"/>
        </w:numPr>
        <w:rPr>
          <w:ins w:id="1055" w:author="Edited by Associated Air Balance Council" w:date="2011-08-30T16:08:00Z"/>
        </w:rPr>
      </w:pPr>
      <w:ins w:id="1054" w:author="Edited by Associated Air Balance Council" w:date="2011-08-30T16:08:00Z">
        <w:r>
          <w:rPr/>
          <w:t>Dry-bulb temperature of entering and leaving air.</w:t>
        </w:r>
      </w:ins>
    </w:p>
    <w:p>
      <w:pPr>
        <w:pStyle w:val="PR2"/>
        <w:numPr>
          <w:ilvl w:val="5"/>
          <w:numId w:val="1"/>
        </w:numPr>
        <w:rPr>
          <w:ins w:id="1057" w:author="Edited by Associated Air Balance Council" w:date="2011-08-30T16:08:00Z"/>
        </w:rPr>
      </w:pPr>
      <w:ins w:id="1056" w:author="Edited by Associated Air Balance Council" w:date="2011-08-30T16:08:00Z">
        <w:r>
          <w:rPr/>
          <w:t>Wet-bulb temperature of entering and leaving air for cooling coils.</w:t>
        </w:r>
      </w:ins>
    </w:p>
    <w:p>
      <w:pPr>
        <w:pStyle w:val="PR2"/>
        <w:numPr>
          <w:ilvl w:val="5"/>
          <w:numId w:val="1"/>
        </w:numPr>
        <w:rPr>
          <w:ins w:id="1059" w:author="Edited by Associated Air Balance Council" w:date="2011-08-30T16:08:00Z"/>
        </w:rPr>
      </w:pPr>
      <w:ins w:id="1058" w:author="Edited by Associated Air Balance Council" w:date="2011-08-30T16:08:00Z">
        <w:r>
          <w:rPr/>
          <w:t>Airflow.</w:t>
        </w:r>
      </w:ins>
    </w:p>
    <w:p>
      <w:pPr>
        <w:pStyle w:val="PR1"/>
        <w:numPr>
          <w:ilvl w:val="4"/>
          <w:numId w:val="1"/>
        </w:numPr>
        <w:rPr/>
      </w:pPr>
      <w:r>
        <w:rPr/>
        <w:t>Measure, adjust, and record the following data for each electric heating coil:</w:t>
      </w:r>
    </w:p>
    <w:p>
      <w:pPr>
        <w:pStyle w:val="PR2"/>
        <w:numPr>
          <w:ilvl w:val="5"/>
          <w:numId w:val="1"/>
        </w:numPr>
        <w:spacing w:before="240" w:after="0"/>
        <w:rPr/>
      </w:pPr>
      <w:r>
        <w:rPr/>
        <w:t>Nameplate data.</w:t>
      </w:r>
    </w:p>
    <w:p>
      <w:pPr>
        <w:pStyle w:val="PR2"/>
        <w:numPr>
          <w:ilvl w:val="5"/>
          <w:numId w:val="1"/>
        </w:numPr>
        <w:rPr/>
      </w:pPr>
      <w:r>
        <w:rPr/>
        <w:t>Airflow.</w:t>
      </w:r>
    </w:p>
    <w:p>
      <w:pPr>
        <w:pStyle w:val="PR2"/>
        <w:numPr>
          <w:ilvl w:val="5"/>
          <w:numId w:val="1"/>
        </w:numPr>
        <w:rPr/>
      </w:pPr>
      <w:r>
        <w:rPr/>
        <w:t>Entering- and leaving-air temperature at full load.</w:t>
      </w:r>
    </w:p>
    <w:p>
      <w:pPr>
        <w:pStyle w:val="PR2"/>
        <w:numPr>
          <w:ilvl w:val="5"/>
          <w:numId w:val="1"/>
        </w:numPr>
        <w:rPr/>
      </w:pPr>
      <w:r>
        <w:rPr/>
        <w:t>Voltage and amperage input of each phase at full load</w:t>
      </w:r>
      <w:del w:id="1060" w:author="Edited by Associated Air Balance Council" w:date="2011-08-30T16:08:00Z">
        <w:r>
          <w:rPr/>
          <w:delText xml:space="preserve"> and at each incremental stage</w:delText>
        </w:r>
      </w:del>
      <w:r>
        <w:rPr/>
        <w:t>.</w:t>
      </w:r>
    </w:p>
    <w:p>
      <w:pPr>
        <w:pStyle w:val="PR2"/>
        <w:numPr>
          <w:ilvl w:val="5"/>
          <w:numId w:val="1"/>
        </w:numPr>
        <w:rPr/>
      </w:pPr>
      <w:r>
        <w:rPr/>
        <w:t>Calculated kilowatt at full load.</w:t>
      </w:r>
    </w:p>
    <w:p>
      <w:pPr>
        <w:pStyle w:val="PR2"/>
        <w:numPr>
          <w:ilvl w:val="5"/>
          <w:numId w:val="1"/>
        </w:numPr>
        <w:rPr/>
      </w:pPr>
      <w:r>
        <w:rPr/>
        <w:t>Fuse or circuit-breaker rating for overload protection.</w:t>
      </w:r>
    </w:p>
    <w:p>
      <w:pPr>
        <w:pStyle w:val="PR1"/>
        <w:numPr>
          <w:ilvl w:val="4"/>
          <w:numId w:val="1"/>
        </w:numPr>
        <w:rPr/>
      </w:pPr>
      <w:r>
        <w:rPr/>
        <w:t>Measure, adjust, and record the following data for each steam coil:</w:t>
      </w:r>
    </w:p>
    <w:p>
      <w:pPr>
        <w:pStyle w:val="PR2"/>
        <w:numPr>
          <w:ilvl w:val="5"/>
          <w:numId w:val="1"/>
        </w:numPr>
        <w:spacing w:before="240" w:after="0"/>
        <w:rPr/>
      </w:pPr>
      <w:r>
        <w:rPr/>
        <w:t>Dry-bulb temperature of entering and leaving air.</w:t>
      </w:r>
    </w:p>
    <w:p>
      <w:pPr>
        <w:pStyle w:val="PR2"/>
        <w:numPr>
          <w:ilvl w:val="5"/>
          <w:numId w:val="1"/>
        </w:numPr>
        <w:rPr/>
      </w:pPr>
      <w:r>
        <w:rPr/>
        <w:t>Airflow.</w:t>
      </w:r>
    </w:p>
    <w:p>
      <w:pPr>
        <w:pStyle w:val="PR2"/>
        <w:numPr>
          <w:ilvl w:val="5"/>
          <w:numId w:val="1"/>
        </w:numPr>
        <w:rPr>
          <w:del w:id="1062" w:author="Edited by Associated Air Balance Council" w:date="2011-08-30T16:08:00Z"/>
        </w:rPr>
      </w:pPr>
      <w:del w:id="1061" w:author="Edited by Associated Air Balance Council" w:date="2011-08-30T16:08:00Z">
        <w:r>
          <w:rPr/>
          <w:delText>Air pressure drop.</w:delText>
        </w:r>
      </w:del>
    </w:p>
    <w:p>
      <w:pPr>
        <w:pStyle w:val="PR2"/>
        <w:numPr>
          <w:ilvl w:val="5"/>
          <w:numId w:val="1"/>
        </w:numPr>
        <w:rPr/>
      </w:pPr>
      <w:r>
        <w:rPr/>
        <w:t>Inlet steam pressure.</w:t>
      </w:r>
    </w:p>
    <w:p>
      <w:pPr>
        <w:pStyle w:val="PR1"/>
        <w:numPr>
          <w:ilvl w:val="4"/>
          <w:numId w:val="1"/>
        </w:numPr>
        <w:rPr/>
      </w:pPr>
      <w:r>
        <w:rPr/>
        <w:t>Measure, adjust, and record the following data for each refrigerant coil:</w:t>
      </w:r>
    </w:p>
    <w:p>
      <w:pPr>
        <w:pStyle w:val="PR2"/>
        <w:numPr>
          <w:ilvl w:val="5"/>
          <w:numId w:val="1"/>
        </w:numPr>
        <w:spacing w:before="240" w:after="0"/>
        <w:rPr/>
      </w:pPr>
      <w:r>
        <w:rPr/>
        <w:t>Dry-bulb temperature of entering and leaving air.</w:t>
      </w:r>
    </w:p>
    <w:p>
      <w:pPr>
        <w:pStyle w:val="PR2"/>
        <w:numPr>
          <w:ilvl w:val="5"/>
          <w:numId w:val="1"/>
        </w:numPr>
        <w:rPr/>
      </w:pPr>
      <w:r>
        <w:rPr/>
        <w:t>Wet-bulb temperature of entering and leaving air.</w:t>
      </w:r>
    </w:p>
    <w:p>
      <w:pPr>
        <w:pStyle w:val="PR2"/>
        <w:numPr>
          <w:ilvl w:val="5"/>
          <w:numId w:val="1"/>
        </w:numPr>
        <w:rPr/>
      </w:pPr>
      <w:r>
        <w:rPr/>
        <w:t>Airflow.</w:t>
      </w:r>
    </w:p>
    <w:p>
      <w:pPr>
        <w:pStyle w:val="PR2"/>
        <w:numPr>
          <w:ilvl w:val="5"/>
          <w:numId w:val="1"/>
        </w:numPr>
        <w:rPr>
          <w:del w:id="1064" w:author="Edited by Associated Air Balance Council" w:date="2011-08-30T16:08:00Z"/>
        </w:rPr>
      </w:pPr>
      <w:del w:id="1063" w:author="Edited by Associated Air Balance Council" w:date="2011-08-30T16:08:00Z">
        <w:r>
          <w:rPr/>
          <w:delText>Air pressure drop.</w:delText>
        </w:r>
      </w:del>
    </w:p>
    <w:p>
      <w:pPr>
        <w:pStyle w:val="PR2"/>
        <w:numPr>
          <w:ilvl w:val="5"/>
          <w:numId w:val="1"/>
        </w:numPr>
        <w:rPr>
          <w:del w:id="1066" w:author="Edited by Associated Air Balance Council" w:date="2011-08-30T16:08:00Z"/>
        </w:rPr>
      </w:pPr>
      <w:del w:id="1065" w:author="Edited by Associated Air Balance Council" w:date="2011-08-30T16:08:00Z">
        <w:r>
          <w:rPr/>
          <w:delText>Refrigerant suction pressure and temperature.</w:delText>
        </w:r>
      </w:del>
    </w:p>
    <w:p>
      <w:pPr>
        <w:pStyle w:val="PR2"/>
        <w:numPr>
          <w:ilvl w:val="3"/>
          <w:numId w:val="1"/>
        </w:numPr>
        <w:rPr/>
      </w:pPr>
      <w:r>
        <w:rPr/>
        <w:t>PROCEDURES FOR TESTING, ADJUSTING, AND BALANCING EXISTING SYSTEMS</w:t>
      </w:r>
    </w:p>
    <w:p>
      <w:pPr>
        <w:pStyle w:val="CMT"/>
        <w:rPr/>
      </w:pPr>
      <w:r>
        <w:rPr/>
        <w:t>Retain this article if Project includes existing systems.</w:t>
      </w:r>
    </w:p>
    <w:p>
      <w:pPr>
        <w:pStyle w:val="PR1"/>
        <w:numPr>
          <w:ilvl w:val="4"/>
          <w:numId w:val="1"/>
        </w:numPr>
        <w:rPr/>
      </w:pPr>
      <w:r>
        <w:rPr/>
        <w:t>Perform a preconstruction inspection of existing equipment that is to remain and be reused.</w:t>
      </w:r>
    </w:p>
    <w:p>
      <w:pPr>
        <w:pStyle w:val="PR2"/>
        <w:numPr>
          <w:ilvl w:val="5"/>
          <w:numId w:val="1"/>
        </w:numPr>
        <w:spacing w:before="240" w:after="0"/>
        <w:rPr/>
      </w:pPr>
      <w:r>
        <w:rPr/>
        <w:t>Measure and record the operating speed, airflow, and static pressure of each fan.</w:t>
      </w:r>
    </w:p>
    <w:p>
      <w:pPr>
        <w:pStyle w:val="PR2"/>
        <w:numPr>
          <w:ilvl w:val="5"/>
          <w:numId w:val="1"/>
        </w:numPr>
        <w:rPr/>
      </w:pPr>
      <w:r>
        <w:rPr/>
        <w:t>Measure motor voltage and amperage.  Compare the values to motor nameplate information.</w:t>
      </w:r>
    </w:p>
    <w:p>
      <w:pPr>
        <w:pStyle w:val="PR2"/>
        <w:numPr>
          <w:ilvl w:val="5"/>
          <w:numId w:val="1"/>
        </w:numPr>
        <w:rPr>
          <w:del w:id="1068" w:author="Edited by Associated Air Balance Council" w:date="2011-08-30T16:09:00Z"/>
        </w:rPr>
      </w:pPr>
      <w:del w:id="1067" w:author="Edited by Associated Air Balance Council" w:date="2011-08-30T16:09:00Z">
        <w:r>
          <w:rPr/>
          <w:delText>Check the refrigerant charge.</w:delText>
        </w:r>
      </w:del>
    </w:p>
    <w:p>
      <w:pPr>
        <w:pStyle w:val="PR2"/>
        <w:numPr>
          <w:ilvl w:val="5"/>
          <w:numId w:val="1"/>
        </w:numPr>
        <w:rPr/>
      </w:pPr>
      <w:r>
        <w:rPr/>
        <w:t>Check the condition of filters.</w:t>
      </w:r>
    </w:p>
    <w:p>
      <w:pPr>
        <w:pStyle w:val="PR2"/>
        <w:numPr>
          <w:ilvl w:val="5"/>
          <w:numId w:val="1"/>
        </w:numPr>
        <w:rPr/>
      </w:pPr>
      <w:r>
        <w:rPr/>
        <w:t>Check the condition of coils.</w:t>
      </w:r>
    </w:p>
    <w:p>
      <w:pPr>
        <w:pStyle w:val="PR2"/>
        <w:numPr>
          <w:ilvl w:val="5"/>
          <w:numId w:val="1"/>
        </w:numPr>
        <w:rPr>
          <w:del w:id="1070" w:author="Edited by Associated Air Balance Council" w:date="2011-08-30T16:09:00Z"/>
        </w:rPr>
      </w:pPr>
      <w:del w:id="1069" w:author="Edited by Associated Air Balance Council" w:date="2011-08-30T16:09:00Z">
        <w:r>
          <w:rPr/>
          <w:delText>Check the operation of the drain pan and condensate-drain trap.</w:delText>
        </w:r>
      </w:del>
    </w:p>
    <w:p>
      <w:pPr>
        <w:pStyle w:val="PR2"/>
        <w:numPr>
          <w:ilvl w:val="5"/>
          <w:numId w:val="1"/>
        </w:numPr>
        <w:rPr>
          <w:del w:id="1072" w:author="Edited by Associated Air Balance Council" w:date="2011-08-30T16:09:00Z"/>
        </w:rPr>
      </w:pPr>
      <w:del w:id="1071" w:author="Edited by Associated Air Balance Council" w:date="2011-08-30T16:09:00Z">
        <w:r>
          <w:rPr/>
          <w:delText>Check bearings and other lubricated parts for proper lubrication.</w:delText>
        </w:r>
      </w:del>
    </w:p>
    <w:p>
      <w:pPr>
        <w:pStyle w:val="PR2"/>
        <w:numPr>
          <w:ilvl w:val="5"/>
          <w:numId w:val="1"/>
        </w:numPr>
        <w:rPr/>
      </w:pPr>
      <w:r>
        <w:rPr/>
        <w:t>Report on the operating condition of the equipment and the results of the measurements taken.  Report deficiencies.</w:t>
      </w:r>
    </w:p>
    <w:p>
      <w:pPr>
        <w:pStyle w:val="PR1"/>
        <w:numPr>
          <w:ilvl w:val="4"/>
          <w:numId w:val="1"/>
        </w:numPr>
        <w:rPr/>
      </w:pPr>
      <w:r>
        <w:rPr/>
        <w:t>Before performing testing and balancing of existing systems, inspect existing equipment that is to remain and be reused to verify that existing equipment has been cleaned and refurbished.  Verify the following:</w:t>
      </w:r>
    </w:p>
    <w:p>
      <w:pPr>
        <w:pStyle w:val="PR2"/>
        <w:numPr>
          <w:ilvl w:val="5"/>
          <w:numId w:val="1"/>
        </w:numPr>
        <w:spacing w:before="240" w:after="0"/>
        <w:rPr/>
      </w:pPr>
      <w:r>
        <w:rPr/>
        <w:t>New filters are installed.</w:t>
      </w:r>
    </w:p>
    <w:p>
      <w:pPr>
        <w:pStyle w:val="PR2"/>
        <w:numPr>
          <w:ilvl w:val="5"/>
          <w:numId w:val="1"/>
        </w:numPr>
        <w:rPr/>
      </w:pPr>
      <w:r>
        <w:rPr/>
        <w:t>Coils are clean and fins combed.</w:t>
      </w:r>
    </w:p>
    <w:p>
      <w:pPr>
        <w:pStyle w:val="PR2"/>
        <w:numPr>
          <w:ilvl w:val="5"/>
          <w:numId w:val="1"/>
        </w:numPr>
        <w:rPr/>
      </w:pPr>
      <w:r>
        <w:rPr/>
        <w:t>Drain pans are clean.</w:t>
      </w:r>
    </w:p>
    <w:p>
      <w:pPr>
        <w:pStyle w:val="PR2"/>
        <w:numPr>
          <w:ilvl w:val="5"/>
          <w:numId w:val="1"/>
        </w:numPr>
        <w:rPr/>
      </w:pPr>
      <w:r>
        <w:rPr/>
        <w:t>Fans are clean.</w:t>
      </w:r>
    </w:p>
    <w:p>
      <w:pPr>
        <w:pStyle w:val="PR2"/>
        <w:numPr>
          <w:ilvl w:val="5"/>
          <w:numId w:val="1"/>
        </w:numPr>
        <w:rPr>
          <w:del w:id="1074" w:author="Edited by Associated Air Balance Council" w:date="2011-08-30T16:09:00Z"/>
        </w:rPr>
      </w:pPr>
      <w:del w:id="1073" w:author="Edited by Associated Air Balance Council" w:date="2011-08-30T16:09:00Z">
        <w:r>
          <w:rPr/>
          <w:delText>Bearings and other parts are properly lubricated.</w:delText>
        </w:r>
      </w:del>
    </w:p>
    <w:p>
      <w:pPr>
        <w:pStyle w:val="PR2"/>
        <w:numPr>
          <w:ilvl w:val="5"/>
          <w:numId w:val="1"/>
        </w:numPr>
        <w:rPr/>
      </w:pPr>
      <w:r>
        <w:rPr/>
        <w:t>Deficiencies noted in the preconstruction report are corrected.</w:t>
      </w:r>
    </w:p>
    <w:p>
      <w:pPr>
        <w:pStyle w:val="PR1"/>
        <w:numPr>
          <w:ilvl w:val="4"/>
          <w:numId w:val="1"/>
        </w:numPr>
        <w:rPr/>
      </w:pPr>
      <w:r>
        <w:rPr/>
        <w:t>Perform testing and balancing of existing systems to the extent that existing systems are affected by the renovation work.</w:t>
      </w:r>
    </w:p>
    <w:p>
      <w:pPr>
        <w:pStyle w:val="PR2"/>
        <w:numPr>
          <w:ilvl w:val="5"/>
          <w:numId w:val="1"/>
        </w:numPr>
        <w:spacing w:before="240" w:after="0"/>
        <w:rPr/>
      </w:pPr>
      <w:r>
        <w:rPr/>
        <w:t>Compare the indicated airflow of the renovated work to the measured fan airflows, and determine the new fan speed</w:t>
      </w:r>
      <w:del w:id="1075" w:author="Edited by Associated Air Balance Council" w:date="2011-08-30T16:09:00Z">
        <w:r>
          <w:rPr/>
          <w:delText xml:space="preserve"> and the face velocity of filters and coils</w:delText>
        </w:r>
      </w:del>
      <w:r>
        <w:rPr/>
        <w:t>.</w:t>
      </w:r>
    </w:p>
    <w:p>
      <w:pPr>
        <w:pStyle w:val="PR2"/>
        <w:numPr>
          <w:ilvl w:val="5"/>
          <w:numId w:val="1"/>
        </w:numPr>
        <w:rPr/>
      </w:pPr>
      <w:r>
        <w:rPr/>
        <w:t xml:space="preserve">Verify that the indicated airflows of the renovated work result in </w:t>
      </w:r>
      <w:del w:id="1076" w:author="Edited by Associated Air Balance Council" w:date="2011-08-30T16:09:00Z">
        <w:r>
          <w:rPr/>
          <w:delText xml:space="preserve">filter and coil face velocities and </w:delText>
        </w:r>
      </w:del>
      <w:r>
        <w:rPr/>
        <w:t>fan speeds that are within the acceptable limits defined by equipment manufacturer.</w:t>
      </w:r>
    </w:p>
    <w:p>
      <w:pPr>
        <w:pStyle w:val="PR2"/>
        <w:numPr>
          <w:ilvl w:val="5"/>
          <w:numId w:val="1"/>
        </w:numPr>
        <w:rPr>
          <w:del w:id="1078" w:author="Edited by Associated Air Balance Council" w:date="2011-08-30T16:09:00Z"/>
        </w:rPr>
      </w:pPr>
      <w:del w:id="1077" w:author="Edited by Associated Air Balance Council" w:date="2011-08-30T16:09:00Z">
        <w:r>
          <w:rPr/>
          <w:delText>If calculations increase or decrease the air flow rates and water flow rates by more than 5 percent, make equipment adjustments to achieve the calculated rates.  If increase or decrease is 5 percent or less, equipment adjustments are not required.</w:delText>
        </w:r>
      </w:del>
    </w:p>
    <w:p>
      <w:pPr>
        <w:pStyle w:val="PR2"/>
        <w:numPr>
          <w:ilvl w:val="5"/>
          <w:numId w:val="1"/>
        </w:numPr>
        <w:rPr>
          <w:ins w:id="1080" w:author="Edited by Associated Air Balance Council" w:date="2011-08-30T16:09:00Z"/>
        </w:rPr>
      </w:pPr>
      <w:ins w:id="1079" w:author="Edited by Associated Air Balance Council" w:date="2011-08-30T16:09:00Z">
        <w:r>
          <w:rPr/>
          <w:t xml:space="preserve">Adjust fan speeds within the limits of the installed sheaves and belts to achieve design airflow. </w:t>
        </w:r>
      </w:ins>
    </w:p>
    <w:p>
      <w:pPr>
        <w:pStyle w:val="PR2"/>
        <w:numPr>
          <w:ilvl w:val="5"/>
          <w:numId w:val="1"/>
        </w:numPr>
        <w:rPr/>
      </w:pPr>
      <w:r>
        <w:rPr/>
        <w:t>Balance</w:t>
      </w:r>
      <w:del w:id="1081" w:author="Edited by Associated Air Balance Council" w:date="2011-08-30T16:10:00Z">
        <w:r>
          <w:rPr/>
          <w:delText xml:space="preserve"> each air outlet</w:delText>
        </w:r>
      </w:del>
      <w:ins w:id="1082" w:author="Edited by Associated Air Balance Council" w:date="2011-08-30T16:10:00Z">
        <w:r>
          <w:rPr/>
          <w:t xml:space="preserve"> system to design airflows indicated</w:t>
        </w:r>
      </w:ins>
      <w:r>
        <w:rPr/>
        <w:t>.</w:t>
      </w:r>
    </w:p>
    <w:p>
      <w:pPr>
        <w:pStyle w:val="ART"/>
        <w:numPr>
          <w:ilvl w:val="3"/>
          <w:numId w:val="1"/>
        </w:numPr>
        <w:rPr/>
      </w:pPr>
      <w:r>
        <w:rPr/>
        <w:t>TOLERANCES</w:t>
      </w:r>
    </w:p>
    <w:p>
      <w:pPr>
        <w:pStyle w:val="PR1"/>
        <w:numPr>
          <w:ilvl w:val="4"/>
          <w:numId w:val="1"/>
        </w:numPr>
        <w:rPr/>
      </w:pPr>
      <w:r>
        <w:rPr/>
        <w:t>Set HVAC system's air flow rates and water flow rates within the following tolerances:</w:t>
      </w:r>
    </w:p>
    <w:p>
      <w:pPr>
        <w:pStyle w:val="PR2"/>
        <w:numPr>
          <w:ilvl w:val="5"/>
          <w:numId w:val="1"/>
        </w:numPr>
        <w:spacing w:before="240" w:after="0"/>
        <w:rPr/>
      </w:pPr>
      <w:r>
        <w:rPr/>
        <w:t xml:space="preserve">Supply, Return, and Exhaust Fans and Equipment with Fans:  </w:t>
      </w:r>
      <w:del w:id="1083" w:author="Edited by Associated Air Balance Council" w:date="2011-08-30T16:10:00Z">
        <w:r>
          <w:rPr/>
          <w:delText>[</w:delText>
        </w:r>
      </w:del>
      <w:r>
        <w:rPr>
          <w:b w:val="false"/>
        </w:rPr>
        <w:t>Plus or minus 10 percent</w:t>
      </w:r>
      <w:del w:id="1084" w:author="Edited by Associated Air Balance Council" w:date="2011-08-30T16:10:00Z">
        <w:r>
          <w:rPr/>
          <w:delText>] &lt;Insert value&gt;</w:delText>
        </w:r>
      </w:del>
      <w:r>
        <w:rPr/>
        <w:t>.</w:t>
      </w:r>
    </w:p>
    <w:p>
      <w:pPr>
        <w:pStyle w:val="PR2"/>
        <w:numPr>
          <w:ilvl w:val="5"/>
          <w:numId w:val="1"/>
        </w:numPr>
        <w:rPr/>
      </w:pPr>
      <w:r>
        <w:rPr/>
        <w:t xml:space="preserve">Air Outlets and Inlets:  </w:t>
      </w:r>
      <w:del w:id="1085" w:author="Edited by Associated Air Balance Council" w:date="2011-08-30T16:10:00Z">
        <w:r>
          <w:rPr/>
          <w:delText>[</w:delText>
        </w:r>
      </w:del>
      <w:r>
        <w:rPr>
          <w:b w:val="false"/>
        </w:rPr>
        <w:t>Plus or minus 10 percent</w:t>
      </w:r>
      <w:del w:id="1086" w:author="Edited by Associated Air Balance Council" w:date="2011-08-30T16:10:00Z">
        <w:r>
          <w:rPr/>
          <w:delText>] &lt;Insert value&gt;</w:delText>
        </w:r>
      </w:del>
      <w:r>
        <w:rPr/>
        <w:t>.</w:t>
      </w:r>
    </w:p>
    <w:p>
      <w:pPr>
        <w:pStyle w:val="PR2"/>
        <w:numPr>
          <w:ilvl w:val="5"/>
          <w:numId w:val="1"/>
        </w:numPr>
        <w:rPr/>
      </w:pPr>
      <w:r>
        <w:rPr/>
        <w:t xml:space="preserve">Heating-Water Flow Rate:  </w:t>
      </w:r>
      <w:del w:id="1087" w:author="Edited by Associated Air Balance Council" w:date="2011-08-30T16:10:00Z">
        <w:r>
          <w:rPr/>
          <w:delText>[</w:delText>
        </w:r>
      </w:del>
      <w:r>
        <w:rPr>
          <w:b w:val="false"/>
        </w:rPr>
        <w:t>Plus or minus 10 percent</w:t>
      </w:r>
      <w:del w:id="1088" w:author="Edited by Associated Air Balance Council" w:date="2011-08-30T16:10:00Z">
        <w:r>
          <w:rPr/>
          <w:delText>] &lt;Insert value&gt;</w:delText>
        </w:r>
      </w:del>
      <w:r>
        <w:rPr/>
        <w:t>.</w:t>
      </w:r>
    </w:p>
    <w:p>
      <w:pPr>
        <w:pStyle w:val="PR2"/>
        <w:numPr>
          <w:ilvl w:val="5"/>
          <w:numId w:val="1"/>
        </w:numPr>
        <w:rPr/>
      </w:pPr>
      <w:r>
        <w:rPr/>
        <w:t xml:space="preserve">Cooling-Water Flow Rate:  </w:t>
      </w:r>
      <w:del w:id="1089" w:author="Edited by Associated Air Balance Council" w:date="2011-08-30T16:11:00Z">
        <w:r>
          <w:rPr/>
          <w:delText>[</w:delText>
        </w:r>
      </w:del>
      <w:r>
        <w:rPr>
          <w:b w:val="false"/>
        </w:rPr>
        <w:t>Plus or minus 10 percent</w:t>
      </w:r>
      <w:del w:id="1090" w:author="Edited by Associated Air Balance Council" w:date="2011-08-30T16:11:00Z">
        <w:r>
          <w:rPr/>
          <w:delText>] &lt;Insert value&gt;</w:delText>
        </w:r>
      </w:del>
      <w:r>
        <w:rPr/>
        <w:t>.</w:t>
      </w:r>
    </w:p>
    <w:p>
      <w:pPr>
        <w:pStyle w:val="PR1"/>
        <w:numPr>
          <w:ilvl w:val="4"/>
          <w:numId w:val="1"/>
        </w:numPr>
        <w:rPr>
          <w:ins w:id="1092" w:author="Edited by Associated Air Balance Council" w:date="2011-08-30T16:11:00Z"/>
        </w:rPr>
      </w:pPr>
      <w:ins w:id="1091" w:author="Edited by Associated Air Balance Council" w:date="2011-08-30T16:11:00Z">
        <w:r>
          <w:rPr/>
          <w:t>Maintaining pressure relationships as designed shall have priority over the tolerances specified above.</w:t>
        </w:r>
      </w:ins>
    </w:p>
    <w:p>
      <w:pPr>
        <w:pStyle w:val="ART"/>
        <w:numPr>
          <w:ilvl w:val="3"/>
          <w:numId w:val="1"/>
        </w:numPr>
        <w:rPr>
          <w:del w:id="1094" w:author="Edited by Associated Air Balance Council" w:date="2011-08-30T16:11:00Z"/>
        </w:rPr>
      </w:pPr>
      <w:del w:id="1093" w:author="Edited by Associated Air Balance Council" w:date="2011-08-30T16:11:00Z">
        <w:r>
          <w:rPr/>
          <w:delText>REPORTING</w:delText>
        </w:r>
      </w:del>
    </w:p>
    <w:p>
      <w:pPr>
        <w:pStyle w:val="PR1"/>
        <w:numPr>
          <w:ilvl w:val="4"/>
          <w:numId w:val="1"/>
        </w:numPr>
        <w:rPr>
          <w:del w:id="1096" w:author="Edited by Associated Air Balance Council" w:date="2011-08-30T16:11:00Z"/>
        </w:rPr>
      </w:pPr>
      <w:del w:id="1095" w:author="Edited by Associated Air Balance Council" w:date="2011-08-30T16:11:00Z">
        <w:r>
          <w:rPr/>
          <w:delText>Initial Construction-Phase Report:  Based on examination of the Contract Documents as specified in "Examination" Article, prepare a report on the adequacy of design for systems' balancing devices.  Recommend changes and additions to systems' balancing devices to facilitate proper performance measuring and balancing.  Recommend changes and additions to HVAC systems and general construction to allow access for performance measuring and balancing devices.</w:delText>
        </w:r>
      </w:del>
    </w:p>
    <w:p>
      <w:pPr>
        <w:pStyle w:val="PR1"/>
        <w:numPr>
          <w:ilvl w:val="4"/>
          <w:numId w:val="1"/>
        </w:numPr>
        <w:rPr>
          <w:del w:id="1098" w:author="Edited by Associated Air Balance Council" w:date="2011-08-30T16:11:00Z"/>
        </w:rPr>
      </w:pPr>
      <w:del w:id="1097" w:author="Edited by Associated Air Balance Council" w:date="2011-08-30T16:11:00Z">
        <w:r>
          <w:rPr/>
          <w:delText>Status Reports:  Prepare [weekly] [biweekly] [monthly] &lt;Insert time interval&gt; progress reports to describe completed procedures, procedures in progress, and scheduled procedures.  Include a list of deficiencies and problems found in systems being tested and balanced.  Prepare a separate report for each system and each building floor for systems serving multiple floors.</w:delText>
        </w:r>
      </w:del>
    </w:p>
    <w:p>
      <w:pPr>
        <w:pStyle w:val="ART"/>
        <w:numPr>
          <w:ilvl w:val="3"/>
          <w:numId w:val="1"/>
        </w:numPr>
        <w:rPr>
          <w:ins w:id="1100" w:author="Edited by Associated Air Balance Council" w:date="2011-08-30T16:11:00Z"/>
        </w:rPr>
      </w:pPr>
      <w:ins w:id="1099" w:author="Edited by Associated Air Balance Council" w:date="2011-08-30T16:11:00Z">
        <w:r>
          <w:rPr/>
          <w:t>FINAL TEST AND BALANCE REPORT</w:t>
        </w:r>
      </w:ins>
    </w:p>
    <w:p>
      <w:pPr>
        <w:pStyle w:val="PR1"/>
        <w:numPr>
          <w:ilvl w:val="4"/>
          <w:numId w:val="1"/>
        </w:numPr>
        <w:rPr>
          <w:ins w:id="1102" w:author="Edited by Associated Air Balance Council" w:date="2011-08-30T16:11:00Z"/>
        </w:rPr>
      </w:pPr>
      <w:ins w:id="1101" w:author="Edited by Associated Air Balance Council" w:date="2011-08-30T16:11:00Z">
        <w:r>
          <w:rPr/>
          <w:t xml:space="preserve">The report shall be a complete record of the HVAC system performance, including conditions of operation, items outstanding, and any deviations found during the T&amp;B process. The final report also provides a reference of actual operating conditions for the owner and/or operations personnel. All measurements and test results that appear in the reports must be made on site and dated by the AABC technicians or test and balance engineers. </w:t>
        </w:r>
      </w:ins>
    </w:p>
    <w:p>
      <w:pPr>
        <w:pStyle w:val="PR1"/>
        <w:numPr>
          <w:ilvl w:val="4"/>
          <w:numId w:val="1"/>
        </w:numPr>
        <w:rPr>
          <w:ins w:id="1104" w:author="Edited by Associated Air Balance Council" w:date="2011-08-30T16:11:00Z"/>
        </w:rPr>
      </w:pPr>
      <w:ins w:id="1103" w:author="Edited by Associated Air Balance Council" w:date="2011-08-30T16:11:00Z">
        <w:r>
          <w:rPr/>
          <w:t>The report must be organized by systems and shall include the following information as a minimum:</w:t>
        </w:r>
      </w:ins>
    </w:p>
    <w:p>
      <w:pPr>
        <w:pStyle w:val="PR2"/>
        <w:numPr>
          <w:ilvl w:val="5"/>
          <w:numId w:val="1"/>
        </w:numPr>
        <w:spacing w:before="240" w:after="0"/>
        <w:jc w:val="left"/>
        <w:rPr>
          <w:ins w:id="1108" w:author="Edited by Associated Air Balance Council" w:date="2011-08-30T16:11:00Z"/>
        </w:rPr>
      </w:pPr>
      <w:ins w:id="1105" w:author="Edited by Associated Air Balance Council" w:date="2011-08-30T16:11:00Z">
        <w:r>
          <w:rPr/>
          <w:t>Title</w:t>
        </w:r>
      </w:ins>
      <w:ins w:id="1106" w:author="Edited by Associated Air Balance Council" w:date="2011-08-30T16:11:00Z">
        <w:r>
          <w:rPr>
            <w:w w:val="90"/>
          </w:rPr>
          <w:t xml:space="preserve"> </w:t>
        </w:r>
      </w:ins>
      <w:ins w:id="1107" w:author="Edited by Associated Air Balance Council" w:date="2011-08-30T16:11:00Z">
        <w:r>
          <w:rPr/>
          <w:t>Page:</w:t>
        </w:r>
      </w:ins>
    </w:p>
    <w:p>
      <w:pPr>
        <w:pStyle w:val="PR3"/>
        <w:numPr>
          <w:ilvl w:val="6"/>
          <w:numId w:val="1"/>
        </w:numPr>
        <w:spacing w:before="240" w:after="0"/>
        <w:rPr>
          <w:ins w:id="1110" w:author="Edited by Associated Air Balance Council" w:date="2011-08-30T16:11:00Z"/>
        </w:rPr>
      </w:pPr>
      <w:ins w:id="1109" w:author="Edited by Associated Air Balance Council" w:date="2011-08-30T16:11:00Z">
        <w:r>
          <w:rPr/>
          <w:t>AABC certified company name</w:t>
        </w:r>
      </w:ins>
    </w:p>
    <w:p>
      <w:pPr>
        <w:pStyle w:val="PR3"/>
        <w:numPr>
          <w:ilvl w:val="6"/>
          <w:numId w:val="1"/>
        </w:numPr>
        <w:rPr>
          <w:spacing w:val="-4"/>
          <w:ins w:id="1112" w:author="Edited by Associated Air Balance Council" w:date="2011-08-30T16:11:00Z"/>
        </w:rPr>
      </w:pPr>
      <w:ins w:id="1111" w:author="Edited by Associated Air Balance Council" w:date="2011-08-30T16:11:00Z">
        <w:r>
          <w:rPr>
            <w:spacing w:val="-4"/>
          </w:rPr>
          <w:t>Company address</w:t>
        </w:r>
      </w:ins>
    </w:p>
    <w:p>
      <w:pPr>
        <w:pStyle w:val="PR3"/>
        <w:numPr>
          <w:ilvl w:val="6"/>
          <w:numId w:val="1"/>
        </w:numPr>
        <w:rPr>
          <w:spacing w:val="-4"/>
          <w:ins w:id="1114" w:author="Edited by Associated Air Balance Council" w:date="2011-08-30T16:11:00Z"/>
        </w:rPr>
      </w:pPr>
      <w:ins w:id="1113" w:author="Edited by Associated Air Balance Council" w:date="2011-08-30T16:11:00Z">
        <w:r>
          <w:rPr>
            <w:spacing w:val="-4"/>
          </w:rPr>
          <w:t>Company telephone number</w:t>
        </w:r>
      </w:ins>
    </w:p>
    <w:p>
      <w:pPr>
        <w:pStyle w:val="PR3"/>
        <w:numPr>
          <w:ilvl w:val="6"/>
          <w:numId w:val="1"/>
        </w:numPr>
        <w:rPr>
          <w:ins w:id="1116" w:author="Edited by Associated Air Balance Council" w:date="2011-08-30T16:11:00Z"/>
        </w:rPr>
      </w:pPr>
      <w:ins w:id="1115" w:author="Edited by Associated Air Balance Council" w:date="2011-08-30T16:11:00Z">
        <w:r>
          <w:rPr/>
          <w:t xml:space="preserve">Project identification number </w:t>
        </w:r>
      </w:ins>
    </w:p>
    <w:p>
      <w:pPr>
        <w:pStyle w:val="PR3"/>
        <w:numPr>
          <w:ilvl w:val="6"/>
          <w:numId w:val="1"/>
        </w:numPr>
        <w:rPr>
          <w:ins w:id="1118" w:author="Edited by Associated Air Balance Council" w:date="2011-08-30T16:11:00Z"/>
        </w:rPr>
      </w:pPr>
      <w:ins w:id="1117" w:author="Edited by Associated Air Balance Council" w:date="2011-08-30T16:11:00Z">
        <w:r>
          <w:rPr/>
          <w:t>Location</w:t>
        </w:r>
      </w:ins>
    </w:p>
    <w:p>
      <w:pPr>
        <w:pStyle w:val="PR3"/>
        <w:numPr>
          <w:ilvl w:val="6"/>
          <w:numId w:val="1"/>
        </w:numPr>
        <w:rPr>
          <w:ins w:id="1120" w:author="Edited by Associated Air Balance Council" w:date="2011-08-30T16:11:00Z"/>
        </w:rPr>
      </w:pPr>
      <w:ins w:id="1119" w:author="Edited by Associated Air Balance Council" w:date="2011-08-30T16:11:00Z">
        <w:r>
          <w:rPr/>
          <w:t>Project Architect</w:t>
        </w:r>
      </w:ins>
    </w:p>
    <w:p>
      <w:pPr>
        <w:pStyle w:val="PR3"/>
        <w:numPr>
          <w:ilvl w:val="6"/>
          <w:numId w:val="1"/>
        </w:numPr>
        <w:rPr>
          <w:ins w:id="1122" w:author="Edited by Associated Air Balance Council" w:date="2011-08-30T16:11:00Z"/>
        </w:rPr>
      </w:pPr>
      <w:ins w:id="1121" w:author="Edited by Associated Air Balance Council" w:date="2011-08-30T16:11:00Z">
        <w:r>
          <w:rPr/>
          <w:t>Project Engineer</w:t>
        </w:r>
      </w:ins>
    </w:p>
    <w:p>
      <w:pPr>
        <w:pStyle w:val="PR3"/>
        <w:numPr>
          <w:ilvl w:val="6"/>
          <w:numId w:val="1"/>
        </w:numPr>
        <w:rPr>
          <w:ins w:id="1124" w:author="Edited by Associated Air Balance Council" w:date="2011-08-30T16:11:00Z"/>
        </w:rPr>
      </w:pPr>
      <w:ins w:id="1123" w:author="Edited by Associated Air Balance Council" w:date="2011-08-30T16:11:00Z">
        <w:r>
          <w:rPr/>
          <w:t>Project Contractor</w:t>
        </w:r>
      </w:ins>
    </w:p>
    <w:p>
      <w:pPr>
        <w:pStyle w:val="PR3"/>
        <w:numPr>
          <w:ilvl w:val="6"/>
          <w:numId w:val="1"/>
        </w:numPr>
        <w:rPr>
          <w:ins w:id="1126" w:author="Edited by Associated Air Balance Council" w:date="2011-08-30T16:11:00Z"/>
        </w:rPr>
      </w:pPr>
      <w:ins w:id="1125" w:author="Edited by Associated Air Balance Council" w:date="2011-08-30T16:11:00Z">
        <w:r>
          <w:rPr/>
          <w:t>Project number</w:t>
        </w:r>
      </w:ins>
    </w:p>
    <w:p>
      <w:pPr>
        <w:pStyle w:val="PR3"/>
        <w:numPr>
          <w:ilvl w:val="6"/>
          <w:numId w:val="1"/>
        </w:numPr>
        <w:rPr>
          <w:ins w:id="1128" w:author="Edited by Associated Air Balance Council" w:date="2011-08-30T16:11:00Z"/>
        </w:rPr>
      </w:pPr>
      <w:ins w:id="1127" w:author="Edited by Associated Air Balance Council" w:date="2011-08-30T16:11:00Z">
        <w:r>
          <w:rPr/>
          <w:t>Date of report</w:t>
        </w:r>
      </w:ins>
    </w:p>
    <w:p>
      <w:pPr>
        <w:pStyle w:val="PR3"/>
        <w:numPr>
          <w:ilvl w:val="6"/>
          <w:numId w:val="1"/>
        </w:numPr>
        <w:rPr>
          <w:spacing w:val="-4"/>
          <w:ins w:id="1130" w:author="Edited by Associated Air Balance Council" w:date="2011-08-30T16:11:00Z"/>
        </w:rPr>
      </w:pPr>
      <w:ins w:id="1129" w:author="Edited by Associated Air Balance Council" w:date="2011-08-30T16:11:00Z">
        <w:r>
          <w:rPr>
            <w:spacing w:val="-4"/>
          </w:rPr>
          <w:t>AABC Certification Statement</w:t>
        </w:r>
      </w:ins>
    </w:p>
    <w:p>
      <w:pPr>
        <w:pStyle w:val="PR3"/>
        <w:numPr>
          <w:ilvl w:val="6"/>
          <w:numId w:val="1"/>
        </w:numPr>
        <w:rPr>
          <w:ins w:id="1137" w:author="Edited by Associated Air Balance Council" w:date="2011-08-30T16:11:00Z"/>
        </w:rPr>
      </w:pPr>
      <w:ins w:id="1131" w:author="Edited by Associated Air Balance Council" w:date="2011-08-30T16:11:00Z">
        <w:r>
          <w:rPr/>
          <w:t xml:space="preserve">Name, signature, and certification number </w:t>
        </w:r>
      </w:ins>
      <w:ins w:id="1132" w:author="Edited by Associated Air Balance Council" w:date="2011-08-30T16:11:00Z">
        <w:r>
          <w:rPr>
            <w:spacing w:val="-4"/>
          </w:rPr>
          <w:t>of</w:t>
        </w:r>
      </w:ins>
      <w:ins w:id="1133" w:author="Edited by Associated Air Balance Council" w:date="2011-08-30T16:11:00Z">
        <w:r>
          <w:rPr/>
          <w:t xml:space="preserve"> </w:t>
        </w:r>
      </w:ins>
      <w:ins w:id="1134" w:author="Edited by Associated Air Balance Council" w:date="2011-08-30T16:11:00Z">
        <w:r>
          <w:rPr>
            <w:spacing w:val="-4"/>
          </w:rPr>
          <w:t>AABC</w:t>
        </w:r>
      </w:ins>
      <w:ins w:id="1135" w:author="Edited by Associated Air Balance Council" w:date="2011-08-30T16:11:00Z">
        <w:r>
          <w:rPr/>
          <w:t xml:space="preserve"> </w:t>
        </w:r>
      </w:ins>
      <w:ins w:id="1136" w:author="Edited by Associated Air Balance Council" w:date="2011-08-30T16:11:00Z">
        <w:r>
          <w:rPr>
            <w:spacing w:val="-4"/>
          </w:rPr>
          <w:t>TBE</w:t>
        </w:r>
      </w:ins>
    </w:p>
    <w:p>
      <w:pPr>
        <w:pStyle w:val="PR2"/>
        <w:numPr>
          <w:ilvl w:val="5"/>
          <w:numId w:val="1"/>
        </w:numPr>
        <w:spacing w:before="240" w:after="0"/>
        <w:jc w:val="left"/>
        <w:rPr>
          <w:ins w:id="1139" w:author="Edited by Associated Air Balance Council" w:date="2011-08-30T16:11:00Z"/>
        </w:rPr>
      </w:pPr>
      <w:ins w:id="1138" w:author="Edited by Associated Air Balance Council" w:date="2011-08-30T16:11:00Z">
        <w:r>
          <w:rPr/>
          <w:t>Table of Contents.</w:t>
        </w:r>
      </w:ins>
    </w:p>
    <w:p>
      <w:pPr>
        <w:pStyle w:val="PR2"/>
        <w:numPr>
          <w:ilvl w:val="5"/>
          <w:numId w:val="1"/>
        </w:numPr>
        <w:jc w:val="left"/>
        <w:rPr>
          <w:ins w:id="1143" w:author="Edited by Associated Air Balance Council" w:date="2011-08-30T16:11:00Z"/>
        </w:rPr>
      </w:pPr>
      <w:ins w:id="1140" w:author="Edited by Associated Air Balance Council" w:date="2011-08-30T16:11:00Z">
        <w:r>
          <w:rPr/>
          <w:t>AABC</w:t>
        </w:r>
      </w:ins>
      <w:ins w:id="1141" w:author="Edited by Associated Air Balance Council" w:date="2011-08-30T16:11:00Z">
        <w:r>
          <w:rPr>
            <w:color w:val="000000"/>
            <w:spacing w:val="-2"/>
            <w:w w:val="90"/>
            <w:szCs w:val="22"/>
          </w:rPr>
          <w:t xml:space="preserve"> </w:t>
        </w:r>
      </w:ins>
      <w:ins w:id="1142" w:author="Edited by Associated Air Balance Council" w:date="2011-08-30T16:11:00Z">
        <w:r>
          <w:rPr>
            <w:color w:val="000000"/>
            <w:spacing w:val="-2"/>
            <w:szCs w:val="22"/>
          </w:rPr>
          <w:t>National Performance Guaranty.</w:t>
        </w:r>
      </w:ins>
    </w:p>
    <w:p>
      <w:pPr>
        <w:pStyle w:val="PR2"/>
        <w:numPr>
          <w:ilvl w:val="5"/>
          <w:numId w:val="1"/>
        </w:numPr>
        <w:jc w:val="left"/>
        <w:rPr>
          <w:ins w:id="1145" w:author="Edited by Associated Air Balance Council" w:date="2011-08-30T16:11:00Z"/>
        </w:rPr>
      </w:pPr>
      <w:ins w:id="1144" w:author="Edited by Associated Air Balance Council" w:date="2011-08-30T16:11:00Z">
        <w:r>
          <w:rPr/>
          <w:t>Report Summary:</w:t>
        </w:r>
      </w:ins>
    </w:p>
    <w:p>
      <w:pPr>
        <w:pStyle w:val="PR3"/>
        <w:numPr>
          <w:ilvl w:val="6"/>
          <w:numId w:val="1"/>
        </w:numPr>
        <w:spacing w:before="240" w:after="0"/>
        <w:rPr>
          <w:ins w:id="1147" w:author="Edited by Associated Air Balance Council" w:date="2011-08-30T16:11:00Z"/>
        </w:rPr>
      </w:pPr>
      <w:ins w:id="1146" w:author="Edited by Associated Air Balance Council" w:date="2011-08-30T16:11:00Z">
        <w:r>
          <w:rPr/>
          <w:t>The summary shall include a list of items that do not meet design tolerances, with information that may be considered in resolving deficiencies.</w:t>
        </w:r>
      </w:ins>
    </w:p>
    <w:p>
      <w:pPr>
        <w:pStyle w:val="PR2"/>
        <w:numPr>
          <w:ilvl w:val="5"/>
          <w:numId w:val="1"/>
        </w:numPr>
        <w:spacing w:before="240" w:after="0"/>
        <w:jc w:val="left"/>
        <w:rPr>
          <w:ins w:id="1149" w:author="Edited by Associated Air Balance Council" w:date="2011-08-30T16:11:00Z"/>
        </w:rPr>
      </w:pPr>
      <w:ins w:id="1148" w:author="Edited by Associated Air Balance Council" w:date="2011-08-30T16:11:00Z">
        <w:r>
          <w:rPr/>
          <w:t>Instrument List:</w:t>
        </w:r>
      </w:ins>
    </w:p>
    <w:p>
      <w:pPr>
        <w:pStyle w:val="PR3"/>
        <w:numPr>
          <w:ilvl w:val="6"/>
          <w:numId w:val="1"/>
        </w:numPr>
        <w:spacing w:before="240" w:after="0"/>
        <w:rPr>
          <w:ins w:id="1151" w:author="Edited by Associated Air Balance Council" w:date="2011-08-30T16:11:00Z"/>
        </w:rPr>
      </w:pPr>
      <w:ins w:id="1150" w:author="Edited by Associated Air Balance Council" w:date="2011-08-30T16:11:00Z">
        <w:r>
          <w:rPr/>
          <w:t>Type.</w:t>
        </w:r>
      </w:ins>
    </w:p>
    <w:p>
      <w:pPr>
        <w:pStyle w:val="PR3"/>
        <w:numPr>
          <w:ilvl w:val="6"/>
          <w:numId w:val="1"/>
        </w:numPr>
        <w:rPr>
          <w:ins w:id="1153" w:author="Edited by Associated Air Balance Council" w:date="2011-08-30T16:11:00Z"/>
        </w:rPr>
      </w:pPr>
      <w:ins w:id="1152" w:author="Edited by Associated Air Balance Council" w:date="2011-08-30T16:11:00Z">
        <w:r>
          <w:rPr/>
          <w:t>Manufacturer.</w:t>
        </w:r>
      </w:ins>
    </w:p>
    <w:p>
      <w:pPr>
        <w:pStyle w:val="PR3"/>
        <w:numPr>
          <w:ilvl w:val="6"/>
          <w:numId w:val="1"/>
        </w:numPr>
        <w:rPr>
          <w:ins w:id="1155" w:author="Edited by Associated Air Balance Council" w:date="2011-08-30T16:11:00Z"/>
        </w:rPr>
      </w:pPr>
      <w:ins w:id="1154" w:author="Edited by Associated Air Balance Council" w:date="2011-08-30T16:11:00Z">
        <w:r>
          <w:rPr/>
          <w:t>Model.</w:t>
        </w:r>
      </w:ins>
    </w:p>
    <w:p>
      <w:pPr>
        <w:pStyle w:val="PR3"/>
        <w:numPr>
          <w:ilvl w:val="6"/>
          <w:numId w:val="1"/>
        </w:numPr>
        <w:rPr>
          <w:ins w:id="1157" w:author="Edited by Associated Air Balance Council" w:date="2011-08-30T16:11:00Z"/>
        </w:rPr>
      </w:pPr>
      <w:ins w:id="1156" w:author="Edited by Associated Air Balance Council" w:date="2011-08-30T16:11:00Z">
        <w:r>
          <w:rPr/>
          <w:t>Serial Number.</w:t>
        </w:r>
      </w:ins>
    </w:p>
    <w:p>
      <w:pPr>
        <w:pStyle w:val="PR3"/>
        <w:numPr>
          <w:ilvl w:val="6"/>
          <w:numId w:val="1"/>
        </w:numPr>
        <w:rPr>
          <w:ins w:id="1159" w:author="Edited by Associated Air Balance Council" w:date="2011-08-30T16:11:00Z"/>
        </w:rPr>
      </w:pPr>
      <w:ins w:id="1158" w:author="Edited by Associated Air Balance Council" w:date="2011-08-30T16:11:00Z">
        <w:r>
          <w:rPr/>
          <w:t>Calibration Date.</w:t>
        </w:r>
      </w:ins>
    </w:p>
    <w:p>
      <w:pPr>
        <w:pStyle w:val="PR2"/>
        <w:numPr>
          <w:ilvl w:val="5"/>
          <w:numId w:val="1"/>
        </w:numPr>
        <w:spacing w:before="240" w:after="0"/>
        <w:jc w:val="left"/>
        <w:rPr>
          <w:ins w:id="1161" w:author="Edited by Associated Air Balance Council" w:date="2011-08-30T16:11:00Z"/>
        </w:rPr>
      </w:pPr>
      <w:ins w:id="1160" w:author="Edited by Associated Air Balance Council" w:date="2011-08-30T16:11:00Z">
        <w:r>
          <w:rPr/>
          <w:t>T&amp;B Data:</w:t>
        </w:r>
      </w:ins>
    </w:p>
    <w:p>
      <w:pPr>
        <w:pStyle w:val="PR3"/>
        <w:numPr>
          <w:ilvl w:val="6"/>
          <w:numId w:val="1"/>
        </w:numPr>
        <w:spacing w:before="240" w:after="0"/>
        <w:rPr>
          <w:ins w:id="1163" w:author="Edited by Associated Air Balance Council" w:date="2011-08-30T16:11:00Z"/>
        </w:rPr>
      </w:pPr>
      <w:ins w:id="1162" w:author="Edited by Associated Air Balance Council" w:date="2011-08-30T16:11:00Z">
        <w:r>
          <w:rPr/>
          <w:t>Provide test data for specific systems and equipment as required by the most recent edition of the "AABC National Standards."</w:t>
        </w:r>
      </w:ins>
    </w:p>
    <w:p>
      <w:pPr>
        <w:pStyle w:val="PR1"/>
        <w:numPr>
          <w:ilvl w:val="4"/>
          <w:numId w:val="1"/>
        </w:numPr>
        <w:rPr>
          <w:ins w:id="1169" w:author="Edited by Associated Air Balance Council" w:date="2011-08-30T16:11:00Z"/>
        </w:rPr>
      </w:pPr>
      <w:ins w:id="1164" w:author="Edited by Associated Air Balance Council" w:date="2011-08-30T16:11:00Z">
        <w:r>
          <w:rPr/>
          <w:t>One copy of the final test and balance report shall be sent directly to the [</w:t>
        </w:r>
      </w:ins>
      <w:ins w:id="1165" w:author="Edited by Associated Air Balance Council" w:date="2011-08-30T16:11:00Z">
        <w:r>
          <w:rPr>
            <w:b/>
          </w:rPr>
          <w:t>design professional</w:t>
        </w:r>
      </w:ins>
      <w:ins w:id="1166" w:author="Edited by Associated Air Balance Council" w:date="2011-08-30T16:11:00Z">
        <w:r>
          <w:rPr/>
          <w:t>] [</w:t>
        </w:r>
      </w:ins>
      <w:ins w:id="1167" w:author="Edited by Associated Air Balance Council" w:date="2011-08-30T16:11:00Z">
        <w:r>
          <w:rPr>
            <w:b/>
          </w:rPr>
          <w:t>Architect</w:t>
        </w:r>
      </w:ins>
      <w:ins w:id="1168" w:author="Edited by Associated Air Balance Council" w:date="2011-08-30T16:11:00Z">
        <w:r>
          <w:rPr/>
          <w:t xml:space="preserve">] of record. Provide five additional copies to the contractor. </w:t>
        </w:r>
      </w:ins>
    </w:p>
    <w:p>
      <w:pPr>
        <w:pStyle w:val="ART"/>
        <w:numPr>
          <w:ilvl w:val="3"/>
          <w:numId w:val="1"/>
        </w:numPr>
        <w:rPr>
          <w:del w:id="1171" w:author="Edited by Associated Air Balance Council" w:date="2011-08-30T16:12:00Z"/>
        </w:rPr>
      </w:pPr>
      <w:del w:id="1170" w:author="Edited by Associated Air Balance Council" w:date="2011-08-30T16:12:00Z">
        <w:r>
          <w:rPr/>
          <w:delText>FINAL REPORT</w:delText>
        </w:r>
      </w:del>
    </w:p>
    <w:p>
      <w:pPr>
        <w:pStyle w:val="CMT"/>
        <w:rPr>
          <w:del w:id="1173" w:author="Edited by Associated Air Balance Council" w:date="2011-08-30T16:12:00Z"/>
        </w:rPr>
      </w:pPr>
      <w:del w:id="1172" w:author="Edited by Associated Air Balance Council" w:date="2011-08-30T16:12:00Z">
        <w:r>
          <w:rPr/>
          <w:delText>Revise contents of reports specified in this article to suit office practice.</w:delText>
        </w:r>
      </w:del>
    </w:p>
    <w:p>
      <w:pPr>
        <w:pStyle w:val="PR1"/>
        <w:numPr>
          <w:ilvl w:val="4"/>
          <w:numId w:val="1"/>
        </w:numPr>
        <w:rPr>
          <w:del w:id="1175" w:author="Edited by Associated Air Balance Council" w:date="2011-08-30T16:12:00Z"/>
        </w:rPr>
      </w:pPr>
      <w:del w:id="1174" w:author="Edited by Associated Air Balance Council" w:date="2011-08-30T16:12:00Z">
        <w:r>
          <w:rPr/>
          <w:delText>General:  Prepare a certified written report; tabulate and divide the report into separate sections for tested systems and balanced systems.</w:delText>
        </w:r>
      </w:del>
    </w:p>
    <w:p>
      <w:pPr>
        <w:pStyle w:val="PR2"/>
        <w:numPr>
          <w:ilvl w:val="5"/>
          <w:numId w:val="1"/>
        </w:numPr>
        <w:spacing w:before="240" w:after="0"/>
        <w:rPr>
          <w:del w:id="1177" w:author="Edited by Associated Air Balance Council" w:date="2011-08-30T16:12:00Z"/>
        </w:rPr>
      </w:pPr>
      <w:del w:id="1176" w:author="Edited by Associated Air Balance Council" w:date="2011-08-30T16:12:00Z">
        <w:r>
          <w:rPr/>
          <w:delText>Include a certification sheet at the front of the report's binder, signed and sealed by the certified testing and balancing engineer.</w:delText>
        </w:r>
      </w:del>
    </w:p>
    <w:p>
      <w:pPr>
        <w:pStyle w:val="PR2"/>
        <w:numPr>
          <w:ilvl w:val="5"/>
          <w:numId w:val="1"/>
        </w:numPr>
        <w:rPr>
          <w:del w:id="1179" w:author="Edited by Associated Air Balance Council" w:date="2011-08-30T16:12:00Z"/>
        </w:rPr>
      </w:pPr>
      <w:del w:id="1178" w:author="Edited by Associated Air Balance Council" w:date="2011-08-30T16:12:00Z">
        <w:r>
          <w:rPr/>
          <w:delText>Include a list of instruments used for procedures, along with proof of calibration.</w:delText>
        </w:r>
      </w:del>
    </w:p>
    <w:p>
      <w:pPr>
        <w:pStyle w:val="PR1"/>
        <w:numPr>
          <w:ilvl w:val="4"/>
          <w:numId w:val="1"/>
        </w:numPr>
        <w:rPr>
          <w:del w:id="1181" w:author="Edited by Associated Air Balance Council" w:date="2011-08-30T16:12:00Z"/>
        </w:rPr>
      </w:pPr>
      <w:del w:id="1180" w:author="Edited by Associated Air Balance Council" w:date="2011-08-30T16:12:00Z">
        <w:r>
          <w:rPr/>
          <w:delText>Final Report Contents:  In addition to certified field-report data, include the following:</w:delText>
        </w:r>
      </w:del>
    </w:p>
    <w:p>
      <w:pPr>
        <w:pStyle w:val="PR2"/>
        <w:numPr>
          <w:ilvl w:val="5"/>
          <w:numId w:val="1"/>
        </w:numPr>
        <w:spacing w:before="240" w:after="0"/>
        <w:rPr>
          <w:del w:id="1183" w:author="Edited by Associated Air Balance Council" w:date="2011-08-30T16:12:00Z"/>
        </w:rPr>
      </w:pPr>
      <w:del w:id="1182" w:author="Edited by Associated Air Balance Council" w:date="2011-08-30T16:12:00Z">
        <w:r>
          <w:rPr/>
          <w:delText>Pump curves.</w:delText>
        </w:r>
      </w:del>
    </w:p>
    <w:p>
      <w:pPr>
        <w:pStyle w:val="PR2"/>
        <w:numPr>
          <w:ilvl w:val="5"/>
          <w:numId w:val="1"/>
        </w:numPr>
        <w:rPr>
          <w:del w:id="1185" w:author="Edited by Associated Air Balance Council" w:date="2011-08-30T16:12:00Z"/>
        </w:rPr>
      </w:pPr>
      <w:del w:id="1184" w:author="Edited by Associated Air Balance Council" w:date="2011-08-30T16:12:00Z">
        <w:r>
          <w:rPr/>
          <w:delText>Fan curves.</w:delText>
        </w:r>
      </w:del>
    </w:p>
    <w:p>
      <w:pPr>
        <w:pStyle w:val="PR2"/>
        <w:numPr>
          <w:ilvl w:val="5"/>
          <w:numId w:val="1"/>
        </w:numPr>
        <w:rPr>
          <w:del w:id="1187" w:author="Edited by Associated Air Balance Council" w:date="2011-08-30T16:12:00Z"/>
        </w:rPr>
      </w:pPr>
      <w:del w:id="1186" w:author="Edited by Associated Air Balance Council" w:date="2011-08-30T16:12:00Z">
        <w:r>
          <w:rPr/>
          <w:delText>Manufacturers' test data.</w:delText>
        </w:r>
      </w:del>
    </w:p>
    <w:p>
      <w:pPr>
        <w:pStyle w:val="PR2"/>
        <w:numPr>
          <w:ilvl w:val="5"/>
          <w:numId w:val="1"/>
        </w:numPr>
        <w:rPr>
          <w:del w:id="1189" w:author="Edited by Associated Air Balance Council" w:date="2011-08-30T16:12:00Z"/>
        </w:rPr>
      </w:pPr>
      <w:del w:id="1188" w:author="Edited by Associated Air Balance Council" w:date="2011-08-30T16:12:00Z">
        <w:r>
          <w:rPr/>
          <w:delText>Field test reports prepared by system and equipment installers.</w:delText>
        </w:r>
      </w:del>
    </w:p>
    <w:p>
      <w:pPr>
        <w:pStyle w:val="PR2"/>
        <w:numPr>
          <w:ilvl w:val="5"/>
          <w:numId w:val="1"/>
        </w:numPr>
        <w:rPr>
          <w:del w:id="1191" w:author="Edited by Associated Air Balance Council" w:date="2011-08-30T16:12:00Z"/>
        </w:rPr>
      </w:pPr>
      <w:del w:id="1190" w:author="Edited by Associated Air Balance Council" w:date="2011-08-30T16:12:00Z">
        <w:r>
          <w:rPr/>
          <w:delText>Other information relative to equipment performance; do not include Shop Drawings and product data.</w:delText>
        </w:r>
      </w:del>
    </w:p>
    <w:p>
      <w:pPr>
        <w:pStyle w:val="PR1"/>
        <w:numPr>
          <w:ilvl w:val="4"/>
          <w:numId w:val="1"/>
        </w:numPr>
        <w:rPr>
          <w:del w:id="1193" w:author="Edited by Associated Air Balance Council" w:date="2011-08-30T16:12:00Z"/>
        </w:rPr>
      </w:pPr>
      <w:del w:id="1192" w:author="Edited by Associated Air Balance Council" w:date="2011-08-30T16:12:00Z">
        <w:r>
          <w:rPr/>
          <w:delText>General Report Data:  In addition to form titles and entries, include the following data:</w:delText>
        </w:r>
      </w:del>
    </w:p>
    <w:p>
      <w:pPr>
        <w:pStyle w:val="PR2"/>
        <w:numPr>
          <w:ilvl w:val="5"/>
          <w:numId w:val="1"/>
        </w:numPr>
        <w:spacing w:before="240" w:after="0"/>
        <w:rPr>
          <w:del w:id="1195" w:author="Edited by Associated Air Balance Council" w:date="2011-08-30T16:12:00Z"/>
        </w:rPr>
      </w:pPr>
      <w:del w:id="1194" w:author="Edited by Associated Air Balance Council" w:date="2011-08-30T16:12:00Z">
        <w:r>
          <w:rPr/>
          <w:delText>Title page.</w:delText>
        </w:r>
      </w:del>
    </w:p>
    <w:p>
      <w:pPr>
        <w:pStyle w:val="ART"/>
        <w:numPr>
          <w:ilvl w:val="5"/>
          <w:numId w:val="1"/>
        </w:numPr>
        <w:rPr>
          <w:del w:id="1199" w:author="Edited by Associated Air Balance Council" w:date="2011-08-30T16:12:00Z"/>
        </w:rPr>
      </w:pPr>
      <w:del w:id="1196" w:author="Edited by Associated Air Balance Council" w:date="2011-08-30T16:12:00Z">
        <w:r>
          <w:rPr/>
          <w:delText xml:space="preserve">Name and address of the </w:delText>
        </w:r>
      </w:del>
      <w:del w:id="1197" w:author="Edited by Associated Air Balance Council" w:date="2011-08-30T15:32:00Z">
        <w:r>
          <w:rPr/>
          <w:delText xml:space="preserve">TAB </w:delText>
        </w:r>
      </w:del>
      <w:del w:id="1198" w:author="Edited by Associated Air Balance Council" w:date="2011-08-30T16:12:00Z">
        <w:r>
          <w:rPr/>
          <w:delText>contractor.</w:delText>
        </w:r>
      </w:del>
    </w:p>
    <w:p>
      <w:pPr>
        <w:pStyle w:val="PR2"/>
        <w:numPr>
          <w:ilvl w:val="5"/>
          <w:numId w:val="1"/>
        </w:numPr>
        <w:rPr>
          <w:del w:id="1201" w:author="Edited by Associated Air Balance Council" w:date="2011-08-30T16:12:00Z"/>
        </w:rPr>
      </w:pPr>
      <w:del w:id="1200" w:author="Edited by Associated Air Balance Council" w:date="2011-08-30T16:12:00Z">
        <w:r>
          <w:rPr/>
          <w:delText>Project name.</w:delText>
        </w:r>
      </w:del>
    </w:p>
    <w:p>
      <w:pPr>
        <w:pStyle w:val="PR2"/>
        <w:numPr>
          <w:ilvl w:val="5"/>
          <w:numId w:val="1"/>
        </w:numPr>
        <w:rPr>
          <w:del w:id="1203" w:author="Edited by Associated Air Balance Council" w:date="2011-08-30T16:12:00Z"/>
        </w:rPr>
      </w:pPr>
      <w:del w:id="1202" w:author="Edited by Associated Air Balance Council" w:date="2011-08-30T16:12:00Z">
        <w:r>
          <w:rPr/>
          <w:delText>Project location.</w:delText>
        </w:r>
      </w:del>
    </w:p>
    <w:p>
      <w:pPr>
        <w:pStyle w:val="PR2"/>
        <w:numPr>
          <w:ilvl w:val="5"/>
          <w:numId w:val="1"/>
        </w:numPr>
        <w:rPr>
          <w:del w:id="1205" w:author="Edited by Associated Air Balance Council" w:date="2011-08-30T16:12:00Z"/>
        </w:rPr>
      </w:pPr>
      <w:del w:id="1204" w:author="Edited by Associated Air Balance Council" w:date="2011-08-30T16:12:00Z">
        <w:r>
          <w:rPr/>
          <w:delText>Architect's name and address.</w:delText>
        </w:r>
      </w:del>
    </w:p>
    <w:p>
      <w:pPr>
        <w:pStyle w:val="PR2"/>
        <w:numPr>
          <w:ilvl w:val="5"/>
          <w:numId w:val="1"/>
        </w:numPr>
        <w:rPr>
          <w:del w:id="1207" w:author="Edited by Associated Air Balance Council" w:date="2011-08-30T16:12:00Z"/>
        </w:rPr>
      </w:pPr>
      <w:del w:id="1206" w:author="Edited by Associated Air Balance Council" w:date="2011-08-30T16:12:00Z">
        <w:r>
          <w:rPr/>
          <w:delText>Engineer's name and address.</w:delText>
        </w:r>
      </w:del>
    </w:p>
    <w:p>
      <w:pPr>
        <w:pStyle w:val="PR2"/>
        <w:numPr>
          <w:ilvl w:val="5"/>
          <w:numId w:val="1"/>
        </w:numPr>
        <w:rPr>
          <w:del w:id="1209" w:author="Edited by Associated Air Balance Council" w:date="2011-08-30T16:12:00Z"/>
        </w:rPr>
      </w:pPr>
      <w:del w:id="1208" w:author="Edited by Associated Air Balance Council" w:date="2011-08-30T16:12:00Z">
        <w:r>
          <w:rPr/>
          <w:delText>Contractor's name and address.</w:delText>
        </w:r>
      </w:del>
    </w:p>
    <w:p>
      <w:pPr>
        <w:pStyle w:val="PR2"/>
        <w:numPr>
          <w:ilvl w:val="5"/>
          <w:numId w:val="1"/>
        </w:numPr>
        <w:rPr>
          <w:del w:id="1211" w:author="Edited by Associated Air Balance Council" w:date="2011-08-30T16:12:00Z"/>
        </w:rPr>
      </w:pPr>
      <w:del w:id="1210" w:author="Edited by Associated Air Balance Council" w:date="2011-08-30T16:12:00Z">
        <w:r>
          <w:rPr/>
          <w:delText>Report date.</w:delText>
        </w:r>
      </w:del>
    </w:p>
    <w:p>
      <w:pPr>
        <w:pStyle w:val="ART"/>
        <w:numPr>
          <w:ilvl w:val="5"/>
          <w:numId w:val="1"/>
        </w:numPr>
        <w:rPr>
          <w:del w:id="1215" w:author="Edited by Associated Air Balance Council" w:date="2011-08-30T16:13:00Z"/>
        </w:rPr>
      </w:pPr>
      <w:del w:id="1212" w:author="Edited by Associated Air Balance Council" w:date="2011-08-30T16:12:00Z">
        <w:r>
          <w:rPr/>
          <w:delText xml:space="preserve">Signature of </w:delText>
        </w:r>
      </w:del>
      <w:del w:id="1213" w:author="Edited by Associated Air Balance Council" w:date="2011-08-30T15:32:00Z">
        <w:r>
          <w:rPr/>
          <w:delText xml:space="preserve">TAB </w:delText>
        </w:r>
      </w:del>
      <w:del w:id="1214" w:author="Edited by Associated Air Balance Council" w:date="2011-08-30T16:13:00Z">
        <w:r>
          <w:rPr/>
          <w:delText>supervisor who certifies the report.</w:delText>
        </w:r>
      </w:del>
    </w:p>
    <w:p>
      <w:pPr>
        <w:pStyle w:val="PR2"/>
        <w:numPr>
          <w:ilvl w:val="5"/>
          <w:numId w:val="1"/>
        </w:numPr>
        <w:rPr>
          <w:del w:id="1217" w:author="Edited by Associated Air Balance Council" w:date="2011-08-30T16:13:00Z"/>
        </w:rPr>
      </w:pPr>
      <w:del w:id="1216" w:author="Edited by Associated Air Balance Council" w:date="2011-08-30T16:13:00Z">
        <w:r>
          <w:rPr/>
          <w:delText>Table of Contents with the total number of pages defined for each section of the report.  Number each page in the report.</w:delText>
        </w:r>
      </w:del>
    </w:p>
    <w:p>
      <w:pPr>
        <w:pStyle w:val="PR2"/>
        <w:numPr>
          <w:ilvl w:val="5"/>
          <w:numId w:val="1"/>
        </w:numPr>
        <w:rPr>
          <w:del w:id="1219" w:author="Edited by Associated Air Balance Council" w:date="2011-08-30T16:13:00Z"/>
        </w:rPr>
      </w:pPr>
      <w:del w:id="1218" w:author="Edited by Associated Air Balance Council" w:date="2011-08-30T16:13:00Z">
        <w:r>
          <w:rPr/>
          <w:delText>Summary of contents including the following:</w:delText>
        </w:r>
      </w:del>
    </w:p>
    <w:p>
      <w:pPr>
        <w:pStyle w:val="PR2"/>
        <w:widowControl/>
        <w:numPr>
          <w:ilvl w:val="5"/>
          <w:numId w:val="1"/>
        </w:numPr>
        <w:suppressAutoHyphens w:val="true"/>
        <w:bidi w:val="0"/>
        <w:jc w:val="both"/>
        <w:rPr>
          <w:del w:id="1221" w:author="Edited by Associated Air Balance Council" w:date="2011-08-30T16:13:00Z"/>
        </w:rPr>
      </w:pPr>
      <w:del w:id="1220" w:author="Edited by Associated Air Balance Council" w:date="2011-08-30T16:13:00Z">
        <w:r>
          <w:rPr/>
          <w:delText>Indicated versus final performance.</w:delText>
        </w:r>
      </w:del>
    </w:p>
    <w:p>
      <w:pPr>
        <w:pStyle w:val="PR2"/>
        <w:widowControl/>
        <w:numPr>
          <w:ilvl w:val="5"/>
          <w:numId w:val="1"/>
        </w:numPr>
        <w:suppressAutoHyphens w:val="true"/>
        <w:bidi w:val="0"/>
        <w:jc w:val="both"/>
        <w:rPr>
          <w:del w:id="1223" w:author="Edited by Associated Air Balance Council" w:date="2011-08-30T16:13:00Z"/>
        </w:rPr>
      </w:pPr>
      <w:del w:id="1222" w:author="Edited by Associated Air Balance Council" w:date="2011-08-30T16:13:00Z">
        <w:r>
          <w:rPr/>
          <w:delText>Notable characteristics of systems.</w:delText>
        </w:r>
      </w:del>
    </w:p>
    <w:p>
      <w:pPr>
        <w:pStyle w:val="PR2"/>
        <w:widowControl/>
        <w:numPr>
          <w:ilvl w:val="5"/>
          <w:numId w:val="1"/>
        </w:numPr>
        <w:suppressAutoHyphens w:val="true"/>
        <w:bidi w:val="0"/>
        <w:jc w:val="both"/>
        <w:rPr>
          <w:del w:id="1225" w:author="Edited by Associated Air Balance Council" w:date="2011-08-30T16:13:00Z"/>
        </w:rPr>
      </w:pPr>
      <w:del w:id="1224" w:author="Edited by Associated Air Balance Council" w:date="2011-08-30T16:13:00Z">
        <w:r>
          <w:rPr/>
          <w:delText>Description of system operation sequence if it varies from the Contract Documents.</w:delText>
        </w:r>
      </w:del>
    </w:p>
    <w:p>
      <w:pPr>
        <w:pStyle w:val="PR2"/>
        <w:widowControl/>
        <w:numPr>
          <w:ilvl w:val="5"/>
          <w:numId w:val="1"/>
        </w:numPr>
        <w:suppressAutoHyphens w:val="true"/>
        <w:bidi w:val="0"/>
        <w:spacing w:before="0" w:after="0"/>
        <w:jc w:val="both"/>
        <w:rPr>
          <w:del w:id="1227" w:author="Edited by Associated Air Balance Council" w:date="2011-08-30T16:13:00Z"/>
        </w:rPr>
      </w:pPr>
      <w:del w:id="1226" w:author="Edited by Associated Air Balance Council" w:date="2011-08-30T16:13:00Z">
        <w:r>
          <w:rPr/>
          <w:delText>Nomenclature sheets for each item of equipment.</w:delText>
        </w:r>
      </w:del>
    </w:p>
    <w:p>
      <w:pPr>
        <w:pStyle w:val="PR2"/>
        <w:numPr>
          <w:ilvl w:val="5"/>
          <w:numId w:val="1"/>
        </w:numPr>
        <w:rPr>
          <w:del w:id="1229" w:author="Edited by Associated Air Balance Council" w:date="2011-08-30T16:13:00Z"/>
        </w:rPr>
      </w:pPr>
      <w:del w:id="1228" w:author="Edited by Associated Air Balance Council" w:date="2011-08-30T16:13:00Z">
        <w:r>
          <w:rPr/>
          <w:delText>Data for terminal units, including manufacturer's name, type, size, and fittings.</w:delText>
        </w:r>
      </w:del>
    </w:p>
    <w:p>
      <w:pPr>
        <w:pStyle w:val="PR2"/>
        <w:numPr>
          <w:ilvl w:val="5"/>
          <w:numId w:val="1"/>
        </w:numPr>
        <w:rPr>
          <w:del w:id="1231" w:author="Edited by Associated Air Balance Council" w:date="2011-08-30T16:13:00Z"/>
        </w:rPr>
      </w:pPr>
      <w:del w:id="1230" w:author="Edited by Associated Air Balance Council" w:date="2011-08-30T16:13:00Z">
        <w:r>
          <w:rPr/>
          <w:delText>Notes to explain why certain final data in the body of reports vary from indicated values.</w:delText>
        </w:r>
      </w:del>
    </w:p>
    <w:p>
      <w:pPr>
        <w:pStyle w:val="PR2"/>
        <w:numPr>
          <w:ilvl w:val="5"/>
          <w:numId w:val="1"/>
        </w:numPr>
        <w:rPr>
          <w:del w:id="1233" w:author="Edited by Associated Air Balance Council" w:date="2011-08-30T16:13:00Z"/>
        </w:rPr>
      </w:pPr>
      <w:del w:id="1232" w:author="Edited by Associated Air Balance Council" w:date="2011-08-30T16:13:00Z">
        <w:r>
          <w:rPr/>
          <w:delText>Test conditions for fans and pump performance forms including the following:</w:delText>
        </w:r>
      </w:del>
    </w:p>
    <w:p>
      <w:pPr>
        <w:pStyle w:val="PR2"/>
        <w:widowControl/>
        <w:numPr>
          <w:ilvl w:val="5"/>
          <w:numId w:val="1"/>
        </w:numPr>
        <w:suppressAutoHyphens w:val="true"/>
        <w:bidi w:val="0"/>
        <w:jc w:val="both"/>
        <w:rPr>
          <w:del w:id="1235" w:author="Edited by Associated Air Balance Council" w:date="2011-08-30T16:13:00Z"/>
        </w:rPr>
      </w:pPr>
      <w:del w:id="1234" w:author="Edited by Associated Air Balance Council" w:date="2011-08-30T16:13:00Z">
        <w:r>
          <w:rPr/>
          <w:delText>Settings for outdoor-, return-, and exhaust-air dampers.</w:delText>
        </w:r>
      </w:del>
    </w:p>
    <w:p>
      <w:pPr>
        <w:pStyle w:val="PR2"/>
        <w:widowControl/>
        <w:numPr>
          <w:ilvl w:val="5"/>
          <w:numId w:val="1"/>
        </w:numPr>
        <w:suppressAutoHyphens w:val="true"/>
        <w:bidi w:val="0"/>
        <w:jc w:val="both"/>
        <w:rPr>
          <w:del w:id="1237" w:author="Edited by Associated Air Balance Council" w:date="2011-08-30T16:13:00Z"/>
        </w:rPr>
      </w:pPr>
      <w:del w:id="1236" w:author="Edited by Associated Air Balance Council" w:date="2011-08-30T16:13:00Z">
        <w:r>
          <w:rPr/>
          <w:delText>Conditions of filters.</w:delText>
        </w:r>
      </w:del>
    </w:p>
    <w:p>
      <w:pPr>
        <w:pStyle w:val="PR2"/>
        <w:widowControl/>
        <w:numPr>
          <w:ilvl w:val="5"/>
          <w:numId w:val="1"/>
        </w:numPr>
        <w:suppressAutoHyphens w:val="true"/>
        <w:bidi w:val="0"/>
        <w:jc w:val="both"/>
        <w:rPr>
          <w:del w:id="1239" w:author="Edited by Associated Air Balance Council" w:date="2011-08-30T16:13:00Z"/>
        </w:rPr>
      </w:pPr>
      <w:del w:id="1238" w:author="Edited by Associated Air Balance Council" w:date="2011-08-30T16:13:00Z">
        <w:r>
          <w:rPr/>
          <w:delText>Cooling coil, wet- and dry-bulb conditions.</w:delText>
        </w:r>
      </w:del>
    </w:p>
    <w:p>
      <w:pPr>
        <w:pStyle w:val="PR2"/>
        <w:widowControl/>
        <w:numPr>
          <w:ilvl w:val="5"/>
          <w:numId w:val="1"/>
        </w:numPr>
        <w:suppressAutoHyphens w:val="true"/>
        <w:bidi w:val="0"/>
        <w:jc w:val="both"/>
        <w:rPr>
          <w:del w:id="1241" w:author="Edited by Associated Air Balance Council" w:date="2011-08-30T16:13:00Z"/>
        </w:rPr>
      </w:pPr>
      <w:del w:id="1240" w:author="Edited by Associated Air Balance Council" w:date="2011-08-30T16:13:00Z">
        <w:r>
          <w:rPr/>
          <w:delText>Face and bypass damper settings at coils.</w:delText>
        </w:r>
      </w:del>
    </w:p>
    <w:p>
      <w:pPr>
        <w:pStyle w:val="PR2"/>
        <w:widowControl/>
        <w:numPr>
          <w:ilvl w:val="5"/>
          <w:numId w:val="1"/>
        </w:numPr>
        <w:suppressAutoHyphens w:val="true"/>
        <w:bidi w:val="0"/>
        <w:jc w:val="both"/>
        <w:rPr>
          <w:del w:id="1243" w:author="Edited by Associated Air Balance Council" w:date="2011-08-30T16:13:00Z"/>
        </w:rPr>
      </w:pPr>
      <w:del w:id="1242" w:author="Edited by Associated Air Balance Council" w:date="2011-08-30T16:13:00Z">
        <w:r>
          <w:rPr/>
          <w:delText>Fan drive settings including settings and percentage of maximum pitch diameter.</w:delText>
        </w:r>
      </w:del>
    </w:p>
    <w:p>
      <w:pPr>
        <w:pStyle w:val="PR2"/>
        <w:widowControl/>
        <w:numPr>
          <w:ilvl w:val="5"/>
          <w:numId w:val="1"/>
        </w:numPr>
        <w:suppressAutoHyphens w:val="true"/>
        <w:bidi w:val="0"/>
        <w:jc w:val="both"/>
        <w:rPr>
          <w:del w:id="1245" w:author="Edited by Associated Air Balance Council" w:date="2011-08-30T16:13:00Z"/>
        </w:rPr>
      </w:pPr>
      <w:del w:id="1244" w:author="Edited by Associated Air Balance Council" w:date="2011-08-30T16:13:00Z">
        <w:r>
          <w:rPr/>
          <w:delText>Inlet vane settings for variable-air-volume systems.</w:delText>
        </w:r>
      </w:del>
    </w:p>
    <w:p>
      <w:pPr>
        <w:pStyle w:val="PR2"/>
        <w:widowControl/>
        <w:numPr>
          <w:ilvl w:val="5"/>
          <w:numId w:val="1"/>
        </w:numPr>
        <w:suppressAutoHyphens w:val="true"/>
        <w:bidi w:val="0"/>
        <w:jc w:val="both"/>
        <w:rPr>
          <w:del w:id="1247" w:author="Edited by Associated Air Balance Council" w:date="2011-08-30T16:13:00Z"/>
        </w:rPr>
      </w:pPr>
      <w:del w:id="1246" w:author="Edited by Associated Air Balance Council" w:date="2011-08-30T16:13:00Z">
        <w:r>
          <w:rPr/>
          <w:delText>Settings for supply-air, static-pressure controller.</w:delText>
        </w:r>
      </w:del>
    </w:p>
    <w:p>
      <w:pPr>
        <w:pStyle w:val="PR2"/>
        <w:widowControl/>
        <w:numPr>
          <w:ilvl w:val="5"/>
          <w:numId w:val="1"/>
        </w:numPr>
        <w:suppressAutoHyphens w:val="true"/>
        <w:bidi w:val="0"/>
        <w:jc w:val="both"/>
        <w:rPr>
          <w:del w:id="1249" w:author="Edited by Associated Air Balance Council" w:date="2011-08-30T16:13:00Z"/>
        </w:rPr>
      </w:pPr>
      <w:del w:id="1248" w:author="Edited by Associated Air Balance Council" w:date="2011-08-30T16:13:00Z">
        <w:r>
          <w:rPr/>
          <w:delText>Other system operating conditions that affect performance.</w:delText>
        </w:r>
      </w:del>
    </w:p>
    <w:p>
      <w:pPr>
        <w:pStyle w:val="PR2"/>
        <w:widowControl/>
        <w:numPr>
          <w:ilvl w:val="5"/>
          <w:numId w:val="1"/>
        </w:numPr>
        <w:suppressAutoHyphens w:val="true"/>
        <w:bidi w:val="0"/>
        <w:jc w:val="both"/>
        <w:rPr>
          <w:del w:id="1251" w:author="Edited by Associated Air Balance Council" w:date="2011-08-30T16:13:00Z"/>
        </w:rPr>
      </w:pPr>
      <w:del w:id="1250" w:author="Edited by Associated Air Balance Council" w:date="2011-08-30T16:13:00Z">
        <w:r>
          <w:rPr/>
          <w:delText>System Diagrams:  Include schematic layouts of air and hydronic distribution systems.  Present each system with single-line diagram and include the following:</w:delText>
        </w:r>
      </w:del>
    </w:p>
    <w:p>
      <w:pPr>
        <w:pStyle w:val="PR2"/>
        <w:widowControl/>
        <w:numPr>
          <w:ilvl w:val="5"/>
          <w:numId w:val="1"/>
        </w:numPr>
        <w:suppressAutoHyphens w:val="true"/>
        <w:bidi w:val="0"/>
        <w:spacing w:before="0" w:after="0"/>
        <w:jc w:val="both"/>
        <w:rPr>
          <w:del w:id="1253" w:author="Edited by Associated Air Balance Council" w:date="2011-08-30T16:13:00Z"/>
        </w:rPr>
      </w:pPr>
      <w:del w:id="1252" w:author="Edited by Associated Air Balance Council" w:date="2011-08-30T16:13:00Z">
        <w:r>
          <w:rPr/>
          <w:delText>Quantities of outdoor, supply, return, and exhaust airflows.</w:delText>
        </w:r>
      </w:del>
    </w:p>
    <w:p>
      <w:pPr>
        <w:pStyle w:val="PR2"/>
        <w:numPr>
          <w:ilvl w:val="5"/>
          <w:numId w:val="1"/>
        </w:numPr>
        <w:rPr>
          <w:del w:id="1255" w:author="Edited by Associated Air Balance Council" w:date="2011-08-30T16:13:00Z"/>
        </w:rPr>
      </w:pPr>
      <w:del w:id="1254" w:author="Edited by Associated Air Balance Council" w:date="2011-08-30T16:13:00Z">
        <w:r>
          <w:rPr/>
          <w:delText>Water and steam flow rates.</w:delText>
        </w:r>
      </w:del>
    </w:p>
    <w:p>
      <w:pPr>
        <w:pStyle w:val="PR2"/>
        <w:numPr>
          <w:ilvl w:val="5"/>
          <w:numId w:val="1"/>
        </w:numPr>
        <w:rPr>
          <w:del w:id="1257" w:author="Edited by Associated Air Balance Council" w:date="2011-08-30T16:13:00Z"/>
        </w:rPr>
      </w:pPr>
      <w:del w:id="1256" w:author="Edited by Associated Air Balance Council" w:date="2011-08-30T16:13:00Z">
        <w:r>
          <w:rPr/>
          <w:delText>Duct, outlet, and inlet sizes.</w:delText>
        </w:r>
      </w:del>
    </w:p>
    <w:p>
      <w:pPr>
        <w:pStyle w:val="PR2"/>
        <w:numPr>
          <w:ilvl w:val="5"/>
          <w:numId w:val="1"/>
        </w:numPr>
        <w:rPr>
          <w:del w:id="1259" w:author="Edited by Associated Air Balance Council" w:date="2011-08-30T16:13:00Z"/>
        </w:rPr>
      </w:pPr>
      <w:del w:id="1258" w:author="Edited by Associated Air Balance Council" w:date="2011-08-30T16:13:00Z">
        <w:r>
          <w:rPr/>
          <w:delText>Pipe and valve sizes and locations.</w:delText>
        </w:r>
      </w:del>
    </w:p>
    <w:p>
      <w:pPr>
        <w:pStyle w:val="PR2"/>
        <w:numPr>
          <w:ilvl w:val="5"/>
          <w:numId w:val="1"/>
        </w:numPr>
        <w:rPr>
          <w:del w:id="1261" w:author="Edited by Associated Air Balance Council" w:date="2011-08-30T16:13:00Z"/>
        </w:rPr>
      </w:pPr>
      <w:del w:id="1260" w:author="Edited by Associated Air Balance Council" w:date="2011-08-30T16:13:00Z">
        <w:r>
          <w:rPr/>
          <w:delText>Terminal units.</w:delText>
        </w:r>
      </w:del>
    </w:p>
    <w:p>
      <w:pPr>
        <w:pStyle w:val="PR2"/>
        <w:numPr>
          <w:ilvl w:val="5"/>
          <w:numId w:val="1"/>
        </w:numPr>
        <w:rPr>
          <w:del w:id="1263" w:author="Edited by Associated Air Balance Council" w:date="2011-08-30T16:13:00Z"/>
        </w:rPr>
      </w:pPr>
      <w:del w:id="1262" w:author="Edited by Associated Air Balance Council" w:date="2011-08-30T16:13:00Z">
        <w:r>
          <w:rPr/>
          <w:delText>Balancing stations.</w:delText>
        </w:r>
      </w:del>
    </w:p>
    <w:p>
      <w:pPr>
        <w:pStyle w:val="PR2"/>
        <w:numPr>
          <w:ilvl w:val="5"/>
          <w:numId w:val="1"/>
        </w:numPr>
        <w:rPr>
          <w:del w:id="1265" w:author="Edited by Associated Air Balance Council" w:date="2011-08-30T16:13:00Z"/>
        </w:rPr>
      </w:pPr>
      <w:del w:id="1264" w:author="Edited by Associated Air Balance Council" w:date="2011-08-30T16:13:00Z">
        <w:r>
          <w:rPr/>
          <w:delText>Position of balancing devices.</w:delText>
        </w:r>
      </w:del>
    </w:p>
    <w:p>
      <w:pPr>
        <w:pStyle w:val="PR2"/>
        <w:widowControl/>
        <w:numPr>
          <w:ilvl w:val="5"/>
          <w:numId w:val="1"/>
        </w:numPr>
        <w:suppressAutoHyphens w:val="true"/>
        <w:bidi w:val="0"/>
        <w:jc w:val="both"/>
        <w:rPr>
          <w:del w:id="1267" w:author="Edited by Associated Air Balance Council" w:date="2011-08-30T16:13:00Z"/>
        </w:rPr>
      </w:pPr>
      <w:del w:id="1266" w:author="Edited by Associated Air Balance Council" w:date="2011-08-30T16:13:00Z">
        <w:r>
          <w:rPr/>
          <w:delText>Air-Handling-Unit Test Reports:  For air-handling units with coils, include the following:</w:delText>
        </w:r>
      </w:del>
    </w:p>
    <w:p>
      <w:pPr>
        <w:pStyle w:val="PR2"/>
        <w:widowControl/>
        <w:numPr>
          <w:ilvl w:val="5"/>
          <w:numId w:val="1"/>
        </w:numPr>
        <w:suppressAutoHyphens w:val="true"/>
        <w:bidi w:val="0"/>
        <w:spacing w:before="0" w:after="0"/>
        <w:jc w:val="both"/>
        <w:rPr>
          <w:del w:id="1269" w:author="Edited by Associated Air Balance Council" w:date="2011-08-30T16:13:00Z"/>
        </w:rPr>
      </w:pPr>
      <w:del w:id="1268" w:author="Edited by Associated Air Balance Council" w:date="2011-08-30T16:13:00Z">
        <w:r>
          <w:rPr/>
          <w:delText>Unit Data:</w:delText>
        </w:r>
      </w:del>
    </w:p>
    <w:p>
      <w:pPr>
        <w:pStyle w:val="PR2"/>
        <w:widowControl/>
        <w:numPr>
          <w:ilvl w:val="5"/>
          <w:numId w:val="1"/>
        </w:numPr>
        <w:suppressAutoHyphens w:val="true"/>
        <w:bidi w:val="0"/>
        <w:jc w:val="both"/>
        <w:rPr>
          <w:del w:id="1271" w:author="Edited by Associated Air Balance Council" w:date="2011-08-30T16:13:00Z"/>
        </w:rPr>
      </w:pPr>
      <w:del w:id="1270" w:author="Edited by Associated Air Balance Council" w:date="2011-08-30T16:13:00Z">
        <w:r>
          <w:rPr/>
          <w:delText>Unit identification.</w:delText>
        </w:r>
      </w:del>
    </w:p>
    <w:p>
      <w:pPr>
        <w:pStyle w:val="PR2"/>
        <w:widowControl/>
        <w:numPr>
          <w:ilvl w:val="5"/>
          <w:numId w:val="1"/>
        </w:numPr>
        <w:suppressAutoHyphens w:val="true"/>
        <w:bidi w:val="0"/>
        <w:jc w:val="both"/>
        <w:rPr>
          <w:del w:id="1273" w:author="Edited by Associated Air Balance Council" w:date="2011-08-30T16:13:00Z"/>
        </w:rPr>
      </w:pPr>
      <w:del w:id="1272" w:author="Edited by Associated Air Balance Council" w:date="2011-08-30T16:13:00Z">
        <w:r>
          <w:rPr/>
          <w:delText>Location.</w:delText>
        </w:r>
      </w:del>
    </w:p>
    <w:p>
      <w:pPr>
        <w:pStyle w:val="PR2"/>
        <w:widowControl/>
        <w:numPr>
          <w:ilvl w:val="5"/>
          <w:numId w:val="1"/>
        </w:numPr>
        <w:suppressAutoHyphens w:val="true"/>
        <w:bidi w:val="0"/>
        <w:jc w:val="both"/>
        <w:rPr>
          <w:del w:id="1275" w:author="Edited by Associated Air Balance Council" w:date="2011-08-30T16:13:00Z"/>
        </w:rPr>
      </w:pPr>
      <w:del w:id="1274" w:author="Edited by Associated Air Balance Council" w:date="2011-08-30T16:13:00Z">
        <w:r>
          <w:rPr/>
          <w:delText>Make and type.</w:delText>
        </w:r>
      </w:del>
    </w:p>
    <w:p>
      <w:pPr>
        <w:pStyle w:val="PR2"/>
        <w:widowControl/>
        <w:numPr>
          <w:ilvl w:val="5"/>
          <w:numId w:val="1"/>
        </w:numPr>
        <w:suppressAutoHyphens w:val="true"/>
        <w:bidi w:val="0"/>
        <w:jc w:val="both"/>
        <w:rPr>
          <w:del w:id="1277" w:author="Edited by Associated Air Balance Council" w:date="2011-08-30T16:13:00Z"/>
        </w:rPr>
      </w:pPr>
      <w:del w:id="1276" w:author="Edited by Associated Air Balance Council" w:date="2011-08-30T16:13:00Z">
        <w:r>
          <w:rPr/>
          <w:delText>Model number and unit size.</w:delText>
        </w:r>
      </w:del>
    </w:p>
    <w:p>
      <w:pPr>
        <w:pStyle w:val="PR2"/>
        <w:widowControl/>
        <w:numPr>
          <w:ilvl w:val="5"/>
          <w:numId w:val="1"/>
        </w:numPr>
        <w:suppressAutoHyphens w:val="true"/>
        <w:bidi w:val="0"/>
        <w:jc w:val="both"/>
        <w:rPr>
          <w:del w:id="1279" w:author="Edited by Associated Air Balance Council" w:date="2011-08-30T16:13:00Z"/>
        </w:rPr>
      </w:pPr>
      <w:del w:id="1278" w:author="Edited by Associated Air Balance Council" w:date="2011-08-30T16:13:00Z">
        <w:r>
          <w:rPr/>
          <w:delText>Manufacturer's serial number.</w:delText>
        </w:r>
      </w:del>
    </w:p>
    <w:p>
      <w:pPr>
        <w:pStyle w:val="PR2"/>
        <w:widowControl/>
        <w:numPr>
          <w:ilvl w:val="5"/>
          <w:numId w:val="1"/>
        </w:numPr>
        <w:suppressAutoHyphens w:val="true"/>
        <w:bidi w:val="0"/>
        <w:jc w:val="both"/>
        <w:rPr>
          <w:del w:id="1281" w:author="Edited by Associated Air Balance Council" w:date="2011-08-30T16:13:00Z"/>
        </w:rPr>
      </w:pPr>
      <w:del w:id="1280" w:author="Edited by Associated Air Balance Council" w:date="2011-08-30T16:13:00Z">
        <w:r>
          <w:rPr/>
          <w:delText>Unit arrangement and class.</w:delText>
        </w:r>
      </w:del>
    </w:p>
    <w:p>
      <w:pPr>
        <w:pStyle w:val="PR2"/>
        <w:widowControl/>
        <w:numPr>
          <w:ilvl w:val="5"/>
          <w:numId w:val="1"/>
        </w:numPr>
        <w:suppressAutoHyphens w:val="true"/>
        <w:bidi w:val="0"/>
        <w:jc w:val="both"/>
        <w:rPr>
          <w:del w:id="1283" w:author="Edited by Associated Air Balance Council" w:date="2011-08-30T16:13:00Z"/>
        </w:rPr>
      </w:pPr>
      <w:del w:id="1282" w:author="Edited by Associated Air Balance Council" w:date="2011-08-30T16:13:00Z">
        <w:r>
          <w:rPr/>
          <w:delText>Discharge arrangement.</w:delText>
        </w:r>
      </w:del>
    </w:p>
    <w:p>
      <w:pPr>
        <w:pStyle w:val="PR2"/>
        <w:widowControl/>
        <w:numPr>
          <w:ilvl w:val="5"/>
          <w:numId w:val="1"/>
        </w:numPr>
        <w:suppressAutoHyphens w:val="true"/>
        <w:bidi w:val="0"/>
        <w:jc w:val="both"/>
        <w:rPr>
          <w:del w:id="1288" w:author="Edited by Associated Air Balance Council" w:date="2011-08-30T16:13:00Z"/>
        </w:rPr>
      </w:pPr>
      <w:del w:id="1284" w:author="Edited by Associated Air Balance Council" w:date="2011-08-30T16:13:00Z">
        <w:r>
          <w:rPr/>
          <w:delText xml:space="preserve">Sheave make, size in </w:delText>
        </w:r>
      </w:del>
      <w:del w:id="1285" w:author="Edited by Associated Air Balance Council" w:date="2011-08-30T16:13:00Z">
        <w:r>
          <w:rPr>
            <w:rStyle w:val="IP"/>
          </w:rPr>
          <w:delText>inches</w:delText>
        </w:r>
      </w:del>
      <w:del w:id="1286" w:author="Edited by Associated Air Balance Council" w:date="2011-08-30T16:13:00Z">
        <w:r>
          <w:rPr>
            <w:rStyle w:val="SI"/>
          </w:rPr>
          <w:delText xml:space="preserve"> (mm)</w:delText>
        </w:r>
      </w:del>
      <w:del w:id="1287" w:author="Edited by Associated Air Balance Council" w:date="2011-08-30T16:13:00Z">
        <w:r>
          <w:rPr/>
          <w:delText>, and bore.</w:delText>
        </w:r>
      </w:del>
    </w:p>
    <w:p>
      <w:pPr>
        <w:pStyle w:val="PR2"/>
        <w:widowControl/>
        <w:numPr>
          <w:ilvl w:val="5"/>
          <w:numId w:val="1"/>
        </w:numPr>
        <w:suppressAutoHyphens w:val="true"/>
        <w:bidi w:val="0"/>
        <w:jc w:val="both"/>
        <w:rPr>
          <w:del w:id="1293" w:author="Edited by Associated Air Balance Council" w:date="2011-08-30T16:13:00Z"/>
        </w:rPr>
      </w:pPr>
      <w:del w:id="1289" w:author="Edited by Associated Air Balance Council" w:date="2011-08-30T16:13:00Z">
        <w:r>
          <w:rPr/>
          <w:delText xml:space="preserve">Center-to-center dimensions of sheave, and amount of adjustments in </w:delText>
        </w:r>
      </w:del>
      <w:del w:id="1290" w:author="Edited by Associated Air Balance Council" w:date="2011-08-30T16:13:00Z">
        <w:r>
          <w:rPr>
            <w:rStyle w:val="IP"/>
          </w:rPr>
          <w:delText>inches</w:delText>
        </w:r>
      </w:del>
      <w:del w:id="1291" w:author="Edited by Associated Air Balance Council" w:date="2011-08-30T16:13:00Z">
        <w:r>
          <w:rPr>
            <w:rStyle w:val="SI"/>
          </w:rPr>
          <w:delText xml:space="preserve"> (mm)</w:delText>
        </w:r>
      </w:del>
      <w:del w:id="1292" w:author="Edited by Associated Air Balance Council" w:date="2011-08-30T16:13:00Z">
        <w:r>
          <w:rPr/>
          <w:delText>.</w:delText>
        </w:r>
      </w:del>
    </w:p>
    <w:p>
      <w:pPr>
        <w:pStyle w:val="PR2"/>
        <w:widowControl/>
        <w:numPr>
          <w:ilvl w:val="5"/>
          <w:numId w:val="1"/>
        </w:numPr>
        <w:suppressAutoHyphens w:val="true"/>
        <w:bidi w:val="0"/>
        <w:jc w:val="both"/>
        <w:rPr>
          <w:del w:id="1295" w:author="Edited by Associated Air Balance Council" w:date="2011-08-30T16:13:00Z"/>
        </w:rPr>
      </w:pPr>
      <w:del w:id="1294" w:author="Edited by Associated Air Balance Council" w:date="2011-08-30T16:13:00Z">
        <w:r>
          <w:rPr/>
          <w:delText>Number, make, and size of belts.</w:delText>
        </w:r>
      </w:del>
    </w:p>
    <w:p>
      <w:pPr>
        <w:pStyle w:val="PR2"/>
        <w:widowControl/>
        <w:numPr>
          <w:ilvl w:val="5"/>
          <w:numId w:val="1"/>
        </w:numPr>
        <w:suppressAutoHyphens w:val="true"/>
        <w:bidi w:val="0"/>
        <w:jc w:val="both"/>
        <w:rPr>
          <w:del w:id="1297" w:author="Edited by Associated Air Balance Council" w:date="2011-08-30T16:13:00Z"/>
        </w:rPr>
      </w:pPr>
      <w:del w:id="1296" w:author="Edited by Associated Air Balance Council" w:date="2011-08-30T16:13:00Z">
        <w:r>
          <w:rPr/>
          <w:delText>Number, type, and size of filters.</w:delText>
        </w:r>
      </w:del>
    </w:p>
    <w:p>
      <w:pPr>
        <w:pStyle w:val="PR2"/>
        <w:widowControl/>
        <w:numPr>
          <w:ilvl w:val="5"/>
          <w:numId w:val="1"/>
        </w:numPr>
        <w:suppressAutoHyphens w:val="true"/>
        <w:bidi w:val="0"/>
        <w:spacing w:before="0" w:after="0"/>
        <w:jc w:val="both"/>
        <w:rPr>
          <w:del w:id="1299" w:author="Edited by Associated Air Balance Council" w:date="2011-08-30T16:13:00Z"/>
        </w:rPr>
      </w:pPr>
      <w:del w:id="1298" w:author="Edited by Associated Air Balance Council" w:date="2011-08-30T16:13:00Z">
        <w:r>
          <w:rPr/>
          <w:delText>Motor Data:</w:delText>
        </w:r>
      </w:del>
    </w:p>
    <w:p>
      <w:pPr>
        <w:pStyle w:val="PR2"/>
        <w:widowControl/>
        <w:numPr>
          <w:ilvl w:val="5"/>
          <w:numId w:val="1"/>
        </w:numPr>
        <w:suppressAutoHyphens w:val="true"/>
        <w:bidi w:val="0"/>
        <w:jc w:val="both"/>
        <w:rPr>
          <w:del w:id="1301" w:author="Edited by Associated Air Balance Council" w:date="2011-08-30T16:13:00Z"/>
        </w:rPr>
      </w:pPr>
      <w:del w:id="1300" w:author="Edited by Associated Air Balance Council" w:date="2011-08-30T16:13:00Z">
        <w:r>
          <w:rPr/>
          <w:delText>Motor make, and frame type and size.</w:delText>
        </w:r>
      </w:del>
    </w:p>
    <w:p>
      <w:pPr>
        <w:pStyle w:val="PR2"/>
        <w:widowControl/>
        <w:numPr>
          <w:ilvl w:val="5"/>
          <w:numId w:val="1"/>
        </w:numPr>
        <w:suppressAutoHyphens w:val="true"/>
        <w:bidi w:val="0"/>
        <w:jc w:val="both"/>
        <w:rPr>
          <w:del w:id="1303" w:author="Edited by Associated Air Balance Council" w:date="2011-08-30T16:13:00Z"/>
        </w:rPr>
      </w:pPr>
      <w:del w:id="1302" w:author="Edited by Associated Air Balance Council" w:date="2011-08-30T16:13:00Z">
        <w:r>
          <w:rPr/>
          <w:delText>Horsepower and rpm.</w:delText>
        </w:r>
      </w:del>
    </w:p>
    <w:p>
      <w:pPr>
        <w:pStyle w:val="PR2"/>
        <w:widowControl/>
        <w:numPr>
          <w:ilvl w:val="5"/>
          <w:numId w:val="1"/>
        </w:numPr>
        <w:suppressAutoHyphens w:val="true"/>
        <w:bidi w:val="0"/>
        <w:jc w:val="both"/>
        <w:rPr>
          <w:del w:id="1305" w:author="Edited by Associated Air Balance Council" w:date="2011-08-30T16:13:00Z"/>
        </w:rPr>
      </w:pPr>
      <w:del w:id="1304" w:author="Edited by Associated Air Balance Council" w:date="2011-08-30T16:13:00Z">
        <w:r>
          <w:rPr/>
          <w:delText>Volts, phase, and hertz.</w:delText>
        </w:r>
      </w:del>
    </w:p>
    <w:p>
      <w:pPr>
        <w:pStyle w:val="PR2"/>
        <w:widowControl/>
        <w:numPr>
          <w:ilvl w:val="5"/>
          <w:numId w:val="1"/>
        </w:numPr>
        <w:suppressAutoHyphens w:val="true"/>
        <w:bidi w:val="0"/>
        <w:jc w:val="both"/>
        <w:rPr>
          <w:del w:id="1307" w:author="Edited by Associated Air Balance Council" w:date="2011-08-30T16:13:00Z"/>
        </w:rPr>
      </w:pPr>
      <w:del w:id="1306" w:author="Edited by Associated Air Balance Council" w:date="2011-08-30T16:13:00Z">
        <w:r>
          <w:rPr/>
          <w:delText>Full-load amperage and service factor.</w:delText>
        </w:r>
      </w:del>
    </w:p>
    <w:p>
      <w:pPr>
        <w:pStyle w:val="PR2"/>
        <w:widowControl/>
        <w:numPr>
          <w:ilvl w:val="5"/>
          <w:numId w:val="1"/>
        </w:numPr>
        <w:suppressAutoHyphens w:val="true"/>
        <w:bidi w:val="0"/>
        <w:jc w:val="both"/>
        <w:rPr>
          <w:del w:id="1312" w:author="Edited by Associated Air Balance Council" w:date="2011-08-30T16:13:00Z"/>
        </w:rPr>
      </w:pPr>
      <w:del w:id="1308" w:author="Edited by Associated Air Balance Council" w:date="2011-08-30T16:13:00Z">
        <w:r>
          <w:rPr/>
          <w:delText xml:space="preserve">Sheave make, size in </w:delText>
        </w:r>
      </w:del>
      <w:del w:id="1309" w:author="Edited by Associated Air Balance Council" w:date="2011-08-30T16:13:00Z">
        <w:r>
          <w:rPr>
            <w:rStyle w:val="IP"/>
          </w:rPr>
          <w:delText>inches</w:delText>
        </w:r>
      </w:del>
      <w:del w:id="1310" w:author="Edited by Associated Air Balance Council" w:date="2011-08-30T16:13:00Z">
        <w:r>
          <w:rPr>
            <w:rStyle w:val="SI"/>
          </w:rPr>
          <w:delText xml:space="preserve"> (mm)</w:delText>
        </w:r>
      </w:del>
      <w:del w:id="1311" w:author="Edited by Associated Air Balance Council" w:date="2011-08-30T16:13:00Z">
        <w:r>
          <w:rPr/>
          <w:delText>, and bore.</w:delText>
        </w:r>
      </w:del>
    </w:p>
    <w:p>
      <w:pPr>
        <w:pStyle w:val="PR2"/>
        <w:widowControl/>
        <w:numPr>
          <w:ilvl w:val="5"/>
          <w:numId w:val="1"/>
        </w:numPr>
        <w:suppressAutoHyphens w:val="true"/>
        <w:bidi w:val="0"/>
        <w:jc w:val="both"/>
        <w:rPr>
          <w:del w:id="1317" w:author="Edited by Associated Air Balance Council" w:date="2011-08-30T16:13:00Z"/>
        </w:rPr>
      </w:pPr>
      <w:del w:id="1313" w:author="Edited by Associated Air Balance Council" w:date="2011-08-30T16:13:00Z">
        <w:r>
          <w:rPr/>
          <w:delText xml:space="preserve">Center-to-center dimensions of sheave, and amount of adjustments in </w:delText>
        </w:r>
      </w:del>
      <w:del w:id="1314" w:author="Edited by Associated Air Balance Council" w:date="2011-08-30T16:13:00Z">
        <w:r>
          <w:rPr>
            <w:rStyle w:val="IP"/>
          </w:rPr>
          <w:delText>inches</w:delText>
        </w:r>
      </w:del>
      <w:del w:id="1315" w:author="Edited by Associated Air Balance Council" w:date="2011-08-30T16:13:00Z">
        <w:r>
          <w:rPr>
            <w:rStyle w:val="SI"/>
          </w:rPr>
          <w:delText xml:space="preserve"> (mm)</w:delText>
        </w:r>
      </w:del>
      <w:del w:id="1316" w:author="Edited by Associated Air Balance Council" w:date="2011-08-30T16:13:00Z">
        <w:r>
          <w:rPr/>
          <w:delText>.</w:delText>
        </w:r>
      </w:del>
    </w:p>
    <w:p>
      <w:pPr>
        <w:pStyle w:val="PR2"/>
        <w:widowControl/>
        <w:numPr>
          <w:ilvl w:val="5"/>
          <w:numId w:val="1"/>
        </w:numPr>
        <w:suppressAutoHyphens w:val="true"/>
        <w:bidi w:val="0"/>
        <w:spacing w:before="0" w:after="0"/>
        <w:jc w:val="both"/>
        <w:rPr>
          <w:del w:id="1319" w:author="Edited by Associated Air Balance Council" w:date="2011-08-30T16:13:00Z"/>
        </w:rPr>
      </w:pPr>
      <w:del w:id="1318" w:author="Edited by Associated Air Balance Council" w:date="2011-08-30T16:13:00Z">
        <w:r>
          <w:rPr/>
          <w:delText>Test Data (Indicated and Actual Values):</w:delText>
        </w:r>
      </w:del>
    </w:p>
    <w:p>
      <w:pPr>
        <w:pStyle w:val="PR2"/>
        <w:widowControl/>
        <w:numPr>
          <w:ilvl w:val="5"/>
          <w:numId w:val="1"/>
        </w:numPr>
        <w:suppressAutoHyphens w:val="true"/>
        <w:bidi w:val="0"/>
        <w:jc w:val="both"/>
        <w:rPr>
          <w:del w:id="1324" w:author="Edited by Associated Air Balance Council" w:date="2011-08-30T16:13:00Z"/>
        </w:rPr>
      </w:pPr>
      <w:del w:id="1320" w:author="Edited by Associated Air Balance Council" w:date="2011-08-30T16:13:00Z">
        <w:r>
          <w:rPr/>
          <w:delText xml:space="preserve">Total air flow rate in </w:delText>
        </w:r>
      </w:del>
      <w:del w:id="1321" w:author="Edited by Associated Air Balance Council" w:date="2011-08-30T16:13:00Z">
        <w:r>
          <w:rPr>
            <w:rStyle w:val="IP"/>
          </w:rPr>
          <w:delText>cfm</w:delText>
        </w:r>
      </w:del>
      <w:del w:id="1322" w:author="Edited by Associated Air Balance Council" w:date="2011-08-30T16:13:00Z">
        <w:r>
          <w:rPr>
            <w:rStyle w:val="SI"/>
          </w:rPr>
          <w:delText xml:space="preserve"> (L/s)</w:delText>
        </w:r>
      </w:del>
      <w:del w:id="1323" w:author="Edited by Associated Air Balance Council" w:date="2011-08-30T16:13:00Z">
        <w:r>
          <w:rPr/>
          <w:delText>.</w:delText>
        </w:r>
      </w:del>
    </w:p>
    <w:p>
      <w:pPr>
        <w:pStyle w:val="PR2"/>
        <w:widowControl/>
        <w:numPr>
          <w:ilvl w:val="5"/>
          <w:numId w:val="1"/>
        </w:numPr>
        <w:suppressAutoHyphens w:val="true"/>
        <w:bidi w:val="0"/>
        <w:jc w:val="both"/>
        <w:rPr>
          <w:del w:id="1329" w:author="Edited by Associated Air Balance Council" w:date="2011-08-30T16:13:00Z"/>
        </w:rPr>
      </w:pPr>
      <w:del w:id="1325" w:author="Edited by Associated Air Balance Council" w:date="2011-08-30T16:13:00Z">
        <w:r>
          <w:rPr/>
          <w:delText xml:space="preserve">Total system static pressure in </w:delText>
        </w:r>
      </w:del>
      <w:del w:id="1326" w:author="Edited by Associated Air Balance Council" w:date="2011-08-30T16:13:00Z">
        <w:r>
          <w:rPr>
            <w:rStyle w:val="IP"/>
          </w:rPr>
          <w:delText>inches wg</w:delText>
        </w:r>
      </w:del>
      <w:del w:id="1327" w:author="Edited by Associated Air Balance Council" w:date="2011-08-30T16:13:00Z">
        <w:r>
          <w:rPr>
            <w:rStyle w:val="SI"/>
          </w:rPr>
          <w:delText xml:space="preserve"> (Pa)</w:delText>
        </w:r>
      </w:del>
      <w:del w:id="1328" w:author="Edited by Associated Air Balance Council" w:date="2011-08-30T16:13:00Z">
        <w:r>
          <w:rPr/>
          <w:delText>.</w:delText>
        </w:r>
      </w:del>
    </w:p>
    <w:p>
      <w:pPr>
        <w:pStyle w:val="PR2"/>
        <w:widowControl/>
        <w:numPr>
          <w:ilvl w:val="5"/>
          <w:numId w:val="1"/>
        </w:numPr>
        <w:suppressAutoHyphens w:val="true"/>
        <w:bidi w:val="0"/>
        <w:jc w:val="both"/>
        <w:rPr>
          <w:del w:id="1331" w:author="Edited by Associated Air Balance Council" w:date="2011-08-30T16:13:00Z"/>
        </w:rPr>
      </w:pPr>
      <w:del w:id="1330" w:author="Edited by Associated Air Balance Council" w:date="2011-08-30T16:13:00Z">
        <w:r>
          <w:rPr/>
          <w:delText>Fan rpm.</w:delText>
        </w:r>
      </w:del>
    </w:p>
    <w:p>
      <w:pPr>
        <w:pStyle w:val="PR2"/>
        <w:widowControl/>
        <w:numPr>
          <w:ilvl w:val="5"/>
          <w:numId w:val="1"/>
        </w:numPr>
        <w:suppressAutoHyphens w:val="true"/>
        <w:bidi w:val="0"/>
        <w:jc w:val="both"/>
        <w:rPr>
          <w:del w:id="1336" w:author="Edited by Associated Air Balance Council" w:date="2011-08-30T16:13:00Z"/>
        </w:rPr>
      </w:pPr>
      <w:del w:id="1332" w:author="Edited by Associated Air Balance Council" w:date="2011-08-30T16:13:00Z">
        <w:r>
          <w:rPr/>
          <w:delText xml:space="preserve">Discharge static pressure in </w:delText>
        </w:r>
      </w:del>
      <w:del w:id="1333" w:author="Edited by Associated Air Balance Council" w:date="2011-08-30T16:13:00Z">
        <w:r>
          <w:rPr>
            <w:rStyle w:val="IP"/>
          </w:rPr>
          <w:delText>inches wg</w:delText>
        </w:r>
      </w:del>
      <w:del w:id="1334" w:author="Edited by Associated Air Balance Council" w:date="2011-08-30T16:13:00Z">
        <w:r>
          <w:rPr>
            <w:rStyle w:val="SI"/>
          </w:rPr>
          <w:delText xml:space="preserve"> (Pa)</w:delText>
        </w:r>
      </w:del>
      <w:del w:id="1335" w:author="Edited by Associated Air Balance Council" w:date="2011-08-30T16:13:00Z">
        <w:r>
          <w:rPr/>
          <w:delText>.</w:delText>
        </w:r>
      </w:del>
    </w:p>
    <w:p>
      <w:pPr>
        <w:pStyle w:val="PR2"/>
        <w:widowControl/>
        <w:numPr>
          <w:ilvl w:val="5"/>
          <w:numId w:val="1"/>
        </w:numPr>
        <w:suppressAutoHyphens w:val="true"/>
        <w:bidi w:val="0"/>
        <w:jc w:val="both"/>
        <w:rPr>
          <w:del w:id="1341" w:author="Edited by Associated Air Balance Council" w:date="2011-08-30T16:13:00Z"/>
        </w:rPr>
      </w:pPr>
      <w:del w:id="1337" w:author="Edited by Associated Air Balance Council" w:date="2011-08-30T16:13:00Z">
        <w:r>
          <w:rPr/>
          <w:delText xml:space="preserve">Filter static-pressure differential in </w:delText>
        </w:r>
      </w:del>
      <w:del w:id="1338" w:author="Edited by Associated Air Balance Council" w:date="2011-08-30T16:13:00Z">
        <w:r>
          <w:rPr>
            <w:rStyle w:val="IP"/>
          </w:rPr>
          <w:delText>inches wg</w:delText>
        </w:r>
      </w:del>
      <w:del w:id="1339" w:author="Edited by Associated Air Balance Council" w:date="2011-08-30T16:13:00Z">
        <w:r>
          <w:rPr>
            <w:rStyle w:val="SI"/>
          </w:rPr>
          <w:delText xml:space="preserve"> (Pa)</w:delText>
        </w:r>
      </w:del>
      <w:del w:id="1340" w:author="Edited by Associated Air Balance Council" w:date="2011-08-30T16:13:00Z">
        <w:r>
          <w:rPr/>
          <w:delText>.</w:delText>
        </w:r>
      </w:del>
    </w:p>
    <w:p>
      <w:pPr>
        <w:pStyle w:val="PR2"/>
        <w:widowControl/>
        <w:numPr>
          <w:ilvl w:val="5"/>
          <w:numId w:val="1"/>
        </w:numPr>
        <w:suppressAutoHyphens w:val="true"/>
        <w:bidi w:val="0"/>
        <w:jc w:val="both"/>
        <w:rPr>
          <w:del w:id="1346" w:author="Edited by Associated Air Balance Council" w:date="2011-08-30T16:13:00Z"/>
        </w:rPr>
      </w:pPr>
      <w:del w:id="1342" w:author="Edited by Associated Air Balance Council" w:date="2011-08-30T16:13:00Z">
        <w:r>
          <w:rPr/>
          <w:delText xml:space="preserve">Preheat-coil static-pressure differential in </w:delText>
        </w:r>
      </w:del>
      <w:del w:id="1343" w:author="Edited by Associated Air Balance Council" w:date="2011-08-30T16:13:00Z">
        <w:r>
          <w:rPr>
            <w:rStyle w:val="IP"/>
          </w:rPr>
          <w:delText>inches wg</w:delText>
        </w:r>
      </w:del>
      <w:del w:id="1344" w:author="Edited by Associated Air Balance Council" w:date="2011-08-30T16:13:00Z">
        <w:r>
          <w:rPr>
            <w:rStyle w:val="SI"/>
          </w:rPr>
          <w:delText xml:space="preserve"> (Pa)</w:delText>
        </w:r>
      </w:del>
      <w:del w:id="1345" w:author="Edited by Associated Air Balance Council" w:date="2011-08-30T16:13:00Z">
        <w:r>
          <w:rPr/>
          <w:delText>.</w:delText>
        </w:r>
      </w:del>
    </w:p>
    <w:p>
      <w:pPr>
        <w:pStyle w:val="PR2"/>
        <w:widowControl/>
        <w:numPr>
          <w:ilvl w:val="5"/>
          <w:numId w:val="1"/>
        </w:numPr>
        <w:suppressAutoHyphens w:val="true"/>
        <w:bidi w:val="0"/>
        <w:jc w:val="both"/>
        <w:rPr>
          <w:del w:id="1351" w:author="Edited by Associated Air Balance Council" w:date="2011-08-30T16:13:00Z"/>
        </w:rPr>
      </w:pPr>
      <w:del w:id="1347" w:author="Edited by Associated Air Balance Council" w:date="2011-08-30T16:13:00Z">
        <w:r>
          <w:rPr/>
          <w:delText xml:space="preserve">Cooling-coil static-pressure differential in </w:delText>
        </w:r>
      </w:del>
      <w:del w:id="1348" w:author="Edited by Associated Air Balance Council" w:date="2011-08-30T16:13:00Z">
        <w:r>
          <w:rPr>
            <w:rStyle w:val="IP"/>
          </w:rPr>
          <w:delText>inches wg</w:delText>
        </w:r>
      </w:del>
      <w:del w:id="1349" w:author="Edited by Associated Air Balance Council" w:date="2011-08-30T16:13:00Z">
        <w:r>
          <w:rPr>
            <w:rStyle w:val="SI"/>
          </w:rPr>
          <w:delText xml:space="preserve"> (Pa)</w:delText>
        </w:r>
      </w:del>
      <w:del w:id="1350" w:author="Edited by Associated Air Balance Council" w:date="2011-08-30T16:13:00Z">
        <w:r>
          <w:rPr/>
          <w:delText>.</w:delText>
        </w:r>
      </w:del>
    </w:p>
    <w:p>
      <w:pPr>
        <w:pStyle w:val="PR2"/>
        <w:widowControl/>
        <w:numPr>
          <w:ilvl w:val="5"/>
          <w:numId w:val="1"/>
        </w:numPr>
        <w:suppressAutoHyphens w:val="true"/>
        <w:bidi w:val="0"/>
        <w:jc w:val="both"/>
        <w:rPr>
          <w:del w:id="1356" w:author="Edited by Associated Air Balance Council" w:date="2011-08-30T16:13:00Z"/>
        </w:rPr>
      </w:pPr>
      <w:del w:id="1352" w:author="Edited by Associated Air Balance Council" w:date="2011-08-30T16:13:00Z">
        <w:r>
          <w:rPr/>
          <w:delText xml:space="preserve">Heating-coil static-pressure differential in </w:delText>
        </w:r>
      </w:del>
      <w:del w:id="1353" w:author="Edited by Associated Air Balance Council" w:date="2011-08-30T16:13:00Z">
        <w:r>
          <w:rPr>
            <w:rStyle w:val="IP"/>
          </w:rPr>
          <w:delText>inches wg</w:delText>
        </w:r>
      </w:del>
      <w:del w:id="1354" w:author="Edited by Associated Air Balance Council" w:date="2011-08-30T16:13:00Z">
        <w:r>
          <w:rPr>
            <w:rStyle w:val="SI"/>
          </w:rPr>
          <w:delText xml:space="preserve"> (Pa)</w:delText>
        </w:r>
      </w:del>
      <w:del w:id="1355" w:author="Edited by Associated Air Balance Council" w:date="2011-08-30T16:13:00Z">
        <w:r>
          <w:rPr/>
          <w:delText>.</w:delText>
        </w:r>
      </w:del>
    </w:p>
    <w:p>
      <w:pPr>
        <w:pStyle w:val="PR2"/>
        <w:widowControl/>
        <w:numPr>
          <w:ilvl w:val="5"/>
          <w:numId w:val="1"/>
        </w:numPr>
        <w:suppressAutoHyphens w:val="true"/>
        <w:bidi w:val="0"/>
        <w:jc w:val="both"/>
        <w:rPr>
          <w:del w:id="1361" w:author="Edited by Associated Air Balance Council" w:date="2011-08-30T16:13:00Z"/>
        </w:rPr>
      </w:pPr>
      <w:del w:id="1357" w:author="Edited by Associated Air Balance Council" w:date="2011-08-30T16:13:00Z">
        <w:r>
          <w:rPr/>
          <w:delText xml:space="preserve">Outdoor airflow in </w:delText>
        </w:r>
      </w:del>
      <w:del w:id="1358" w:author="Edited by Associated Air Balance Council" w:date="2011-08-30T16:13:00Z">
        <w:r>
          <w:rPr>
            <w:rStyle w:val="IP"/>
          </w:rPr>
          <w:delText>cfm</w:delText>
        </w:r>
      </w:del>
      <w:del w:id="1359" w:author="Edited by Associated Air Balance Council" w:date="2011-08-30T16:13:00Z">
        <w:r>
          <w:rPr>
            <w:rStyle w:val="SI"/>
          </w:rPr>
          <w:delText xml:space="preserve"> (L/s)</w:delText>
        </w:r>
      </w:del>
      <w:del w:id="1360" w:author="Edited by Associated Air Balance Council" w:date="2011-08-30T16:13:00Z">
        <w:r>
          <w:rPr/>
          <w:delText>.</w:delText>
        </w:r>
      </w:del>
    </w:p>
    <w:p>
      <w:pPr>
        <w:pStyle w:val="PR2"/>
        <w:widowControl/>
        <w:numPr>
          <w:ilvl w:val="5"/>
          <w:numId w:val="1"/>
        </w:numPr>
        <w:suppressAutoHyphens w:val="true"/>
        <w:bidi w:val="0"/>
        <w:jc w:val="both"/>
        <w:rPr>
          <w:del w:id="1366" w:author="Edited by Associated Air Balance Council" w:date="2011-08-30T16:13:00Z"/>
        </w:rPr>
      </w:pPr>
      <w:del w:id="1362" w:author="Edited by Associated Air Balance Council" w:date="2011-08-30T16:13:00Z">
        <w:r>
          <w:rPr/>
          <w:delText xml:space="preserve">Return airflow in </w:delText>
        </w:r>
      </w:del>
      <w:del w:id="1363" w:author="Edited by Associated Air Balance Council" w:date="2011-08-30T16:13:00Z">
        <w:r>
          <w:rPr>
            <w:rStyle w:val="IP"/>
          </w:rPr>
          <w:delText>cfm</w:delText>
        </w:r>
      </w:del>
      <w:del w:id="1364" w:author="Edited by Associated Air Balance Council" w:date="2011-08-30T16:13:00Z">
        <w:r>
          <w:rPr>
            <w:rStyle w:val="SI"/>
          </w:rPr>
          <w:delText xml:space="preserve"> (L/s)</w:delText>
        </w:r>
      </w:del>
      <w:del w:id="1365" w:author="Edited by Associated Air Balance Council" w:date="2011-08-30T16:13:00Z">
        <w:r>
          <w:rPr/>
          <w:delText>.</w:delText>
        </w:r>
      </w:del>
    </w:p>
    <w:p>
      <w:pPr>
        <w:pStyle w:val="PR2"/>
        <w:widowControl/>
        <w:numPr>
          <w:ilvl w:val="5"/>
          <w:numId w:val="1"/>
        </w:numPr>
        <w:suppressAutoHyphens w:val="true"/>
        <w:bidi w:val="0"/>
        <w:jc w:val="both"/>
        <w:rPr>
          <w:del w:id="1368" w:author="Edited by Associated Air Balance Council" w:date="2011-08-30T16:13:00Z"/>
        </w:rPr>
      </w:pPr>
      <w:del w:id="1367" w:author="Edited by Associated Air Balance Council" w:date="2011-08-30T16:13:00Z">
        <w:r>
          <w:rPr/>
          <w:delText>Outdoor-air damper position.</w:delText>
        </w:r>
      </w:del>
    </w:p>
    <w:p>
      <w:pPr>
        <w:pStyle w:val="PR2"/>
        <w:widowControl/>
        <w:numPr>
          <w:ilvl w:val="5"/>
          <w:numId w:val="1"/>
        </w:numPr>
        <w:suppressAutoHyphens w:val="true"/>
        <w:bidi w:val="0"/>
        <w:jc w:val="both"/>
        <w:rPr>
          <w:del w:id="1370" w:author="Edited by Associated Air Balance Council" w:date="2011-08-30T16:13:00Z"/>
        </w:rPr>
      </w:pPr>
      <w:del w:id="1369" w:author="Edited by Associated Air Balance Council" w:date="2011-08-30T16:13:00Z">
        <w:r>
          <w:rPr/>
          <w:delText>Return-air damper position.</w:delText>
        </w:r>
      </w:del>
    </w:p>
    <w:p>
      <w:pPr>
        <w:pStyle w:val="PR2"/>
        <w:widowControl/>
        <w:numPr>
          <w:ilvl w:val="5"/>
          <w:numId w:val="1"/>
        </w:numPr>
        <w:suppressAutoHyphens w:val="true"/>
        <w:bidi w:val="0"/>
        <w:jc w:val="both"/>
        <w:rPr>
          <w:del w:id="1372" w:author="Edited by Associated Air Balance Council" w:date="2011-08-30T16:13:00Z"/>
        </w:rPr>
      </w:pPr>
      <w:del w:id="1371" w:author="Edited by Associated Air Balance Council" w:date="2011-08-30T16:13:00Z">
        <w:r>
          <w:rPr/>
          <w:delText>Vortex damper position.</w:delText>
        </w:r>
      </w:del>
    </w:p>
    <w:p>
      <w:pPr>
        <w:pStyle w:val="PR2"/>
        <w:widowControl/>
        <w:numPr>
          <w:ilvl w:val="5"/>
          <w:numId w:val="1"/>
        </w:numPr>
        <w:suppressAutoHyphens w:val="true"/>
        <w:bidi w:val="0"/>
        <w:jc w:val="both"/>
        <w:rPr>
          <w:del w:id="1374" w:author="Edited by Associated Air Balance Council" w:date="2011-08-30T16:13:00Z"/>
        </w:rPr>
      </w:pPr>
      <w:del w:id="1373" w:author="Edited by Associated Air Balance Council" w:date="2011-08-30T16:13:00Z">
        <w:r>
          <w:rPr/>
          <w:delText>Apparatus-Coil Test Reports:</w:delText>
        </w:r>
      </w:del>
    </w:p>
    <w:p>
      <w:pPr>
        <w:pStyle w:val="PR2"/>
        <w:widowControl/>
        <w:numPr>
          <w:ilvl w:val="5"/>
          <w:numId w:val="1"/>
        </w:numPr>
        <w:suppressAutoHyphens w:val="true"/>
        <w:bidi w:val="0"/>
        <w:spacing w:before="0" w:after="0"/>
        <w:jc w:val="both"/>
        <w:rPr>
          <w:del w:id="1376" w:author="Edited by Associated Air Balance Council" w:date="2011-08-30T16:13:00Z"/>
        </w:rPr>
      </w:pPr>
      <w:del w:id="1375" w:author="Edited by Associated Air Balance Council" w:date="2011-08-30T16:13:00Z">
        <w:r>
          <w:rPr/>
          <w:delText>Coil Data:</w:delText>
        </w:r>
      </w:del>
    </w:p>
    <w:p>
      <w:pPr>
        <w:pStyle w:val="PR2"/>
        <w:widowControl/>
        <w:numPr>
          <w:ilvl w:val="5"/>
          <w:numId w:val="1"/>
        </w:numPr>
        <w:suppressAutoHyphens w:val="true"/>
        <w:bidi w:val="0"/>
        <w:jc w:val="both"/>
        <w:rPr>
          <w:del w:id="1378" w:author="Edited by Associated Air Balance Council" w:date="2011-08-30T16:13:00Z"/>
        </w:rPr>
      </w:pPr>
      <w:del w:id="1377" w:author="Edited by Associated Air Balance Council" w:date="2011-08-30T16:13:00Z">
        <w:r>
          <w:rPr/>
          <w:delText>System identification.</w:delText>
        </w:r>
      </w:del>
    </w:p>
    <w:p>
      <w:pPr>
        <w:pStyle w:val="PR2"/>
        <w:widowControl/>
        <w:numPr>
          <w:ilvl w:val="5"/>
          <w:numId w:val="1"/>
        </w:numPr>
        <w:suppressAutoHyphens w:val="true"/>
        <w:bidi w:val="0"/>
        <w:jc w:val="both"/>
        <w:rPr>
          <w:del w:id="1380" w:author="Edited by Associated Air Balance Council" w:date="2011-08-30T16:13:00Z"/>
        </w:rPr>
      </w:pPr>
      <w:del w:id="1379" w:author="Edited by Associated Air Balance Council" w:date="2011-08-30T16:13:00Z">
        <w:r>
          <w:rPr/>
          <w:delText>Location.</w:delText>
        </w:r>
      </w:del>
    </w:p>
    <w:p>
      <w:pPr>
        <w:pStyle w:val="PR2"/>
        <w:widowControl/>
        <w:numPr>
          <w:ilvl w:val="5"/>
          <w:numId w:val="1"/>
        </w:numPr>
        <w:suppressAutoHyphens w:val="true"/>
        <w:bidi w:val="0"/>
        <w:jc w:val="both"/>
        <w:rPr>
          <w:del w:id="1382" w:author="Edited by Associated Air Balance Council" w:date="2011-08-30T16:13:00Z"/>
        </w:rPr>
      </w:pPr>
      <w:del w:id="1381" w:author="Edited by Associated Air Balance Council" w:date="2011-08-30T16:13:00Z">
        <w:r>
          <w:rPr/>
          <w:delText>Coil type.</w:delText>
        </w:r>
      </w:del>
    </w:p>
    <w:p>
      <w:pPr>
        <w:pStyle w:val="PR2"/>
        <w:widowControl/>
        <w:numPr>
          <w:ilvl w:val="5"/>
          <w:numId w:val="1"/>
        </w:numPr>
        <w:suppressAutoHyphens w:val="true"/>
        <w:bidi w:val="0"/>
        <w:jc w:val="both"/>
        <w:rPr>
          <w:del w:id="1384" w:author="Edited by Associated Air Balance Council" w:date="2011-08-30T16:13:00Z"/>
        </w:rPr>
      </w:pPr>
      <w:del w:id="1383" w:author="Edited by Associated Air Balance Council" w:date="2011-08-30T16:13:00Z">
        <w:r>
          <w:rPr/>
          <w:delText>Number of rows.</w:delText>
        </w:r>
      </w:del>
    </w:p>
    <w:p>
      <w:pPr>
        <w:pStyle w:val="PR2"/>
        <w:widowControl/>
        <w:numPr>
          <w:ilvl w:val="5"/>
          <w:numId w:val="1"/>
        </w:numPr>
        <w:suppressAutoHyphens w:val="true"/>
        <w:bidi w:val="0"/>
        <w:jc w:val="both"/>
        <w:rPr>
          <w:del w:id="1389" w:author="Edited by Associated Air Balance Council" w:date="2011-08-30T16:13:00Z"/>
        </w:rPr>
      </w:pPr>
      <w:del w:id="1385" w:author="Edited by Associated Air Balance Council" w:date="2011-08-30T16:13:00Z">
        <w:r>
          <w:rPr/>
          <w:delText xml:space="preserve">Fin spacing in </w:delText>
        </w:r>
      </w:del>
      <w:del w:id="1386" w:author="Edited by Associated Air Balance Council" w:date="2011-08-30T16:13:00Z">
        <w:r>
          <w:rPr>
            <w:rStyle w:val="IP"/>
          </w:rPr>
          <w:delText>fins per inch</w:delText>
        </w:r>
      </w:del>
      <w:del w:id="1387" w:author="Edited by Associated Air Balance Council" w:date="2011-08-30T16:13:00Z">
        <w:r>
          <w:rPr>
            <w:rStyle w:val="SI"/>
          </w:rPr>
          <w:delText xml:space="preserve"> (mm)</w:delText>
        </w:r>
      </w:del>
      <w:del w:id="1388" w:author="Edited by Associated Air Balance Council" w:date="2011-08-30T16:13:00Z">
        <w:r>
          <w:rPr/>
          <w:delText xml:space="preserve"> o.c.</w:delText>
        </w:r>
      </w:del>
    </w:p>
    <w:p>
      <w:pPr>
        <w:pStyle w:val="PR2"/>
        <w:widowControl/>
        <w:numPr>
          <w:ilvl w:val="5"/>
          <w:numId w:val="1"/>
        </w:numPr>
        <w:suppressAutoHyphens w:val="true"/>
        <w:bidi w:val="0"/>
        <w:jc w:val="both"/>
        <w:rPr>
          <w:del w:id="1391" w:author="Edited by Associated Air Balance Council" w:date="2011-08-30T16:13:00Z"/>
        </w:rPr>
      </w:pPr>
      <w:del w:id="1390" w:author="Edited by Associated Air Balance Council" w:date="2011-08-30T16:13:00Z">
        <w:r>
          <w:rPr/>
          <w:delText>Make and model number.</w:delText>
        </w:r>
      </w:del>
    </w:p>
    <w:p>
      <w:pPr>
        <w:pStyle w:val="PR2"/>
        <w:widowControl/>
        <w:numPr>
          <w:ilvl w:val="5"/>
          <w:numId w:val="1"/>
        </w:numPr>
        <w:suppressAutoHyphens w:val="true"/>
        <w:bidi w:val="0"/>
        <w:jc w:val="both"/>
        <w:rPr>
          <w:del w:id="1396" w:author="Edited by Associated Air Balance Council" w:date="2011-08-30T16:13:00Z"/>
        </w:rPr>
      </w:pPr>
      <w:del w:id="1392" w:author="Edited by Associated Air Balance Council" w:date="2011-08-30T16:13:00Z">
        <w:r>
          <w:rPr/>
          <w:delText xml:space="preserve">Face area in </w:delText>
        </w:r>
      </w:del>
      <w:del w:id="1393" w:author="Edited by Associated Air Balance Council" w:date="2011-08-30T16:13:00Z">
        <w:r>
          <w:rPr>
            <w:rStyle w:val="IP"/>
          </w:rPr>
          <w:delText>sq. ft.</w:delText>
        </w:r>
      </w:del>
      <w:del w:id="1394" w:author="Edited by Associated Air Balance Council" w:date="2011-08-30T16:13:00Z">
        <w:r>
          <w:rPr>
            <w:rStyle w:val="SI"/>
          </w:rPr>
          <w:delText xml:space="preserve"> (sq. m)</w:delText>
        </w:r>
      </w:del>
      <w:del w:id="1395" w:author="Edited by Associated Air Balance Council" w:date="2011-08-30T16:13:00Z">
        <w:r>
          <w:rPr/>
          <w:delText>.</w:delText>
        </w:r>
      </w:del>
    </w:p>
    <w:p>
      <w:pPr>
        <w:pStyle w:val="PR2"/>
        <w:widowControl/>
        <w:numPr>
          <w:ilvl w:val="5"/>
          <w:numId w:val="1"/>
        </w:numPr>
        <w:suppressAutoHyphens w:val="true"/>
        <w:bidi w:val="0"/>
        <w:jc w:val="both"/>
        <w:rPr>
          <w:del w:id="1401" w:author="Edited by Associated Air Balance Council" w:date="2011-08-30T16:13:00Z"/>
        </w:rPr>
      </w:pPr>
      <w:del w:id="1397" w:author="Edited by Associated Air Balance Council" w:date="2011-08-30T16:13:00Z">
        <w:r>
          <w:rPr/>
          <w:delText xml:space="preserve">Tube size in </w:delText>
        </w:r>
      </w:del>
      <w:del w:id="1398" w:author="Edited by Associated Air Balance Council" w:date="2011-08-30T16:13:00Z">
        <w:r>
          <w:rPr>
            <w:rStyle w:val="IP"/>
          </w:rPr>
          <w:delText>NPS</w:delText>
        </w:r>
      </w:del>
      <w:del w:id="1399" w:author="Edited by Associated Air Balance Council" w:date="2011-08-30T16:13:00Z">
        <w:r>
          <w:rPr>
            <w:rStyle w:val="SI"/>
          </w:rPr>
          <w:delText xml:space="preserve"> (DN)</w:delText>
        </w:r>
      </w:del>
      <w:del w:id="1400" w:author="Edited by Associated Air Balance Council" w:date="2011-08-30T16:13:00Z">
        <w:r>
          <w:rPr/>
          <w:delText>.</w:delText>
        </w:r>
      </w:del>
    </w:p>
    <w:p>
      <w:pPr>
        <w:pStyle w:val="PR2"/>
        <w:widowControl/>
        <w:numPr>
          <w:ilvl w:val="5"/>
          <w:numId w:val="1"/>
        </w:numPr>
        <w:suppressAutoHyphens w:val="true"/>
        <w:bidi w:val="0"/>
        <w:jc w:val="both"/>
        <w:rPr>
          <w:del w:id="1403" w:author="Edited by Associated Air Balance Council" w:date="2011-08-30T16:13:00Z"/>
        </w:rPr>
      </w:pPr>
      <w:del w:id="1402" w:author="Edited by Associated Air Balance Council" w:date="2011-08-30T16:13:00Z">
        <w:r>
          <w:rPr/>
          <w:delText>Tube and fin materials.</w:delText>
        </w:r>
      </w:del>
    </w:p>
    <w:p>
      <w:pPr>
        <w:pStyle w:val="PR2"/>
        <w:widowControl/>
        <w:numPr>
          <w:ilvl w:val="5"/>
          <w:numId w:val="1"/>
        </w:numPr>
        <w:suppressAutoHyphens w:val="true"/>
        <w:bidi w:val="0"/>
        <w:jc w:val="both"/>
        <w:rPr>
          <w:del w:id="1405" w:author="Edited by Associated Air Balance Council" w:date="2011-08-30T16:13:00Z"/>
        </w:rPr>
      </w:pPr>
      <w:del w:id="1404" w:author="Edited by Associated Air Balance Council" w:date="2011-08-30T16:13:00Z">
        <w:r>
          <w:rPr/>
          <w:delText>Circuiting arrangement.</w:delText>
        </w:r>
      </w:del>
    </w:p>
    <w:p>
      <w:pPr>
        <w:pStyle w:val="PR2"/>
        <w:widowControl/>
        <w:numPr>
          <w:ilvl w:val="5"/>
          <w:numId w:val="1"/>
        </w:numPr>
        <w:suppressAutoHyphens w:val="true"/>
        <w:bidi w:val="0"/>
        <w:spacing w:before="0" w:after="0"/>
        <w:jc w:val="both"/>
        <w:rPr>
          <w:del w:id="1407" w:author="Edited by Associated Air Balance Council" w:date="2011-08-30T16:13:00Z"/>
        </w:rPr>
      </w:pPr>
      <w:del w:id="1406" w:author="Edited by Associated Air Balance Council" w:date="2011-08-30T16:13:00Z">
        <w:r>
          <w:rPr/>
          <w:delText>Test Data (Indicated and Actual Values):</w:delText>
        </w:r>
      </w:del>
    </w:p>
    <w:p>
      <w:pPr>
        <w:pStyle w:val="PR2"/>
        <w:widowControl/>
        <w:numPr>
          <w:ilvl w:val="5"/>
          <w:numId w:val="1"/>
        </w:numPr>
        <w:suppressAutoHyphens w:val="true"/>
        <w:bidi w:val="0"/>
        <w:jc w:val="both"/>
        <w:rPr>
          <w:del w:id="1412" w:author="Edited by Associated Air Balance Council" w:date="2011-08-30T16:13:00Z"/>
        </w:rPr>
      </w:pPr>
      <w:del w:id="1408" w:author="Edited by Associated Air Balance Council" w:date="2011-08-30T16:13:00Z">
        <w:r>
          <w:rPr/>
          <w:delText xml:space="preserve">Air flow rate in </w:delText>
        </w:r>
      </w:del>
      <w:del w:id="1409" w:author="Edited by Associated Air Balance Council" w:date="2011-08-30T16:13:00Z">
        <w:r>
          <w:rPr>
            <w:rStyle w:val="IP"/>
          </w:rPr>
          <w:delText>cfm</w:delText>
        </w:r>
      </w:del>
      <w:del w:id="1410" w:author="Edited by Associated Air Balance Council" w:date="2011-08-30T16:13:00Z">
        <w:r>
          <w:rPr>
            <w:rStyle w:val="SI"/>
          </w:rPr>
          <w:delText xml:space="preserve"> (L/s)</w:delText>
        </w:r>
      </w:del>
      <w:del w:id="1411" w:author="Edited by Associated Air Balance Council" w:date="2011-08-30T16:13:00Z">
        <w:r>
          <w:rPr/>
          <w:delText>.</w:delText>
        </w:r>
      </w:del>
    </w:p>
    <w:p>
      <w:pPr>
        <w:pStyle w:val="PR2"/>
        <w:widowControl/>
        <w:numPr>
          <w:ilvl w:val="5"/>
          <w:numId w:val="1"/>
        </w:numPr>
        <w:suppressAutoHyphens w:val="true"/>
        <w:bidi w:val="0"/>
        <w:jc w:val="both"/>
        <w:rPr>
          <w:del w:id="1417" w:author="Edited by Associated Air Balance Council" w:date="2011-08-30T16:13:00Z"/>
        </w:rPr>
      </w:pPr>
      <w:del w:id="1413" w:author="Edited by Associated Air Balance Council" w:date="2011-08-30T16:13:00Z">
        <w:r>
          <w:rPr/>
          <w:delText xml:space="preserve">Average face velocity in </w:delText>
        </w:r>
      </w:del>
      <w:del w:id="1414" w:author="Edited by Associated Air Balance Council" w:date="2011-08-30T16:13:00Z">
        <w:r>
          <w:rPr>
            <w:rStyle w:val="IP"/>
          </w:rPr>
          <w:delText>fpm</w:delText>
        </w:r>
      </w:del>
      <w:del w:id="1415" w:author="Edited by Associated Air Balance Council" w:date="2011-08-30T16:13:00Z">
        <w:r>
          <w:rPr>
            <w:rStyle w:val="SI"/>
          </w:rPr>
          <w:delText xml:space="preserve"> (m/s)</w:delText>
        </w:r>
      </w:del>
      <w:del w:id="1416" w:author="Edited by Associated Air Balance Council" w:date="2011-08-30T16:13:00Z">
        <w:r>
          <w:rPr/>
          <w:delText>.</w:delText>
        </w:r>
      </w:del>
    </w:p>
    <w:p>
      <w:pPr>
        <w:pStyle w:val="PR2"/>
        <w:widowControl/>
        <w:numPr>
          <w:ilvl w:val="5"/>
          <w:numId w:val="1"/>
        </w:numPr>
        <w:suppressAutoHyphens w:val="true"/>
        <w:bidi w:val="0"/>
        <w:jc w:val="both"/>
        <w:rPr>
          <w:del w:id="1422" w:author="Edited by Associated Air Balance Council" w:date="2011-08-30T16:13:00Z"/>
        </w:rPr>
      </w:pPr>
      <w:del w:id="1418" w:author="Edited by Associated Air Balance Council" w:date="2011-08-30T16:13:00Z">
        <w:r>
          <w:rPr/>
          <w:delText xml:space="preserve">Air pressure drop in </w:delText>
        </w:r>
      </w:del>
      <w:del w:id="1419" w:author="Edited by Associated Air Balance Council" w:date="2011-08-30T16:13:00Z">
        <w:r>
          <w:rPr>
            <w:rStyle w:val="IP"/>
          </w:rPr>
          <w:delText>inches wg</w:delText>
        </w:r>
      </w:del>
      <w:del w:id="1420" w:author="Edited by Associated Air Balance Council" w:date="2011-08-30T16:13:00Z">
        <w:r>
          <w:rPr>
            <w:rStyle w:val="SI"/>
          </w:rPr>
          <w:delText xml:space="preserve"> (Pa)</w:delText>
        </w:r>
      </w:del>
      <w:del w:id="1421" w:author="Edited by Associated Air Balance Council" w:date="2011-08-30T16:13:00Z">
        <w:r>
          <w:rPr/>
          <w:delText>.</w:delText>
        </w:r>
      </w:del>
    </w:p>
    <w:p>
      <w:pPr>
        <w:pStyle w:val="PR2"/>
        <w:widowControl/>
        <w:numPr>
          <w:ilvl w:val="5"/>
          <w:numId w:val="1"/>
        </w:numPr>
        <w:suppressAutoHyphens w:val="true"/>
        <w:bidi w:val="0"/>
        <w:jc w:val="both"/>
        <w:rPr>
          <w:del w:id="1427" w:author="Edited by Associated Air Balance Council" w:date="2011-08-30T16:13:00Z"/>
        </w:rPr>
      </w:pPr>
      <w:del w:id="1423" w:author="Edited by Associated Air Balance Council" w:date="2011-08-30T16:13:00Z">
        <w:r>
          <w:rPr/>
          <w:delText xml:space="preserve">Outdoor-air, wet- and dry-bulb temperatures in </w:delText>
        </w:r>
      </w:del>
      <w:del w:id="1424" w:author="Edited by Associated Air Balance Council" w:date="2011-08-30T16:13:00Z">
        <w:r>
          <w:rPr>
            <w:rStyle w:val="IP"/>
          </w:rPr>
          <w:delText>deg F</w:delText>
        </w:r>
      </w:del>
      <w:del w:id="1425" w:author="Edited by Associated Air Balance Council" w:date="2011-08-30T16:13:00Z">
        <w:r>
          <w:rPr>
            <w:rStyle w:val="SI"/>
          </w:rPr>
          <w:delText xml:space="preserve"> (deg C)</w:delText>
        </w:r>
      </w:del>
      <w:del w:id="1426" w:author="Edited by Associated Air Balance Council" w:date="2011-08-30T16:13:00Z">
        <w:r>
          <w:rPr/>
          <w:delText>.</w:delText>
        </w:r>
      </w:del>
    </w:p>
    <w:p>
      <w:pPr>
        <w:pStyle w:val="PR2"/>
        <w:widowControl/>
        <w:numPr>
          <w:ilvl w:val="5"/>
          <w:numId w:val="1"/>
        </w:numPr>
        <w:suppressAutoHyphens w:val="true"/>
        <w:bidi w:val="0"/>
        <w:jc w:val="both"/>
        <w:rPr>
          <w:del w:id="1432" w:author="Edited by Associated Air Balance Council" w:date="2011-08-30T16:13:00Z"/>
        </w:rPr>
      </w:pPr>
      <w:del w:id="1428" w:author="Edited by Associated Air Balance Council" w:date="2011-08-30T16:13:00Z">
        <w:r>
          <w:rPr/>
          <w:delText xml:space="preserve">Return-air, wet- and dry-bulb temperatures in </w:delText>
        </w:r>
      </w:del>
      <w:del w:id="1429" w:author="Edited by Associated Air Balance Council" w:date="2011-08-30T16:13:00Z">
        <w:r>
          <w:rPr>
            <w:rStyle w:val="IP"/>
          </w:rPr>
          <w:delText>deg F</w:delText>
        </w:r>
      </w:del>
      <w:del w:id="1430" w:author="Edited by Associated Air Balance Council" w:date="2011-08-30T16:13:00Z">
        <w:r>
          <w:rPr>
            <w:rStyle w:val="SI"/>
          </w:rPr>
          <w:delText xml:space="preserve"> (deg C)</w:delText>
        </w:r>
      </w:del>
      <w:del w:id="1431" w:author="Edited by Associated Air Balance Council" w:date="2011-08-30T16:13:00Z">
        <w:r>
          <w:rPr/>
          <w:delText>.</w:delText>
        </w:r>
      </w:del>
    </w:p>
    <w:p>
      <w:pPr>
        <w:pStyle w:val="PR2"/>
        <w:widowControl/>
        <w:numPr>
          <w:ilvl w:val="5"/>
          <w:numId w:val="1"/>
        </w:numPr>
        <w:suppressAutoHyphens w:val="true"/>
        <w:bidi w:val="0"/>
        <w:jc w:val="both"/>
        <w:rPr>
          <w:del w:id="1437" w:author="Edited by Associated Air Balance Council" w:date="2011-08-30T16:13:00Z"/>
        </w:rPr>
      </w:pPr>
      <w:del w:id="1433" w:author="Edited by Associated Air Balance Council" w:date="2011-08-30T16:13:00Z">
        <w:r>
          <w:rPr/>
          <w:delText xml:space="preserve">Entering-air, wet- and dry-bulb temperatures in </w:delText>
        </w:r>
      </w:del>
      <w:del w:id="1434" w:author="Edited by Associated Air Balance Council" w:date="2011-08-30T16:13:00Z">
        <w:r>
          <w:rPr>
            <w:rStyle w:val="IP"/>
          </w:rPr>
          <w:delText>deg F</w:delText>
        </w:r>
      </w:del>
      <w:del w:id="1435" w:author="Edited by Associated Air Balance Council" w:date="2011-08-30T16:13:00Z">
        <w:r>
          <w:rPr>
            <w:rStyle w:val="SI"/>
          </w:rPr>
          <w:delText xml:space="preserve"> (deg C)</w:delText>
        </w:r>
      </w:del>
      <w:del w:id="1436" w:author="Edited by Associated Air Balance Council" w:date="2011-08-30T16:13:00Z">
        <w:r>
          <w:rPr/>
          <w:delText>.</w:delText>
        </w:r>
      </w:del>
    </w:p>
    <w:p>
      <w:pPr>
        <w:pStyle w:val="PR2"/>
        <w:widowControl/>
        <w:numPr>
          <w:ilvl w:val="5"/>
          <w:numId w:val="1"/>
        </w:numPr>
        <w:suppressAutoHyphens w:val="true"/>
        <w:bidi w:val="0"/>
        <w:jc w:val="both"/>
        <w:rPr>
          <w:del w:id="1442" w:author="Edited by Associated Air Balance Council" w:date="2011-08-30T16:13:00Z"/>
        </w:rPr>
      </w:pPr>
      <w:del w:id="1438" w:author="Edited by Associated Air Balance Council" w:date="2011-08-30T16:13:00Z">
        <w:r>
          <w:rPr/>
          <w:delText xml:space="preserve">Leaving-air, wet- and dry-bulb temperatures in </w:delText>
        </w:r>
      </w:del>
      <w:del w:id="1439" w:author="Edited by Associated Air Balance Council" w:date="2011-08-30T16:13:00Z">
        <w:r>
          <w:rPr>
            <w:rStyle w:val="IP"/>
          </w:rPr>
          <w:delText>deg F</w:delText>
        </w:r>
      </w:del>
      <w:del w:id="1440" w:author="Edited by Associated Air Balance Council" w:date="2011-08-30T16:13:00Z">
        <w:r>
          <w:rPr>
            <w:rStyle w:val="SI"/>
          </w:rPr>
          <w:delText xml:space="preserve"> (deg C)</w:delText>
        </w:r>
      </w:del>
      <w:del w:id="1441" w:author="Edited by Associated Air Balance Council" w:date="2011-08-30T16:13:00Z">
        <w:r>
          <w:rPr/>
          <w:delText>.</w:delText>
        </w:r>
      </w:del>
    </w:p>
    <w:p>
      <w:pPr>
        <w:pStyle w:val="PR2"/>
        <w:widowControl/>
        <w:numPr>
          <w:ilvl w:val="5"/>
          <w:numId w:val="1"/>
        </w:numPr>
        <w:suppressAutoHyphens w:val="true"/>
        <w:bidi w:val="0"/>
        <w:jc w:val="both"/>
        <w:rPr>
          <w:del w:id="1447" w:author="Edited by Associated Air Balance Council" w:date="2011-08-30T16:13:00Z"/>
        </w:rPr>
      </w:pPr>
      <w:del w:id="1443" w:author="Edited by Associated Air Balance Council" w:date="2011-08-30T16:13:00Z">
        <w:r>
          <w:rPr/>
          <w:delText xml:space="preserve">Water flow rate in </w:delText>
        </w:r>
      </w:del>
      <w:del w:id="1444" w:author="Edited by Associated Air Balance Council" w:date="2011-08-30T16:13:00Z">
        <w:r>
          <w:rPr>
            <w:rStyle w:val="IP"/>
          </w:rPr>
          <w:delText>gpm</w:delText>
        </w:r>
      </w:del>
      <w:del w:id="1445" w:author="Edited by Associated Air Balance Council" w:date="2011-08-30T16:13:00Z">
        <w:r>
          <w:rPr>
            <w:rStyle w:val="SI"/>
          </w:rPr>
          <w:delText xml:space="preserve"> (L/s)</w:delText>
        </w:r>
      </w:del>
      <w:del w:id="1446" w:author="Edited by Associated Air Balance Council" w:date="2011-08-30T16:13:00Z">
        <w:r>
          <w:rPr/>
          <w:delText>.</w:delText>
        </w:r>
      </w:del>
    </w:p>
    <w:p>
      <w:pPr>
        <w:pStyle w:val="PR2"/>
        <w:widowControl/>
        <w:numPr>
          <w:ilvl w:val="5"/>
          <w:numId w:val="1"/>
        </w:numPr>
        <w:suppressAutoHyphens w:val="true"/>
        <w:bidi w:val="0"/>
        <w:jc w:val="both"/>
        <w:rPr>
          <w:del w:id="1452" w:author="Edited by Associated Air Balance Council" w:date="2011-08-30T16:13:00Z"/>
        </w:rPr>
      </w:pPr>
      <w:del w:id="1448" w:author="Edited by Associated Air Balance Council" w:date="2011-08-30T16:13:00Z">
        <w:r>
          <w:rPr/>
          <w:delText xml:space="preserve">Water pressure differential in </w:delText>
        </w:r>
      </w:del>
      <w:del w:id="1449" w:author="Edited by Associated Air Balance Council" w:date="2011-08-30T16:13:00Z">
        <w:r>
          <w:rPr>
            <w:rStyle w:val="IP"/>
          </w:rPr>
          <w:delText>feet of head or psig</w:delText>
        </w:r>
      </w:del>
      <w:del w:id="1450" w:author="Edited by Associated Air Balance Council" w:date="2011-08-30T16:13:00Z">
        <w:r>
          <w:rPr>
            <w:rStyle w:val="SI"/>
          </w:rPr>
          <w:delText xml:space="preserve"> (kPa)</w:delText>
        </w:r>
      </w:del>
      <w:del w:id="1451" w:author="Edited by Associated Air Balance Council" w:date="2011-08-30T16:13:00Z">
        <w:r>
          <w:rPr/>
          <w:delText>.</w:delText>
        </w:r>
      </w:del>
    </w:p>
    <w:p>
      <w:pPr>
        <w:pStyle w:val="PR2"/>
        <w:widowControl/>
        <w:numPr>
          <w:ilvl w:val="5"/>
          <w:numId w:val="1"/>
        </w:numPr>
        <w:suppressAutoHyphens w:val="true"/>
        <w:bidi w:val="0"/>
        <w:jc w:val="both"/>
        <w:rPr>
          <w:del w:id="1457" w:author="Edited by Associated Air Balance Council" w:date="2011-08-30T16:13:00Z"/>
        </w:rPr>
      </w:pPr>
      <w:del w:id="1453" w:author="Edited by Associated Air Balance Council" w:date="2011-08-30T16:13:00Z">
        <w:r>
          <w:rPr/>
          <w:delText xml:space="preserve">Entering-water temperature in </w:delText>
        </w:r>
      </w:del>
      <w:del w:id="1454" w:author="Edited by Associated Air Balance Council" w:date="2011-08-30T16:13:00Z">
        <w:r>
          <w:rPr>
            <w:rStyle w:val="IP"/>
          </w:rPr>
          <w:delText>deg F</w:delText>
        </w:r>
      </w:del>
      <w:del w:id="1455" w:author="Edited by Associated Air Balance Council" w:date="2011-08-30T16:13:00Z">
        <w:r>
          <w:rPr>
            <w:rStyle w:val="SI"/>
          </w:rPr>
          <w:delText xml:space="preserve"> (deg C)</w:delText>
        </w:r>
      </w:del>
      <w:del w:id="1456" w:author="Edited by Associated Air Balance Council" w:date="2011-08-30T16:13:00Z">
        <w:r>
          <w:rPr/>
          <w:delText>.</w:delText>
        </w:r>
      </w:del>
    </w:p>
    <w:p>
      <w:pPr>
        <w:pStyle w:val="PR2"/>
        <w:widowControl/>
        <w:numPr>
          <w:ilvl w:val="5"/>
          <w:numId w:val="1"/>
        </w:numPr>
        <w:suppressAutoHyphens w:val="true"/>
        <w:bidi w:val="0"/>
        <w:jc w:val="both"/>
        <w:rPr>
          <w:del w:id="1462" w:author="Edited by Associated Air Balance Council" w:date="2011-08-30T16:13:00Z"/>
        </w:rPr>
      </w:pPr>
      <w:del w:id="1458" w:author="Edited by Associated Air Balance Council" w:date="2011-08-30T16:13:00Z">
        <w:r>
          <w:rPr/>
          <w:delText xml:space="preserve">Leaving-water temperature in </w:delText>
        </w:r>
      </w:del>
      <w:del w:id="1459" w:author="Edited by Associated Air Balance Council" w:date="2011-08-30T16:13:00Z">
        <w:r>
          <w:rPr>
            <w:rStyle w:val="IP"/>
          </w:rPr>
          <w:delText>deg F</w:delText>
        </w:r>
      </w:del>
      <w:del w:id="1460" w:author="Edited by Associated Air Balance Council" w:date="2011-08-30T16:13:00Z">
        <w:r>
          <w:rPr>
            <w:rStyle w:val="SI"/>
          </w:rPr>
          <w:delText xml:space="preserve"> (deg C)</w:delText>
        </w:r>
      </w:del>
      <w:del w:id="1461" w:author="Edited by Associated Air Balance Council" w:date="2011-08-30T16:13:00Z">
        <w:r>
          <w:rPr/>
          <w:delText>.</w:delText>
        </w:r>
      </w:del>
    </w:p>
    <w:p>
      <w:pPr>
        <w:pStyle w:val="PR2"/>
        <w:widowControl/>
        <w:numPr>
          <w:ilvl w:val="5"/>
          <w:numId w:val="1"/>
        </w:numPr>
        <w:suppressAutoHyphens w:val="true"/>
        <w:bidi w:val="0"/>
        <w:jc w:val="both"/>
        <w:rPr>
          <w:del w:id="1464" w:author="Edited by Associated Air Balance Council" w:date="2011-08-30T16:13:00Z"/>
        </w:rPr>
      </w:pPr>
      <w:del w:id="1463" w:author="Edited by Associated Air Balance Council" w:date="2011-08-30T16:13:00Z">
        <w:r>
          <w:rPr/>
          <w:delText>Refrigerant expansion valve and refrigerant types.</w:delText>
        </w:r>
      </w:del>
    </w:p>
    <w:p>
      <w:pPr>
        <w:pStyle w:val="PR2"/>
        <w:widowControl/>
        <w:numPr>
          <w:ilvl w:val="5"/>
          <w:numId w:val="1"/>
        </w:numPr>
        <w:suppressAutoHyphens w:val="true"/>
        <w:bidi w:val="0"/>
        <w:jc w:val="both"/>
        <w:rPr>
          <w:del w:id="1469" w:author="Edited by Associated Air Balance Council" w:date="2011-08-30T16:13:00Z"/>
        </w:rPr>
      </w:pPr>
      <w:del w:id="1465" w:author="Edited by Associated Air Balance Council" w:date="2011-08-30T16:13:00Z">
        <w:r>
          <w:rPr/>
          <w:delText xml:space="preserve">Refrigerant suction pressure in </w:delText>
        </w:r>
      </w:del>
      <w:del w:id="1466" w:author="Edited by Associated Air Balance Council" w:date="2011-08-30T16:13:00Z">
        <w:r>
          <w:rPr>
            <w:rStyle w:val="IP"/>
          </w:rPr>
          <w:delText>psig</w:delText>
        </w:r>
      </w:del>
      <w:del w:id="1467" w:author="Edited by Associated Air Balance Council" w:date="2011-08-30T16:13:00Z">
        <w:r>
          <w:rPr>
            <w:rStyle w:val="SI"/>
          </w:rPr>
          <w:delText xml:space="preserve"> (kPa)</w:delText>
        </w:r>
      </w:del>
      <w:del w:id="1468" w:author="Edited by Associated Air Balance Council" w:date="2011-08-30T16:13:00Z">
        <w:r>
          <w:rPr/>
          <w:delText>.</w:delText>
        </w:r>
      </w:del>
    </w:p>
    <w:p>
      <w:pPr>
        <w:pStyle w:val="PR2"/>
        <w:widowControl/>
        <w:numPr>
          <w:ilvl w:val="5"/>
          <w:numId w:val="1"/>
        </w:numPr>
        <w:suppressAutoHyphens w:val="true"/>
        <w:bidi w:val="0"/>
        <w:jc w:val="both"/>
        <w:rPr>
          <w:del w:id="1474" w:author="Edited by Associated Air Balance Council" w:date="2011-08-30T16:13:00Z"/>
        </w:rPr>
      </w:pPr>
      <w:del w:id="1470" w:author="Edited by Associated Air Balance Council" w:date="2011-08-30T16:13:00Z">
        <w:r>
          <w:rPr/>
          <w:delText xml:space="preserve">Refrigerant suction temperature in </w:delText>
        </w:r>
      </w:del>
      <w:del w:id="1471" w:author="Edited by Associated Air Balance Council" w:date="2011-08-30T16:13:00Z">
        <w:r>
          <w:rPr>
            <w:rStyle w:val="IP"/>
          </w:rPr>
          <w:delText>deg F</w:delText>
        </w:r>
      </w:del>
      <w:del w:id="1472" w:author="Edited by Associated Air Balance Council" w:date="2011-08-30T16:13:00Z">
        <w:r>
          <w:rPr>
            <w:rStyle w:val="SI"/>
          </w:rPr>
          <w:delText xml:space="preserve"> (deg C)</w:delText>
        </w:r>
      </w:del>
      <w:del w:id="1473" w:author="Edited by Associated Air Balance Council" w:date="2011-08-30T16:13:00Z">
        <w:r>
          <w:rPr/>
          <w:delText>.</w:delText>
        </w:r>
      </w:del>
    </w:p>
    <w:p>
      <w:pPr>
        <w:pStyle w:val="PR2"/>
        <w:widowControl/>
        <w:numPr>
          <w:ilvl w:val="5"/>
          <w:numId w:val="1"/>
        </w:numPr>
        <w:suppressAutoHyphens w:val="true"/>
        <w:bidi w:val="0"/>
        <w:jc w:val="both"/>
        <w:rPr>
          <w:del w:id="1479" w:author="Edited by Associated Air Balance Council" w:date="2011-08-30T16:13:00Z"/>
        </w:rPr>
      </w:pPr>
      <w:del w:id="1475" w:author="Edited by Associated Air Balance Council" w:date="2011-08-30T16:13:00Z">
        <w:r>
          <w:rPr/>
          <w:delText xml:space="preserve">Inlet steam pressure in </w:delText>
        </w:r>
      </w:del>
      <w:del w:id="1476" w:author="Edited by Associated Air Balance Council" w:date="2011-08-30T16:13:00Z">
        <w:r>
          <w:rPr>
            <w:rStyle w:val="IP"/>
          </w:rPr>
          <w:delText>psig</w:delText>
        </w:r>
      </w:del>
      <w:del w:id="1477" w:author="Edited by Associated Air Balance Council" w:date="2011-08-30T16:13:00Z">
        <w:r>
          <w:rPr>
            <w:rStyle w:val="SI"/>
          </w:rPr>
          <w:delText xml:space="preserve"> (kPa)</w:delText>
        </w:r>
      </w:del>
      <w:del w:id="1478" w:author="Edited by Associated Air Balance Council" w:date="2011-08-30T16:13:00Z">
        <w:r>
          <w:rPr/>
          <w:delText>.</w:delText>
        </w:r>
      </w:del>
    </w:p>
    <w:p>
      <w:pPr>
        <w:pStyle w:val="PR2"/>
        <w:widowControl/>
        <w:numPr>
          <w:ilvl w:val="5"/>
          <w:numId w:val="1"/>
        </w:numPr>
        <w:suppressAutoHyphens w:val="true"/>
        <w:bidi w:val="0"/>
        <w:jc w:val="both"/>
        <w:rPr>
          <w:del w:id="1481" w:author="Edited by Associated Air Balance Council" w:date="2011-08-30T16:13:00Z"/>
        </w:rPr>
      </w:pPr>
      <w:del w:id="1480" w:author="Edited by Associated Air Balance Council" w:date="2011-08-30T16:13:00Z">
        <w:r>
          <w:rPr/>
          <w:delText>Gas- and Oil-Fired Heat Apparatus Test Reports:  In addition to manufacturer's factory startup equipment reports, include the following:</w:delText>
        </w:r>
      </w:del>
    </w:p>
    <w:p>
      <w:pPr>
        <w:pStyle w:val="PR2"/>
        <w:widowControl/>
        <w:numPr>
          <w:ilvl w:val="5"/>
          <w:numId w:val="1"/>
        </w:numPr>
        <w:suppressAutoHyphens w:val="true"/>
        <w:bidi w:val="0"/>
        <w:spacing w:before="0" w:after="0"/>
        <w:jc w:val="both"/>
        <w:rPr>
          <w:del w:id="1483" w:author="Edited by Associated Air Balance Council" w:date="2011-08-30T16:13:00Z"/>
        </w:rPr>
      </w:pPr>
      <w:del w:id="1482" w:author="Edited by Associated Air Balance Council" w:date="2011-08-30T16:13:00Z">
        <w:r>
          <w:rPr/>
          <w:delText>Unit Data:</w:delText>
        </w:r>
      </w:del>
    </w:p>
    <w:p>
      <w:pPr>
        <w:pStyle w:val="PR2"/>
        <w:widowControl/>
        <w:numPr>
          <w:ilvl w:val="5"/>
          <w:numId w:val="1"/>
        </w:numPr>
        <w:suppressAutoHyphens w:val="true"/>
        <w:bidi w:val="0"/>
        <w:jc w:val="both"/>
        <w:rPr>
          <w:del w:id="1485" w:author="Edited by Associated Air Balance Council" w:date="2011-08-30T16:13:00Z"/>
        </w:rPr>
      </w:pPr>
      <w:del w:id="1484" w:author="Edited by Associated Air Balance Council" w:date="2011-08-30T16:13:00Z">
        <w:r>
          <w:rPr/>
          <w:delText>System identification.</w:delText>
        </w:r>
      </w:del>
    </w:p>
    <w:p>
      <w:pPr>
        <w:pStyle w:val="PR2"/>
        <w:widowControl/>
        <w:numPr>
          <w:ilvl w:val="5"/>
          <w:numId w:val="1"/>
        </w:numPr>
        <w:suppressAutoHyphens w:val="true"/>
        <w:bidi w:val="0"/>
        <w:jc w:val="both"/>
        <w:rPr>
          <w:del w:id="1487" w:author="Edited by Associated Air Balance Council" w:date="2011-08-30T16:13:00Z"/>
        </w:rPr>
      </w:pPr>
      <w:del w:id="1486" w:author="Edited by Associated Air Balance Council" w:date="2011-08-30T16:13:00Z">
        <w:r>
          <w:rPr/>
          <w:delText>Location.</w:delText>
        </w:r>
      </w:del>
    </w:p>
    <w:p>
      <w:pPr>
        <w:pStyle w:val="PR2"/>
        <w:widowControl/>
        <w:numPr>
          <w:ilvl w:val="5"/>
          <w:numId w:val="1"/>
        </w:numPr>
        <w:suppressAutoHyphens w:val="true"/>
        <w:bidi w:val="0"/>
        <w:jc w:val="both"/>
        <w:rPr>
          <w:del w:id="1489" w:author="Edited by Associated Air Balance Council" w:date="2011-08-30T16:13:00Z"/>
        </w:rPr>
      </w:pPr>
      <w:del w:id="1488" w:author="Edited by Associated Air Balance Council" w:date="2011-08-30T16:13:00Z">
        <w:r>
          <w:rPr/>
          <w:delText>Make and type.</w:delText>
        </w:r>
      </w:del>
    </w:p>
    <w:p>
      <w:pPr>
        <w:pStyle w:val="PR2"/>
        <w:widowControl/>
        <w:numPr>
          <w:ilvl w:val="5"/>
          <w:numId w:val="1"/>
        </w:numPr>
        <w:suppressAutoHyphens w:val="true"/>
        <w:bidi w:val="0"/>
        <w:jc w:val="both"/>
        <w:rPr>
          <w:del w:id="1491" w:author="Edited by Associated Air Balance Council" w:date="2011-08-30T16:13:00Z"/>
        </w:rPr>
      </w:pPr>
      <w:del w:id="1490" w:author="Edited by Associated Air Balance Council" w:date="2011-08-30T16:13:00Z">
        <w:r>
          <w:rPr/>
          <w:delText>Model number and unit size.</w:delText>
        </w:r>
      </w:del>
    </w:p>
    <w:p>
      <w:pPr>
        <w:pStyle w:val="PR2"/>
        <w:widowControl/>
        <w:numPr>
          <w:ilvl w:val="5"/>
          <w:numId w:val="1"/>
        </w:numPr>
        <w:suppressAutoHyphens w:val="true"/>
        <w:bidi w:val="0"/>
        <w:jc w:val="both"/>
        <w:rPr>
          <w:del w:id="1493" w:author="Edited by Associated Air Balance Council" w:date="2011-08-30T16:13:00Z"/>
        </w:rPr>
      </w:pPr>
      <w:del w:id="1492" w:author="Edited by Associated Air Balance Council" w:date="2011-08-30T16:13:00Z">
        <w:r>
          <w:rPr/>
          <w:delText>Manufacturer's serial number.</w:delText>
        </w:r>
      </w:del>
    </w:p>
    <w:p>
      <w:pPr>
        <w:pStyle w:val="PR2"/>
        <w:widowControl/>
        <w:numPr>
          <w:ilvl w:val="5"/>
          <w:numId w:val="1"/>
        </w:numPr>
        <w:suppressAutoHyphens w:val="true"/>
        <w:bidi w:val="0"/>
        <w:jc w:val="both"/>
        <w:rPr>
          <w:del w:id="1495" w:author="Edited by Associated Air Balance Council" w:date="2011-08-30T16:13:00Z"/>
        </w:rPr>
      </w:pPr>
      <w:del w:id="1494" w:author="Edited by Associated Air Balance Council" w:date="2011-08-30T16:13:00Z">
        <w:r>
          <w:rPr/>
          <w:delText>Fuel type in input data.</w:delText>
        </w:r>
      </w:del>
    </w:p>
    <w:p>
      <w:pPr>
        <w:pStyle w:val="PR2"/>
        <w:widowControl/>
        <w:numPr>
          <w:ilvl w:val="5"/>
          <w:numId w:val="1"/>
        </w:numPr>
        <w:suppressAutoHyphens w:val="true"/>
        <w:bidi w:val="0"/>
        <w:jc w:val="both"/>
        <w:rPr>
          <w:del w:id="1500" w:author="Edited by Associated Air Balance Council" w:date="2011-08-30T16:13:00Z"/>
        </w:rPr>
      </w:pPr>
      <w:del w:id="1496" w:author="Edited by Associated Air Balance Council" w:date="2011-08-30T16:13:00Z">
        <w:r>
          <w:rPr/>
          <w:delText xml:space="preserve">Output capacity in </w:delText>
        </w:r>
      </w:del>
      <w:del w:id="1497" w:author="Edited by Associated Air Balance Council" w:date="2011-08-30T16:13:00Z">
        <w:r>
          <w:rPr>
            <w:rStyle w:val="IP"/>
          </w:rPr>
          <w:delText>Btu/h</w:delText>
        </w:r>
      </w:del>
      <w:del w:id="1498" w:author="Edited by Associated Air Balance Council" w:date="2011-08-30T16:13:00Z">
        <w:r>
          <w:rPr>
            <w:rStyle w:val="SI"/>
          </w:rPr>
          <w:delText xml:space="preserve"> (kW)</w:delText>
        </w:r>
      </w:del>
      <w:del w:id="1499" w:author="Edited by Associated Air Balance Council" w:date="2011-08-30T16:13:00Z">
        <w:r>
          <w:rPr/>
          <w:delText>.</w:delText>
        </w:r>
      </w:del>
    </w:p>
    <w:p>
      <w:pPr>
        <w:pStyle w:val="PR2"/>
        <w:widowControl/>
        <w:numPr>
          <w:ilvl w:val="5"/>
          <w:numId w:val="1"/>
        </w:numPr>
        <w:suppressAutoHyphens w:val="true"/>
        <w:bidi w:val="0"/>
        <w:jc w:val="both"/>
        <w:rPr>
          <w:del w:id="1502" w:author="Edited by Associated Air Balance Council" w:date="2011-08-30T16:13:00Z"/>
        </w:rPr>
      </w:pPr>
      <w:del w:id="1501" w:author="Edited by Associated Air Balance Council" w:date="2011-08-30T16:13:00Z">
        <w:r>
          <w:rPr/>
          <w:delText>Ignition type.</w:delText>
        </w:r>
      </w:del>
    </w:p>
    <w:p>
      <w:pPr>
        <w:pStyle w:val="PR2"/>
        <w:widowControl/>
        <w:numPr>
          <w:ilvl w:val="5"/>
          <w:numId w:val="1"/>
        </w:numPr>
        <w:suppressAutoHyphens w:val="true"/>
        <w:bidi w:val="0"/>
        <w:jc w:val="both"/>
        <w:rPr>
          <w:del w:id="1504" w:author="Edited by Associated Air Balance Council" w:date="2011-08-30T16:13:00Z"/>
        </w:rPr>
      </w:pPr>
      <w:del w:id="1503" w:author="Edited by Associated Air Balance Council" w:date="2011-08-30T16:13:00Z">
        <w:r>
          <w:rPr/>
          <w:delText>Burner-control types.</w:delText>
        </w:r>
      </w:del>
    </w:p>
    <w:p>
      <w:pPr>
        <w:pStyle w:val="PR2"/>
        <w:widowControl/>
        <w:numPr>
          <w:ilvl w:val="5"/>
          <w:numId w:val="1"/>
        </w:numPr>
        <w:suppressAutoHyphens w:val="true"/>
        <w:bidi w:val="0"/>
        <w:jc w:val="both"/>
        <w:rPr>
          <w:del w:id="1506" w:author="Edited by Associated Air Balance Council" w:date="2011-08-30T16:13:00Z"/>
        </w:rPr>
      </w:pPr>
      <w:del w:id="1505" w:author="Edited by Associated Air Balance Council" w:date="2011-08-30T16:13:00Z">
        <w:r>
          <w:rPr/>
          <w:delText>Motor horsepower and rpm.</w:delText>
        </w:r>
      </w:del>
    </w:p>
    <w:p>
      <w:pPr>
        <w:pStyle w:val="PR2"/>
        <w:widowControl/>
        <w:numPr>
          <w:ilvl w:val="5"/>
          <w:numId w:val="1"/>
        </w:numPr>
        <w:suppressAutoHyphens w:val="true"/>
        <w:bidi w:val="0"/>
        <w:jc w:val="both"/>
        <w:rPr>
          <w:del w:id="1508" w:author="Edited by Associated Air Balance Council" w:date="2011-08-30T16:13:00Z"/>
        </w:rPr>
      </w:pPr>
      <w:del w:id="1507" w:author="Edited by Associated Air Balance Council" w:date="2011-08-30T16:13:00Z">
        <w:r>
          <w:rPr/>
          <w:delText>Motor volts, phase, and hertz.</w:delText>
        </w:r>
      </w:del>
    </w:p>
    <w:p>
      <w:pPr>
        <w:pStyle w:val="PR2"/>
        <w:widowControl/>
        <w:numPr>
          <w:ilvl w:val="5"/>
          <w:numId w:val="1"/>
        </w:numPr>
        <w:suppressAutoHyphens w:val="true"/>
        <w:bidi w:val="0"/>
        <w:jc w:val="both"/>
        <w:rPr>
          <w:del w:id="1510" w:author="Edited by Associated Air Balance Council" w:date="2011-08-30T16:13:00Z"/>
        </w:rPr>
      </w:pPr>
      <w:del w:id="1509" w:author="Edited by Associated Air Balance Council" w:date="2011-08-30T16:13:00Z">
        <w:r>
          <w:rPr/>
          <w:delText>Motor full-load amperage and service factor.</w:delText>
        </w:r>
      </w:del>
    </w:p>
    <w:p>
      <w:pPr>
        <w:pStyle w:val="PR2"/>
        <w:widowControl/>
        <w:numPr>
          <w:ilvl w:val="5"/>
          <w:numId w:val="1"/>
        </w:numPr>
        <w:suppressAutoHyphens w:val="true"/>
        <w:bidi w:val="0"/>
        <w:jc w:val="both"/>
        <w:rPr>
          <w:del w:id="1515" w:author="Edited by Associated Air Balance Council" w:date="2011-08-30T16:13:00Z"/>
        </w:rPr>
      </w:pPr>
      <w:del w:id="1511" w:author="Edited by Associated Air Balance Council" w:date="2011-08-30T16:13:00Z">
        <w:r>
          <w:rPr/>
          <w:delText xml:space="preserve">Sheave make, size in </w:delText>
        </w:r>
      </w:del>
      <w:del w:id="1512" w:author="Edited by Associated Air Balance Council" w:date="2011-08-30T16:13:00Z">
        <w:r>
          <w:rPr>
            <w:rStyle w:val="IP"/>
          </w:rPr>
          <w:delText>inches</w:delText>
        </w:r>
      </w:del>
      <w:del w:id="1513" w:author="Edited by Associated Air Balance Council" w:date="2011-08-30T16:13:00Z">
        <w:r>
          <w:rPr>
            <w:rStyle w:val="SI"/>
          </w:rPr>
          <w:delText xml:space="preserve"> (mm)</w:delText>
        </w:r>
      </w:del>
      <w:del w:id="1514" w:author="Edited by Associated Air Balance Council" w:date="2011-08-30T16:13:00Z">
        <w:r>
          <w:rPr/>
          <w:delText>, and bore.</w:delText>
        </w:r>
      </w:del>
    </w:p>
    <w:p>
      <w:pPr>
        <w:pStyle w:val="PR2"/>
        <w:widowControl/>
        <w:numPr>
          <w:ilvl w:val="5"/>
          <w:numId w:val="1"/>
        </w:numPr>
        <w:suppressAutoHyphens w:val="true"/>
        <w:bidi w:val="0"/>
        <w:jc w:val="both"/>
        <w:rPr>
          <w:del w:id="1520" w:author="Edited by Associated Air Balance Council" w:date="2011-08-30T16:13:00Z"/>
        </w:rPr>
      </w:pPr>
      <w:del w:id="1516" w:author="Edited by Associated Air Balance Council" w:date="2011-08-30T16:13:00Z">
        <w:r>
          <w:rPr/>
          <w:delText xml:space="preserve">Center-to-center dimensions of sheave, and amount of adjustments in </w:delText>
        </w:r>
      </w:del>
      <w:del w:id="1517" w:author="Edited by Associated Air Balance Council" w:date="2011-08-30T16:13:00Z">
        <w:r>
          <w:rPr>
            <w:rStyle w:val="IP"/>
          </w:rPr>
          <w:delText>inches</w:delText>
        </w:r>
      </w:del>
      <w:del w:id="1518" w:author="Edited by Associated Air Balance Council" w:date="2011-08-30T16:13:00Z">
        <w:r>
          <w:rPr>
            <w:rStyle w:val="SI"/>
          </w:rPr>
          <w:delText xml:space="preserve"> (mm)</w:delText>
        </w:r>
      </w:del>
      <w:del w:id="1519" w:author="Edited by Associated Air Balance Council" w:date="2011-08-30T16:13:00Z">
        <w:r>
          <w:rPr/>
          <w:delText>.</w:delText>
        </w:r>
      </w:del>
    </w:p>
    <w:p>
      <w:pPr>
        <w:pStyle w:val="PR2"/>
        <w:widowControl/>
        <w:numPr>
          <w:ilvl w:val="5"/>
          <w:numId w:val="1"/>
        </w:numPr>
        <w:suppressAutoHyphens w:val="true"/>
        <w:bidi w:val="0"/>
        <w:spacing w:before="0" w:after="0"/>
        <w:jc w:val="both"/>
        <w:rPr>
          <w:del w:id="1522" w:author="Edited by Associated Air Balance Council" w:date="2011-08-30T16:13:00Z"/>
        </w:rPr>
      </w:pPr>
      <w:del w:id="1521" w:author="Edited by Associated Air Balance Council" w:date="2011-08-30T16:13:00Z">
        <w:r>
          <w:rPr/>
          <w:delText>Test Data (Indicated and Actual Values):</w:delText>
        </w:r>
      </w:del>
    </w:p>
    <w:p>
      <w:pPr>
        <w:pStyle w:val="PR2"/>
        <w:widowControl/>
        <w:numPr>
          <w:ilvl w:val="5"/>
          <w:numId w:val="1"/>
        </w:numPr>
        <w:suppressAutoHyphens w:val="true"/>
        <w:bidi w:val="0"/>
        <w:jc w:val="both"/>
        <w:rPr>
          <w:del w:id="1527" w:author="Edited by Associated Air Balance Council" w:date="2011-08-30T16:13:00Z"/>
        </w:rPr>
      </w:pPr>
      <w:del w:id="1523" w:author="Edited by Associated Air Balance Council" w:date="2011-08-30T16:13:00Z">
        <w:r>
          <w:rPr/>
          <w:delText xml:space="preserve">Total air flow rate in </w:delText>
        </w:r>
      </w:del>
      <w:del w:id="1524" w:author="Edited by Associated Air Balance Council" w:date="2011-08-30T16:13:00Z">
        <w:r>
          <w:rPr>
            <w:rStyle w:val="IP"/>
          </w:rPr>
          <w:delText>cfm</w:delText>
        </w:r>
      </w:del>
      <w:del w:id="1525" w:author="Edited by Associated Air Balance Council" w:date="2011-08-30T16:13:00Z">
        <w:r>
          <w:rPr>
            <w:rStyle w:val="SI"/>
          </w:rPr>
          <w:delText xml:space="preserve"> (L/s)</w:delText>
        </w:r>
      </w:del>
      <w:del w:id="1526" w:author="Edited by Associated Air Balance Council" w:date="2011-08-30T16:13:00Z">
        <w:r>
          <w:rPr/>
          <w:delText>.</w:delText>
        </w:r>
      </w:del>
    </w:p>
    <w:p>
      <w:pPr>
        <w:pStyle w:val="PR2"/>
        <w:widowControl/>
        <w:numPr>
          <w:ilvl w:val="5"/>
          <w:numId w:val="1"/>
        </w:numPr>
        <w:suppressAutoHyphens w:val="true"/>
        <w:bidi w:val="0"/>
        <w:jc w:val="both"/>
        <w:rPr>
          <w:del w:id="1532" w:author="Edited by Associated Air Balance Council" w:date="2011-08-30T16:13:00Z"/>
        </w:rPr>
      </w:pPr>
      <w:del w:id="1528" w:author="Edited by Associated Air Balance Council" w:date="2011-08-30T16:13:00Z">
        <w:r>
          <w:rPr/>
          <w:delText xml:space="preserve">Entering-air temperature in </w:delText>
        </w:r>
      </w:del>
      <w:del w:id="1529" w:author="Edited by Associated Air Balance Council" w:date="2011-08-30T16:13:00Z">
        <w:r>
          <w:rPr>
            <w:rStyle w:val="IP"/>
          </w:rPr>
          <w:delText>deg F</w:delText>
        </w:r>
      </w:del>
      <w:del w:id="1530" w:author="Edited by Associated Air Balance Council" w:date="2011-08-30T16:13:00Z">
        <w:r>
          <w:rPr>
            <w:rStyle w:val="SI"/>
          </w:rPr>
          <w:delText xml:space="preserve"> (deg C)</w:delText>
        </w:r>
      </w:del>
      <w:del w:id="1531" w:author="Edited by Associated Air Balance Council" w:date="2011-08-30T16:13:00Z">
        <w:r>
          <w:rPr/>
          <w:delText>.</w:delText>
        </w:r>
      </w:del>
    </w:p>
    <w:p>
      <w:pPr>
        <w:pStyle w:val="PR2"/>
        <w:widowControl/>
        <w:numPr>
          <w:ilvl w:val="5"/>
          <w:numId w:val="1"/>
        </w:numPr>
        <w:suppressAutoHyphens w:val="true"/>
        <w:bidi w:val="0"/>
        <w:jc w:val="both"/>
        <w:rPr>
          <w:del w:id="1537" w:author="Edited by Associated Air Balance Council" w:date="2011-08-30T16:13:00Z"/>
        </w:rPr>
      </w:pPr>
      <w:del w:id="1533" w:author="Edited by Associated Air Balance Council" w:date="2011-08-30T16:13:00Z">
        <w:r>
          <w:rPr/>
          <w:delText xml:space="preserve">Leaving-air temperature in </w:delText>
        </w:r>
      </w:del>
      <w:del w:id="1534" w:author="Edited by Associated Air Balance Council" w:date="2011-08-30T16:13:00Z">
        <w:r>
          <w:rPr>
            <w:rStyle w:val="IP"/>
          </w:rPr>
          <w:delText>deg F</w:delText>
        </w:r>
      </w:del>
      <w:del w:id="1535" w:author="Edited by Associated Air Balance Council" w:date="2011-08-30T16:13:00Z">
        <w:r>
          <w:rPr>
            <w:rStyle w:val="SI"/>
          </w:rPr>
          <w:delText xml:space="preserve"> (deg C)</w:delText>
        </w:r>
      </w:del>
      <w:del w:id="1536" w:author="Edited by Associated Air Balance Council" w:date="2011-08-30T16:13:00Z">
        <w:r>
          <w:rPr/>
          <w:delText>.</w:delText>
        </w:r>
      </w:del>
    </w:p>
    <w:p>
      <w:pPr>
        <w:pStyle w:val="PR2"/>
        <w:widowControl/>
        <w:numPr>
          <w:ilvl w:val="5"/>
          <w:numId w:val="1"/>
        </w:numPr>
        <w:suppressAutoHyphens w:val="true"/>
        <w:bidi w:val="0"/>
        <w:jc w:val="both"/>
        <w:rPr>
          <w:del w:id="1542" w:author="Edited by Associated Air Balance Council" w:date="2011-08-30T16:13:00Z"/>
        </w:rPr>
      </w:pPr>
      <w:del w:id="1538" w:author="Edited by Associated Air Balance Council" w:date="2011-08-30T16:13:00Z">
        <w:r>
          <w:rPr/>
          <w:delText xml:space="preserve">Air temperature differential in </w:delText>
        </w:r>
      </w:del>
      <w:del w:id="1539" w:author="Edited by Associated Air Balance Council" w:date="2011-08-30T16:13:00Z">
        <w:r>
          <w:rPr>
            <w:rStyle w:val="IP"/>
          </w:rPr>
          <w:delText>deg F</w:delText>
        </w:r>
      </w:del>
      <w:del w:id="1540" w:author="Edited by Associated Air Balance Council" w:date="2011-08-30T16:13:00Z">
        <w:r>
          <w:rPr>
            <w:rStyle w:val="SI"/>
          </w:rPr>
          <w:delText xml:space="preserve"> (deg C)</w:delText>
        </w:r>
      </w:del>
      <w:del w:id="1541" w:author="Edited by Associated Air Balance Council" w:date="2011-08-30T16:13:00Z">
        <w:r>
          <w:rPr/>
          <w:delText>.</w:delText>
        </w:r>
      </w:del>
    </w:p>
    <w:p>
      <w:pPr>
        <w:pStyle w:val="PR2"/>
        <w:widowControl/>
        <w:numPr>
          <w:ilvl w:val="5"/>
          <w:numId w:val="1"/>
        </w:numPr>
        <w:suppressAutoHyphens w:val="true"/>
        <w:bidi w:val="0"/>
        <w:jc w:val="both"/>
        <w:rPr>
          <w:del w:id="1547" w:author="Edited by Associated Air Balance Council" w:date="2011-08-30T16:13:00Z"/>
        </w:rPr>
      </w:pPr>
      <w:del w:id="1543" w:author="Edited by Associated Air Balance Council" w:date="2011-08-30T16:13:00Z">
        <w:r>
          <w:rPr/>
          <w:delText xml:space="preserve">Entering-air static pressure in </w:delText>
        </w:r>
      </w:del>
      <w:del w:id="1544" w:author="Edited by Associated Air Balance Council" w:date="2011-08-30T16:13:00Z">
        <w:r>
          <w:rPr>
            <w:rStyle w:val="IP"/>
          </w:rPr>
          <w:delText>inches wg</w:delText>
        </w:r>
      </w:del>
      <w:del w:id="1545" w:author="Edited by Associated Air Balance Council" w:date="2011-08-30T16:13:00Z">
        <w:r>
          <w:rPr>
            <w:rStyle w:val="SI"/>
          </w:rPr>
          <w:delText xml:space="preserve"> (Pa)</w:delText>
        </w:r>
      </w:del>
      <w:del w:id="1546" w:author="Edited by Associated Air Balance Council" w:date="2011-08-30T16:13:00Z">
        <w:r>
          <w:rPr/>
          <w:delText>.</w:delText>
        </w:r>
      </w:del>
    </w:p>
    <w:p>
      <w:pPr>
        <w:pStyle w:val="PR2"/>
        <w:widowControl/>
        <w:numPr>
          <w:ilvl w:val="5"/>
          <w:numId w:val="1"/>
        </w:numPr>
        <w:suppressAutoHyphens w:val="true"/>
        <w:bidi w:val="0"/>
        <w:jc w:val="both"/>
        <w:rPr>
          <w:del w:id="1552" w:author="Edited by Associated Air Balance Council" w:date="2011-08-30T16:13:00Z"/>
        </w:rPr>
      </w:pPr>
      <w:del w:id="1548" w:author="Edited by Associated Air Balance Council" w:date="2011-08-30T16:13:00Z">
        <w:r>
          <w:rPr/>
          <w:delText xml:space="preserve">Leaving-air static pressure in </w:delText>
        </w:r>
      </w:del>
      <w:del w:id="1549" w:author="Edited by Associated Air Balance Council" w:date="2011-08-30T16:13:00Z">
        <w:r>
          <w:rPr>
            <w:rStyle w:val="IP"/>
          </w:rPr>
          <w:delText>inches wg</w:delText>
        </w:r>
      </w:del>
      <w:del w:id="1550" w:author="Edited by Associated Air Balance Council" w:date="2011-08-30T16:13:00Z">
        <w:r>
          <w:rPr>
            <w:rStyle w:val="SI"/>
          </w:rPr>
          <w:delText xml:space="preserve"> (Pa)</w:delText>
        </w:r>
      </w:del>
      <w:del w:id="1551" w:author="Edited by Associated Air Balance Council" w:date="2011-08-30T16:13:00Z">
        <w:r>
          <w:rPr/>
          <w:delText>.</w:delText>
        </w:r>
      </w:del>
    </w:p>
    <w:p>
      <w:pPr>
        <w:pStyle w:val="PR2"/>
        <w:widowControl/>
        <w:numPr>
          <w:ilvl w:val="5"/>
          <w:numId w:val="1"/>
        </w:numPr>
        <w:suppressAutoHyphens w:val="true"/>
        <w:bidi w:val="0"/>
        <w:jc w:val="both"/>
        <w:rPr>
          <w:del w:id="1557" w:author="Edited by Associated Air Balance Council" w:date="2011-08-30T16:13:00Z"/>
        </w:rPr>
      </w:pPr>
      <w:del w:id="1553" w:author="Edited by Associated Air Balance Council" w:date="2011-08-30T16:13:00Z">
        <w:r>
          <w:rPr/>
          <w:delText xml:space="preserve">Air static-pressure differential in </w:delText>
        </w:r>
      </w:del>
      <w:del w:id="1554" w:author="Edited by Associated Air Balance Council" w:date="2011-08-30T16:13:00Z">
        <w:r>
          <w:rPr>
            <w:rStyle w:val="IP"/>
          </w:rPr>
          <w:delText>inches wg</w:delText>
        </w:r>
      </w:del>
      <w:del w:id="1555" w:author="Edited by Associated Air Balance Council" w:date="2011-08-30T16:13:00Z">
        <w:r>
          <w:rPr>
            <w:rStyle w:val="SI"/>
          </w:rPr>
          <w:delText xml:space="preserve"> (Pa)</w:delText>
        </w:r>
      </w:del>
      <w:del w:id="1556" w:author="Edited by Associated Air Balance Council" w:date="2011-08-30T16:13:00Z">
        <w:r>
          <w:rPr/>
          <w:delText>.</w:delText>
        </w:r>
      </w:del>
    </w:p>
    <w:p>
      <w:pPr>
        <w:pStyle w:val="PR2"/>
        <w:widowControl/>
        <w:numPr>
          <w:ilvl w:val="5"/>
          <w:numId w:val="1"/>
        </w:numPr>
        <w:suppressAutoHyphens w:val="true"/>
        <w:bidi w:val="0"/>
        <w:jc w:val="both"/>
        <w:rPr>
          <w:del w:id="1562" w:author="Edited by Associated Air Balance Council" w:date="2011-08-30T16:13:00Z"/>
        </w:rPr>
      </w:pPr>
      <w:del w:id="1558" w:author="Edited by Associated Air Balance Council" w:date="2011-08-30T16:13:00Z">
        <w:r>
          <w:rPr/>
          <w:delText xml:space="preserve">Low-fire fuel input in </w:delText>
        </w:r>
      </w:del>
      <w:del w:id="1559" w:author="Edited by Associated Air Balance Council" w:date="2011-08-30T16:13:00Z">
        <w:r>
          <w:rPr>
            <w:rStyle w:val="IP"/>
          </w:rPr>
          <w:delText>Btu/h</w:delText>
        </w:r>
      </w:del>
      <w:del w:id="1560" w:author="Edited by Associated Air Balance Council" w:date="2011-08-30T16:13:00Z">
        <w:r>
          <w:rPr>
            <w:rStyle w:val="SI"/>
          </w:rPr>
          <w:delText xml:space="preserve"> (kW)</w:delText>
        </w:r>
      </w:del>
      <w:del w:id="1561" w:author="Edited by Associated Air Balance Council" w:date="2011-08-30T16:13:00Z">
        <w:r>
          <w:rPr/>
          <w:delText>.</w:delText>
        </w:r>
      </w:del>
    </w:p>
    <w:p>
      <w:pPr>
        <w:pStyle w:val="PR2"/>
        <w:widowControl/>
        <w:numPr>
          <w:ilvl w:val="5"/>
          <w:numId w:val="1"/>
        </w:numPr>
        <w:suppressAutoHyphens w:val="true"/>
        <w:bidi w:val="0"/>
        <w:jc w:val="both"/>
        <w:rPr>
          <w:del w:id="1567" w:author="Edited by Associated Air Balance Council" w:date="2011-08-30T16:13:00Z"/>
        </w:rPr>
      </w:pPr>
      <w:del w:id="1563" w:author="Edited by Associated Air Balance Council" w:date="2011-08-30T16:13:00Z">
        <w:r>
          <w:rPr/>
          <w:delText xml:space="preserve">High-fire fuel input in </w:delText>
        </w:r>
      </w:del>
      <w:del w:id="1564" w:author="Edited by Associated Air Balance Council" w:date="2011-08-30T16:13:00Z">
        <w:r>
          <w:rPr>
            <w:rStyle w:val="IP"/>
          </w:rPr>
          <w:delText>Btu/h</w:delText>
        </w:r>
      </w:del>
      <w:del w:id="1565" w:author="Edited by Associated Air Balance Council" w:date="2011-08-30T16:13:00Z">
        <w:r>
          <w:rPr>
            <w:rStyle w:val="SI"/>
          </w:rPr>
          <w:delText xml:space="preserve"> (kW)</w:delText>
        </w:r>
      </w:del>
      <w:del w:id="1566" w:author="Edited by Associated Air Balance Council" w:date="2011-08-30T16:13:00Z">
        <w:r>
          <w:rPr/>
          <w:delText>.</w:delText>
        </w:r>
      </w:del>
    </w:p>
    <w:p>
      <w:pPr>
        <w:pStyle w:val="PR2"/>
        <w:widowControl/>
        <w:numPr>
          <w:ilvl w:val="5"/>
          <w:numId w:val="1"/>
        </w:numPr>
        <w:suppressAutoHyphens w:val="true"/>
        <w:bidi w:val="0"/>
        <w:jc w:val="both"/>
        <w:rPr>
          <w:del w:id="1572" w:author="Edited by Associated Air Balance Council" w:date="2011-08-30T16:13:00Z"/>
        </w:rPr>
      </w:pPr>
      <w:del w:id="1568" w:author="Edited by Associated Air Balance Council" w:date="2011-08-30T16:13:00Z">
        <w:r>
          <w:rPr/>
          <w:delText xml:space="preserve">Manifold pressure in </w:delText>
        </w:r>
      </w:del>
      <w:del w:id="1569" w:author="Edited by Associated Air Balance Council" w:date="2011-08-30T16:13:00Z">
        <w:r>
          <w:rPr>
            <w:rStyle w:val="IP"/>
          </w:rPr>
          <w:delText>psig</w:delText>
        </w:r>
      </w:del>
      <w:del w:id="1570" w:author="Edited by Associated Air Balance Council" w:date="2011-08-30T16:13:00Z">
        <w:r>
          <w:rPr>
            <w:rStyle w:val="SI"/>
          </w:rPr>
          <w:delText xml:space="preserve"> (kPa)</w:delText>
        </w:r>
      </w:del>
      <w:del w:id="1571" w:author="Edited by Associated Air Balance Council" w:date="2011-08-30T16:13:00Z">
        <w:r>
          <w:rPr/>
          <w:delText>.</w:delText>
        </w:r>
      </w:del>
    </w:p>
    <w:p>
      <w:pPr>
        <w:pStyle w:val="PR2"/>
        <w:widowControl/>
        <w:numPr>
          <w:ilvl w:val="5"/>
          <w:numId w:val="1"/>
        </w:numPr>
        <w:suppressAutoHyphens w:val="true"/>
        <w:bidi w:val="0"/>
        <w:jc w:val="both"/>
        <w:rPr>
          <w:del w:id="1577" w:author="Edited by Associated Air Balance Council" w:date="2011-08-30T16:13:00Z"/>
        </w:rPr>
      </w:pPr>
      <w:del w:id="1573" w:author="Edited by Associated Air Balance Council" w:date="2011-08-30T16:13:00Z">
        <w:r>
          <w:rPr/>
          <w:delText xml:space="preserve">High-temperature-limit setting in </w:delText>
        </w:r>
      </w:del>
      <w:del w:id="1574" w:author="Edited by Associated Air Balance Council" w:date="2011-08-30T16:13:00Z">
        <w:r>
          <w:rPr>
            <w:rStyle w:val="IP"/>
          </w:rPr>
          <w:delText>deg F</w:delText>
        </w:r>
      </w:del>
      <w:del w:id="1575" w:author="Edited by Associated Air Balance Council" w:date="2011-08-30T16:13:00Z">
        <w:r>
          <w:rPr>
            <w:rStyle w:val="SI"/>
          </w:rPr>
          <w:delText xml:space="preserve"> (deg C)</w:delText>
        </w:r>
      </w:del>
      <w:del w:id="1576" w:author="Edited by Associated Air Balance Council" w:date="2011-08-30T16:13:00Z">
        <w:r>
          <w:rPr/>
          <w:delText>.</w:delText>
        </w:r>
      </w:del>
    </w:p>
    <w:p>
      <w:pPr>
        <w:pStyle w:val="PR2"/>
        <w:widowControl/>
        <w:numPr>
          <w:ilvl w:val="5"/>
          <w:numId w:val="1"/>
        </w:numPr>
        <w:suppressAutoHyphens w:val="true"/>
        <w:bidi w:val="0"/>
        <w:jc w:val="both"/>
        <w:rPr>
          <w:del w:id="1582" w:author="Edited by Associated Air Balance Council" w:date="2011-08-30T16:13:00Z"/>
        </w:rPr>
      </w:pPr>
      <w:del w:id="1578" w:author="Edited by Associated Air Balance Council" w:date="2011-08-30T16:13:00Z">
        <w:r>
          <w:rPr/>
          <w:delText xml:space="preserve">Operating set point in </w:delText>
        </w:r>
      </w:del>
      <w:del w:id="1579" w:author="Edited by Associated Air Balance Council" w:date="2011-08-30T16:13:00Z">
        <w:r>
          <w:rPr>
            <w:rStyle w:val="IP"/>
          </w:rPr>
          <w:delText>Btu/h</w:delText>
        </w:r>
      </w:del>
      <w:del w:id="1580" w:author="Edited by Associated Air Balance Council" w:date="2011-08-30T16:13:00Z">
        <w:r>
          <w:rPr>
            <w:rStyle w:val="SI"/>
          </w:rPr>
          <w:delText xml:space="preserve"> (kW)</w:delText>
        </w:r>
      </w:del>
      <w:del w:id="1581" w:author="Edited by Associated Air Balance Council" w:date="2011-08-30T16:13:00Z">
        <w:r>
          <w:rPr/>
          <w:delText>.</w:delText>
        </w:r>
      </w:del>
    </w:p>
    <w:p>
      <w:pPr>
        <w:pStyle w:val="PR2"/>
        <w:widowControl/>
        <w:numPr>
          <w:ilvl w:val="5"/>
          <w:numId w:val="1"/>
        </w:numPr>
        <w:suppressAutoHyphens w:val="true"/>
        <w:bidi w:val="0"/>
        <w:jc w:val="both"/>
        <w:rPr>
          <w:del w:id="1584" w:author="Edited by Associated Air Balance Council" w:date="2011-08-30T16:13:00Z"/>
        </w:rPr>
      </w:pPr>
      <w:del w:id="1583" w:author="Edited by Associated Air Balance Council" w:date="2011-08-30T16:13:00Z">
        <w:r>
          <w:rPr/>
          <w:delText>Motor voltage at each connection.</w:delText>
        </w:r>
      </w:del>
    </w:p>
    <w:p>
      <w:pPr>
        <w:pStyle w:val="PR2"/>
        <w:widowControl/>
        <w:numPr>
          <w:ilvl w:val="5"/>
          <w:numId w:val="1"/>
        </w:numPr>
        <w:suppressAutoHyphens w:val="true"/>
        <w:bidi w:val="0"/>
        <w:jc w:val="both"/>
        <w:rPr>
          <w:del w:id="1586" w:author="Edited by Associated Air Balance Council" w:date="2011-08-30T16:13:00Z"/>
        </w:rPr>
      </w:pPr>
      <w:del w:id="1585" w:author="Edited by Associated Air Balance Council" w:date="2011-08-30T16:13:00Z">
        <w:r>
          <w:rPr/>
          <w:delText>Motor amperage for each phase.</w:delText>
        </w:r>
      </w:del>
    </w:p>
    <w:p>
      <w:pPr>
        <w:pStyle w:val="PR2"/>
        <w:widowControl/>
        <w:numPr>
          <w:ilvl w:val="5"/>
          <w:numId w:val="1"/>
        </w:numPr>
        <w:suppressAutoHyphens w:val="true"/>
        <w:bidi w:val="0"/>
        <w:jc w:val="both"/>
        <w:rPr>
          <w:del w:id="1591" w:author="Edited by Associated Air Balance Council" w:date="2011-08-30T16:13:00Z"/>
        </w:rPr>
      </w:pPr>
      <w:del w:id="1587" w:author="Edited by Associated Air Balance Council" w:date="2011-08-30T16:13:00Z">
        <w:r>
          <w:rPr/>
          <w:delText xml:space="preserve">Heating value of fuel in </w:delText>
        </w:r>
      </w:del>
      <w:del w:id="1588" w:author="Edited by Associated Air Balance Council" w:date="2011-08-30T16:13:00Z">
        <w:r>
          <w:rPr>
            <w:rStyle w:val="IP"/>
          </w:rPr>
          <w:delText>Btu/h</w:delText>
        </w:r>
      </w:del>
      <w:del w:id="1589" w:author="Edited by Associated Air Balance Council" w:date="2011-08-30T16:13:00Z">
        <w:r>
          <w:rPr>
            <w:rStyle w:val="SI"/>
          </w:rPr>
          <w:delText xml:space="preserve"> (kW)</w:delText>
        </w:r>
      </w:del>
      <w:del w:id="1590" w:author="Edited by Associated Air Balance Council" w:date="2011-08-30T16:13:00Z">
        <w:r>
          <w:rPr/>
          <w:delText>.</w:delText>
        </w:r>
      </w:del>
    </w:p>
    <w:p>
      <w:pPr>
        <w:pStyle w:val="PR2"/>
        <w:widowControl/>
        <w:numPr>
          <w:ilvl w:val="5"/>
          <w:numId w:val="1"/>
        </w:numPr>
        <w:suppressAutoHyphens w:val="true"/>
        <w:bidi w:val="0"/>
        <w:jc w:val="both"/>
        <w:rPr>
          <w:del w:id="1593" w:author="Edited by Associated Air Balance Council" w:date="2011-08-30T16:13:00Z"/>
        </w:rPr>
      </w:pPr>
      <w:del w:id="1592" w:author="Edited by Associated Air Balance Council" w:date="2011-08-30T16:13:00Z">
        <w:r>
          <w:rPr/>
          <w:delText>Electric-Coil Test Reports:  For electric furnaces, duct coils, and electric coils installed in central-station air-handling units, include the following:</w:delText>
        </w:r>
      </w:del>
    </w:p>
    <w:p>
      <w:pPr>
        <w:pStyle w:val="PR2"/>
        <w:widowControl/>
        <w:numPr>
          <w:ilvl w:val="5"/>
          <w:numId w:val="1"/>
        </w:numPr>
        <w:suppressAutoHyphens w:val="true"/>
        <w:bidi w:val="0"/>
        <w:spacing w:before="0" w:after="0"/>
        <w:jc w:val="both"/>
        <w:rPr>
          <w:del w:id="1595" w:author="Edited by Associated Air Balance Council" w:date="2011-08-30T16:13:00Z"/>
        </w:rPr>
      </w:pPr>
      <w:del w:id="1594" w:author="Edited by Associated Air Balance Council" w:date="2011-08-30T16:13:00Z">
        <w:r>
          <w:rPr/>
          <w:delText>Unit Data:</w:delText>
        </w:r>
      </w:del>
    </w:p>
    <w:p>
      <w:pPr>
        <w:pStyle w:val="PR2"/>
        <w:widowControl/>
        <w:numPr>
          <w:ilvl w:val="5"/>
          <w:numId w:val="1"/>
        </w:numPr>
        <w:suppressAutoHyphens w:val="true"/>
        <w:bidi w:val="0"/>
        <w:jc w:val="both"/>
        <w:rPr>
          <w:del w:id="1597" w:author="Edited by Associated Air Balance Council" w:date="2011-08-30T16:13:00Z"/>
        </w:rPr>
      </w:pPr>
      <w:del w:id="1596" w:author="Edited by Associated Air Balance Council" w:date="2011-08-30T16:13:00Z">
        <w:r>
          <w:rPr/>
          <w:delText>System identification.</w:delText>
        </w:r>
      </w:del>
    </w:p>
    <w:p>
      <w:pPr>
        <w:pStyle w:val="PR2"/>
        <w:widowControl/>
        <w:numPr>
          <w:ilvl w:val="5"/>
          <w:numId w:val="1"/>
        </w:numPr>
        <w:suppressAutoHyphens w:val="true"/>
        <w:bidi w:val="0"/>
        <w:jc w:val="both"/>
        <w:rPr>
          <w:del w:id="1599" w:author="Edited by Associated Air Balance Council" w:date="2011-08-30T16:13:00Z"/>
        </w:rPr>
      </w:pPr>
      <w:del w:id="1598" w:author="Edited by Associated Air Balance Council" w:date="2011-08-30T16:13:00Z">
        <w:r>
          <w:rPr/>
          <w:delText>Location.</w:delText>
        </w:r>
      </w:del>
    </w:p>
    <w:p>
      <w:pPr>
        <w:pStyle w:val="PR2"/>
        <w:widowControl/>
        <w:numPr>
          <w:ilvl w:val="5"/>
          <w:numId w:val="1"/>
        </w:numPr>
        <w:suppressAutoHyphens w:val="true"/>
        <w:bidi w:val="0"/>
        <w:jc w:val="both"/>
        <w:rPr>
          <w:del w:id="1601" w:author="Edited by Associated Air Balance Council" w:date="2011-08-30T16:13:00Z"/>
        </w:rPr>
      </w:pPr>
      <w:del w:id="1600" w:author="Edited by Associated Air Balance Council" w:date="2011-08-30T16:13:00Z">
        <w:r>
          <w:rPr/>
          <w:delText>Coil identification.</w:delText>
        </w:r>
      </w:del>
    </w:p>
    <w:p>
      <w:pPr>
        <w:pStyle w:val="PR2"/>
        <w:widowControl/>
        <w:numPr>
          <w:ilvl w:val="5"/>
          <w:numId w:val="1"/>
        </w:numPr>
        <w:suppressAutoHyphens w:val="true"/>
        <w:bidi w:val="0"/>
        <w:jc w:val="both"/>
        <w:rPr>
          <w:del w:id="1606" w:author="Edited by Associated Air Balance Council" w:date="2011-08-30T16:13:00Z"/>
        </w:rPr>
      </w:pPr>
      <w:del w:id="1602" w:author="Edited by Associated Air Balance Council" w:date="2011-08-30T16:13:00Z">
        <w:r>
          <w:rPr/>
          <w:delText xml:space="preserve">Capacity in </w:delText>
        </w:r>
      </w:del>
      <w:del w:id="1603" w:author="Edited by Associated Air Balance Council" w:date="2011-08-30T16:13:00Z">
        <w:r>
          <w:rPr>
            <w:rStyle w:val="IP"/>
          </w:rPr>
          <w:delText>Btu/h</w:delText>
        </w:r>
      </w:del>
      <w:del w:id="1604" w:author="Edited by Associated Air Balance Council" w:date="2011-08-30T16:13:00Z">
        <w:r>
          <w:rPr>
            <w:rStyle w:val="SI"/>
          </w:rPr>
          <w:delText xml:space="preserve"> (kW)</w:delText>
        </w:r>
      </w:del>
      <w:del w:id="1605" w:author="Edited by Associated Air Balance Council" w:date="2011-08-30T16:13:00Z">
        <w:r>
          <w:rPr/>
          <w:delText>.</w:delText>
        </w:r>
      </w:del>
    </w:p>
    <w:p>
      <w:pPr>
        <w:pStyle w:val="PR2"/>
        <w:widowControl/>
        <w:numPr>
          <w:ilvl w:val="5"/>
          <w:numId w:val="1"/>
        </w:numPr>
        <w:suppressAutoHyphens w:val="true"/>
        <w:bidi w:val="0"/>
        <w:jc w:val="both"/>
        <w:rPr>
          <w:del w:id="1608" w:author="Edited by Associated Air Balance Council" w:date="2011-08-30T16:13:00Z"/>
        </w:rPr>
      </w:pPr>
      <w:del w:id="1607" w:author="Edited by Associated Air Balance Council" w:date="2011-08-30T16:13:00Z">
        <w:r>
          <w:rPr/>
          <w:delText>Number of stages.</w:delText>
        </w:r>
      </w:del>
    </w:p>
    <w:p>
      <w:pPr>
        <w:pStyle w:val="PR2"/>
        <w:widowControl/>
        <w:numPr>
          <w:ilvl w:val="5"/>
          <w:numId w:val="1"/>
        </w:numPr>
        <w:suppressAutoHyphens w:val="true"/>
        <w:bidi w:val="0"/>
        <w:jc w:val="both"/>
        <w:rPr>
          <w:del w:id="1610" w:author="Edited by Associated Air Balance Council" w:date="2011-08-30T16:13:00Z"/>
        </w:rPr>
      </w:pPr>
      <w:del w:id="1609" w:author="Edited by Associated Air Balance Council" w:date="2011-08-30T16:13:00Z">
        <w:r>
          <w:rPr/>
          <w:delText>Connected volts, phase, and hertz.</w:delText>
        </w:r>
      </w:del>
    </w:p>
    <w:p>
      <w:pPr>
        <w:pStyle w:val="PR2"/>
        <w:widowControl/>
        <w:numPr>
          <w:ilvl w:val="5"/>
          <w:numId w:val="1"/>
        </w:numPr>
        <w:suppressAutoHyphens w:val="true"/>
        <w:bidi w:val="0"/>
        <w:jc w:val="both"/>
        <w:rPr>
          <w:del w:id="1612" w:author="Edited by Associated Air Balance Council" w:date="2011-08-30T16:13:00Z"/>
        </w:rPr>
      </w:pPr>
      <w:del w:id="1611" w:author="Edited by Associated Air Balance Council" w:date="2011-08-30T16:13:00Z">
        <w:r>
          <w:rPr/>
          <w:delText>Rated amperage.</w:delText>
        </w:r>
      </w:del>
    </w:p>
    <w:p>
      <w:pPr>
        <w:pStyle w:val="PR2"/>
        <w:widowControl/>
        <w:numPr>
          <w:ilvl w:val="5"/>
          <w:numId w:val="1"/>
        </w:numPr>
        <w:suppressAutoHyphens w:val="true"/>
        <w:bidi w:val="0"/>
        <w:jc w:val="both"/>
        <w:rPr>
          <w:del w:id="1617" w:author="Edited by Associated Air Balance Council" w:date="2011-08-30T16:13:00Z"/>
        </w:rPr>
      </w:pPr>
      <w:del w:id="1613" w:author="Edited by Associated Air Balance Council" w:date="2011-08-30T16:13:00Z">
        <w:r>
          <w:rPr/>
          <w:delText xml:space="preserve">Air flow rate in </w:delText>
        </w:r>
      </w:del>
      <w:del w:id="1614" w:author="Edited by Associated Air Balance Council" w:date="2011-08-30T16:13:00Z">
        <w:r>
          <w:rPr>
            <w:rStyle w:val="IP"/>
          </w:rPr>
          <w:delText>cfm</w:delText>
        </w:r>
      </w:del>
      <w:del w:id="1615" w:author="Edited by Associated Air Balance Council" w:date="2011-08-30T16:13:00Z">
        <w:r>
          <w:rPr>
            <w:rStyle w:val="SI"/>
          </w:rPr>
          <w:delText xml:space="preserve"> (L/s)</w:delText>
        </w:r>
      </w:del>
      <w:del w:id="1616" w:author="Edited by Associated Air Balance Council" w:date="2011-08-30T16:13:00Z">
        <w:r>
          <w:rPr/>
          <w:delText>.</w:delText>
        </w:r>
      </w:del>
    </w:p>
    <w:p>
      <w:pPr>
        <w:pStyle w:val="PR2"/>
        <w:widowControl/>
        <w:numPr>
          <w:ilvl w:val="5"/>
          <w:numId w:val="1"/>
        </w:numPr>
        <w:suppressAutoHyphens w:val="true"/>
        <w:bidi w:val="0"/>
        <w:jc w:val="both"/>
        <w:rPr>
          <w:del w:id="1622" w:author="Edited by Associated Air Balance Council" w:date="2011-08-30T16:13:00Z"/>
        </w:rPr>
      </w:pPr>
      <w:del w:id="1618" w:author="Edited by Associated Air Balance Council" w:date="2011-08-30T16:13:00Z">
        <w:r>
          <w:rPr/>
          <w:delText xml:space="preserve">Face area in </w:delText>
        </w:r>
      </w:del>
      <w:del w:id="1619" w:author="Edited by Associated Air Balance Council" w:date="2011-08-30T16:13:00Z">
        <w:r>
          <w:rPr>
            <w:rStyle w:val="IP"/>
          </w:rPr>
          <w:delText>sq. ft.</w:delText>
        </w:r>
      </w:del>
      <w:del w:id="1620" w:author="Edited by Associated Air Balance Council" w:date="2011-08-30T16:13:00Z">
        <w:r>
          <w:rPr>
            <w:rStyle w:val="SI"/>
          </w:rPr>
          <w:delText xml:space="preserve"> (sq. m)</w:delText>
        </w:r>
      </w:del>
      <w:del w:id="1621" w:author="Edited by Associated Air Balance Council" w:date="2011-08-30T16:13:00Z">
        <w:r>
          <w:rPr/>
          <w:delText>.</w:delText>
        </w:r>
      </w:del>
    </w:p>
    <w:p>
      <w:pPr>
        <w:pStyle w:val="PR2"/>
        <w:widowControl/>
        <w:numPr>
          <w:ilvl w:val="5"/>
          <w:numId w:val="1"/>
        </w:numPr>
        <w:suppressAutoHyphens w:val="true"/>
        <w:bidi w:val="0"/>
        <w:jc w:val="both"/>
        <w:rPr>
          <w:del w:id="1627" w:author="Edited by Associated Air Balance Council" w:date="2011-08-30T16:13:00Z"/>
        </w:rPr>
      </w:pPr>
      <w:del w:id="1623" w:author="Edited by Associated Air Balance Council" w:date="2011-08-30T16:13:00Z">
        <w:r>
          <w:rPr/>
          <w:delText xml:space="preserve">Minimum face velocity in </w:delText>
        </w:r>
      </w:del>
      <w:del w:id="1624" w:author="Edited by Associated Air Balance Council" w:date="2011-08-30T16:13:00Z">
        <w:r>
          <w:rPr>
            <w:rStyle w:val="IP"/>
          </w:rPr>
          <w:delText>fpm</w:delText>
        </w:r>
      </w:del>
      <w:del w:id="1625" w:author="Edited by Associated Air Balance Council" w:date="2011-08-30T16:13:00Z">
        <w:r>
          <w:rPr>
            <w:rStyle w:val="SI"/>
          </w:rPr>
          <w:delText xml:space="preserve"> (m/s)</w:delText>
        </w:r>
      </w:del>
      <w:del w:id="1626" w:author="Edited by Associated Air Balance Council" w:date="2011-08-30T16:13:00Z">
        <w:r>
          <w:rPr/>
          <w:delText>.</w:delText>
        </w:r>
      </w:del>
    </w:p>
    <w:p>
      <w:pPr>
        <w:pStyle w:val="PR2"/>
        <w:widowControl/>
        <w:numPr>
          <w:ilvl w:val="5"/>
          <w:numId w:val="1"/>
        </w:numPr>
        <w:suppressAutoHyphens w:val="true"/>
        <w:bidi w:val="0"/>
        <w:spacing w:before="0" w:after="0"/>
        <w:jc w:val="both"/>
        <w:rPr>
          <w:del w:id="1629" w:author="Edited by Associated Air Balance Council" w:date="2011-08-30T16:13:00Z"/>
        </w:rPr>
      </w:pPr>
      <w:del w:id="1628" w:author="Edited by Associated Air Balance Council" w:date="2011-08-30T16:13:00Z">
        <w:r>
          <w:rPr/>
          <w:delText>Test Data (Indicated and Actual Values):</w:delText>
        </w:r>
      </w:del>
    </w:p>
    <w:p>
      <w:pPr>
        <w:pStyle w:val="PR2"/>
        <w:widowControl/>
        <w:numPr>
          <w:ilvl w:val="5"/>
          <w:numId w:val="1"/>
        </w:numPr>
        <w:suppressAutoHyphens w:val="true"/>
        <w:bidi w:val="0"/>
        <w:jc w:val="both"/>
        <w:rPr>
          <w:del w:id="1634" w:author="Edited by Associated Air Balance Council" w:date="2011-08-30T16:13:00Z"/>
        </w:rPr>
      </w:pPr>
      <w:del w:id="1630" w:author="Edited by Associated Air Balance Council" w:date="2011-08-30T16:13:00Z">
        <w:r>
          <w:rPr/>
          <w:delText xml:space="preserve">Heat output in </w:delText>
        </w:r>
      </w:del>
      <w:del w:id="1631" w:author="Edited by Associated Air Balance Council" w:date="2011-08-30T16:13:00Z">
        <w:r>
          <w:rPr>
            <w:rStyle w:val="IP"/>
          </w:rPr>
          <w:delText>Btu/h</w:delText>
        </w:r>
      </w:del>
      <w:del w:id="1632" w:author="Edited by Associated Air Balance Council" w:date="2011-08-30T16:13:00Z">
        <w:r>
          <w:rPr>
            <w:rStyle w:val="SI"/>
          </w:rPr>
          <w:delText xml:space="preserve"> (kW)</w:delText>
        </w:r>
      </w:del>
      <w:del w:id="1633" w:author="Edited by Associated Air Balance Council" w:date="2011-08-30T16:13:00Z">
        <w:r>
          <w:rPr/>
          <w:delText>.</w:delText>
        </w:r>
      </w:del>
    </w:p>
    <w:p>
      <w:pPr>
        <w:pStyle w:val="PR2"/>
        <w:widowControl/>
        <w:numPr>
          <w:ilvl w:val="5"/>
          <w:numId w:val="1"/>
        </w:numPr>
        <w:suppressAutoHyphens w:val="true"/>
        <w:bidi w:val="0"/>
        <w:jc w:val="both"/>
        <w:rPr>
          <w:del w:id="1639" w:author="Edited by Associated Air Balance Council" w:date="2011-08-30T16:13:00Z"/>
        </w:rPr>
      </w:pPr>
      <w:del w:id="1635" w:author="Edited by Associated Air Balance Council" w:date="2011-08-30T16:13:00Z">
        <w:r>
          <w:rPr/>
          <w:delText xml:space="preserve">Air flow rate in </w:delText>
        </w:r>
      </w:del>
      <w:del w:id="1636" w:author="Edited by Associated Air Balance Council" w:date="2011-08-30T16:13:00Z">
        <w:r>
          <w:rPr>
            <w:rStyle w:val="IP"/>
          </w:rPr>
          <w:delText>cfm</w:delText>
        </w:r>
      </w:del>
      <w:del w:id="1637" w:author="Edited by Associated Air Balance Council" w:date="2011-08-30T16:13:00Z">
        <w:r>
          <w:rPr>
            <w:rStyle w:val="SI"/>
          </w:rPr>
          <w:delText xml:space="preserve"> (L/s)</w:delText>
        </w:r>
      </w:del>
      <w:del w:id="1638" w:author="Edited by Associated Air Balance Council" w:date="2011-08-30T16:13:00Z">
        <w:r>
          <w:rPr/>
          <w:delText>.</w:delText>
        </w:r>
      </w:del>
    </w:p>
    <w:p>
      <w:pPr>
        <w:pStyle w:val="PR2"/>
        <w:widowControl/>
        <w:numPr>
          <w:ilvl w:val="5"/>
          <w:numId w:val="1"/>
        </w:numPr>
        <w:suppressAutoHyphens w:val="true"/>
        <w:bidi w:val="0"/>
        <w:jc w:val="both"/>
        <w:rPr>
          <w:del w:id="1644" w:author="Edited by Associated Air Balance Council" w:date="2011-08-30T16:13:00Z"/>
        </w:rPr>
      </w:pPr>
      <w:del w:id="1640" w:author="Edited by Associated Air Balance Council" w:date="2011-08-30T16:13:00Z">
        <w:r>
          <w:rPr/>
          <w:delText xml:space="preserve">Air velocity in </w:delText>
        </w:r>
      </w:del>
      <w:del w:id="1641" w:author="Edited by Associated Air Balance Council" w:date="2011-08-30T16:13:00Z">
        <w:r>
          <w:rPr>
            <w:rStyle w:val="IP"/>
          </w:rPr>
          <w:delText>fpm</w:delText>
        </w:r>
      </w:del>
      <w:del w:id="1642" w:author="Edited by Associated Air Balance Council" w:date="2011-08-30T16:13:00Z">
        <w:r>
          <w:rPr>
            <w:rStyle w:val="SI"/>
          </w:rPr>
          <w:delText xml:space="preserve"> (m/s)</w:delText>
        </w:r>
      </w:del>
      <w:del w:id="1643" w:author="Edited by Associated Air Balance Council" w:date="2011-08-30T16:13:00Z">
        <w:r>
          <w:rPr/>
          <w:delText>.</w:delText>
        </w:r>
      </w:del>
    </w:p>
    <w:p>
      <w:pPr>
        <w:pStyle w:val="PR2"/>
        <w:widowControl/>
        <w:numPr>
          <w:ilvl w:val="5"/>
          <w:numId w:val="1"/>
        </w:numPr>
        <w:suppressAutoHyphens w:val="true"/>
        <w:bidi w:val="0"/>
        <w:jc w:val="both"/>
        <w:rPr>
          <w:del w:id="1649" w:author="Edited by Associated Air Balance Council" w:date="2011-08-30T16:13:00Z"/>
        </w:rPr>
      </w:pPr>
      <w:del w:id="1645" w:author="Edited by Associated Air Balance Council" w:date="2011-08-30T16:13:00Z">
        <w:r>
          <w:rPr/>
          <w:delText xml:space="preserve">Entering-air temperature in </w:delText>
        </w:r>
      </w:del>
      <w:del w:id="1646" w:author="Edited by Associated Air Balance Council" w:date="2011-08-30T16:13:00Z">
        <w:r>
          <w:rPr>
            <w:rStyle w:val="IP"/>
          </w:rPr>
          <w:delText>deg F</w:delText>
        </w:r>
      </w:del>
      <w:del w:id="1647" w:author="Edited by Associated Air Balance Council" w:date="2011-08-30T16:13:00Z">
        <w:r>
          <w:rPr>
            <w:rStyle w:val="SI"/>
          </w:rPr>
          <w:delText xml:space="preserve"> (deg C)</w:delText>
        </w:r>
      </w:del>
      <w:del w:id="1648" w:author="Edited by Associated Air Balance Council" w:date="2011-08-30T16:13:00Z">
        <w:r>
          <w:rPr/>
          <w:delText>.</w:delText>
        </w:r>
      </w:del>
    </w:p>
    <w:p>
      <w:pPr>
        <w:pStyle w:val="PR2"/>
        <w:widowControl/>
        <w:numPr>
          <w:ilvl w:val="5"/>
          <w:numId w:val="1"/>
        </w:numPr>
        <w:suppressAutoHyphens w:val="true"/>
        <w:bidi w:val="0"/>
        <w:jc w:val="both"/>
        <w:rPr>
          <w:del w:id="1654" w:author="Edited by Associated Air Balance Council" w:date="2011-08-30T16:13:00Z"/>
        </w:rPr>
      </w:pPr>
      <w:del w:id="1650" w:author="Edited by Associated Air Balance Council" w:date="2011-08-30T16:13:00Z">
        <w:r>
          <w:rPr/>
          <w:delText xml:space="preserve">Leaving-air temperature in </w:delText>
        </w:r>
      </w:del>
      <w:del w:id="1651" w:author="Edited by Associated Air Balance Council" w:date="2011-08-30T16:13:00Z">
        <w:r>
          <w:rPr>
            <w:rStyle w:val="IP"/>
          </w:rPr>
          <w:delText>deg F</w:delText>
        </w:r>
      </w:del>
      <w:del w:id="1652" w:author="Edited by Associated Air Balance Council" w:date="2011-08-30T16:13:00Z">
        <w:r>
          <w:rPr>
            <w:rStyle w:val="SI"/>
          </w:rPr>
          <w:delText xml:space="preserve"> (deg C)</w:delText>
        </w:r>
      </w:del>
      <w:del w:id="1653" w:author="Edited by Associated Air Balance Council" w:date="2011-08-30T16:13:00Z">
        <w:r>
          <w:rPr/>
          <w:delText>.</w:delText>
        </w:r>
      </w:del>
    </w:p>
    <w:p>
      <w:pPr>
        <w:pStyle w:val="PR2"/>
        <w:widowControl/>
        <w:numPr>
          <w:ilvl w:val="5"/>
          <w:numId w:val="1"/>
        </w:numPr>
        <w:suppressAutoHyphens w:val="true"/>
        <w:bidi w:val="0"/>
        <w:jc w:val="both"/>
        <w:rPr>
          <w:del w:id="1656" w:author="Edited by Associated Air Balance Council" w:date="2011-08-30T16:13:00Z"/>
        </w:rPr>
      </w:pPr>
      <w:del w:id="1655" w:author="Edited by Associated Air Balance Council" w:date="2011-08-30T16:13:00Z">
        <w:r>
          <w:rPr/>
          <w:delText>Voltage at each connection.</w:delText>
        </w:r>
      </w:del>
    </w:p>
    <w:p>
      <w:pPr>
        <w:pStyle w:val="PR2"/>
        <w:widowControl/>
        <w:numPr>
          <w:ilvl w:val="5"/>
          <w:numId w:val="1"/>
        </w:numPr>
        <w:suppressAutoHyphens w:val="true"/>
        <w:bidi w:val="0"/>
        <w:jc w:val="both"/>
        <w:rPr>
          <w:del w:id="1658" w:author="Edited by Associated Air Balance Council" w:date="2011-08-30T16:13:00Z"/>
        </w:rPr>
      </w:pPr>
      <w:del w:id="1657" w:author="Edited by Associated Air Balance Council" w:date="2011-08-30T16:13:00Z">
        <w:r>
          <w:rPr/>
          <w:delText>Amperage for each phase.</w:delText>
        </w:r>
      </w:del>
    </w:p>
    <w:p>
      <w:pPr>
        <w:pStyle w:val="PR2"/>
        <w:widowControl/>
        <w:numPr>
          <w:ilvl w:val="5"/>
          <w:numId w:val="1"/>
        </w:numPr>
        <w:suppressAutoHyphens w:val="true"/>
        <w:bidi w:val="0"/>
        <w:jc w:val="both"/>
        <w:rPr>
          <w:del w:id="1660" w:author="Edited by Associated Air Balance Council" w:date="2011-08-30T16:13:00Z"/>
        </w:rPr>
      </w:pPr>
      <w:del w:id="1659" w:author="Edited by Associated Air Balance Council" w:date="2011-08-30T16:13:00Z">
        <w:r>
          <w:rPr/>
          <w:delText>Fan Test Reports:  For supply, return, and exhaust fans, include the following:</w:delText>
        </w:r>
      </w:del>
    </w:p>
    <w:p>
      <w:pPr>
        <w:pStyle w:val="PR2"/>
        <w:widowControl/>
        <w:numPr>
          <w:ilvl w:val="5"/>
          <w:numId w:val="1"/>
        </w:numPr>
        <w:suppressAutoHyphens w:val="true"/>
        <w:bidi w:val="0"/>
        <w:spacing w:before="0" w:after="0"/>
        <w:jc w:val="both"/>
        <w:rPr>
          <w:del w:id="1662" w:author="Edited by Associated Air Balance Council" w:date="2011-08-30T16:13:00Z"/>
        </w:rPr>
      </w:pPr>
      <w:del w:id="1661" w:author="Edited by Associated Air Balance Council" w:date="2011-08-30T16:13:00Z">
        <w:r>
          <w:rPr/>
          <w:delText>Fan Data:</w:delText>
        </w:r>
      </w:del>
    </w:p>
    <w:p>
      <w:pPr>
        <w:pStyle w:val="PR2"/>
        <w:widowControl/>
        <w:numPr>
          <w:ilvl w:val="5"/>
          <w:numId w:val="1"/>
        </w:numPr>
        <w:suppressAutoHyphens w:val="true"/>
        <w:bidi w:val="0"/>
        <w:jc w:val="both"/>
        <w:rPr>
          <w:del w:id="1664" w:author="Edited by Associated Air Balance Council" w:date="2011-08-30T16:13:00Z"/>
        </w:rPr>
      </w:pPr>
      <w:del w:id="1663" w:author="Edited by Associated Air Balance Council" w:date="2011-08-30T16:13:00Z">
        <w:r>
          <w:rPr/>
          <w:delText>System identification.</w:delText>
        </w:r>
      </w:del>
    </w:p>
    <w:p>
      <w:pPr>
        <w:pStyle w:val="PR2"/>
        <w:widowControl/>
        <w:numPr>
          <w:ilvl w:val="5"/>
          <w:numId w:val="1"/>
        </w:numPr>
        <w:suppressAutoHyphens w:val="true"/>
        <w:bidi w:val="0"/>
        <w:jc w:val="both"/>
        <w:rPr>
          <w:del w:id="1666" w:author="Edited by Associated Air Balance Council" w:date="2011-08-30T16:13:00Z"/>
        </w:rPr>
      </w:pPr>
      <w:del w:id="1665" w:author="Edited by Associated Air Balance Council" w:date="2011-08-30T16:13:00Z">
        <w:r>
          <w:rPr/>
          <w:delText>Location.</w:delText>
        </w:r>
      </w:del>
    </w:p>
    <w:p>
      <w:pPr>
        <w:pStyle w:val="PR2"/>
        <w:widowControl/>
        <w:numPr>
          <w:ilvl w:val="5"/>
          <w:numId w:val="1"/>
        </w:numPr>
        <w:suppressAutoHyphens w:val="true"/>
        <w:bidi w:val="0"/>
        <w:jc w:val="both"/>
        <w:rPr>
          <w:del w:id="1668" w:author="Edited by Associated Air Balance Council" w:date="2011-08-30T16:13:00Z"/>
        </w:rPr>
      </w:pPr>
      <w:del w:id="1667" w:author="Edited by Associated Air Balance Council" w:date="2011-08-30T16:13:00Z">
        <w:r>
          <w:rPr/>
          <w:delText>Make and type.</w:delText>
        </w:r>
      </w:del>
    </w:p>
    <w:p>
      <w:pPr>
        <w:pStyle w:val="PR2"/>
        <w:widowControl/>
        <w:numPr>
          <w:ilvl w:val="5"/>
          <w:numId w:val="1"/>
        </w:numPr>
        <w:suppressAutoHyphens w:val="true"/>
        <w:bidi w:val="0"/>
        <w:jc w:val="both"/>
        <w:rPr>
          <w:del w:id="1670" w:author="Edited by Associated Air Balance Council" w:date="2011-08-30T16:13:00Z"/>
        </w:rPr>
      </w:pPr>
      <w:del w:id="1669" w:author="Edited by Associated Air Balance Council" w:date="2011-08-30T16:13:00Z">
        <w:r>
          <w:rPr/>
          <w:delText>Model number and size.</w:delText>
        </w:r>
      </w:del>
    </w:p>
    <w:p>
      <w:pPr>
        <w:pStyle w:val="PR2"/>
        <w:widowControl/>
        <w:numPr>
          <w:ilvl w:val="5"/>
          <w:numId w:val="1"/>
        </w:numPr>
        <w:suppressAutoHyphens w:val="true"/>
        <w:bidi w:val="0"/>
        <w:jc w:val="both"/>
        <w:rPr>
          <w:del w:id="1672" w:author="Edited by Associated Air Balance Council" w:date="2011-08-30T16:13:00Z"/>
        </w:rPr>
      </w:pPr>
      <w:del w:id="1671" w:author="Edited by Associated Air Balance Council" w:date="2011-08-30T16:13:00Z">
        <w:r>
          <w:rPr/>
          <w:delText>Manufacturer's serial number.</w:delText>
        </w:r>
      </w:del>
    </w:p>
    <w:p>
      <w:pPr>
        <w:pStyle w:val="PR2"/>
        <w:widowControl/>
        <w:numPr>
          <w:ilvl w:val="5"/>
          <w:numId w:val="1"/>
        </w:numPr>
        <w:suppressAutoHyphens w:val="true"/>
        <w:bidi w:val="0"/>
        <w:jc w:val="both"/>
        <w:rPr>
          <w:del w:id="1674" w:author="Edited by Associated Air Balance Council" w:date="2011-08-30T16:13:00Z"/>
        </w:rPr>
      </w:pPr>
      <w:del w:id="1673" w:author="Edited by Associated Air Balance Council" w:date="2011-08-30T16:13:00Z">
        <w:r>
          <w:rPr/>
          <w:delText>Arrangement and class.</w:delText>
        </w:r>
      </w:del>
    </w:p>
    <w:p>
      <w:pPr>
        <w:pStyle w:val="PR2"/>
        <w:widowControl/>
        <w:numPr>
          <w:ilvl w:val="5"/>
          <w:numId w:val="1"/>
        </w:numPr>
        <w:suppressAutoHyphens w:val="true"/>
        <w:bidi w:val="0"/>
        <w:jc w:val="both"/>
        <w:rPr>
          <w:del w:id="1679" w:author="Edited by Associated Air Balance Council" w:date="2011-08-30T16:13:00Z"/>
        </w:rPr>
      </w:pPr>
      <w:del w:id="1675" w:author="Edited by Associated Air Balance Council" w:date="2011-08-30T16:13:00Z">
        <w:r>
          <w:rPr/>
          <w:delText xml:space="preserve">Sheave make, size in </w:delText>
        </w:r>
      </w:del>
      <w:del w:id="1676" w:author="Edited by Associated Air Balance Council" w:date="2011-08-30T16:13:00Z">
        <w:r>
          <w:rPr>
            <w:rStyle w:val="IP"/>
          </w:rPr>
          <w:delText>inches</w:delText>
        </w:r>
      </w:del>
      <w:del w:id="1677" w:author="Edited by Associated Air Balance Council" w:date="2011-08-30T16:13:00Z">
        <w:r>
          <w:rPr>
            <w:rStyle w:val="SI"/>
          </w:rPr>
          <w:delText xml:space="preserve"> (mm)</w:delText>
        </w:r>
      </w:del>
      <w:del w:id="1678" w:author="Edited by Associated Air Balance Council" w:date="2011-08-30T16:13:00Z">
        <w:r>
          <w:rPr/>
          <w:delText>, and bore.</w:delText>
        </w:r>
      </w:del>
    </w:p>
    <w:p>
      <w:pPr>
        <w:pStyle w:val="PR2"/>
        <w:widowControl/>
        <w:numPr>
          <w:ilvl w:val="5"/>
          <w:numId w:val="1"/>
        </w:numPr>
        <w:suppressAutoHyphens w:val="true"/>
        <w:bidi w:val="0"/>
        <w:jc w:val="both"/>
        <w:rPr>
          <w:del w:id="1684" w:author="Edited by Associated Air Balance Council" w:date="2011-08-30T16:13:00Z"/>
        </w:rPr>
      </w:pPr>
      <w:del w:id="1680" w:author="Edited by Associated Air Balance Council" w:date="2011-08-30T16:13:00Z">
        <w:r>
          <w:rPr/>
          <w:delText xml:space="preserve">Center-to-center dimensions of sheave, and amount of adjustments in </w:delText>
        </w:r>
      </w:del>
      <w:del w:id="1681" w:author="Edited by Associated Air Balance Council" w:date="2011-08-30T16:13:00Z">
        <w:r>
          <w:rPr>
            <w:rStyle w:val="IP"/>
          </w:rPr>
          <w:delText>inches</w:delText>
        </w:r>
      </w:del>
      <w:del w:id="1682" w:author="Edited by Associated Air Balance Council" w:date="2011-08-30T16:13:00Z">
        <w:r>
          <w:rPr>
            <w:rStyle w:val="SI"/>
          </w:rPr>
          <w:delText xml:space="preserve"> (mm)</w:delText>
        </w:r>
      </w:del>
      <w:del w:id="1683" w:author="Edited by Associated Air Balance Council" w:date="2011-08-30T16:13:00Z">
        <w:r>
          <w:rPr/>
          <w:delText>.</w:delText>
        </w:r>
      </w:del>
    </w:p>
    <w:p>
      <w:pPr>
        <w:pStyle w:val="PR2"/>
        <w:widowControl/>
        <w:numPr>
          <w:ilvl w:val="5"/>
          <w:numId w:val="1"/>
        </w:numPr>
        <w:suppressAutoHyphens w:val="true"/>
        <w:bidi w:val="0"/>
        <w:spacing w:before="0" w:after="0"/>
        <w:jc w:val="both"/>
        <w:rPr>
          <w:del w:id="1686" w:author="Edited by Associated Air Balance Council" w:date="2011-08-30T16:13:00Z"/>
        </w:rPr>
      </w:pPr>
      <w:del w:id="1685" w:author="Edited by Associated Air Balance Council" w:date="2011-08-30T16:13:00Z">
        <w:r>
          <w:rPr/>
          <w:delText>Motor Data:</w:delText>
        </w:r>
      </w:del>
    </w:p>
    <w:p>
      <w:pPr>
        <w:pStyle w:val="PR2"/>
        <w:widowControl/>
        <w:numPr>
          <w:ilvl w:val="5"/>
          <w:numId w:val="1"/>
        </w:numPr>
        <w:suppressAutoHyphens w:val="true"/>
        <w:bidi w:val="0"/>
        <w:jc w:val="both"/>
        <w:rPr>
          <w:del w:id="1688" w:author="Edited by Associated Air Balance Council" w:date="2011-08-30T16:13:00Z"/>
        </w:rPr>
      </w:pPr>
      <w:del w:id="1687" w:author="Edited by Associated Air Balance Council" w:date="2011-08-30T16:13:00Z">
        <w:r>
          <w:rPr/>
          <w:delText>Motor make, and frame type and size.</w:delText>
        </w:r>
      </w:del>
    </w:p>
    <w:p>
      <w:pPr>
        <w:pStyle w:val="PR2"/>
        <w:widowControl/>
        <w:numPr>
          <w:ilvl w:val="5"/>
          <w:numId w:val="1"/>
        </w:numPr>
        <w:suppressAutoHyphens w:val="true"/>
        <w:bidi w:val="0"/>
        <w:jc w:val="both"/>
        <w:rPr>
          <w:del w:id="1690" w:author="Edited by Associated Air Balance Council" w:date="2011-08-30T16:13:00Z"/>
        </w:rPr>
      </w:pPr>
      <w:del w:id="1689" w:author="Edited by Associated Air Balance Council" w:date="2011-08-30T16:13:00Z">
        <w:r>
          <w:rPr/>
          <w:delText>Horsepower and rpm.</w:delText>
        </w:r>
      </w:del>
    </w:p>
    <w:p>
      <w:pPr>
        <w:pStyle w:val="PR2"/>
        <w:widowControl/>
        <w:numPr>
          <w:ilvl w:val="5"/>
          <w:numId w:val="1"/>
        </w:numPr>
        <w:suppressAutoHyphens w:val="true"/>
        <w:bidi w:val="0"/>
        <w:jc w:val="both"/>
        <w:rPr>
          <w:del w:id="1692" w:author="Edited by Associated Air Balance Council" w:date="2011-08-30T16:13:00Z"/>
        </w:rPr>
      </w:pPr>
      <w:del w:id="1691" w:author="Edited by Associated Air Balance Council" w:date="2011-08-30T16:13:00Z">
        <w:r>
          <w:rPr/>
          <w:delText>Volts, phase, and hertz.</w:delText>
        </w:r>
      </w:del>
    </w:p>
    <w:p>
      <w:pPr>
        <w:pStyle w:val="PR2"/>
        <w:widowControl/>
        <w:numPr>
          <w:ilvl w:val="5"/>
          <w:numId w:val="1"/>
        </w:numPr>
        <w:suppressAutoHyphens w:val="true"/>
        <w:bidi w:val="0"/>
        <w:jc w:val="both"/>
        <w:rPr>
          <w:del w:id="1694" w:author="Edited by Associated Air Balance Council" w:date="2011-08-30T16:13:00Z"/>
        </w:rPr>
      </w:pPr>
      <w:del w:id="1693" w:author="Edited by Associated Air Balance Council" w:date="2011-08-30T16:13:00Z">
        <w:r>
          <w:rPr/>
          <w:delText>Full-load amperage and service factor.</w:delText>
        </w:r>
      </w:del>
    </w:p>
    <w:p>
      <w:pPr>
        <w:pStyle w:val="PR2"/>
        <w:widowControl/>
        <w:numPr>
          <w:ilvl w:val="5"/>
          <w:numId w:val="1"/>
        </w:numPr>
        <w:suppressAutoHyphens w:val="true"/>
        <w:bidi w:val="0"/>
        <w:jc w:val="both"/>
        <w:rPr>
          <w:del w:id="1699" w:author="Edited by Associated Air Balance Council" w:date="2011-08-30T16:13:00Z"/>
        </w:rPr>
      </w:pPr>
      <w:del w:id="1695" w:author="Edited by Associated Air Balance Council" w:date="2011-08-30T16:13:00Z">
        <w:r>
          <w:rPr/>
          <w:delText xml:space="preserve">Sheave make, size in </w:delText>
        </w:r>
      </w:del>
      <w:del w:id="1696" w:author="Edited by Associated Air Balance Council" w:date="2011-08-30T16:13:00Z">
        <w:r>
          <w:rPr>
            <w:rStyle w:val="IP"/>
          </w:rPr>
          <w:delText>inches</w:delText>
        </w:r>
      </w:del>
      <w:del w:id="1697" w:author="Edited by Associated Air Balance Council" w:date="2011-08-30T16:13:00Z">
        <w:r>
          <w:rPr>
            <w:rStyle w:val="SI"/>
          </w:rPr>
          <w:delText xml:space="preserve"> (mm)</w:delText>
        </w:r>
      </w:del>
      <w:del w:id="1698" w:author="Edited by Associated Air Balance Council" w:date="2011-08-30T16:13:00Z">
        <w:r>
          <w:rPr/>
          <w:delText>, and bore.</w:delText>
        </w:r>
      </w:del>
    </w:p>
    <w:p>
      <w:pPr>
        <w:pStyle w:val="PR2"/>
        <w:widowControl/>
        <w:numPr>
          <w:ilvl w:val="5"/>
          <w:numId w:val="1"/>
        </w:numPr>
        <w:suppressAutoHyphens w:val="true"/>
        <w:bidi w:val="0"/>
        <w:jc w:val="both"/>
        <w:rPr>
          <w:del w:id="1704" w:author="Edited by Associated Air Balance Council" w:date="2011-08-30T16:13:00Z"/>
        </w:rPr>
      </w:pPr>
      <w:del w:id="1700" w:author="Edited by Associated Air Balance Council" w:date="2011-08-30T16:13:00Z">
        <w:r>
          <w:rPr/>
          <w:delText xml:space="preserve">Center-to-center dimensions of sheave, and amount of adjustments in </w:delText>
        </w:r>
      </w:del>
      <w:del w:id="1701" w:author="Edited by Associated Air Balance Council" w:date="2011-08-30T16:13:00Z">
        <w:r>
          <w:rPr>
            <w:rStyle w:val="IP"/>
          </w:rPr>
          <w:delText>inches</w:delText>
        </w:r>
      </w:del>
      <w:del w:id="1702" w:author="Edited by Associated Air Balance Council" w:date="2011-08-30T16:13:00Z">
        <w:r>
          <w:rPr>
            <w:rStyle w:val="SI"/>
          </w:rPr>
          <w:delText xml:space="preserve"> (mm)</w:delText>
        </w:r>
      </w:del>
      <w:del w:id="1703" w:author="Edited by Associated Air Balance Council" w:date="2011-08-30T16:13:00Z">
        <w:r>
          <w:rPr/>
          <w:delText>.</w:delText>
        </w:r>
      </w:del>
    </w:p>
    <w:p>
      <w:pPr>
        <w:pStyle w:val="PR2"/>
        <w:widowControl/>
        <w:numPr>
          <w:ilvl w:val="5"/>
          <w:numId w:val="1"/>
        </w:numPr>
        <w:suppressAutoHyphens w:val="true"/>
        <w:bidi w:val="0"/>
        <w:jc w:val="both"/>
        <w:rPr>
          <w:del w:id="1706" w:author="Edited by Associated Air Balance Council" w:date="2011-08-30T16:13:00Z"/>
        </w:rPr>
      </w:pPr>
      <w:del w:id="1705" w:author="Edited by Associated Air Balance Council" w:date="2011-08-30T16:13:00Z">
        <w:r>
          <w:rPr/>
          <w:delText>Number, make, and size of belts.</w:delText>
        </w:r>
      </w:del>
    </w:p>
    <w:p>
      <w:pPr>
        <w:pStyle w:val="PR2"/>
        <w:widowControl/>
        <w:numPr>
          <w:ilvl w:val="5"/>
          <w:numId w:val="1"/>
        </w:numPr>
        <w:suppressAutoHyphens w:val="true"/>
        <w:bidi w:val="0"/>
        <w:spacing w:before="0" w:after="0"/>
        <w:jc w:val="both"/>
        <w:rPr>
          <w:del w:id="1708" w:author="Edited by Associated Air Balance Council" w:date="2011-08-30T16:13:00Z"/>
        </w:rPr>
      </w:pPr>
      <w:del w:id="1707" w:author="Edited by Associated Air Balance Council" w:date="2011-08-30T16:13:00Z">
        <w:r>
          <w:rPr/>
          <w:delText>Test Data (Indicated and Actual Values):</w:delText>
        </w:r>
      </w:del>
    </w:p>
    <w:p>
      <w:pPr>
        <w:pStyle w:val="PR2"/>
        <w:widowControl/>
        <w:numPr>
          <w:ilvl w:val="5"/>
          <w:numId w:val="1"/>
        </w:numPr>
        <w:suppressAutoHyphens w:val="true"/>
        <w:bidi w:val="0"/>
        <w:jc w:val="both"/>
        <w:rPr>
          <w:del w:id="1713" w:author="Edited by Associated Air Balance Council" w:date="2011-08-30T16:13:00Z"/>
        </w:rPr>
      </w:pPr>
      <w:del w:id="1709" w:author="Edited by Associated Air Balance Council" w:date="2011-08-30T16:13:00Z">
        <w:r>
          <w:rPr/>
          <w:delText xml:space="preserve">Total airflow rate in </w:delText>
        </w:r>
      </w:del>
      <w:del w:id="1710" w:author="Edited by Associated Air Balance Council" w:date="2011-08-30T16:13:00Z">
        <w:r>
          <w:rPr>
            <w:rStyle w:val="IP"/>
          </w:rPr>
          <w:delText>cfm</w:delText>
        </w:r>
      </w:del>
      <w:del w:id="1711" w:author="Edited by Associated Air Balance Council" w:date="2011-08-30T16:13:00Z">
        <w:r>
          <w:rPr>
            <w:rStyle w:val="SI"/>
          </w:rPr>
          <w:delText xml:space="preserve"> (L/s)</w:delText>
        </w:r>
      </w:del>
      <w:del w:id="1712" w:author="Edited by Associated Air Balance Council" w:date="2011-08-30T16:13:00Z">
        <w:r>
          <w:rPr/>
          <w:delText>.</w:delText>
        </w:r>
      </w:del>
    </w:p>
    <w:p>
      <w:pPr>
        <w:pStyle w:val="PR2"/>
        <w:widowControl/>
        <w:numPr>
          <w:ilvl w:val="5"/>
          <w:numId w:val="1"/>
        </w:numPr>
        <w:suppressAutoHyphens w:val="true"/>
        <w:bidi w:val="0"/>
        <w:jc w:val="both"/>
        <w:rPr>
          <w:del w:id="1718" w:author="Edited by Associated Air Balance Council" w:date="2011-08-30T16:13:00Z"/>
        </w:rPr>
      </w:pPr>
      <w:del w:id="1714" w:author="Edited by Associated Air Balance Council" w:date="2011-08-30T16:13:00Z">
        <w:r>
          <w:rPr/>
          <w:delText xml:space="preserve">Total system static pressure in </w:delText>
        </w:r>
      </w:del>
      <w:del w:id="1715" w:author="Edited by Associated Air Balance Council" w:date="2011-08-30T16:13:00Z">
        <w:r>
          <w:rPr>
            <w:rStyle w:val="IP"/>
          </w:rPr>
          <w:delText>inches wg</w:delText>
        </w:r>
      </w:del>
      <w:del w:id="1716" w:author="Edited by Associated Air Balance Council" w:date="2011-08-30T16:13:00Z">
        <w:r>
          <w:rPr>
            <w:rStyle w:val="SI"/>
          </w:rPr>
          <w:delText xml:space="preserve"> (Pa)</w:delText>
        </w:r>
      </w:del>
      <w:del w:id="1717" w:author="Edited by Associated Air Balance Council" w:date="2011-08-30T16:13:00Z">
        <w:r>
          <w:rPr/>
          <w:delText>.</w:delText>
        </w:r>
      </w:del>
    </w:p>
    <w:p>
      <w:pPr>
        <w:pStyle w:val="PR2"/>
        <w:widowControl/>
        <w:numPr>
          <w:ilvl w:val="5"/>
          <w:numId w:val="1"/>
        </w:numPr>
        <w:suppressAutoHyphens w:val="true"/>
        <w:bidi w:val="0"/>
        <w:jc w:val="both"/>
        <w:rPr>
          <w:del w:id="1720" w:author="Edited by Associated Air Balance Council" w:date="2011-08-30T16:13:00Z"/>
        </w:rPr>
      </w:pPr>
      <w:del w:id="1719" w:author="Edited by Associated Air Balance Council" w:date="2011-08-30T16:13:00Z">
        <w:r>
          <w:rPr/>
          <w:delText>Fan rpm.</w:delText>
        </w:r>
      </w:del>
    </w:p>
    <w:p>
      <w:pPr>
        <w:pStyle w:val="PR2"/>
        <w:widowControl/>
        <w:numPr>
          <w:ilvl w:val="5"/>
          <w:numId w:val="1"/>
        </w:numPr>
        <w:suppressAutoHyphens w:val="true"/>
        <w:bidi w:val="0"/>
        <w:jc w:val="both"/>
        <w:rPr>
          <w:del w:id="1725" w:author="Edited by Associated Air Balance Council" w:date="2011-08-30T16:13:00Z"/>
        </w:rPr>
      </w:pPr>
      <w:del w:id="1721" w:author="Edited by Associated Air Balance Council" w:date="2011-08-30T16:13:00Z">
        <w:r>
          <w:rPr/>
          <w:delText xml:space="preserve">Discharge static pressure in </w:delText>
        </w:r>
      </w:del>
      <w:del w:id="1722" w:author="Edited by Associated Air Balance Council" w:date="2011-08-30T16:13:00Z">
        <w:r>
          <w:rPr>
            <w:rStyle w:val="IP"/>
          </w:rPr>
          <w:delText>inches wg</w:delText>
        </w:r>
      </w:del>
      <w:del w:id="1723" w:author="Edited by Associated Air Balance Council" w:date="2011-08-30T16:13:00Z">
        <w:r>
          <w:rPr>
            <w:rStyle w:val="SI"/>
          </w:rPr>
          <w:delText xml:space="preserve"> (Pa)</w:delText>
        </w:r>
      </w:del>
      <w:del w:id="1724" w:author="Edited by Associated Air Balance Council" w:date="2011-08-30T16:13:00Z">
        <w:r>
          <w:rPr/>
          <w:delText>.</w:delText>
        </w:r>
      </w:del>
    </w:p>
    <w:p>
      <w:pPr>
        <w:pStyle w:val="PR2"/>
        <w:widowControl/>
        <w:numPr>
          <w:ilvl w:val="5"/>
          <w:numId w:val="1"/>
        </w:numPr>
        <w:suppressAutoHyphens w:val="true"/>
        <w:bidi w:val="0"/>
        <w:jc w:val="both"/>
        <w:rPr>
          <w:del w:id="1730" w:author="Edited by Associated Air Balance Council" w:date="2011-08-30T16:13:00Z"/>
        </w:rPr>
      </w:pPr>
      <w:del w:id="1726" w:author="Edited by Associated Air Balance Council" w:date="2011-08-30T16:13:00Z">
        <w:r>
          <w:rPr/>
          <w:delText xml:space="preserve">Suction static pressure in </w:delText>
        </w:r>
      </w:del>
      <w:del w:id="1727" w:author="Edited by Associated Air Balance Council" w:date="2011-08-30T16:13:00Z">
        <w:r>
          <w:rPr>
            <w:rStyle w:val="IP"/>
          </w:rPr>
          <w:delText>inches wg</w:delText>
        </w:r>
      </w:del>
      <w:del w:id="1728" w:author="Edited by Associated Air Balance Council" w:date="2011-08-30T16:13:00Z">
        <w:r>
          <w:rPr>
            <w:rStyle w:val="SI"/>
          </w:rPr>
          <w:delText xml:space="preserve"> (Pa)</w:delText>
        </w:r>
      </w:del>
      <w:del w:id="1729" w:author="Edited by Associated Air Balance Council" w:date="2011-08-30T16:13:00Z">
        <w:r>
          <w:rPr/>
          <w:delText>.</w:delText>
        </w:r>
      </w:del>
    </w:p>
    <w:p>
      <w:pPr>
        <w:pStyle w:val="PR2"/>
        <w:widowControl/>
        <w:numPr>
          <w:ilvl w:val="5"/>
          <w:numId w:val="1"/>
        </w:numPr>
        <w:suppressAutoHyphens w:val="true"/>
        <w:bidi w:val="0"/>
        <w:jc w:val="both"/>
        <w:rPr>
          <w:del w:id="1732" w:author="Edited by Associated Air Balance Council" w:date="2011-08-30T16:13:00Z"/>
        </w:rPr>
      </w:pPr>
      <w:del w:id="1731" w:author="Edited by Associated Air Balance Council" w:date="2011-08-30T16:13:00Z">
        <w:r>
          <w:rPr/>
          <w:delText>Round, Flat-Oval, and Rectangular Duct Traverse Reports:  Include a diagram with a grid representing the duct cross-section and record the following:</w:delText>
        </w:r>
      </w:del>
    </w:p>
    <w:p>
      <w:pPr>
        <w:pStyle w:val="PR2"/>
        <w:widowControl/>
        <w:numPr>
          <w:ilvl w:val="5"/>
          <w:numId w:val="1"/>
        </w:numPr>
        <w:suppressAutoHyphens w:val="true"/>
        <w:bidi w:val="0"/>
        <w:spacing w:before="0" w:after="0"/>
        <w:jc w:val="both"/>
        <w:rPr>
          <w:del w:id="1734" w:author="Edited by Associated Air Balance Council" w:date="2011-08-30T16:13:00Z"/>
        </w:rPr>
      </w:pPr>
      <w:del w:id="1733" w:author="Edited by Associated Air Balance Council" w:date="2011-08-30T16:13:00Z">
        <w:r>
          <w:rPr/>
          <w:delText>Report Data:</w:delText>
        </w:r>
      </w:del>
    </w:p>
    <w:p>
      <w:pPr>
        <w:pStyle w:val="PR2"/>
        <w:widowControl/>
        <w:numPr>
          <w:ilvl w:val="5"/>
          <w:numId w:val="1"/>
        </w:numPr>
        <w:suppressAutoHyphens w:val="true"/>
        <w:bidi w:val="0"/>
        <w:jc w:val="both"/>
        <w:rPr>
          <w:del w:id="1736" w:author="Edited by Associated Air Balance Council" w:date="2011-08-30T16:13:00Z"/>
        </w:rPr>
      </w:pPr>
      <w:del w:id="1735" w:author="Edited by Associated Air Balance Council" w:date="2011-08-30T16:13:00Z">
        <w:r>
          <w:rPr/>
          <w:delText>System and air-handling-unit number.</w:delText>
        </w:r>
      </w:del>
    </w:p>
    <w:p>
      <w:pPr>
        <w:pStyle w:val="PR2"/>
        <w:widowControl/>
        <w:numPr>
          <w:ilvl w:val="5"/>
          <w:numId w:val="1"/>
        </w:numPr>
        <w:suppressAutoHyphens w:val="true"/>
        <w:bidi w:val="0"/>
        <w:jc w:val="both"/>
        <w:rPr>
          <w:del w:id="1738" w:author="Edited by Associated Air Balance Council" w:date="2011-08-30T16:13:00Z"/>
        </w:rPr>
      </w:pPr>
      <w:del w:id="1737" w:author="Edited by Associated Air Balance Council" w:date="2011-08-30T16:13:00Z">
        <w:r>
          <w:rPr/>
          <w:delText>Location and zone.</w:delText>
        </w:r>
      </w:del>
    </w:p>
    <w:p>
      <w:pPr>
        <w:pStyle w:val="PR2"/>
        <w:widowControl/>
        <w:numPr>
          <w:ilvl w:val="5"/>
          <w:numId w:val="1"/>
        </w:numPr>
        <w:suppressAutoHyphens w:val="true"/>
        <w:bidi w:val="0"/>
        <w:jc w:val="both"/>
        <w:rPr>
          <w:del w:id="1743" w:author="Edited by Associated Air Balance Council" w:date="2011-08-30T16:13:00Z"/>
        </w:rPr>
      </w:pPr>
      <w:del w:id="1739" w:author="Edited by Associated Air Balance Council" w:date="2011-08-30T16:13:00Z">
        <w:r>
          <w:rPr/>
          <w:delText xml:space="preserve">Traverse air temperature in </w:delText>
        </w:r>
      </w:del>
      <w:del w:id="1740" w:author="Edited by Associated Air Balance Council" w:date="2011-08-30T16:13:00Z">
        <w:r>
          <w:rPr>
            <w:rStyle w:val="IP"/>
          </w:rPr>
          <w:delText>deg F</w:delText>
        </w:r>
      </w:del>
      <w:del w:id="1741" w:author="Edited by Associated Air Balance Council" w:date="2011-08-30T16:13:00Z">
        <w:r>
          <w:rPr>
            <w:rStyle w:val="SI"/>
          </w:rPr>
          <w:delText xml:space="preserve"> (deg C)</w:delText>
        </w:r>
      </w:del>
      <w:del w:id="1742" w:author="Edited by Associated Air Balance Council" w:date="2011-08-30T16:13:00Z">
        <w:r>
          <w:rPr/>
          <w:delText>.</w:delText>
        </w:r>
      </w:del>
    </w:p>
    <w:p>
      <w:pPr>
        <w:pStyle w:val="PR2"/>
        <w:widowControl/>
        <w:numPr>
          <w:ilvl w:val="5"/>
          <w:numId w:val="1"/>
        </w:numPr>
        <w:suppressAutoHyphens w:val="true"/>
        <w:bidi w:val="0"/>
        <w:jc w:val="both"/>
        <w:rPr>
          <w:del w:id="1748" w:author="Edited by Associated Air Balance Council" w:date="2011-08-30T16:13:00Z"/>
        </w:rPr>
      </w:pPr>
      <w:del w:id="1744" w:author="Edited by Associated Air Balance Council" w:date="2011-08-30T16:13:00Z">
        <w:r>
          <w:rPr/>
          <w:delText xml:space="preserve">Duct static pressure in </w:delText>
        </w:r>
      </w:del>
      <w:del w:id="1745" w:author="Edited by Associated Air Balance Council" w:date="2011-08-30T16:13:00Z">
        <w:r>
          <w:rPr>
            <w:rStyle w:val="IP"/>
          </w:rPr>
          <w:delText>inches wg</w:delText>
        </w:r>
      </w:del>
      <w:del w:id="1746" w:author="Edited by Associated Air Balance Council" w:date="2011-08-30T16:13:00Z">
        <w:r>
          <w:rPr>
            <w:rStyle w:val="SI"/>
          </w:rPr>
          <w:delText xml:space="preserve"> (Pa)</w:delText>
        </w:r>
      </w:del>
      <w:del w:id="1747" w:author="Edited by Associated Air Balance Council" w:date="2011-08-30T16:13:00Z">
        <w:r>
          <w:rPr/>
          <w:delText>.</w:delText>
        </w:r>
      </w:del>
    </w:p>
    <w:p>
      <w:pPr>
        <w:pStyle w:val="PR2"/>
        <w:widowControl/>
        <w:numPr>
          <w:ilvl w:val="5"/>
          <w:numId w:val="1"/>
        </w:numPr>
        <w:suppressAutoHyphens w:val="true"/>
        <w:bidi w:val="0"/>
        <w:jc w:val="both"/>
        <w:rPr>
          <w:del w:id="1753" w:author="Edited by Associated Air Balance Council" w:date="2011-08-30T16:13:00Z"/>
        </w:rPr>
      </w:pPr>
      <w:del w:id="1749" w:author="Edited by Associated Air Balance Council" w:date="2011-08-30T16:13:00Z">
        <w:r>
          <w:rPr/>
          <w:delText xml:space="preserve">Duct size in </w:delText>
        </w:r>
      </w:del>
      <w:del w:id="1750" w:author="Edited by Associated Air Balance Council" w:date="2011-08-30T16:13:00Z">
        <w:r>
          <w:rPr>
            <w:rStyle w:val="IP"/>
          </w:rPr>
          <w:delText>inches</w:delText>
        </w:r>
      </w:del>
      <w:del w:id="1751" w:author="Edited by Associated Air Balance Council" w:date="2011-08-30T16:13:00Z">
        <w:r>
          <w:rPr>
            <w:rStyle w:val="SI"/>
          </w:rPr>
          <w:delText xml:space="preserve"> (mm)</w:delText>
        </w:r>
      </w:del>
      <w:del w:id="1752" w:author="Edited by Associated Air Balance Council" w:date="2011-08-30T16:13:00Z">
        <w:r>
          <w:rPr/>
          <w:delText>.</w:delText>
        </w:r>
      </w:del>
    </w:p>
    <w:p>
      <w:pPr>
        <w:pStyle w:val="PR2"/>
        <w:widowControl/>
        <w:numPr>
          <w:ilvl w:val="5"/>
          <w:numId w:val="1"/>
        </w:numPr>
        <w:suppressAutoHyphens w:val="true"/>
        <w:bidi w:val="0"/>
        <w:jc w:val="both"/>
        <w:rPr>
          <w:del w:id="1758" w:author="Edited by Associated Air Balance Council" w:date="2011-08-30T16:13:00Z"/>
        </w:rPr>
      </w:pPr>
      <w:del w:id="1754" w:author="Edited by Associated Air Balance Council" w:date="2011-08-30T16:13:00Z">
        <w:r>
          <w:rPr/>
          <w:delText xml:space="preserve">Duct area in </w:delText>
        </w:r>
      </w:del>
      <w:del w:id="1755" w:author="Edited by Associated Air Balance Council" w:date="2011-08-30T16:13:00Z">
        <w:r>
          <w:rPr>
            <w:rStyle w:val="IP"/>
          </w:rPr>
          <w:delText>sq. ft.</w:delText>
        </w:r>
      </w:del>
      <w:del w:id="1756" w:author="Edited by Associated Air Balance Council" w:date="2011-08-30T16:13:00Z">
        <w:r>
          <w:rPr>
            <w:rStyle w:val="SI"/>
          </w:rPr>
          <w:delText xml:space="preserve"> (sq. m)</w:delText>
        </w:r>
      </w:del>
      <w:del w:id="1757" w:author="Edited by Associated Air Balance Council" w:date="2011-08-30T16:13:00Z">
        <w:r>
          <w:rPr/>
          <w:delText>.</w:delText>
        </w:r>
      </w:del>
    </w:p>
    <w:p>
      <w:pPr>
        <w:pStyle w:val="PR2"/>
        <w:widowControl/>
        <w:numPr>
          <w:ilvl w:val="5"/>
          <w:numId w:val="1"/>
        </w:numPr>
        <w:suppressAutoHyphens w:val="true"/>
        <w:bidi w:val="0"/>
        <w:jc w:val="both"/>
        <w:rPr>
          <w:del w:id="1763" w:author="Edited by Associated Air Balance Council" w:date="2011-08-30T16:13:00Z"/>
        </w:rPr>
      </w:pPr>
      <w:del w:id="1759" w:author="Edited by Associated Air Balance Council" w:date="2011-08-30T16:13:00Z">
        <w:r>
          <w:rPr/>
          <w:delText xml:space="preserve">Indicated air flow rate in </w:delText>
        </w:r>
      </w:del>
      <w:del w:id="1760" w:author="Edited by Associated Air Balance Council" w:date="2011-08-30T16:13:00Z">
        <w:r>
          <w:rPr>
            <w:rStyle w:val="IP"/>
          </w:rPr>
          <w:delText>cfm</w:delText>
        </w:r>
      </w:del>
      <w:del w:id="1761" w:author="Edited by Associated Air Balance Council" w:date="2011-08-30T16:13:00Z">
        <w:r>
          <w:rPr>
            <w:rStyle w:val="SI"/>
          </w:rPr>
          <w:delText xml:space="preserve"> (L/s)</w:delText>
        </w:r>
      </w:del>
      <w:del w:id="1762" w:author="Edited by Associated Air Balance Council" w:date="2011-08-30T16:13:00Z">
        <w:r>
          <w:rPr/>
          <w:delText>.</w:delText>
        </w:r>
      </w:del>
    </w:p>
    <w:p>
      <w:pPr>
        <w:pStyle w:val="PR2"/>
        <w:widowControl/>
        <w:numPr>
          <w:ilvl w:val="5"/>
          <w:numId w:val="1"/>
        </w:numPr>
        <w:suppressAutoHyphens w:val="true"/>
        <w:bidi w:val="0"/>
        <w:jc w:val="both"/>
        <w:rPr>
          <w:del w:id="1768" w:author="Edited by Associated Air Balance Council" w:date="2011-08-30T16:13:00Z"/>
        </w:rPr>
      </w:pPr>
      <w:del w:id="1764" w:author="Edited by Associated Air Balance Council" w:date="2011-08-30T16:13:00Z">
        <w:r>
          <w:rPr/>
          <w:delText xml:space="preserve">Indicated velocity in </w:delText>
        </w:r>
      </w:del>
      <w:del w:id="1765" w:author="Edited by Associated Air Balance Council" w:date="2011-08-30T16:13:00Z">
        <w:r>
          <w:rPr>
            <w:rStyle w:val="IP"/>
          </w:rPr>
          <w:delText>fpm</w:delText>
        </w:r>
      </w:del>
      <w:del w:id="1766" w:author="Edited by Associated Air Balance Council" w:date="2011-08-30T16:13:00Z">
        <w:r>
          <w:rPr>
            <w:rStyle w:val="SI"/>
          </w:rPr>
          <w:delText xml:space="preserve"> (m/s)</w:delText>
        </w:r>
      </w:del>
      <w:del w:id="1767" w:author="Edited by Associated Air Balance Council" w:date="2011-08-30T16:13:00Z">
        <w:r>
          <w:rPr/>
          <w:delText>.</w:delText>
        </w:r>
      </w:del>
    </w:p>
    <w:p>
      <w:pPr>
        <w:pStyle w:val="PR2"/>
        <w:widowControl/>
        <w:numPr>
          <w:ilvl w:val="5"/>
          <w:numId w:val="1"/>
        </w:numPr>
        <w:suppressAutoHyphens w:val="true"/>
        <w:bidi w:val="0"/>
        <w:jc w:val="both"/>
        <w:rPr>
          <w:del w:id="1773" w:author="Edited by Associated Air Balance Council" w:date="2011-08-30T16:13:00Z"/>
        </w:rPr>
      </w:pPr>
      <w:del w:id="1769" w:author="Edited by Associated Air Balance Council" w:date="2011-08-30T16:13:00Z">
        <w:r>
          <w:rPr/>
          <w:delText xml:space="preserve">Actual air flow rate in </w:delText>
        </w:r>
      </w:del>
      <w:del w:id="1770" w:author="Edited by Associated Air Balance Council" w:date="2011-08-30T16:13:00Z">
        <w:r>
          <w:rPr>
            <w:rStyle w:val="IP"/>
          </w:rPr>
          <w:delText>cfm</w:delText>
        </w:r>
      </w:del>
      <w:del w:id="1771" w:author="Edited by Associated Air Balance Council" w:date="2011-08-30T16:13:00Z">
        <w:r>
          <w:rPr>
            <w:rStyle w:val="SI"/>
          </w:rPr>
          <w:delText xml:space="preserve"> (L/s)</w:delText>
        </w:r>
      </w:del>
      <w:del w:id="1772" w:author="Edited by Associated Air Balance Council" w:date="2011-08-30T16:13:00Z">
        <w:r>
          <w:rPr/>
          <w:delText>.</w:delText>
        </w:r>
      </w:del>
    </w:p>
    <w:p>
      <w:pPr>
        <w:pStyle w:val="PR2"/>
        <w:widowControl/>
        <w:numPr>
          <w:ilvl w:val="5"/>
          <w:numId w:val="1"/>
        </w:numPr>
        <w:suppressAutoHyphens w:val="true"/>
        <w:bidi w:val="0"/>
        <w:jc w:val="both"/>
        <w:rPr>
          <w:del w:id="1778" w:author="Edited by Associated Air Balance Council" w:date="2011-08-30T16:13:00Z"/>
        </w:rPr>
      </w:pPr>
      <w:del w:id="1774" w:author="Edited by Associated Air Balance Council" w:date="2011-08-30T16:13:00Z">
        <w:r>
          <w:rPr/>
          <w:delText xml:space="preserve">Actual average velocity in </w:delText>
        </w:r>
      </w:del>
      <w:del w:id="1775" w:author="Edited by Associated Air Balance Council" w:date="2011-08-30T16:13:00Z">
        <w:r>
          <w:rPr>
            <w:rStyle w:val="IP"/>
          </w:rPr>
          <w:delText>fpm</w:delText>
        </w:r>
      </w:del>
      <w:del w:id="1776" w:author="Edited by Associated Air Balance Council" w:date="2011-08-30T16:13:00Z">
        <w:r>
          <w:rPr>
            <w:rStyle w:val="SI"/>
          </w:rPr>
          <w:delText xml:space="preserve"> (m/s)</w:delText>
        </w:r>
      </w:del>
      <w:del w:id="1777" w:author="Edited by Associated Air Balance Council" w:date="2011-08-30T16:13:00Z">
        <w:r>
          <w:rPr/>
          <w:delText>.</w:delText>
        </w:r>
      </w:del>
    </w:p>
    <w:p>
      <w:pPr>
        <w:pStyle w:val="PR2"/>
        <w:widowControl/>
        <w:numPr>
          <w:ilvl w:val="5"/>
          <w:numId w:val="1"/>
        </w:numPr>
        <w:suppressAutoHyphens w:val="true"/>
        <w:bidi w:val="0"/>
        <w:jc w:val="both"/>
        <w:rPr>
          <w:del w:id="1783" w:author="Edited by Associated Air Balance Council" w:date="2011-08-30T16:13:00Z"/>
        </w:rPr>
      </w:pPr>
      <w:del w:id="1779" w:author="Edited by Associated Air Balance Council" w:date="2011-08-30T16:13:00Z">
        <w:r>
          <w:rPr/>
          <w:delText xml:space="preserve">Barometric pressure in </w:delText>
        </w:r>
      </w:del>
      <w:del w:id="1780" w:author="Edited by Associated Air Balance Council" w:date="2011-08-30T16:13:00Z">
        <w:r>
          <w:rPr>
            <w:rStyle w:val="IP"/>
          </w:rPr>
          <w:delText>psig</w:delText>
        </w:r>
      </w:del>
      <w:del w:id="1781" w:author="Edited by Associated Air Balance Council" w:date="2011-08-30T16:13:00Z">
        <w:r>
          <w:rPr>
            <w:rStyle w:val="SI"/>
          </w:rPr>
          <w:delText xml:space="preserve"> (Pa)</w:delText>
        </w:r>
      </w:del>
      <w:del w:id="1782" w:author="Edited by Associated Air Balance Council" w:date="2011-08-30T16:13:00Z">
        <w:r>
          <w:rPr/>
          <w:delText>.</w:delText>
        </w:r>
      </w:del>
    </w:p>
    <w:p>
      <w:pPr>
        <w:pStyle w:val="PR2"/>
        <w:widowControl/>
        <w:numPr>
          <w:ilvl w:val="5"/>
          <w:numId w:val="1"/>
        </w:numPr>
        <w:suppressAutoHyphens w:val="true"/>
        <w:bidi w:val="0"/>
        <w:jc w:val="both"/>
        <w:rPr>
          <w:del w:id="1785" w:author="Edited by Associated Air Balance Council" w:date="2011-08-30T16:13:00Z"/>
        </w:rPr>
      </w:pPr>
      <w:del w:id="1784" w:author="Edited by Associated Air Balance Council" w:date="2011-08-30T16:13:00Z">
        <w:r>
          <w:rPr/>
          <w:delText>Air-Terminal-Device Reports:</w:delText>
        </w:r>
      </w:del>
    </w:p>
    <w:p>
      <w:pPr>
        <w:pStyle w:val="PR2"/>
        <w:widowControl/>
        <w:numPr>
          <w:ilvl w:val="5"/>
          <w:numId w:val="1"/>
        </w:numPr>
        <w:suppressAutoHyphens w:val="true"/>
        <w:bidi w:val="0"/>
        <w:spacing w:before="0" w:after="0"/>
        <w:jc w:val="both"/>
        <w:rPr>
          <w:del w:id="1787" w:author="Edited by Associated Air Balance Council" w:date="2011-08-30T16:13:00Z"/>
        </w:rPr>
      </w:pPr>
      <w:del w:id="1786" w:author="Edited by Associated Air Balance Council" w:date="2011-08-30T16:13:00Z">
        <w:r>
          <w:rPr/>
          <w:delText>Unit Data:</w:delText>
        </w:r>
      </w:del>
    </w:p>
    <w:p>
      <w:pPr>
        <w:pStyle w:val="PR2"/>
        <w:widowControl/>
        <w:numPr>
          <w:ilvl w:val="5"/>
          <w:numId w:val="1"/>
        </w:numPr>
        <w:suppressAutoHyphens w:val="true"/>
        <w:bidi w:val="0"/>
        <w:jc w:val="both"/>
        <w:rPr>
          <w:del w:id="1789" w:author="Edited by Associated Air Balance Council" w:date="2011-08-30T16:13:00Z"/>
        </w:rPr>
      </w:pPr>
      <w:del w:id="1788" w:author="Edited by Associated Air Balance Council" w:date="2011-08-30T16:13:00Z">
        <w:r>
          <w:rPr/>
          <w:delText>System and air-handling unit identification.</w:delText>
        </w:r>
      </w:del>
    </w:p>
    <w:p>
      <w:pPr>
        <w:pStyle w:val="PR2"/>
        <w:widowControl/>
        <w:numPr>
          <w:ilvl w:val="5"/>
          <w:numId w:val="1"/>
        </w:numPr>
        <w:suppressAutoHyphens w:val="true"/>
        <w:bidi w:val="0"/>
        <w:jc w:val="both"/>
        <w:rPr>
          <w:del w:id="1791" w:author="Edited by Associated Air Balance Council" w:date="2011-08-30T16:13:00Z"/>
        </w:rPr>
      </w:pPr>
      <w:del w:id="1790" w:author="Edited by Associated Air Balance Council" w:date="2011-08-30T16:13:00Z">
        <w:r>
          <w:rPr/>
          <w:delText>Location and zone.</w:delText>
        </w:r>
      </w:del>
    </w:p>
    <w:p>
      <w:pPr>
        <w:pStyle w:val="PR2"/>
        <w:widowControl/>
        <w:numPr>
          <w:ilvl w:val="5"/>
          <w:numId w:val="1"/>
        </w:numPr>
        <w:suppressAutoHyphens w:val="true"/>
        <w:bidi w:val="0"/>
        <w:jc w:val="both"/>
        <w:rPr>
          <w:del w:id="1793" w:author="Edited by Associated Air Balance Council" w:date="2011-08-30T16:13:00Z"/>
        </w:rPr>
      </w:pPr>
      <w:del w:id="1792" w:author="Edited by Associated Air Balance Council" w:date="2011-08-30T16:13:00Z">
        <w:r>
          <w:rPr/>
          <w:delText>Apparatus used for test.</w:delText>
        </w:r>
      </w:del>
    </w:p>
    <w:p>
      <w:pPr>
        <w:pStyle w:val="PR2"/>
        <w:widowControl/>
        <w:numPr>
          <w:ilvl w:val="5"/>
          <w:numId w:val="1"/>
        </w:numPr>
        <w:suppressAutoHyphens w:val="true"/>
        <w:bidi w:val="0"/>
        <w:jc w:val="both"/>
        <w:rPr>
          <w:del w:id="1795" w:author="Edited by Associated Air Balance Council" w:date="2011-08-30T16:13:00Z"/>
        </w:rPr>
      </w:pPr>
      <w:del w:id="1794" w:author="Edited by Associated Air Balance Council" w:date="2011-08-30T16:13:00Z">
        <w:r>
          <w:rPr/>
          <w:delText>Area served.</w:delText>
        </w:r>
      </w:del>
    </w:p>
    <w:p>
      <w:pPr>
        <w:pStyle w:val="PR2"/>
        <w:widowControl/>
        <w:numPr>
          <w:ilvl w:val="5"/>
          <w:numId w:val="1"/>
        </w:numPr>
        <w:suppressAutoHyphens w:val="true"/>
        <w:bidi w:val="0"/>
        <w:jc w:val="both"/>
        <w:rPr>
          <w:del w:id="1797" w:author="Edited by Associated Air Balance Council" w:date="2011-08-30T16:13:00Z"/>
        </w:rPr>
      </w:pPr>
      <w:del w:id="1796" w:author="Edited by Associated Air Balance Council" w:date="2011-08-30T16:13:00Z">
        <w:r>
          <w:rPr/>
          <w:delText>Make.</w:delText>
        </w:r>
      </w:del>
    </w:p>
    <w:p>
      <w:pPr>
        <w:pStyle w:val="PR2"/>
        <w:widowControl/>
        <w:numPr>
          <w:ilvl w:val="5"/>
          <w:numId w:val="1"/>
        </w:numPr>
        <w:suppressAutoHyphens w:val="true"/>
        <w:bidi w:val="0"/>
        <w:jc w:val="both"/>
        <w:rPr>
          <w:del w:id="1799" w:author="Edited by Associated Air Balance Council" w:date="2011-08-30T16:13:00Z"/>
        </w:rPr>
      </w:pPr>
      <w:del w:id="1798" w:author="Edited by Associated Air Balance Council" w:date="2011-08-30T16:13:00Z">
        <w:r>
          <w:rPr/>
          <w:delText>Number from system diagram.</w:delText>
        </w:r>
      </w:del>
    </w:p>
    <w:p>
      <w:pPr>
        <w:pStyle w:val="PR2"/>
        <w:widowControl/>
        <w:numPr>
          <w:ilvl w:val="5"/>
          <w:numId w:val="1"/>
        </w:numPr>
        <w:suppressAutoHyphens w:val="true"/>
        <w:bidi w:val="0"/>
        <w:jc w:val="both"/>
        <w:rPr>
          <w:del w:id="1801" w:author="Edited by Associated Air Balance Council" w:date="2011-08-30T16:13:00Z"/>
        </w:rPr>
      </w:pPr>
      <w:del w:id="1800" w:author="Edited by Associated Air Balance Council" w:date="2011-08-30T16:13:00Z">
        <w:r>
          <w:rPr/>
          <w:delText>Type and model number.</w:delText>
        </w:r>
      </w:del>
    </w:p>
    <w:p>
      <w:pPr>
        <w:pStyle w:val="PR2"/>
        <w:widowControl/>
        <w:numPr>
          <w:ilvl w:val="5"/>
          <w:numId w:val="1"/>
        </w:numPr>
        <w:suppressAutoHyphens w:val="true"/>
        <w:bidi w:val="0"/>
        <w:jc w:val="both"/>
        <w:rPr>
          <w:del w:id="1803" w:author="Edited by Associated Air Balance Council" w:date="2011-08-30T16:13:00Z"/>
        </w:rPr>
      </w:pPr>
      <w:del w:id="1802" w:author="Edited by Associated Air Balance Council" w:date="2011-08-30T16:13:00Z">
        <w:r>
          <w:rPr/>
          <w:delText>Size.</w:delText>
        </w:r>
      </w:del>
    </w:p>
    <w:p>
      <w:pPr>
        <w:pStyle w:val="PR2"/>
        <w:widowControl/>
        <w:numPr>
          <w:ilvl w:val="5"/>
          <w:numId w:val="1"/>
        </w:numPr>
        <w:suppressAutoHyphens w:val="true"/>
        <w:bidi w:val="0"/>
        <w:jc w:val="both"/>
        <w:rPr>
          <w:del w:id="1808" w:author="Edited by Associated Air Balance Council" w:date="2011-08-30T16:13:00Z"/>
        </w:rPr>
      </w:pPr>
      <w:del w:id="1804" w:author="Edited by Associated Air Balance Council" w:date="2011-08-30T16:13:00Z">
        <w:r>
          <w:rPr/>
          <w:delText xml:space="preserve">Effective area in </w:delText>
        </w:r>
      </w:del>
      <w:del w:id="1805" w:author="Edited by Associated Air Balance Council" w:date="2011-08-30T16:13:00Z">
        <w:r>
          <w:rPr>
            <w:rStyle w:val="IP"/>
          </w:rPr>
          <w:delText>sq. ft.</w:delText>
        </w:r>
      </w:del>
      <w:del w:id="1806" w:author="Edited by Associated Air Balance Council" w:date="2011-08-30T16:13:00Z">
        <w:r>
          <w:rPr>
            <w:rStyle w:val="SI"/>
          </w:rPr>
          <w:delText xml:space="preserve"> (sq. m)</w:delText>
        </w:r>
      </w:del>
      <w:del w:id="1807" w:author="Edited by Associated Air Balance Council" w:date="2011-08-30T16:13:00Z">
        <w:r>
          <w:rPr/>
          <w:delText>.</w:delText>
        </w:r>
      </w:del>
    </w:p>
    <w:p>
      <w:pPr>
        <w:pStyle w:val="PR2"/>
        <w:widowControl/>
        <w:numPr>
          <w:ilvl w:val="5"/>
          <w:numId w:val="1"/>
        </w:numPr>
        <w:suppressAutoHyphens w:val="true"/>
        <w:bidi w:val="0"/>
        <w:spacing w:before="0" w:after="0"/>
        <w:jc w:val="both"/>
        <w:rPr>
          <w:del w:id="1810" w:author="Edited by Associated Air Balance Council" w:date="2011-08-30T16:13:00Z"/>
        </w:rPr>
      </w:pPr>
      <w:del w:id="1809" w:author="Edited by Associated Air Balance Council" w:date="2011-08-30T16:13:00Z">
        <w:r>
          <w:rPr/>
          <w:delText>Test Data (Indicated and Actual Values):</w:delText>
        </w:r>
      </w:del>
    </w:p>
    <w:p>
      <w:pPr>
        <w:pStyle w:val="PR2"/>
        <w:widowControl/>
        <w:numPr>
          <w:ilvl w:val="5"/>
          <w:numId w:val="1"/>
        </w:numPr>
        <w:suppressAutoHyphens w:val="true"/>
        <w:bidi w:val="0"/>
        <w:jc w:val="both"/>
        <w:rPr>
          <w:del w:id="1815" w:author="Edited by Associated Air Balance Council" w:date="2011-08-30T16:13:00Z"/>
        </w:rPr>
      </w:pPr>
      <w:del w:id="1811" w:author="Edited by Associated Air Balance Council" w:date="2011-08-30T16:13:00Z">
        <w:r>
          <w:rPr/>
          <w:delText xml:space="preserve">Air flow rate in </w:delText>
        </w:r>
      </w:del>
      <w:del w:id="1812" w:author="Edited by Associated Air Balance Council" w:date="2011-08-30T16:13:00Z">
        <w:r>
          <w:rPr>
            <w:rStyle w:val="IP"/>
          </w:rPr>
          <w:delText>cfm</w:delText>
        </w:r>
      </w:del>
      <w:del w:id="1813" w:author="Edited by Associated Air Balance Council" w:date="2011-08-30T16:13:00Z">
        <w:r>
          <w:rPr>
            <w:rStyle w:val="SI"/>
          </w:rPr>
          <w:delText xml:space="preserve"> (L/s)</w:delText>
        </w:r>
      </w:del>
      <w:del w:id="1814" w:author="Edited by Associated Air Balance Council" w:date="2011-08-30T16:13:00Z">
        <w:r>
          <w:rPr/>
          <w:delText>.</w:delText>
        </w:r>
      </w:del>
    </w:p>
    <w:p>
      <w:pPr>
        <w:pStyle w:val="PR2"/>
        <w:widowControl/>
        <w:numPr>
          <w:ilvl w:val="5"/>
          <w:numId w:val="1"/>
        </w:numPr>
        <w:suppressAutoHyphens w:val="true"/>
        <w:bidi w:val="0"/>
        <w:jc w:val="both"/>
        <w:rPr>
          <w:del w:id="1820" w:author="Edited by Associated Air Balance Council" w:date="2011-08-30T16:13:00Z"/>
        </w:rPr>
      </w:pPr>
      <w:del w:id="1816" w:author="Edited by Associated Air Balance Council" w:date="2011-08-30T16:13:00Z">
        <w:r>
          <w:rPr/>
          <w:delText xml:space="preserve">Air velocity in </w:delText>
        </w:r>
      </w:del>
      <w:del w:id="1817" w:author="Edited by Associated Air Balance Council" w:date="2011-08-30T16:13:00Z">
        <w:r>
          <w:rPr>
            <w:rStyle w:val="IP"/>
          </w:rPr>
          <w:delText>fpm</w:delText>
        </w:r>
      </w:del>
      <w:del w:id="1818" w:author="Edited by Associated Air Balance Council" w:date="2011-08-30T16:13:00Z">
        <w:r>
          <w:rPr>
            <w:rStyle w:val="SI"/>
          </w:rPr>
          <w:delText xml:space="preserve"> (m/s)</w:delText>
        </w:r>
      </w:del>
      <w:del w:id="1819" w:author="Edited by Associated Air Balance Council" w:date="2011-08-30T16:13:00Z">
        <w:r>
          <w:rPr/>
          <w:delText>.</w:delText>
        </w:r>
      </w:del>
    </w:p>
    <w:p>
      <w:pPr>
        <w:pStyle w:val="PR2"/>
        <w:widowControl/>
        <w:numPr>
          <w:ilvl w:val="5"/>
          <w:numId w:val="1"/>
        </w:numPr>
        <w:suppressAutoHyphens w:val="true"/>
        <w:bidi w:val="0"/>
        <w:jc w:val="both"/>
        <w:rPr>
          <w:del w:id="1825" w:author="Edited by Associated Air Balance Council" w:date="2011-08-30T16:13:00Z"/>
        </w:rPr>
      </w:pPr>
      <w:del w:id="1821" w:author="Edited by Associated Air Balance Council" w:date="2011-08-30T16:13:00Z">
        <w:r>
          <w:rPr/>
          <w:delText xml:space="preserve">Preliminary air flow rate as needed in </w:delText>
        </w:r>
      </w:del>
      <w:del w:id="1822" w:author="Edited by Associated Air Balance Council" w:date="2011-08-30T16:13:00Z">
        <w:r>
          <w:rPr>
            <w:rStyle w:val="IP"/>
          </w:rPr>
          <w:delText>cfm</w:delText>
        </w:r>
      </w:del>
      <w:del w:id="1823" w:author="Edited by Associated Air Balance Council" w:date="2011-08-30T16:13:00Z">
        <w:r>
          <w:rPr>
            <w:rStyle w:val="SI"/>
          </w:rPr>
          <w:delText xml:space="preserve"> (L/s)</w:delText>
        </w:r>
      </w:del>
      <w:del w:id="1824" w:author="Edited by Associated Air Balance Council" w:date="2011-08-30T16:13:00Z">
        <w:r>
          <w:rPr/>
          <w:delText>.</w:delText>
        </w:r>
      </w:del>
    </w:p>
    <w:p>
      <w:pPr>
        <w:pStyle w:val="PR2"/>
        <w:widowControl/>
        <w:numPr>
          <w:ilvl w:val="5"/>
          <w:numId w:val="1"/>
        </w:numPr>
        <w:suppressAutoHyphens w:val="true"/>
        <w:bidi w:val="0"/>
        <w:jc w:val="both"/>
        <w:rPr>
          <w:del w:id="1830" w:author="Edited by Associated Air Balance Council" w:date="2011-08-30T16:13:00Z"/>
        </w:rPr>
      </w:pPr>
      <w:del w:id="1826" w:author="Edited by Associated Air Balance Council" w:date="2011-08-30T16:13:00Z">
        <w:r>
          <w:rPr/>
          <w:delText xml:space="preserve">Preliminary velocity as needed in </w:delText>
        </w:r>
      </w:del>
      <w:del w:id="1827" w:author="Edited by Associated Air Balance Council" w:date="2011-08-30T16:13:00Z">
        <w:r>
          <w:rPr>
            <w:rStyle w:val="IP"/>
          </w:rPr>
          <w:delText>fpm</w:delText>
        </w:r>
      </w:del>
      <w:del w:id="1828" w:author="Edited by Associated Air Balance Council" w:date="2011-08-30T16:13:00Z">
        <w:r>
          <w:rPr>
            <w:rStyle w:val="SI"/>
          </w:rPr>
          <w:delText xml:space="preserve"> (m/s)</w:delText>
        </w:r>
      </w:del>
      <w:del w:id="1829" w:author="Edited by Associated Air Balance Council" w:date="2011-08-30T16:13:00Z">
        <w:r>
          <w:rPr/>
          <w:delText>.</w:delText>
        </w:r>
      </w:del>
    </w:p>
    <w:p>
      <w:pPr>
        <w:pStyle w:val="PR2"/>
        <w:widowControl/>
        <w:numPr>
          <w:ilvl w:val="5"/>
          <w:numId w:val="1"/>
        </w:numPr>
        <w:suppressAutoHyphens w:val="true"/>
        <w:bidi w:val="0"/>
        <w:jc w:val="both"/>
        <w:rPr>
          <w:del w:id="1835" w:author="Edited by Associated Air Balance Council" w:date="2011-08-30T16:13:00Z"/>
        </w:rPr>
      </w:pPr>
      <w:del w:id="1831" w:author="Edited by Associated Air Balance Council" w:date="2011-08-30T16:13:00Z">
        <w:r>
          <w:rPr/>
          <w:delText xml:space="preserve">Final air flow rate in </w:delText>
        </w:r>
      </w:del>
      <w:del w:id="1832" w:author="Edited by Associated Air Balance Council" w:date="2011-08-30T16:13:00Z">
        <w:r>
          <w:rPr>
            <w:rStyle w:val="IP"/>
          </w:rPr>
          <w:delText>cfm</w:delText>
        </w:r>
      </w:del>
      <w:del w:id="1833" w:author="Edited by Associated Air Balance Council" w:date="2011-08-30T16:13:00Z">
        <w:r>
          <w:rPr>
            <w:rStyle w:val="SI"/>
          </w:rPr>
          <w:delText xml:space="preserve"> (L/s)</w:delText>
        </w:r>
      </w:del>
      <w:del w:id="1834" w:author="Edited by Associated Air Balance Council" w:date="2011-08-30T16:13:00Z">
        <w:r>
          <w:rPr/>
          <w:delText>.</w:delText>
        </w:r>
      </w:del>
    </w:p>
    <w:p>
      <w:pPr>
        <w:pStyle w:val="PR2"/>
        <w:widowControl/>
        <w:numPr>
          <w:ilvl w:val="5"/>
          <w:numId w:val="1"/>
        </w:numPr>
        <w:suppressAutoHyphens w:val="true"/>
        <w:bidi w:val="0"/>
        <w:jc w:val="both"/>
        <w:rPr>
          <w:del w:id="1840" w:author="Edited by Associated Air Balance Council" w:date="2011-08-30T16:13:00Z"/>
        </w:rPr>
      </w:pPr>
      <w:del w:id="1836" w:author="Edited by Associated Air Balance Council" w:date="2011-08-30T16:13:00Z">
        <w:r>
          <w:rPr/>
          <w:delText xml:space="preserve">Final velocity in </w:delText>
        </w:r>
      </w:del>
      <w:del w:id="1837" w:author="Edited by Associated Air Balance Council" w:date="2011-08-30T16:13:00Z">
        <w:r>
          <w:rPr>
            <w:rStyle w:val="IP"/>
          </w:rPr>
          <w:delText>fpm</w:delText>
        </w:r>
      </w:del>
      <w:del w:id="1838" w:author="Edited by Associated Air Balance Council" w:date="2011-08-30T16:13:00Z">
        <w:r>
          <w:rPr>
            <w:rStyle w:val="SI"/>
          </w:rPr>
          <w:delText xml:space="preserve"> (m/s)</w:delText>
        </w:r>
      </w:del>
      <w:del w:id="1839" w:author="Edited by Associated Air Balance Council" w:date="2011-08-30T16:13:00Z">
        <w:r>
          <w:rPr/>
          <w:delText>.</w:delText>
        </w:r>
      </w:del>
    </w:p>
    <w:p>
      <w:pPr>
        <w:pStyle w:val="PR2"/>
        <w:widowControl/>
        <w:numPr>
          <w:ilvl w:val="5"/>
          <w:numId w:val="1"/>
        </w:numPr>
        <w:suppressAutoHyphens w:val="true"/>
        <w:bidi w:val="0"/>
        <w:jc w:val="both"/>
        <w:rPr>
          <w:del w:id="1845" w:author="Edited by Associated Air Balance Council" w:date="2011-08-30T16:13:00Z"/>
        </w:rPr>
      </w:pPr>
      <w:del w:id="1841" w:author="Edited by Associated Air Balance Council" w:date="2011-08-30T16:13:00Z">
        <w:r>
          <w:rPr/>
          <w:delText xml:space="preserve">Space temperature in </w:delText>
        </w:r>
      </w:del>
      <w:del w:id="1842" w:author="Edited by Associated Air Balance Council" w:date="2011-08-30T16:13:00Z">
        <w:r>
          <w:rPr>
            <w:rStyle w:val="IP"/>
          </w:rPr>
          <w:delText>deg F</w:delText>
        </w:r>
      </w:del>
      <w:del w:id="1843" w:author="Edited by Associated Air Balance Council" w:date="2011-08-30T16:13:00Z">
        <w:r>
          <w:rPr>
            <w:rStyle w:val="SI"/>
          </w:rPr>
          <w:delText xml:space="preserve"> (deg C)</w:delText>
        </w:r>
      </w:del>
      <w:del w:id="1844" w:author="Edited by Associated Air Balance Council" w:date="2011-08-30T16:13:00Z">
        <w:r>
          <w:rPr/>
          <w:delText>.</w:delText>
        </w:r>
      </w:del>
    </w:p>
    <w:p>
      <w:pPr>
        <w:pStyle w:val="PR2"/>
        <w:widowControl/>
        <w:numPr>
          <w:ilvl w:val="5"/>
          <w:numId w:val="1"/>
        </w:numPr>
        <w:suppressAutoHyphens w:val="true"/>
        <w:bidi w:val="0"/>
        <w:jc w:val="both"/>
        <w:rPr>
          <w:del w:id="1847" w:author="Edited by Associated Air Balance Council" w:date="2011-08-30T16:13:00Z"/>
        </w:rPr>
      </w:pPr>
      <w:del w:id="1846" w:author="Edited by Associated Air Balance Council" w:date="2011-08-30T16:13:00Z">
        <w:r>
          <w:rPr/>
          <w:delText>System-Coil Reports:  For reheat coils and water coils of terminal units, include the following:</w:delText>
        </w:r>
      </w:del>
    </w:p>
    <w:p>
      <w:pPr>
        <w:pStyle w:val="PR2"/>
        <w:widowControl/>
        <w:numPr>
          <w:ilvl w:val="5"/>
          <w:numId w:val="1"/>
        </w:numPr>
        <w:suppressAutoHyphens w:val="true"/>
        <w:bidi w:val="0"/>
        <w:spacing w:before="0" w:after="0"/>
        <w:jc w:val="both"/>
        <w:rPr>
          <w:del w:id="1849" w:author="Edited by Associated Air Balance Council" w:date="2011-08-30T16:13:00Z"/>
        </w:rPr>
      </w:pPr>
      <w:del w:id="1848" w:author="Edited by Associated Air Balance Council" w:date="2011-08-30T16:13:00Z">
        <w:r>
          <w:rPr/>
          <w:delText>Unit Data:</w:delText>
        </w:r>
      </w:del>
    </w:p>
    <w:p>
      <w:pPr>
        <w:pStyle w:val="PR2"/>
        <w:widowControl/>
        <w:numPr>
          <w:ilvl w:val="5"/>
          <w:numId w:val="1"/>
        </w:numPr>
        <w:suppressAutoHyphens w:val="true"/>
        <w:bidi w:val="0"/>
        <w:jc w:val="both"/>
        <w:rPr>
          <w:del w:id="1851" w:author="Edited by Associated Air Balance Council" w:date="2011-08-30T16:13:00Z"/>
        </w:rPr>
      </w:pPr>
      <w:del w:id="1850" w:author="Edited by Associated Air Balance Council" w:date="2011-08-30T16:13:00Z">
        <w:r>
          <w:rPr/>
          <w:delText>System and air-handling-unit identification.</w:delText>
        </w:r>
      </w:del>
    </w:p>
    <w:p>
      <w:pPr>
        <w:pStyle w:val="PR2"/>
        <w:widowControl/>
        <w:numPr>
          <w:ilvl w:val="5"/>
          <w:numId w:val="1"/>
        </w:numPr>
        <w:suppressAutoHyphens w:val="true"/>
        <w:bidi w:val="0"/>
        <w:jc w:val="both"/>
        <w:rPr>
          <w:del w:id="1853" w:author="Edited by Associated Air Balance Council" w:date="2011-08-30T16:13:00Z"/>
        </w:rPr>
      </w:pPr>
      <w:del w:id="1852" w:author="Edited by Associated Air Balance Council" w:date="2011-08-30T16:13:00Z">
        <w:r>
          <w:rPr/>
          <w:delText>Location and zone.</w:delText>
        </w:r>
      </w:del>
    </w:p>
    <w:p>
      <w:pPr>
        <w:pStyle w:val="PR2"/>
        <w:widowControl/>
        <w:numPr>
          <w:ilvl w:val="5"/>
          <w:numId w:val="1"/>
        </w:numPr>
        <w:suppressAutoHyphens w:val="true"/>
        <w:bidi w:val="0"/>
        <w:jc w:val="both"/>
        <w:rPr>
          <w:del w:id="1855" w:author="Edited by Associated Air Balance Council" w:date="2011-08-30T16:13:00Z"/>
        </w:rPr>
      </w:pPr>
      <w:del w:id="1854" w:author="Edited by Associated Air Balance Council" w:date="2011-08-30T16:13:00Z">
        <w:r>
          <w:rPr/>
          <w:delText>Room or riser served.</w:delText>
        </w:r>
      </w:del>
    </w:p>
    <w:p>
      <w:pPr>
        <w:pStyle w:val="PR2"/>
        <w:widowControl/>
        <w:numPr>
          <w:ilvl w:val="5"/>
          <w:numId w:val="1"/>
        </w:numPr>
        <w:suppressAutoHyphens w:val="true"/>
        <w:bidi w:val="0"/>
        <w:jc w:val="both"/>
        <w:rPr>
          <w:del w:id="1857" w:author="Edited by Associated Air Balance Council" w:date="2011-08-30T16:13:00Z"/>
        </w:rPr>
      </w:pPr>
      <w:del w:id="1856" w:author="Edited by Associated Air Balance Council" w:date="2011-08-30T16:13:00Z">
        <w:r>
          <w:rPr/>
          <w:delText>Coil make and size.</w:delText>
        </w:r>
      </w:del>
    </w:p>
    <w:p>
      <w:pPr>
        <w:pStyle w:val="PR2"/>
        <w:widowControl/>
        <w:numPr>
          <w:ilvl w:val="5"/>
          <w:numId w:val="1"/>
        </w:numPr>
        <w:suppressAutoHyphens w:val="true"/>
        <w:bidi w:val="0"/>
        <w:jc w:val="both"/>
        <w:rPr>
          <w:del w:id="1859" w:author="Edited by Associated Air Balance Council" w:date="2011-08-30T16:13:00Z"/>
        </w:rPr>
      </w:pPr>
      <w:del w:id="1858" w:author="Edited by Associated Air Balance Council" w:date="2011-08-30T16:13:00Z">
        <w:r>
          <w:rPr/>
          <w:delText>Flowmeter type.</w:delText>
        </w:r>
      </w:del>
    </w:p>
    <w:p>
      <w:pPr>
        <w:pStyle w:val="PR2"/>
        <w:widowControl/>
        <w:numPr>
          <w:ilvl w:val="5"/>
          <w:numId w:val="1"/>
        </w:numPr>
        <w:suppressAutoHyphens w:val="true"/>
        <w:bidi w:val="0"/>
        <w:spacing w:before="0" w:after="0"/>
        <w:jc w:val="both"/>
        <w:rPr>
          <w:del w:id="1861" w:author="Edited by Associated Air Balance Council" w:date="2011-08-30T16:13:00Z"/>
        </w:rPr>
      </w:pPr>
      <w:del w:id="1860" w:author="Edited by Associated Air Balance Council" w:date="2011-08-30T16:13:00Z">
        <w:r>
          <w:rPr/>
          <w:delText>Test Data (Indicated and Actual Values):</w:delText>
        </w:r>
      </w:del>
    </w:p>
    <w:p>
      <w:pPr>
        <w:pStyle w:val="PR2"/>
        <w:widowControl/>
        <w:numPr>
          <w:ilvl w:val="5"/>
          <w:numId w:val="1"/>
        </w:numPr>
        <w:suppressAutoHyphens w:val="true"/>
        <w:bidi w:val="0"/>
        <w:jc w:val="both"/>
        <w:rPr>
          <w:del w:id="1866" w:author="Edited by Associated Air Balance Council" w:date="2011-08-30T16:13:00Z"/>
        </w:rPr>
      </w:pPr>
      <w:del w:id="1862" w:author="Edited by Associated Air Balance Council" w:date="2011-08-30T16:13:00Z">
        <w:r>
          <w:rPr/>
          <w:delText xml:space="preserve">Air flow rate in </w:delText>
        </w:r>
      </w:del>
      <w:del w:id="1863" w:author="Edited by Associated Air Balance Council" w:date="2011-08-30T16:13:00Z">
        <w:r>
          <w:rPr>
            <w:rStyle w:val="IP"/>
          </w:rPr>
          <w:delText>cfm</w:delText>
        </w:r>
      </w:del>
      <w:del w:id="1864" w:author="Edited by Associated Air Balance Council" w:date="2011-08-30T16:13:00Z">
        <w:r>
          <w:rPr>
            <w:rStyle w:val="SI"/>
          </w:rPr>
          <w:delText xml:space="preserve"> (L/s)</w:delText>
        </w:r>
      </w:del>
      <w:del w:id="1865" w:author="Edited by Associated Air Balance Council" w:date="2011-08-30T16:13:00Z">
        <w:r>
          <w:rPr/>
          <w:delText>.</w:delText>
        </w:r>
      </w:del>
    </w:p>
    <w:p>
      <w:pPr>
        <w:pStyle w:val="PR2"/>
        <w:widowControl/>
        <w:numPr>
          <w:ilvl w:val="5"/>
          <w:numId w:val="1"/>
        </w:numPr>
        <w:suppressAutoHyphens w:val="true"/>
        <w:bidi w:val="0"/>
        <w:jc w:val="both"/>
        <w:rPr>
          <w:del w:id="1871" w:author="Edited by Associated Air Balance Council" w:date="2011-08-30T16:13:00Z"/>
        </w:rPr>
      </w:pPr>
      <w:del w:id="1867" w:author="Edited by Associated Air Balance Council" w:date="2011-08-30T16:13:00Z">
        <w:r>
          <w:rPr/>
          <w:delText xml:space="preserve">Entering-water temperature in </w:delText>
        </w:r>
      </w:del>
      <w:del w:id="1868" w:author="Edited by Associated Air Balance Council" w:date="2011-08-30T16:13:00Z">
        <w:r>
          <w:rPr>
            <w:rStyle w:val="IP"/>
          </w:rPr>
          <w:delText>deg F</w:delText>
        </w:r>
      </w:del>
      <w:del w:id="1869" w:author="Edited by Associated Air Balance Council" w:date="2011-08-30T16:13:00Z">
        <w:r>
          <w:rPr>
            <w:rStyle w:val="SI"/>
          </w:rPr>
          <w:delText xml:space="preserve"> (deg C)</w:delText>
        </w:r>
      </w:del>
      <w:del w:id="1870" w:author="Edited by Associated Air Balance Council" w:date="2011-08-30T16:13:00Z">
        <w:r>
          <w:rPr/>
          <w:delText>.</w:delText>
        </w:r>
      </w:del>
    </w:p>
    <w:p>
      <w:pPr>
        <w:pStyle w:val="PR2"/>
        <w:widowControl/>
        <w:numPr>
          <w:ilvl w:val="5"/>
          <w:numId w:val="1"/>
        </w:numPr>
        <w:suppressAutoHyphens w:val="true"/>
        <w:bidi w:val="0"/>
        <w:jc w:val="both"/>
        <w:rPr>
          <w:del w:id="1876" w:author="Edited by Associated Air Balance Council" w:date="2011-08-30T16:13:00Z"/>
        </w:rPr>
      </w:pPr>
      <w:del w:id="1872" w:author="Edited by Associated Air Balance Council" w:date="2011-08-30T16:13:00Z">
        <w:r>
          <w:rPr/>
          <w:delText xml:space="preserve">Leaving-water temperature in </w:delText>
        </w:r>
      </w:del>
      <w:del w:id="1873" w:author="Edited by Associated Air Balance Council" w:date="2011-08-30T16:13:00Z">
        <w:r>
          <w:rPr>
            <w:rStyle w:val="IP"/>
          </w:rPr>
          <w:delText>deg F</w:delText>
        </w:r>
      </w:del>
      <w:del w:id="1874" w:author="Edited by Associated Air Balance Council" w:date="2011-08-30T16:13:00Z">
        <w:r>
          <w:rPr>
            <w:rStyle w:val="SI"/>
          </w:rPr>
          <w:delText xml:space="preserve"> (deg C)</w:delText>
        </w:r>
      </w:del>
      <w:del w:id="1875" w:author="Edited by Associated Air Balance Council" w:date="2011-08-30T16:13:00Z">
        <w:r>
          <w:rPr/>
          <w:delText>.</w:delText>
        </w:r>
      </w:del>
    </w:p>
    <w:p>
      <w:pPr>
        <w:pStyle w:val="PR2"/>
        <w:widowControl/>
        <w:numPr>
          <w:ilvl w:val="5"/>
          <w:numId w:val="1"/>
        </w:numPr>
        <w:suppressAutoHyphens w:val="true"/>
        <w:bidi w:val="0"/>
        <w:jc w:val="both"/>
        <w:rPr>
          <w:del w:id="1881" w:author="Edited by Associated Air Balance Council" w:date="2011-08-30T16:13:00Z"/>
        </w:rPr>
      </w:pPr>
      <w:del w:id="1877" w:author="Edited by Associated Air Balance Council" w:date="2011-08-30T16:13:00Z">
        <w:r>
          <w:rPr/>
          <w:delText xml:space="preserve">Water pressure drop in </w:delText>
        </w:r>
      </w:del>
      <w:del w:id="1878" w:author="Edited by Associated Air Balance Council" w:date="2011-08-30T16:13:00Z">
        <w:r>
          <w:rPr>
            <w:rStyle w:val="IP"/>
          </w:rPr>
          <w:delText>feet of head or psig</w:delText>
        </w:r>
      </w:del>
      <w:del w:id="1879" w:author="Edited by Associated Air Balance Council" w:date="2011-08-30T16:13:00Z">
        <w:r>
          <w:rPr>
            <w:rStyle w:val="SI"/>
          </w:rPr>
          <w:delText xml:space="preserve"> (kPa)</w:delText>
        </w:r>
      </w:del>
      <w:del w:id="1880" w:author="Edited by Associated Air Balance Council" w:date="2011-08-30T16:13:00Z">
        <w:r>
          <w:rPr/>
          <w:delText>.</w:delText>
        </w:r>
      </w:del>
    </w:p>
    <w:p>
      <w:pPr>
        <w:pStyle w:val="PR2"/>
        <w:widowControl/>
        <w:numPr>
          <w:ilvl w:val="5"/>
          <w:numId w:val="1"/>
        </w:numPr>
        <w:suppressAutoHyphens w:val="true"/>
        <w:bidi w:val="0"/>
        <w:jc w:val="both"/>
        <w:rPr>
          <w:del w:id="1886" w:author="Edited by Associated Air Balance Council" w:date="2011-08-30T16:13:00Z"/>
        </w:rPr>
      </w:pPr>
      <w:del w:id="1882" w:author="Edited by Associated Air Balance Council" w:date="2011-08-30T16:13:00Z">
        <w:r>
          <w:rPr/>
          <w:delText xml:space="preserve">Entering-air temperature in </w:delText>
        </w:r>
      </w:del>
      <w:del w:id="1883" w:author="Edited by Associated Air Balance Council" w:date="2011-08-30T16:13:00Z">
        <w:r>
          <w:rPr>
            <w:rStyle w:val="IP"/>
          </w:rPr>
          <w:delText>deg F</w:delText>
        </w:r>
      </w:del>
      <w:del w:id="1884" w:author="Edited by Associated Air Balance Council" w:date="2011-08-30T16:13:00Z">
        <w:r>
          <w:rPr>
            <w:rStyle w:val="SI"/>
          </w:rPr>
          <w:delText xml:space="preserve"> (deg C)</w:delText>
        </w:r>
      </w:del>
      <w:del w:id="1885" w:author="Edited by Associated Air Balance Council" w:date="2011-08-30T16:13:00Z">
        <w:r>
          <w:rPr/>
          <w:delText>.</w:delText>
        </w:r>
      </w:del>
    </w:p>
    <w:p>
      <w:pPr>
        <w:pStyle w:val="PR2"/>
        <w:widowControl/>
        <w:numPr>
          <w:ilvl w:val="5"/>
          <w:numId w:val="1"/>
        </w:numPr>
        <w:suppressAutoHyphens w:val="true"/>
        <w:bidi w:val="0"/>
        <w:jc w:val="both"/>
        <w:rPr>
          <w:del w:id="1891" w:author="Edited by Associated Air Balance Council" w:date="2011-08-30T16:13:00Z"/>
        </w:rPr>
      </w:pPr>
      <w:del w:id="1887" w:author="Edited by Associated Air Balance Council" w:date="2011-08-30T16:13:00Z">
        <w:r>
          <w:rPr/>
          <w:delText xml:space="preserve">Leaving-air temperature in </w:delText>
        </w:r>
      </w:del>
      <w:del w:id="1888" w:author="Edited by Associated Air Balance Council" w:date="2011-08-30T16:13:00Z">
        <w:r>
          <w:rPr>
            <w:rStyle w:val="IP"/>
          </w:rPr>
          <w:delText>deg F</w:delText>
        </w:r>
      </w:del>
      <w:del w:id="1889" w:author="Edited by Associated Air Balance Council" w:date="2011-08-30T16:13:00Z">
        <w:r>
          <w:rPr>
            <w:rStyle w:val="SI"/>
          </w:rPr>
          <w:delText xml:space="preserve"> (deg C)</w:delText>
        </w:r>
      </w:del>
      <w:del w:id="1890" w:author="Edited by Associated Air Balance Council" w:date="2011-08-30T16:13:00Z">
        <w:r>
          <w:rPr/>
          <w:delText>.</w:delText>
        </w:r>
      </w:del>
    </w:p>
    <w:p>
      <w:pPr>
        <w:pStyle w:val="PR2"/>
        <w:widowControl/>
        <w:numPr>
          <w:ilvl w:val="5"/>
          <w:numId w:val="1"/>
        </w:numPr>
        <w:suppressAutoHyphens w:val="true"/>
        <w:bidi w:val="0"/>
        <w:jc w:val="both"/>
        <w:rPr>
          <w:del w:id="1893" w:author="Edited by Associated Air Balance Council" w:date="2011-08-30T16:13:00Z"/>
        </w:rPr>
      </w:pPr>
      <w:del w:id="1892" w:author="Edited by Associated Air Balance Council" w:date="2011-08-30T16:13:00Z">
        <w:r>
          <w:rPr/>
          <w:delText>Net positive suction head is important for pumps in open circuits and for pumps handling fluids at elevated temperatures.</w:delText>
        </w:r>
      </w:del>
    </w:p>
    <w:p>
      <w:pPr>
        <w:pStyle w:val="PR2"/>
        <w:widowControl/>
        <w:numPr>
          <w:ilvl w:val="5"/>
          <w:numId w:val="1"/>
        </w:numPr>
        <w:suppressAutoHyphens w:val="true"/>
        <w:bidi w:val="0"/>
        <w:jc w:val="both"/>
        <w:rPr>
          <w:del w:id="1895" w:author="Edited by Associated Air Balance Council" w:date="2011-08-30T16:13:00Z"/>
        </w:rPr>
      </w:pPr>
      <w:del w:id="1894" w:author="Edited by Associated Air Balance Council" w:date="2011-08-30T16:13:00Z">
        <w:r>
          <w:rPr/>
          <w:delText>Pump Test Reports:  Calculate impeller size by plotting the shutoff head on pump curves and include the following:</w:delText>
        </w:r>
      </w:del>
    </w:p>
    <w:p>
      <w:pPr>
        <w:pStyle w:val="PR2"/>
        <w:widowControl/>
        <w:numPr>
          <w:ilvl w:val="5"/>
          <w:numId w:val="1"/>
        </w:numPr>
        <w:suppressAutoHyphens w:val="true"/>
        <w:bidi w:val="0"/>
        <w:spacing w:before="0" w:after="0"/>
        <w:jc w:val="both"/>
        <w:rPr>
          <w:del w:id="1897" w:author="Edited by Associated Air Balance Council" w:date="2011-08-30T16:13:00Z"/>
        </w:rPr>
      </w:pPr>
      <w:del w:id="1896" w:author="Edited by Associated Air Balance Council" w:date="2011-08-30T16:13:00Z">
        <w:r>
          <w:rPr/>
          <w:delText>Unit Data:</w:delText>
        </w:r>
      </w:del>
    </w:p>
    <w:p>
      <w:pPr>
        <w:pStyle w:val="PR2"/>
        <w:widowControl/>
        <w:numPr>
          <w:ilvl w:val="5"/>
          <w:numId w:val="1"/>
        </w:numPr>
        <w:suppressAutoHyphens w:val="true"/>
        <w:bidi w:val="0"/>
        <w:jc w:val="both"/>
        <w:rPr>
          <w:del w:id="1899" w:author="Edited by Associated Air Balance Council" w:date="2011-08-30T16:13:00Z"/>
        </w:rPr>
      </w:pPr>
      <w:del w:id="1898" w:author="Edited by Associated Air Balance Council" w:date="2011-08-30T16:13:00Z">
        <w:r>
          <w:rPr/>
          <w:delText>Unit identification.</w:delText>
        </w:r>
      </w:del>
    </w:p>
    <w:p>
      <w:pPr>
        <w:pStyle w:val="PR2"/>
        <w:widowControl/>
        <w:numPr>
          <w:ilvl w:val="5"/>
          <w:numId w:val="1"/>
        </w:numPr>
        <w:suppressAutoHyphens w:val="true"/>
        <w:bidi w:val="0"/>
        <w:jc w:val="both"/>
        <w:rPr>
          <w:del w:id="1901" w:author="Edited by Associated Air Balance Council" w:date="2011-08-30T16:13:00Z"/>
        </w:rPr>
      </w:pPr>
      <w:del w:id="1900" w:author="Edited by Associated Air Balance Council" w:date="2011-08-30T16:13:00Z">
        <w:r>
          <w:rPr/>
          <w:delText>Location.</w:delText>
        </w:r>
      </w:del>
    </w:p>
    <w:p>
      <w:pPr>
        <w:pStyle w:val="PR2"/>
        <w:widowControl/>
        <w:numPr>
          <w:ilvl w:val="5"/>
          <w:numId w:val="1"/>
        </w:numPr>
        <w:suppressAutoHyphens w:val="true"/>
        <w:bidi w:val="0"/>
        <w:jc w:val="both"/>
        <w:rPr>
          <w:del w:id="1903" w:author="Edited by Associated Air Balance Council" w:date="2011-08-30T16:13:00Z"/>
        </w:rPr>
      </w:pPr>
      <w:del w:id="1902" w:author="Edited by Associated Air Balance Council" w:date="2011-08-30T16:13:00Z">
        <w:r>
          <w:rPr/>
          <w:delText>Service.</w:delText>
        </w:r>
      </w:del>
    </w:p>
    <w:p>
      <w:pPr>
        <w:pStyle w:val="PR2"/>
        <w:widowControl/>
        <w:numPr>
          <w:ilvl w:val="5"/>
          <w:numId w:val="1"/>
        </w:numPr>
        <w:suppressAutoHyphens w:val="true"/>
        <w:bidi w:val="0"/>
        <w:jc w:val="both"/>
        <w:rPr>
          <w:del w:id="1905" w:author="Edited by Associated Air Balance Council" w:date="2011-08-30T16:13:00Z"/>
        </w:rPr>
      </w:pPr>
      <w:del w:id="1904" w:author="Edited by Associated Air Balance Council" w:date="2011-08-30T16:13:00Z">
        <w:r>
          <w:rPr/>
          <w:delText>Make and size.</w:delText>
        </w:r>
      </w:del>
    </w:p>
    <w:p>
      <w:pPr>
        <w:pStyle w:val="PR2"/>
        <w:widowControl/>
        <w:numPr>
          <w:ilvl w:val="5"/>
          <w:numId w:val="1"/>
        </w:numPr>
        <w:suppressAutoHyphens w:val="true"/>
        <w:bidi w:val="0"/>
        <w:jc w:val="both"/>
        <w:rPr>
          <w:del w:id="1907" w:author="Edited by Associated Air Balance Council" w:date="2011-08-30T16:13:00Z"/>
        </w:rPr>
      </w:pPr>
      <w:del w:id="1906" w:author="Edited by Associated Air Balance Council" w:date="2011-08-30T16:13:00Z">
        <w:r>
          <w:rPr/>
          <w:delText>Model number and serial number.</w:delText>
        </w:r>
      </w:del>
    </w:p>
    <w:p>
      <w:pPr>
        <w:pStyle w:val="PR2"/>
        <w:widowControl/>
        <w:numPr>
          <w:ilvl w:val="5"/>
          <w:numId w:val="1"/>
        </w:numPr>
        <w:suppressAutoHyphens w:val="true"/>
        <w:bidi w:val="0"/>
        <w:jc w:val="both"/>
        <w:rPr>
          <w:del w:id="1912" w:author="Edited by Associated Air Balance Council" w:date="2011-08-30T16:13:00Z"/>
        </w:rPr>
      </w:pPr>
      <w:del w:id="1908" w:author="Edited by Associated Air Balance Council" w:date="2011-08-30T16:13:00Z">
        <w:r>
          <w:rPr/>
          <w:delText xml:space="preserve">Water flow rate in </w:delText>
        </w:r>
      </w:del>
      <w:del w:id="1909" w:author="Edited by Associated Air Balance Council" w:date="2011-08-30T16:13:00Z">
        <w:r>
          <w:rPr>
            <w:rStyle w:val="IP"/>
          </w:rPr>
          <w:delText>gpm</w:delText>
        </w:r>
      </w:del>
      <w:del w:id="1910" w:author="Edited by Associated Air Balance Council" w:date="2011-08-30T16:13:00Z">
        <w:r>
          <w:rPr>
            <w:rStyle w:val="SI"/>
          </w:rPr>
          <w:delText xml:space="preserve"> (L/s)</w:delText>
        </w:r>
      </w:del>
      <w:del w:id="1911" w:author="Edited by Associated Air Balance Council" w:date="2011-08-30T16:13:00Z">
        <w:r>
          <w:rPr/>
          <w:delText>.</w:delText>
        </w:r>
      </w:del>
    </w:p>
    <w:p>
      <w:pPr>
        <w:pStyle w:val="PR2"/>
        <w:widowControl/>
        <w:numPr>
          <w:ilvl w:val="5"/>
          <w:numId w:val="1"/>
        </w:numPr>
        <w:suppressAutoHyphens w:val="true"/>
        <w:bidi w:val="0"/>
        <w:jc w:val="both"/>
        <w:rPr>
          <w:del w:id="1917" w:author="Edited by Associated Air Balance Council" w:date="2011-08-30T16:13:00Z"/>
        </w:rPr>
      </w:pPr>
      <w:del w:id="1913" w:author="Edited by Associated Air Balance Council" w:date="2011-08-30T16:13:00Z">
        <w:r>
          <w:rPr/>
          <w:delText xml:space="preserve">Water pressure differential in </w:delText>
        </w:r>
      </w:del>
      <w:del w:id="1914" w:author="Edited by Associated Air Balance Council" w:date="2011-08-30T16:13:00Z">
        <w:r>
          <w:rPr>
            <w:rStyle w:val="IP"/>
          </w:rPr>
          <w:delText>feet of head or psig</w:delText>
        </w:r>
      </w:del>
      <w:del w:id="1915" w:author="Edited by Associated Air Balance Council" w:date="2011-08-30T16:13:00Z">
        <w:r>
          <w:rPr>
            <w:rStyle w:val="SI"/>
          </w:rPr>
          <w:delText xml:space="preserve"> (kPa)</w:delText>
        </w:r>
      </w:del>
      <w:del w:id="1916" w:author="Edited by Associated Air Balance Council" w:date="2011-08-30T16:13:00Z">
        <w:r>
          <w:rPr/>
          <w:delText>.</w:delText>
        </w:r>
      </w:del>
    </w:p>
    <w:p>
      <w:pPr>
        <w:pStyle w:val="PR2"/>
        <w:widowControl/>
        <w:numPr>
          <w:ilvl w:val="5"/>
          <w:numId w:val="1"/>
        </w:numPr>
        <w:suppressAutoHyphens w:val="true"/>
        <w:bidi w:val="0"/>
        <w:jc w:val="both"/>
        <w:rPr>
          <w:del w:id="1922" w:author="Edited by Associated Air Balance Council" w:date="2011-08-30T16:13:00Z"/>
        </w:rPr>
      </w:pPr>
      <w:del w:id="1918" w:author="Edited by Associated Air Balance Council" w:date="2011-08-30T16:13:00Z">
        <w:r>
          <w:rPr/>
          <w:delText xml:space="preserve">Required net positive suction head in </w:delText>
        </w:r>
      </w:del>
      <w:del w:id="1919" w:author="Edited by Associated Air Balance Council" w:date="2011-08-30T16:13:00Z">
        <w:r>
          <w:rPr>
            <w:rStyle w:val="IP"/>
          </w:rPr>
          <w:delText>feet of head or psig</w:delText>
        </w:r>
      </w:del>
      <w:del w:id="1920" w:author="Edited by Associated Air Balance Council" w:date="2011-08-30T16:13:00Z">
        <w:r>
          <w:rPr>
            <w:rStyle w:val="SI"/>
          </w:rPr>
          <w:delText xml:space="preserve"> (kPa)</w:delText>
        </w:r>
      </w:del>
      <w:del w:id="1921" w:author="Edited by Associated Air Balance Council" w:date="2011-08-30T16:13:00Z">
        <w:r>
          <w:rPr/>
          <w:delText>.</w:delText>
        </w:r>
      </w:del>
    </w:p>
    <w:p>
      <w:pPr>
        <w:pStyle w:val="PR2"/>
        <w:widowControl/>
        <w:numPr>
          <w:ilvl w:val="5"/>
          <w:numId w:val="1"/>
        </w:numPr>
        <w:suppressAutoHyphens w:val="true"/>
        <w:bidi w:val="0"/>
        <w:jc w:val="both"/>
        <w:rPr>
          <w:del w:id="1924" w:author="Edited by Associated Air Balance Council" w:date="2011-08-30T16:13:00Z"/>
        </w:rPr>
      </w:pPr>
      <w:del w:id="1923" w:author="Edited by Associated Air Balance Council" w:date="2011-08-30T16:13:00Z">
        <w:r>
          <w:rPr/>
          <w:delText>Pump rpm.</w:delText>
        </w:r>
      </w:del>
    </w:p>
    <w:p>
      <w:pPr>
        <w:pStyle w:val="PR2"/>
        <w:widowControl/>
        <w:numPr>
          <w:ilvl w:val="5"/>
          <w:numId w:val="1"/>
        </w:numPr>
        <w:suppressAutoHyphens w:val="true"/>
        <w:bidi w:val="0"/>
        <w:jc w:val="both"/>
        <w:rPr>
          <w:del w:id="1929" w:author="Edited by Associated Air Balance Council" w:date="2011-08-30T16:13:00Z"/>
        </w:rPr>
      </w:pPr>
      <w:del w:id="1925" w:author="Edited by Associated Air Balance Council" w:date="2011-08-30T16:13:00Z">
        <w:r>
          <w:rPr/>
          <w:delText xml:space="preserve">Impeller diameter in </w:delText>
        </w:r>
      </w:del>
      <w:del w:id="1926" w:author="Edited by Associated Air Balance Council" w:date="2011-08-30T16:13:00Z">
        <w:r>
          <w:rPr>
            <w:rStyle w:val="IP"/>
          </w:rPr>
          <w:delText>inches</w:delText>
        </w:r>
      </w:del>
      <w:del w:id="1927" w:author="Edited by Associated Air Balance Council" w:date="2011-08-30T16:13:00Z">
        <w:r>
          <w:rPr>
            <w:rStyle w:val="SI"/>
          </w:rPr>
          <w:delText xml:space="preserve"> (mm)</w:delText>
        </w:r>
      </w:del>
      <w:del w:id="1928" w:author="Edited by Associated Air Balance Council" w:date="2011-08-30T16:13:00Z">
        <w:r>
          <w:rPr/>
          <w:delText>.</w:delText>
        </w:r>
      </w:del>
    </w:p>
    <w:p>
      <w:pPr>
        <w:pStyle w:val="PR2"/>
        <w:widowControl/>
        <w:numPr>
          <w:ilvl w:val="5"/>
          <w:numId w:val="1"/>
        </w:numPr>
        <w:suppressAutoHyphens w:val="true"/>
        <w:bidi w:val="0"/>
        <w:jc w:val="both"/>
        <w:rPr>
          <w:del w:id="1931" w:author="Edited by Associated Air Balance Council" w:date="2011-08-30T16:13:00Z"/>
        </w:rPr>
      </w:pPr>
      <w:del w:id="1930" w:author="Edited by Associated Air Balance Council" w:date="2011-08-30T16:13:00Z">
        <w:r>
          <w:rPr/>
          <w:delText>Motor make and frame size.</w:delText>
        </w:r>
      </w:del>
    </w:p>
    <w:p>
      <w:pPr>
        <w:pStyle w:val="PR2"/>
        <w:widowControl/>
        <w:numPr>
          <w:ilvl w:val="5"/>
          <w:numId w:val="1"/>
        </w:numPr>
        <w:suppressAutoHyphens w:val="true"/>
        <w:bidi w:val="0"/>
        <w:jc w:val="both"/>
        <w:rPr>
          <w:del w:id="1933" w:author="Edited by Associated Air Balance Council" w:date="2011-08-30T16:13:00Z"/>
        </w:rPr>
      </w:pPr>
      <w:del w:id="1932" w:author="Edited by Associated Air Balance Council" w:date="2011-08-30T16:13:00Z">
        <w:r>
          <w:rPr/>
          <w:delText>Motor horsepower and rpm.</w:delText>
        </w:r>
      </w:del>
    </w:p>
    <w:p>
      <w:pPr>
        <w:pStyle w:val="PR2"/>
        <w:widowControl/>
        <w:numPr>
          <w:ilvl w:val="5"/>
          <w:numId w:val="1"/>
        </w:numPr>
        <w:suppressAutoHyphens w:val="true"/>
        <w:bidi w:val="0"/>
        <w:jc w:val="both"/>
        <w:rPr>
          <w:del w:id="1935" w:author="Edited by Associated Air Balance Council" w:date="2011-08-30T16:13:00Z"/>
        </w:rPr>
      </w:pPr>
      <w:del w:id="1934" w:author="Edited by Associated Air Balance Council" w:date="2011-08-30T16:13:00Z">
        <w:r>
          <w:rPr/>
          <w:delText>Voltage at each connection.</w:delText>
        </w:r>
      </w:del>
    </w:p>
    <w:p>
      <w:pPr>
        <w:pStyle w:val="PR2"/>
        <w:widowControl/>
        <w:numPr>
          <w:ilvl w:val="5"/>
          <w:numId w:val="1"/>
        </w:numPr>
        <w:suppressAutoHyphens w:val="true"/>
        <w:bidi w:val="0"/>
        <w:jc w:val="both"/>
        <w:rPr>
          <w:del w:id="1937" w:author="Edited by Associated Air Balance Council" w:date="2011-08-30T16:13:00Z"/>
        </w:rPr>
      </w:pPr>
      <w:del w:id="1936" w:author="Edited by Associated Air Balance Council" w:date="2011-08-30T16:13:00Z">
        <w:r>
          <w:rPr/>
          <w:delText>Amperage for each phase.</w:delText>
        </w:r>
      </w:del>
    </w:p>
    <w:p>
      <w:pPr>
        <w:pStyle w:val="PR2"/>
        <w:widowControl/>
        <w:numPr>
          <w:ilvl w:val="5"/>
          <w:numId w:val="1"/>
        </w:numPr>
        <w:suppressAutoHyphens w:val="true"/>
        <w:bidi w:val="0"/>
        <w:jc w:val="both"/>
        <w:rPr>
          <w:del w:id="1939" w:author="Edited by Associated Air Balance Council" w:date="2011-08-30T16:13:00Z"/>
        </w:rPr>
      </w:pPr>
      <w:del w:id="1938" w:author="Edited by Associated Air Balance Council" w:date="2011-08-30T16:13:00Z">
        <w:r>
          <w:rPr/>
          <w:delText>Full-load amperage and service factor.</w:delText>
        </w:r>
      </w:del>
    </w:p>
    <w:p>
      <w:pPr>
        <w:pStyle w:val="PR2"/>
        <w:widowControl/>
        <w:numPr>
          <w:ilvl w:val="5"/>
          <w:numId w:val="1"/>
        </w:numPr>
        <w:suppressAutoHyphens w:val="true"/>
        <w:bidi w:val="0"/>
        <w:jc w:val="both"/>
        <w:rPr>
          <w:del w:id="1941" w:author="Edited by Associated Air Balance Council" w:date="2011-08-30T16:13:00Z"/>
        </w:rPr>
      </w:pPr>
      <w:del w:id="1940" w:author="Edited by Associated Air Balance Council" w:date="2011-08-30T16:13:00Z">
        <w:r>
          <w:rPr/>
          <w:delText>Seal type.</w:delText>
        </w:r>
      </w:del>
    </w:p>
    <w:p>
      <w:pPr>
        <w:pStyle w:val="PR2"/>
        <w:widowControl/>
        <w:numPr>
          <w:ilvl w:val="5"/>
          <w:numId w:val="1"/>
        </w:numPr>
        <w:suppressAutoHyphens w:val="true"/>
        <w:bidi w:val="0"/>
        <w:spacing w:before="0" w:after="0"/>
        <w:jc w:val="both"/>
        <w:rPr>
          <w:del w:id="1943" w:author="Edited by Associated Air Balance Council" w:date="2011-08-30T16:13:00Z"/>
        </w:rPr>
      </w:pPr>
      <w:del w:id="1942" w:author="Edited by Associated Air Balance Council" w:date="2011-08-30T16:13:00Z">
        <w:r>
          <w:rPr/>
          <w:delText>Test Data (Indicated and Actual Values):</w:delText>
        </w:r>
      </w:del>
    </w:p>
    <w:p>
      <w:pPr>
        <w:pStyle w:val="PR2"/>
        <w:widowControl/>
        <w:numPr>
          <w:ilvl w:val="5"/>
          <w:numId w:val="1"/>
        </w:numPr>
        <w:suppressAutoHyphens w:val="true"/>
        <w:bidi w:val="0"/>
        <w:jc w:val="both"/>
        <w:rPr>
          <w:del w:id="1948" w:author="Edited by Associated Air Balance Council" w:date="2011-08-30T16:13:00Z"/>
        </w:rPr>
      </w:pPr>
      <w:del w:id="1944" w:author="Edited by Associated Air Balance Council" w:date="2011-08-30T16:13:00Z">
        <w:r>
          <w:rPr/>
          <w:delText xml:space="preserve">Static head in </w:delText>
        </w:r>
      </w:del>
      <w:del w:id="1945" w:author="Edited by Associated Air Balance Council" w:date="2011-08-30T16:13:00Z">
        <w:r>
          <w:rPr>
            <w:rStyle w:val="IP"/>
          </w:rPr>
          <w:delText>feet of head or psig</w:delText>
        </w:r>
      </w:del>
      <w:del w:id="1946" w:author="Edited by Associated Air Balance Council" w:date="2011-08-30T16:13:00Z">
        <w:r>
          <w:rPr>
            <w:rStyle w:val="SI"/>
          </w:rPr>
          <w:delText xml:space="preserve"> (kPa)</w:delText>
        </w:r>
      </w:del>
      <w:del w:id="1947" w:author="Edited by Associated Air Balance Council" w:date="2011-08-30T16:13:00Z">
        <w:r>
          <w:rPr/>
          <w:delText>.</w:delText>
        </w:r>
      </w:del>
    </w:p>
    <w:p>
      <w:pPr>
        <w:pStyle w:val="PR2"/>
        <w:widowControl/>
        <w:numPr>
          <w:ilvl w:val="5"/>
          <w:numId w:val="1"/>
        </w:numPr>
        <w:suppressAutoHyphens w:val="true"/>
        <w:bidi w:val="0"/>
        <w:jc w:val="both"/>
        <w:rPr>
          <w:del w:id="1953" w:author="Edited by Associated Air Balance Council" w:date="2011-08-30T16:13:00Z"/>
        </w:rPr>
      </w:pPr>
      <w:del w:id="1949" w:author="Edited by Associated Air Balance Council" w:date="2011-08-30T16:13:00Z">
        <w:r>
          <w:rPr/>
          <w:delText xml:space="preserve">Pump shutoff pressure in </w:delText>
        </w:r>
      </w:del>
      <w:del w:id="1950" w:author="Edited by Associated Air Balance Council" w:date="2011-08-30T16:13:00Z">
        <w:r>
          <w:rPr>
            <w:rStyle w:val="IP"/>
          </w:rPr>
          <w:delText>feet of head or psig</w:delText>
        </w:r>
      </w:del>
      <w:del w:id="1951" w:author="Edited by Associated Air Balance Council" w:date="2011-08-30T16:13:00Z">
        <w:r>
          <w:rPr>
            <w:rStyle w:val="SI"/>
          </w:rPr>
          <w:delText xml:space="preserve"> (kPa)</w:delText>
        </w:r>
      </w:del>
      <w:del w:id="1952" w:author="Edited by Associated Air Balance Council" w:date="2011-08-30T16:13:00Z">
        <w:r>
          <w:rPr/>
          <w:delText>.</w:delText>
        </w:r>
      </w:del>
    </w:p>
    <w:p>
      <w:pPr>
        <w:pStyle w:val="PR2"/>
        <w:widowControl/>
        <w:numPr>
          <w:ilvl w:val="5"/>
          <w:numId w:val="1"/>
        </w:numPr>
        <w:suppressAutoHyphens w:val="true"/>
        <w:bidi w:val="0"/>
        <w:jc w:val="both"/>
        <w:rPr>
          <w:del w:id="1958" w:author="Edited by Associated Air Balance Council" w:date="2011-08-30T16:13:00Z"/>
        </w:rPr>
      </w:pPr>
      <w:del w:id="1954" w:author="Edited by Associated Air Balance Council" w:date="2011-08-30T16:13:00Z">
        <w:r>
          <w:rPr/>
          <w:delText xml:space="preserve">Actual impeller size in </w:delText>
        </w:r>
      </w:del>
      <w:del w:id="1955" w:author="Edited by Associated Air Balance Council" w:date="2011-08-30T16:13:00Z">
        <w:r>
          <w:rPr>
            <w:rStyle w:val="IP"/>
          </w:rPr>
          <w:delText>inches</w:delText>
        </w:r>
      </w:del>
      <w:del w:id="1956" w:author="Edited by Associated Air Balance Council" w:date="2011-08-30T16:13:00Z">
        <w:r>
          <w:rPr>
            <w:rStyle w:val="SI"/>
          </w:rPr>
          <w:delText xml:space="preserve"> (mm)</w:delText>
        </w:r>
      </w:del>
      <w:del w:id="1957" w:author="Edited by Associated Air Balance Council" w:date="2011-08-30T16:13:00Z">
        <w:r>
          <w:rPr/>
          <w:delText>.</w:delText>
        </w:r>
      </w:del>
    </w:p>
    <w:p>
      <w:pPr>
        <w:pStyle w:val="PR2"/>
        <w:widowControl/>
        <w:numPr>
          <w:ilvl w:val="5"/>
          <w:numId w:val="1"/>
        </w:numPr>
        <w:suppressAutoHyphens w:val="true"/>
        <w:bidi w:val="0"/>
        <w:jc w:val="both"/>
        <w:rPr>
          <w:del w:id="1963" w:author="Edited by Associated Air Balance Council" w:date="2011-08-30T16:13:00Z"/>
        </w:rPr>
      </w:pPr>
      <w:del w:id="1959" w:author="Edited by Associated Air Balance Council" w:date="2011-08-30T16:13:00Z">
        <w:r>
          <w:rPr/>
          <w:delText xml:space="preserve">Full-open flow rate in </w:delText>
        </w:r>
      </w:del>
      <w:del w:id="1960" w:author="Edited by Associated Air Balance Council" w:date="2011-08-30T16:13:00Z">
        <w:r>
          <w:rPr>
            <w:rStyle w:val="IP"/>
          </w:rPr>
          <w:delText>gpm</w:delText>
        </w:r>
      </w:del>
      <w:del w:id="1961" w:author="Edited by Associated Air Balance Council" w:date="2011-08-30T16:13:00Z">
        <w:r>
          <w:rPr>
            <w:rStyle w:val="SI"/>
          </w:rPr>
          <w:delText xml:space="preserve"> (L/s)</w:delText>
        </w:r>
      </w:del>
      <w:del w:id="1962" w:author="Edited by Associated Air Balance Council" w:date="2011-08-30T16:13:00Z">
        <w:r>
          <w:rPr/>
          <w:delText>.</w:delText>
        </w:r>
      </w:del>
    </w:p>
    <w:p>
      <w:pPr>
        <w:pStyle w:val="PR2"/>
        <w:widowControl/>
        <w:numPr>
          <w:ilvl w:val="5"/>
          <w:numId w:val="1"/>
        </w:numPr>
        <w:suppressAutoHyphens w:val="true"/>
        <w:bidi w:val="0"/>
        <w:jc w:val="both"/>
        <w:rPr>
          <w:del w:id="1968" w:author="Edited by Associated Air Balance Council" w:date="2011-08-30T16:13:00Z"/>
        </w:rPr>
      </w:pPr>
      <w:del w:id="1964" w:author="Edited by Associated Air Balance Council" w:date="2011-08-30T16:13:00Z">
        <w:r>
          <w:rPr/>
          <w:delText xml:space="preserve">Full-open pressure in </w:delText>
        </w:r>
      </w:del>
      <w:del w:id="1965" w:author="Edited by Associated Air Balance Council" w:date="2011-08-30T16:13:00Z">
        <w:r>
          <w:rPr>
            <w:rStyle w:val="IP"/>
          </w:rPr>
          <w:delText>feet of head or psig</w:delText>
        </w:r>
      </w:del>
      <w:del w:id="1966" w:author="Edited by Associated Air Balance Council" w:date="2011-08-30T16:13:00Z">
        <w:r>
          <w:rPr>
            <w:rStyle w:val="SI"/>
          </w:rPr>
          <w:delText xml:space="preserve"> (kPa)</w:delText>
        </w:r>
      </w:del>
      <w:del w:id="1967" w:author="Edited by Associated Air Balance Council" w:date="2011-08-30T16:13:00Z">
        <w:r>
          <w:rPr/>
          <w:delText>.</w:delText>
        </w:r>
      </w:del>
    </w:p>
    <w:p>
      <w:pPr>
        <w:pStyle w:val="PR2"/>
        <w:widowControl/>
        <w:numPr>
          <w:ilvl w:val="5"/>
          <w:numId w:val="1"/>
        </w:numPr>
        <w:suppressAutoHyphens w:val="true"/>
        <w:bidi w:val="0"/>
        <w:jc w:val="both"/>
        <w:rPr>
          <w:del w:id="1973" w:author="Edited by Associated Air Balance Council" w:date="2011-08-30T16:13:00Z"/>
        </w:rPr>
      </w:pPr>
      <w:del w:id="1969" w:author="Edited by Associated Air Balance Council" w:date="2011-08-30T16:13:00Z">
        <w:r>
          <w:rPr/>
          <w:delText xml:space="preserve">Final discharge pressure in </w:delText>
        </w:r>
      </w:del>
      <w:del w:id="1970" w:author="Edited by Associated Air Balance Council" w:date="2011-08-30T16:13:00Z">
        <w:r>
          <w:rPr>
            <w:rStyle w:val="IP"/>
          </w:rPr>
          <w:delText>feet of head or psig</w:delText>
        </w:r>
      </w:del>
      <w:del w:id="1971" w:author="Edited by Associated Air Balance Council" w:date="2011-08-30T16:13:00Z">
        <w:r>
          <w:rPr>
            <w:rStyle w:val="SI"/>
          </w:rPr>
          <w:delText xml:space="preserve"> (kPa)</w:delText>
        </w:r>
      </w:del>
      <w:del w:id="1972" w:author="Edited by Associated Air Balance Council" w:date="2011-08-30T16:13:00Z">
        <w:r>
          <w:rPr/>
          <w:delText>.</w:delText>
        </w:r>
      </w:del>
    </w:p>
    <w:p>
      <w:pPr>
        <w:pStyle w:val="PR2"/>
        <w:widowControl/>
        <w:numPr>
          <w:ilvl w:val="5"/>
          <w:numId w:val="1"/>
        </w:numPr>
        <w:suppressAutoHyphens w:val="true"/>
        <w:bidi w:val="0"/>
        <w:jc w:val="both"/>
        <w:rPr>
          <w:del w:id="1978" w:author="Edited by Associated Air Balance Council" w:date="2011-08-30T16:13:00Z"/>
        </w:rPr>
      </w:pPr>
      <w:del w:id="1974" w:author="Edited by Associated Air Balance Council" w:date="2011-08-30T16:13:00Z">
        <w:r>
          <w:rPr/>
          <w:delText xml:space="preserve">Final suction pressure in </w:delText>
        </w:r>
      </w:del>
      <w:del w:id="1975" w:author="Edited by Associated Air Balance Council" w:date="2011-08-30T16:13:00Z">
        <w:r>
          <w:rPr>
            <w:rStyle w:val="IP"/>
          </w:rPr>
          <w:delText>feet of head or psig</w:delText>
        </w:r>
      </w:del>
      <w:del w:id="1976" w:author="Edited by Associated Air Balance Council" w:date="2011-08-30T16:13:00Z">
        <w:r>
          <w:rPr>
            <w:rStyle w:val="SI"/>
          </w:rPr>
          <w:delText xml:space="preserve"> (kPa)</w:delText>
        </w:r>
      </w:del>
      <w:del w:id="1977" w:author="Edited by Associated Air Balance Council" w:date="2011-08-30T16:13:00Z">
        <w:r>
          <w:rPr/>
          <w:delText>.</w:delText>
        </w:r>
      </w:del>
    </w:p>
    <w:p>
      <w:pPr>
        <w:pStyle w:val="PR2"/>
        <w:widowControl/>
        <w:numPr>
          <w:ilvl w:val="5"/>
          <w:numId w:val="1"/>
        </w:numPr>
        <w:suppressAutoHyphens w:val="true"/>
        <w:bidi w:val="0"/>
        <w:jc w:val="both"/>
        <w:rPr>
          <w:del w:id="1983" w:author="Edited by Associated Air Balance Council" w:date="2011-08-30T16:13:00Z"/>
        </w:rPr>
      </w:pPr>
      <w:del w:id="1979" w:author="Edited by Associated Air Balance Council" w:date="2011-08-30T16:13:00Z">
        <w:r>
          <w:rPr/>
          <w:delText xml:space="preserve">Final total pressure in </w:delText>
        </w:r>
      </w:del>
      <w:del w:id="1980" w:author="Edited by Associated Air Balance Council" w:date="2011-08-30T16:13:00Z">
        <w:r>
          <w:rPr>
            <w:rStyle w:val="IP"/>
          </w:rPr>
          <w:delText>feet of head or psig</w:delText>
        </w:r>
      </w:del>
      <w:del w:id="1981" w:author="Edited by Associated Air Balance Council" w:date="2011-08-30T16:13:00Z">
        <w:r>
          <w:rPr>
            <w:rStyle w:val="SI"/>
          </w:rPr>
          <w:delText xml:space="preserve"> (kPa)</w:delText>
        </w:r>
      </w:del>
      <w:del w:id="1982" w:author="Edited by Associated Air Balance Council" w:date="2011-08-30T16:13:00Z">
        <w:r>
          <w:rPr/>
          <w:delText>.</w:delText>
        </w:r>
      </w:del>
    </w:p>
    <w:p>
      <w:pPr>
        <w:pStyle w:val="PR2"/>
        <w:widowControl/>
        <w:numPr>
          <w:ilvl w:val="5"/>
          <w:numId w:val="1"/>
        </w:numPr>
        <w:suppressAutoHyphens w:val="true"/>
        <w:bidi w:val="0"/>
        <w:jc w:val="both"/>
        <w:rPr>
          <w:del w:id="1988" w:author="Edited by Associated Air Balance Council" w:date="2011-08-30T16:13:00Z"/>
        </w:rPr>
      </w:pPr>
      <w:del w:id="1984" w:author="Edited by Associated Air Balance Council" w:date="2011-08-30T16:13:00Z">
        <w:r>
          <w:rPr/>
          <w:delText xml:space="preserve">Final water flow rate in </w:delText>
        </w:r>
      </w:del>
      <w:del w:id="1985" w:author="Edited by Associated Air Balance Council" w:date="2011-08-30T16:13:00Z">
        <w:r>
          <w:rPr>
            <w:rStyle w:val="IP"/>
          </w:rPr>
          <w:delText>gpm</w:delText>
        </w:r>
      </w:del>
      <w:del w:id="1986" w:author="Edited by Associated Air Balance Council" w:date="2011-08-30T16:13:00Z">
        <w:r>
          <w:rPr>
            <w:rStyle w:val="SI"/>
          </w:rPr>
          <w:delText xml:space="preserve"> (L/s)</w:delText>
        </w:r>
      </w:del>
      <w:del w:id="1987" w:author="Edited by Associated Air Balance Council" w:date="2011-08-30T16:13:00Z">
        <w:r>
          <w:rPr/>
          <w:delText>.</w:delText>
        </w:r>
      </w:del>
    </w:p>
    <w:p>
      <w:pPr>
        <w:pStyle w:val="PR2"/>
        <w:widowControl/>
        <w:numPr>
          <w:ilvl w:val="5"/>
          <w:numId w:val="1"/>
        </w:numPr>
        <w:suppressAutoHyphens w:val="true"/>
        <w:bidi w:val="0"/>
        <w:jc w:val="both"/>
        <w:rPr>
          <w:del w:id="1990" w:author="Edited by Associated Air Balance Council" w:date="2011-08-30T16:13:00Z"/>
        </w:rPr>
      </w:pPr>
      <w:del w:id="1989" w:author="Edited by Associated Air Balance Council" w:date="2011-08-30T16:13:00Z">
        <w:r>
          <w:rPr/>
          <w:delText>Voltage at each connection.</w:delText>
        </w:r>
      </w:del>
    </w:p>
    <w:p>
      <w:pPr>
        <w:pStyle w:val="PR2"/>
        <w:widowControl/>
        <w:numPr>
          <w:ilvl w:val="5"/>
          <w:numId w:val="1"/>
        </w:numPr>
        <w:suppressAutoHyphens w:val="true"/>
        <w:bidi w:val="0"/>
        <w:jc w:val="both"/>
        <w:rPr>
          <w:del w:id="1992" w:author="Edited by Associated Air Balance Council" w:date="2011-08-30T16:13:00Z"/>
        </w:rPr>
      </w:pPr>
      <w:del w:id="1991" w:author="Edited by Associated Air Balance Council" w:date="2011-08-30T16:13:00Z">
        <w:r>
          <w:rPr/>
          <w:delText>Amperage for each phase.</w:delText>
        </w:r>
      </w:del>
    </w:p>
    <w:p>
      <w:pPr>
        <w:pStyle w:val="PR2"/>
        <w:widowControl/>
        <w:numPr>
          <w:ilvl w:val="5"/>
          <w:numId w:val="1"/>
        </w:numPr>
        <w:suppressAutoHyphens w:val="true"/>
        <w:bidi w:val="0"/>
        <w:jc w:val="both"/>
        <w:rPr>
          <w:del w:id="1994" w:author="Edited by Associated Air Balance Council" w:date="2011-08-30T16:13:00Z"/>
        </w:rPr>
      </w:pPr>
      <w:del w:id="1993" w:author="Edited by Associated Air Balance Council" w:date="2011-08-30T16:13:00Z">
        <w:r>
          <w:rPr/>
          <w:delText>Instrument Calibration Reports:</w:delText>
        </w:r>
      </w:del>
    </w:p>
    <w:p>
      <w:pPr>
        <w:pStyle w:val="PR2"/>
        <w:widowControl/>
        <w:numPr>
          <w:ilvl w:val="5"/>
          <w:numId w:val="1"/>
        </w:numPr>
        <w:suppressAutoHyphens w:val="true"/>
        <w:bidi w:val="0"/>
        <w:spacing w:before="0" w:after="0"/>
        <w:jc w:val="both"/>
        <w:rPr>
          <w:del w:id="1996" w:author="Edited by Associated Air Balance Council" w:date="2011-08-30T16:13:00Z"/>
        </w:rPr>
      </w:pPr>
      <w:del w:id="1995" w:author="Edited by Associated Air Balance Council" w:date="2011-08-30T16:13:00Z">
        <w:r>
          <w:rPr/>
          <w:delText>Report Data:</w:delText>
        </w:r>
      </w:del>
    </w:p>
    <w:p>
      <w:pPr>
        <w:pStyle w:val="PR2"/>
        <w:widowControl/>
        <w:numPr>
          <w:ilvl w:val="5"/>
          <w:numId w:val="1"/>
        </w:numPr>
        <w:suppressAutoHyphens w:val="true"/>
        <w:bidi w:val="0"/>
        <w:jc w:val="both"/>
        <w:rPr>
          <w:del w:id="1998" w:author="Edited by Associated Air Balance Council" w:date="2011-08-30T16:13:00Z"/>
        </w:rPr>
      </w:pPr>
      <w:del w:id="1997" w:author="Edited by Associated Air Balance Council" w:date="2011-08-30T16:13:00Z">
        <w:r>
          <w:rPr/>
          <w:delText>Instrument type and make.</w:delText>
        </w:r>
      </w:del>
    </w:p>
    <w:p>
      <w:pPr>
        <w:pStyle w:val="PR2"/>
        <w:widowControl/>
        <w:numPr>
          <w:ilvl w:val="5"/>
          <w:numId w:val="1"/>
        </w:numPr>
        <w:suppressAutoHyphens w:val="true"/>
        <w:bidi w:val="0"/>
        <w:jc w:val="both"/>
        <w:rPr>
          <w:del w:id="2000" w:author="Edited by Associated Air Balance Council" w:date="2011-08-30T16:13:00Z"/>
        </w:rPr>
      </w:pPr>
      <w:del w:id="1999" w:author="Edited by Associated Air Balance Council" w:date="2011-08-30T16:13:00Z">
        <w:r>
          <w:rPr/>
          <w:delText>Serial number.</w:delText>
        </w:r>
      </w:del>
    </w:p>
    <w:p>
      <w:pPr>
        <w:pStyle w:val="PR2"/>
        <w:widowControl/>
        <w:numPr>
          <w:ilvl w:val="5"/>
          <w:numId w:val="1"/>
        </w:numPr>
        <w:suppressAutoHyphens w:val="true"/>
        <w:bidi w:val="0"/>
        <w:jc w:val="both"/>
        <w:rPr>
          <w:del w:id="2002" w:author="Edited by Associated Air Balance Council" w:date="2011-08-30T16:13:00Z"/>
        </w:rPr>
      </w:pPr>
      <w:del w:id="2001" w:author="Edited by Associated Air Balance Council" w:date="2011-08-30T16:13:00Z">
        <w:r>
          <w:rPr/>
          <w:delText>Application.</w:delText>
        </w:r>
      </w:del>
    </w:p>
    <w:p>
      <w:pPr>
        <w:pStyle w:val="PR2"/>
        <w:widowControl/>
        <w:numPr>
          <w:ilvl w:val="5"/>
          <w:numId w:val="1"/>
        </w:numPr>
        <w:suppressAutoHyphens w:val="true"/>
        <w:bidi w:val="0"/>
        <w:jc w:val="both"/>
        <w:rPr>
          <w:del w:id="2004" w:author="Edited by Associated Air Balance Council" w:date="2011-08-30T16:13:00Z"/>
        </w:rPr>
      </w:pPr>
      <w:del w:id="2003" w:author="Edited by Associated Air Balance Council" w:date="2011-08-30T16:13:00Z">
        <w:r>
          <w:rPr/>
          <w:delText>Dates of use.</w:delText>
        </w:r>
      </w:del>
    </w:p>
    <w:p>
      <w:pPr>
        <w:pStyle w:val="PR2"/>
        <w:widowControl/>
        <w:numPr>
          <w:ilvl w:val="5"/>
          <w:numId w:val="1"/>
        </w:numPr>
        <w:suppressAutoHyphens w:val="true"/>
        <w:bidi w:val="0"/>
        <w:jc w:val="both"/>
        <w:rPr>
          <w:del w:id="2006" w:author="Edited by Associated Air Balance Council" w:date="2011-08-30T16:13:00Z"/>
        </w:rPr>
      </w:pPr>
      <w:del w:id="2005" w:author="Edited by Associated Air Balance Council" w:date="2011-08-30T16:13:00Z">
        <w:r>
          <w:rPr/>
          <w:delText>Dates of calibration.</w:delText>
        </w:r>
      </w:del>
    </w:p>
    <w:p>
      <w:pPr>
        <w:pStyle w:val="PR2"/>
        <w:widowControl/>
        <w:numPr>
          <w:ilvl w:val="5"/>
          <w:numId w:val="1"/>
        </w:numPr>
        <w:suppressAutoHyphens w:val="true"/>
        <w:bidi w:val="0"/>
        <w:jc w:val="both"/>
        <w:rPr>
          <w:del w:id="2008" w:author="Edited by Associated Air Balance Council" w:date="2011-08-30T16:13:00Z"/>
        </w:rPr>
      </w:pPr>
      <w:del w:id="2007" w:author="Edited by Associated Air Balance Council" w:date="2011-08-30T16:13:00Z">
        <w:r>
          <w:rPr/>
          <w:delText>INSPECTIONS</w:delText>
        </w:r>
      </w:del>
    </w:p>
    <w:p>
      <w:pPr>
        <w:pStyle w:val="PR2"/>
        <w:widowControl/>
        <w:numPr>
          <w:ilvl w:val="5"/>
          <w:numId w:val="1"/>
        </w:numPr>
        <w:suppressAutoHyphens w:val="true"/>
        <w:bidi w:val="0"/>
        <w:jc w:val="both"/>
        <w:rPr>
          <w:del w:id="2010" w:author="Edited by Associated Air Balance Council" w:date="2011-08-30T16:13:00Z"/>
        </w:rPr>
      </w:pPr>
      <w:del w:id="2009" w:author="Edited by Associated Air Balance Council" w:date="2011-08-30T16:13:00Z">
        <w:r>
          <w:rPr/>
          <w:delText>Initial Inspection:</w:delText>
        </w:r>
      </w:del>
    </w:p>
    <w:p>
      <w:pPr>
        <w:pStyle w:val="PR2"/>
        <w:widowControl/>
        <w:numPr>
          <w:ilvl w:val="5"/>
          <w:numId w:val="1"/>
        </w:numPr>
        <w:suppressAutoHyphens w:val="true"/>
        <w:bidi w:val="0"/>
        <w:spacing w:before="0" w:after="0"/>
        <w:jc w:val="both"/>
        <w:rPr>
          <w:del w:id="2012" w:author="Edited by Associated Air Balance Council" w:date="2011-08-30T16:13:00Z"/>
        </w:rPr>
      </w:pPr>
      <w:del w:id="2011" w:author="Edited by Associated Air Balance Council" w:date="2011-08-30T16:13:00Z">
        <w:r>
          <w:rPr/>
          <w:delText>After testing and balancing are complete, operate each system and randomly check measurements to verify that the system is operating according to the final test and balance readings documented in the final report.</w:delText>
        </w:r>
      </w:del>
    </w:p>
    <w:p>
      <w:pPr>
        <w:pStyle w:val="PR2"/>
        <w:numPr>
          <w:ilvl w:val="5"/>
          <w:numId w:val="1"/>
        </w:numPr>
        <w:rPr>
          <w:del w:id="2014" w:author="Edited by Associated Air Balance Council" w:date="2011-08-30T16:13:00Z"/>
        </w:rPr>
      </w:pPr>
      <w:del w:id="2013" w:author="Edited by Associated Air Balance Council" w:date="2011-08-30T16:13:00Z">
        <w:r>
          <w:rPr/>
          <w:delText>Check the following for each system:</w:delText>
        </w:r>
      </w:del>
    </w:p>
    <w:p>
      <w:pPr>
        <w:pStyle w:val="PR2"/>
        <w:widowControl/>
        <w:numPr>
          <w:ilvl w:val="5"/>
          <w:numId w:val="1"/>
        </w:numPr>
        <w:suppressAutoHyphens w:val="true"/>
        <w:bidi w:val="0"/>
        <w:jc w:val="both"/>
        <w:rPr>
          <w:del w:id="2016" w:author="Edited by Associated Air Balance Council" w:date="2011-08-30T16:13:00Z"/>
        </w:rPr>
      </w:pPr>
      <w:del w:id="2015" w:author="Edited by Associated Air Balance Council" w:date="2011-08-30T16:13:00Z">
        <w:r>
          <w:rPr/>
          <w:delText>Measure airflow of at least [10] &lt;Insert number&gt; percent of air outlets.</w:delText>
        </w:r>
      </w:del>
    </w:p>
    <w:p>
      <w:pPr>
        <w:pStyle w:val="PR2"/>
        <w:widowControl/>
        <w:numPr>
          <w:ilvl w:val="5"/>
          <w:numId w:val="1"/>
        </w:numPr>
        <w:suppressAutoHyphens w:val="true"/>
        <w:bidi w:val="0"/>
        <w:jc w:val="both"/>
        <w:rPr>
          <w:del w:id="2018" w:author="Edited by Associated Air Balance Council" w:date="2011-08-30T16:13:00Z"/>
        </w:rPr>
      </w:pPr>
      <w:del w:id="2017" w:author="Edited by Associated Air Balance Council" w:date="2011-08-30T16:13:00Z">
        <w:r>
          <w:rPr/>
          <w:delText>Measure water flow of at least [5] &lt;Insert number&gt; percent of terminals.</w:delText>
        </w:r>
      </w:del>
    </w:p>
    <w:p>
      <w:pPr>
        <w:pStyle w:val="PR2"/>
        <w:widowControl/>
        <w:numPr>
          <w:ilvl w:val="5"/>
          <w:numId w:val="1"/>
        </w:numPr>
        <w:suppressAutoHyphens w:val="true"/>
        <w:bidi w:val="0"/>
        <w:jc w:val="both"/>
        <w:rPr>
          <w:del w:id="2020" w:author="Edited by Associated Air Balance Council" w:date="2011-08-30T16:13:00Z"/>
        </w:rPr>
      </w:pPr>
      <w:del w:id="2019" w:author="Edited by Associated Air Balance Council" w:date="2011-08-30T16:13:00Z">
        <w:r>
          <w:rPr/>
          <w:delText>Measure room temperature at each thermostat/temperature sensor.  Compare the reading to the set point.</w:delText>
        </w:r>
      </w:del>
    </w:p>
    <w:p>
      <w:pPr>
        <w:pStyle w:val="PR2"/>
        <w:widowControl/>
        <w:numPr>
          <w:ilvl w:val="5"/>
          <w:numId w:val="1"/>
        </w:numPr>
        <w:suppressAutoHyphens w:val="true"/>
        <w:bidi w:val="0"/>
        <w:jc w:val="both"/>
        <w:rPr>
          <w:del w:id="2022" w:author="Edited by Associated Air Balance Council" w:date="2011-08-30T16:13:00Z"/>
        </w:rPr>
      </w:pPr>
      <w:del w:id="2021" w:author="Edited by Associated Air Balance Council" w:date="2011-08-30T16:13:00Z">
        <w:r>
          <w:rPr/>
          <w:delText>Verify that balancing devices are marked with final balance position.</w:delText>
        </w:r>
      </w:del>
    </w:p>
    <w:p>
      <w:pPr>
        <w:pStyle w:val="PR2"/>
        <w:widowControl/>
        <w:numPr>
          <w:ilvl w:val="5"/>
          <w:numId w:val="1"/>
        </w:numPr>
        <w:suppressAutoHyphens w:val="true"/>
        <w:bidi w:val="0"/>
        <w:jc w:val="both"/>
        <w:rPr>
          <w:del w:id="2024" w:author="Edited by Associated Air Balance Council" w:date="2011-08-30T16:13:00Z"/>
        </w:rPr>
      </w:pPr>
      <w:del w:id="2023" w:author="Edited by Associated Air Balance Council" w:date="2011-08-30T16:13:00Z">
        <w:r>
          <w:rPr/>
          <w:delText>Note deviations from the Contract Documents in the final report.</w:delText>
        </w:r>
      </w:del>
    </w:p>
    <w:p>
      <w:pPr>
        <w:pStyle w:val="ART"/>
        <w:widowControl/>
        <w:numPr>
          <w:ilvl w:val="5"/>
          <w:numId w:val="1"/>
        </w:numPr>
        <w:suppressAutoHyphens w:val="true"/>
        <w:bidi w:val="0"/>
        <w:jc w:val="both"/>
        <w:rPr>
          <w:ins w:id="2026" w:author="Edited by Associated Air Balance Council" w:date="2011-08-30T16:12:00Z"/>
        </w:rPr>
      </w:pPr>
      <w:ins w:id="2025" w:author="Edited by Associated Air Balance Council" w:date="2011-08-30T16:12:00Z">
        <w:r>
          <w:rPr/>
          <w:t>VERIFICATION OF T&amp;B REPORT</w:t>
        </w:r>
      </w:ins>
    </w:p>
    <w:p>
      <w:pPr>
        <w:pStyle w:val="PR1"/>
        <w:numPr>
          <w:ilvl w:val="4"/>
          <w:numId w:val="1"/>
        </w:numPr>
        <w:rPr/>
      </w:pPr>
      <w:r>
        <w:rPr/>
        <w:t>Final</w:t>
      </w:r>
      <w:del w:id="2027" w:author="Edited by Associated Air Balance Council" w:date="2011-08-30T16:13:00Z">
        <w:r>
          <w:rPr/>
          <w:delText xml:space="preserve"> Inspection</w:delText>
        </w:r>
      </w:del>
      <w:ins w:id="2028" w:author="Edited by Associated Air Balance Council" w:date="2011-08-30T16:13:00Z">
        <w:r>
          <w:rPr/>
          <w:t xml:space="preserve"> Verification</w:t>
        </w:r>
      </w:ins>
      <w:r>
        <w:rPr/>
        <w:t>:</w:t>
      </w:r>
    </w:p>
    <w:p>
      <w:pPr>
        <w:pStyle w:val="PR2"/>
        <w:numPr>
          <w:ilvl w:val="5"/>
          <w:numId w:val="1"/>
        </w:numPr>
        <w:spacing w:before="240" w:after="0"/>
        <w:rPr/>
      </w:pPr>
      <w:r>
        <w:rPr/>
        <w:t xml:space="preserve">After </w:t>
      </w:r>
      <w:del w:id="2029" w:author="Edited by Associated Air Balance Council" w:date="2011-08-30T16:14:00Z">
        <w:r>
          <w:rPr/>
          <w:delText xml:space="preserve">initial inspection is complete and documentation by random checks verifies that </w:delText>
        </w:r>
      </w:del>
      <w:r>
        <w:rPr/>
        <w:t xml:space="preserve">testing and balancing </w:t>
      </w:r>
      <w:del w:id="2030" w:author="Edited by Associated Air Balance Council" w:date="2011-08-30T16:14:00Z">
        <w:r>
          <w:rPr/>
          <w:delText xml:space="preserve">are </w:delText>
        </w:r>
      </w:del>
      <w:ins w:id="2031" w:author="Edited by Associated Air Balance Council" w:date="2011-08-30T16:14:00Z">
        <w:r>
          <w:rPr/>
          <w:t xml:space="preserve">is </w:t>
        </w:r>
      </w:ins>
      <w:r>
        <w:rPr/>
        <w:t xml:space="preserve">complete and accurately documented in the final report, request that a final </w:t>
      </w:r>
      <w:del w:id="2032" w:author="Edited by Associated Air Balance Council" w:date="2011-08-30T16:14:00Z">
        <w:r>
          <w:rPr/>
          <w:delText xml:space="preserve">inspection </w:delText>
        </w:r>
      </w:del>
      <w:ins w:id="2033" w:author="Edited by Associated Air Balance Council" w:date="2011-08-30T16:14:00Z">
        <w:r>
          <w:rPr/>
          <w:t xml:space="preserve">verification </w:t>
        </w:r>
      </w:ins>
      <w:r>
        <w:rPr/>
        <w:t xml:space="preserve">be made by </w:t>
      </w:r>
      <w:ins w:id="2034" w:author="Edited by Associated Air Balance Council" w:date="2011-08-30T16:14:00Z">
        <w:r>
          <w:rPr/>
          <w:t>[</w:t>
        </w:r>
      </w:ins>
      <w:ins w:id="2035" w:author="Edited by Associated Air Balance Council" w:date="2011-08-30T16:14:00Z">
        <w:r>
          <w:rPr>
            <w:b/>
          </w:rPr>
          <w:t>design professional</w:t>
        </w:r>
      </w:ins>
      <w:ins w:id="2036" w:author="Edited by Associated Air Balance Council" w:date="2011-08-30T16:14:00Z">
        <w:r>
          <w:rPr/>
          <w:t xml:space="preserve">] </w:t>
        </w:r>
      </w:ins>
      <w:r>
        <w:rPr/>
        <w:t>[</w:t>
      </w:r>
      <w:r>
        <w:rPr>
          <w:b/>
        </w:rPr>
        <w:t>Architect</w:t>
      </w:r>
      <w:r>
        <w:rPr/>
        <w:t xml:space="preserve">] </w:t>
      </w:r>
      <w:del w:id="2037" w:author="Edited by Associated Air Balance Council" w:date="2011-08-30T16:14:00Z">
        <w:r>
          <w:rPr/>
          <w:delText xml:space="preserve">[Owner] [Construction Manager] </w:delText>
        </w:r>
      </w:del>
      <w:r>
        <w:rPr/>
        <w:t>[</w:t>
      </w:r>
      <w:r>
        <w:rPr>
          <w:b/>
        </w:rPr>
        <w:t>Commissioning Authority</w:t>
      </w:r>
      <w:r>
        <w:rPr/>
        <w:t>].</w:t>
      </w:r>
    </w:p>
    <w:p>
      <w:pPr>
        <w:pStyle w:val="PR2"/>
        <w:numPr>
          <w:ilvl w:val="5"/>
          <w:numId w:val="1"/>
        </w:numPr>
        <w:rPr/>
      </w:pPr>
      <w:r>
        <w:rPr/>
        <w:t xml:space="preserve">The </w:t>
      </w:r>
      <w:del w:id="2038" w:author="Edited by Associated Air Balance Council" w:date="2011-08-30T15:32:00Z">
        <w:r>
          <w:rPr/>
          <w:delText xml:space="preserve">TAB </w:delText>
        </w:r>
      </w:del>
      <w:ins w:id="2039" w:author="Edited by Associated Air Balance Council" w:date="2011-08-30T15:32:00Z">
        <w:r>
          <w:rPr/>
          <w:t xml:space="preserve">T&amp;B </w:t>
        </w:r>
      </w:ins>
      <w:ins w:id="2040" w:author="Edited by Associated Air Balance Council" w:date="2011-08-30T16:14:00Z">
        <w:r>
          <w:rPr/>
          <w:t xml:space="preserve">Agency </w:t>
        </w:r>
      </w:ins>
      <w:del w:id="2041" w:author="Edited by Associated Air Balance Council" w:date="2011-08-30T16:15:00Z">
        <w:r>
          <w:rPr/>
          <w:delText xml:space="preserve">contractor's test and balance engineer </w:delText>
        </w:r>
      </w:del>
      <w:r>
        <w:rPr/>
        <w:t xml:space="preserve">shall conduct the </w:t>
      </w:r>
      <w:del w:id="2042" w:author="Edited by Associated Air Balance Council" w:date="2011-08-30T16:15:00Z">
        <w:r>
          <w:rPr/>
          <w:delText xml:space="preserve">inspection </w:delText>
        </w:r>
      </w:del>
      <w:ins w:id="2043" w:author="Edited by Associated Air Balance Council" w:date="2011-08-30T16:15:00Z">
        <w:r>
          <w:rPr/>
          <w:t xml:space="preserve">verification </w:t>
        </w:r>
      </w:ins>
      <w:r>
        <w:rPr/>
        <w:t xml:space="preserve">in the presence of </w:t>
      </w:r>
      <w:ins w:id="2044" w:author="Edited by Associated Air Balance Council" w:date="2011-08-30T16:15:00Z">
        <w:r>
          <w:rPr/>
          <w:t>[</w:t>
        </w:r>
      </w:ins>
      <w:ins w:id="2045" w:author="Edited by Associated Air Balance Council" w:date="2011-08-30T16:15:00Z">
        <w:r>
          <w:rPr>
            <w:b/>
          </w:rPr>
          <w:t>design professional</w:t>
        </w:r>
      </w:ins>
      <w:ins w:id="2046" w:author="Edited by Associated Air Balance Council" w:date="2011-08-30T16:15:00Z">
        <w:r>
          <w:rPr/>
          <w:t xml:space="preserve">] </w:t>
        </w:r>
      </w:ins>
      <w:r>
        <w:rPr/>
        <w:t>[</w:t>
      </w:r>
      <w:r>
        <w:rPr>
          <w:b/>
        </w:rPr>
        <w:t>Architect</w:t>
      </w:r>
      <w:r>
        <w:rPr/>
        <w:t xml:space="preserve">] </w:t>
      </w:r>
      <w:del w:id="2047" w:author="Edited by Associated Air Balance Council" w:date="2011-08-30T16:15:00Z">
        <w:r>
          <w:rPr/>
          <w:delText xml:space="preserve">[Owner] [Construction Manager] </w:delText>
        </w:r>
      </w:del>
      <w:r>
        <w:rPr/>
        <w:t>[</w:t>
      </w:r>
      <w:r>
        <w:rPr>
          <w:b/>
        </w:rPr>
        <w:t>Commissioning Authority</w:t>
      </w:r>
      <w:r>
        <w:rPr/>
        <w:t>].</w:t>
      </w:r>
    </w:p>
    <w:p>
      <w:pPr>
        <w:pStyle w:val="PR2"/>
        <w:numPr>
          <w:ilvl w:val="5"/>
          <w:numId w:val="1"/>
        </w:numPr>
        <w:rPr/>
      </w:pPr>
      <w:ins w:id="2048" w:author="Edited by Associated Air Balance Council" w:date="2011-08-30T16:15:00Z">
        <w:r>
          <w:rPr/>
          <w:t>[</w:t>
        </w:r>
      </w:ins>
      <w:ins w:id="2049" w:author="Edited by Associated Air Balance Council" w:date="2011-08-30T16:15:00Z">
        <w:r>
          <w:rPr>
            <w:b/>
          </w:rPr>
          <w:t>Design Professional</w:t>
        </w:r>
      </w:ins>
      <w:ins w:id="2050" w:author="Edited by Associated Air Balance Council" w:date="2011-08-30T16:15:00Z">
        <w:r>
          <w:rPr/>
          <w:t xml:space="preserve">] </w:t>
        </w:r>
      </w:ins>
      <w:r>
        <w:rPr/>
        <w:t>[</w:t>
      </w:r>
      <w:r>
        <w:rPr>
          <w:b/>
        </w:rPr>
        <w:t>Architect</w:t>
      </w:r>
      <w:r>
        <w:rPr/>
        <w:t xml:space="preserve">] </w:t>
      </w:r>
      <w:del w:id="2051" w:author="Edited by Associated Air Balance Council" w:date="2011-08-30T16:15:00Z">
        <w:r>
          <w:rPr/>
          <w:delText xml:space="preserve">[Owner] [Construction Manager] </w:delText>
        </w:r>
      </w:del>
      <w:r>
        <w:rPr/>
        <w:t>[</w:t>
      </w:r>
      <w:r>
        <w:rPr>
          <w:b/>
        </w:rPr>
        <w:t>Commissioning Authority</w:t>
      </w:r>
      <w:r>
        <w:rPr/>
        <w:t>] shall randomly select measurements, documented in the final report, to be rechecked.  Rechecking shall be limited to either 10 percent of the total measurements recorded or the extent of measurements that can be accomplished in a normal 8-hour business day.</w:t>
      </w:r>
    </w:p>
    <w:p>
      <w:pPr>
        <w:pStyle w:val="PR2"/>
        <w:numPr>
          <w:ilvl w:val="5"/>
          <w:numId w:val="1"/>
        </w:numPr>
        <w:rPr/>
      </w:pPr>
      <w:r>
        <w:rPr/>
        <w:t>If rechecks yield measurements that differ from the measurements documented in the final report by more than the tolerances allowed, the measurements shall be noted as "FAILED."</w:t>
      </w:r>
    </w:p>
    <w:p>
      <w:pPr>
        <w:pStyle w:val="PR2"/>
        <w:numPr>
          <w:ilvl w:val="5"/>
          <w:numId w:val="1"/>
        </w:numPr>
        <w:rPr/>
      </w:pPr>
      <w:r>
        <w:rPr/>
        <w:t>If the number of "FAILED" measurements is greater than 10 percent of the total measurements checked during the final</w:t>
      </w:r>
      <w:del w:id="2052" w:author="Edited by Associated Air Balance Council" w:date="2011-08-30T16:15:00Z">
        <w:r>
          <w:rPr/>
          <w:delText xml:space="preserve"> inspection</w:delText>
        </w:r>
      </w:del>
      <w:ins w:id="2053" w:author="Edited by Associated Air Balance Council" w:date="2011-08-30T16:15:00Z">
        <w:r>
          <w:rPr/>
          <w:t xml:space="preserve"> verification</w:t>
        </w:r>
      </w:ins>
      <w:r>
        <w:rPr/>
        <w:t>, the testing and balancing shall be considered incomplete</w:t>
      </w:r>
      <w:del w:id="2054" w:author="Edited by Associated Air Balance Council" w:date="2011-08-30T16:16:00Z">
        <w:r>
          <w:rPr/>
          <w:delText xml:space="preserve"> and shall be rejected</w:delText>
        </w:r>
      </w:del>
      <w:r>
        <w:rPr/>
        <w:t>.</w:t>
      </w:r>
    </w:p>
    <w:p>
      <w:pPr>
        <w:pStyle w:val="CMT"/>
        <w:rPr>
          <w:del w:id="2056" w:author="Edited by Associated Air Balance Council" w:date="2011-08-30T16:16:00Z"/>
        </w:rPr>
      </w:pPr>
      <w:del w:id="2055" w:author="Edited by Associated Air Balance Council" w:date="2011-08-30T16:16:00Z">
        <w:r>
          <w:rPr/>
          <w:delText>See Section 014000 "Quality Requirements" for retesting and reinspecting requirements and Section 017300 "Execution" for requirements for correcting the Work.</w:delText>
        </w:r>
      </w:del>
    </w:p>
    <w:p>
      <w:pPr>
        <w:pStyle w:val="CMT"/>
        <w:numPr>
          <w:ilvl w:val="4"/>
          <w:numId w:val="1"/>
        </w:numPr>
        <w:rPr>
          <w:del w:id="2061" w:author="Edited by Associated Air Balance Council" w:date="2011-08-30T16:17:00Z"/>
        </w:rPr>
      </w:pPr>
      <w:del w:id="2057" w:author="Edited by Associated Air Balance Council" w:date="2011-08-30T15:32:00Z">
        <w:r>
          <w:rPr/>
          <w:delText xml:space="preserve">TAB </w:delText>
        </w:r>
      </w:del>
      <w:del w:id="2058" w:author="Edited by Associated Air Balance Council" w:date="2011-08-30T16:17:00Z">
        <w:r>
          <w:rPr/>
          <w:delText xml:space="preserve">Work will be considered defective if it does not pass final inspections.  If </w:delText>
        </w:r>
      </w:del>
      <w:del w:id="2059" w:author="Edited by Associated Air Balance Council" w:date="2011-08-30T15:32:00Z">
        <w:r>
          <w:rPr/>
          <w:delText xml:space="preserve">TAB </w:delText>
        </w:r>
      </w:del>
      <w:del w:id="2060" w:author="Edited by Associated Air Balance Council" w:date="2011-08-30T16:17:00Z">
        <w:r>
          <w:rPr/>
          <w:delText>Work fails, proceed as follows:</w:delText>
        </w:r>
      </w:del>
    </w:p>
    <w:p>
      <w:pPr>
        <w:pStyle w:val="PR1"/>
        <w:widowControl/>
        <w:numPr>
          <w:ilvl w:val="4"/>
          <w:numId w:val="1"/>
        </w:numPr>
        <w:suppressAutoHyphens w:val="true"/>
        <w:bidi w:val="0"/>
        <w:spacing w:before="240" w:after="0"/>
        <w:jc w:val="both"/>
        <w:rPr>
          <w:del w:id="2063" w:author="Edited by Associated Air Balance Council" w:date="2011-08-30T16:17:00Z"/>
        </w:rPr>
      </w:pPr>
      <w:del w:id="2062" w:author="Edited by Associated Air Balance Council" w:date="2011-08-30T16:17:00Z">
        <w:r>
          <w:rPr/>
          <w:delText>Recheck all measurements and make adjustments.  Revise the final report and balancing device settings to include all changes; resubmit the final report and request a second final inspection.</w:delText>
        </w:r>
      </w:del>
    </w:p>
    <w:p>
      <w:pPr>
        <w:pStyle w:val="CMT"/>
        <w:widowControl/>
        <w:numPr>
          <w:ilvl w:val="4"/>
          <w:numId w:val="1"/>
        </w:numPr>
        <w:suppressAutoHyphens w:val="true"/>
        <w:bidi w:val="0"/>
        <w:spacing w:before="240" w:after="0"/>
        <w:jc w:val="both"/>
        <w:rPr>
          <w:del w:id="2071" w:author="Edited by Associated Air Balance Council" w:date="2011-08-30T16:17:00Z"/>
        </w:rPr>
      </w:pPr>
      <w:del w:id="2064" w:author="Edited by Associated Air Balance Council" w:date="2011-08-30T16:17:00Z">
        <w:r>
          <w:rPr/>
          <w:delText xml:space="preserve">If the second final inspection also fails, Owner may contract the services of another </w:delText>
        </w:r>
      </w:del>
      <w:del w:id="2065" w:author="Edited by Associated Air Balance Council" w:date="2011-08-30T15:32:00Z">
        <w:r>
          <w:rPr/>
          <w:delText xml:space="preserve">TAB </w:delText>
        </w:r>
      </w:del>
      <w:del w:id="2066" w:author="Edited by Associated Air Balance Council" w:date="2011-08-30T16:17:00Z">
        <w:r>
          <w:rPr/>
          <w:delText xml:space="preserve">contractor to complete </w:delText>
        </w:r>
      </w:del>
      <w:del w:id="2067" w:author="Edited by Associated Air Balance Council" w:date="2011-08-30T15:32:00Z">
        <w:r>
          <w:rPr/>
          <w:delText xml:space="preserve">TAB </w:delText>
        </w:r>
      </w:del>
      <w:del w:id="2068" w:author="Edited by Associated Air Balance Council" w:date="2011-08-30T16:17:00Z">
        <w:r>
          <w:rPr/>
          <w:delText xml:space="preserve">Work according to the Contract Documents and deduct the cost of the services from the original </w:delText>
        </w:r>
      </w:del>
      <w:del w:id="2069" w:author="Edited by Associated Air Balance Council" w:date="2011-08-30T15:32:00Z">
        <w:r>
          <w:rPr/>
          <w:delText xml:space="preserve">TAB </w:delText>
        </w:r>
      </w:del>
      <w:del w:id="2070" w:author="Edited by Associated Air Balance Council" w:date="2011-08-30T16:17:00Z">
        <w:r>
          <w:rPr/>
          <w:delText>contractor's final payment.</w:delText>
        </w:r>
      </w:del>
    </w:p>
    <w:p>
      <w:pPr>
        <w:pStyle w:val="PR1"/>
        <w:numPr>
          <w:ilvl w:val="4"/>
          <w:numId w:val="1"/>
        </w:numPr>
        <w:rPr>
          <w:del w:id="2073" w:author="Edited by Associated Air Balance Council" w:date="2011-08-30T16:17:00Z"/>
        </w:rPr>
      </w:pPr>
      <w:del w:id="2072" w:author="Edited by Associated Air Balance Council" w:date="2011-08-30T16:17:00Z">
        <w:r>
          <w:rPr/>
          <w:delText>Prepare test and inspection reports.</w:delText>
        </w:r>
      </w:del>
    </w:p>
    <w:p>
      <w:pPr>
        <w:pStyle w:val="CMT"/>
        <w:widowControl/>
        <w:numPr>
          <w:ilvl w:val="4"/>
          <w:numId w:val="1"/>
        </w:numPr>
        <w:suppressAutoHyphens w:val="true"/>
        <w:bidi w:val="0"/>
        <w:spacing w:before="240" w:after="0"/>
        <w:jc w:val="both"/>
        <w:rPr>
          <w:ins w:id="2075" w:author="Edited by Associated Air Balance Council" w:date="2011-08-30T16:17:00Z"/>
        </w:rPr>
      </w:pPr>
      <w:ins w:id="2074" w:author="Edited by Associated Air Balance Council" w:date="2011-08-30T16:17:00Z">
        <w:r>
          <w:rPr/>
          <w:t>REVERIFICATION</w:t>
        </w:r>
      </w:ins>
    </w:p>
    <w:p>
      <w:pPr>
        <w:pStyle w:val="CMT"/>
        <w:rPr>
          <w:ins w:id="2077" w:author="Edited by Associated Air Balance Council" w:date="2011-08-30T16:17:00Z"/>
        </w:rPr>
      </w:pPr>
      <w:ins w:id="2076" w:author="Edited by Associated Air Balance Council" w:date="2011-08-30T16:17:00Z">
        <w:r>
          <w:rPr/>
          <w:t>If the T&amp;B Work is considered incomplete, proceed as follows:</w:t>
        </w:r>
      </w:ins>
    </w:p>
    <w:p>
      <w:pPr>
        <w:pStyle w:val="PR1"/>
        <w:numPr>
          <w:ilvl w:val="4"/>
          <w:numId w:val="1"/>
        </w:numPr>
        <w:rPr>
          <w:ins w:id="2079" w:author="Edited by Associated Air Balance Council" w:date="2011-08-30T16:17:00Z"/>
        </w:rPr>
      </w:pPr>
      <w:ins w:id="2078" w:author="Edited by Associated Air Balance Council" w:date="2011-08-30T16:17:00Z">
        <w:r>
          <w:rPr/>
          <w:t>T&amp;B Agency shall recheck all measurements and make adjustments as required to complete the balancing.  Revise the final report and balancing device settings to include all changes; resubmit the final report and request a second verification.</w:t>
        </w:r>
      </w:ins>
    </w:p>
    <w:p>
      <w:pPr>
        <w:pStyle w:val="PR1"/>
        <w:numPr>
          <w:ilvl w:val="4"/>
          <w:numId w:val="1"/>
        </w:numPr>
        <w:rPr>
          <w:ins w:id="2087" w:author="Edited by Associated Air Balance Council" w:date="2011-08-30T16:17:00Z"/>
        </w:rPr>
      </w:pPr>
      <w:ins w:id="2080" w:author="Edited by Associated Air Balance Council" w:date="2011-08-30T16:17:00Z">
        <w:r>
          <w:rPr/>
          <w:t>If the second verification also fails, [</w:t>
        </w:r>
      </w:ins>
      <w:ins w:id="2081" w:author="Edited by Associated Air Balance Council" w:date="2011-08-30T16:17:00Z">
        <w:r>
          <w:rPr>
            <w:b/>
          </w:rPr>
          <w:t>Owner</w:t>
        </w:r>
      </w:ins>
      <w:ins w:id="2082" w:author="Edited by Associated Air Balance Council" w:date="2011-08-30T16:17:00Z">
        <w:r>
          <w:rPr/>
          <w:t>][</w:t>
        </w:r>
      </w:ins>
      <w:ins w:id="2083" w:author="Edited by Associated Air Balance Council" w:date="2011-08-30T16:17:00Z">
        <w:r>
          <w:rPr>
            <w:b/>
          </w:rPr>
          <w:t>Design professional</w:t>
        </w:r>
      </w:ins>
      <w:ins w:id="2084" w:author="Edited by Associated Air Balance Council" w:date="2011-08-30T16:17:00Z">
        <w:r>
          <w:rPr/>
          <w:t>] [</w:t>
        </w:r>
      </w:ins>
      <w:ins w:id="2085" w:author="Edited by Associated Air Balance Council" w:date="2011-08-30T16:17:00Z">
        <w:r>
          <w:rPr>
            <w:b/>
          </w:rPr>
          <w:t>Architect</w:t>
        </w:r>
      </w:ins>
      <w:ins w:id="2086" w:author="Edited by Associated Air Balance Council" w:date="2011-08-30T16:17:00Z">
        <w:r>
          <w:rPr/>
          <w:t>] may contact AABC Headquarters regarding the AABC National Performance Guaranty.</w:t>
        </w:r>
      </w:ins>
    </w:p>
    <w:p>
      <w:pPr>
        <w:pStyle w:val="ART"/>
        <w:numPr>
          <w:ilvl w:val="3"/>
          <w:numId w:val="1"/>
        </w:numPr>
        <w:rPr/>
      </w:pPr>
      <w:r>
        <w:rPr/>
        <w:t>ADDITIONAL TESTS</w:t>
      </w:r>
    </w:p>
    <w:p>
      <w:pPr>
        <w:pStyle w:val="PR1"/>
        <w:numPr>
          <w:ilvl w:val="4"/>
          <w:numId w:val="1"/>
        </w:numPr>
        <w:rPr>
          <w:del w:id="2091" w:author="Edited by Associated Air Balance Council" w:date="2011-08-30T16:18:00Z"/>
        </w:rPr>
      </w:pPr>
      <w:del w:id="2088" w:author="Edited by Associated Air Balance Council" w:date="2011-08-30T16:18:00Z">
        <w:r>
          <w:rPr/>
          <w:delText xml:space="preserve">Within 90 days of completing TAB, perform additional </w:delText>
        </w:r>
      </w:del>
      <w:del w:id="2089" w:author="Edited by Associated Air Balance Council" w:date="2011-08-30T15:32:00Z">
        <w:r>
          <w:rPr/>
          <w:delText xml:space="preserve">TAB </w:delText>
        </w:r>
      </w:del>
      <w:del w:id="2090" w:author="Edited by Associated Air Balance Council" w:date="2011-08-30T16:18:00Z">
        <w:r>
          <w:rPr/>
          <w:delText>to verify that balanced conditions are being maintained throughout and to correct unusual conditions.</w:delText>
        </w:r>
      </w:del>
    </w:p>
    <w:p>
      <w:pPr>
        <w:pStyle w:val="PR1"/>
        <w:numPr>
          <w:ilvl w:val="4"/>
          <w:numId w:val="1"/>
        </w:numPr>
        <w:rPr>
          <w:del w:id="2097" w:author="Edited by Associated Air Balance Council" w:date="2011-08-30T16:18:00Z"/>
        </w:rPr>
      </w:pPr>
      <w:del w:id="2092" w:author="Edited by Associated Air Balance Council" w:date="2011-08-30T16:18:00Z">
        <w:r>
          <w:rPr/>
          <w:delText xml:space="preserve">Seasonal Periods:  If initial </w:delText>
        </w:r>
      </w:del>
      <w:del w:id="2093" w:author="Edited by Associated Air Balance Council" w:date="2011-08-30T15:32:00Z">
        <w:r>
          <w:rPr/>
          <w:delText xml:space="preserve">TAB </w:delText>
        </w:r>
      </w:del>
      <w:del w:id="2094" w:author="Edited by Associated Air Balance Council" w:date="2011-08-30T16:18:00Z">
        <w:r>
          <w:rPr/>
          <w:delText xml:space="preserve">procedures were not performed during near-peak summer and winter conditions, perform additional </w:delText>
        </w:r>
      </w:del>
      <w:del w:id="2095" w:author="Edited by Associated Air Balance Council" w:date="2011-08-30T15:32:00Z">
        <w:r>
          <w:rPr/>
          <w:delText xml:space="preserve">TAB </w:delText>
        </w:r>
      </w:del>
      <w:del w:id="2096" w:author="Edited by Associated Air Balance Council" w:date="2011-08-30T16:18:00Z">
        <w:r>
          <w:rPr/>
          <w:delText>during near-peak summer and winter conditions.</w:delText>
        </w:r>
      </w:del>
    </w:p>
    <w:p>
      <w:pPr>
        <w:pStyle w:val="PR1"/>
        <w:numPr>
          <w:ilvl w:val="4"/>
          <w:numId w:val="1"/>
        </w:numPr>
        <w:rPr>
          <w:ins w:id="2099" w:author="Edited by Associated Air Balance Council" w:date="2011-08-30T16:18:00Z"/>
        </w:rPr>
      </w:pPr>
      <w:ins w:id="2098" w:author="Edited by Associated Air Balance Council" w:date="2011-08-30T16:18:00Z">
        <w:r>
          <w:rPr/>
          <w:t>Seasonal Periods:  If initial T&amp;B procedures were not performed during near-peak conditions, the engineer may request a temperature recheck to further verify performance at near-peak conditions.</w:t>
        </w:r>
      </w:ins>
    </w:p>
    <w:p>
      <w:pPr>
        <w:pStyle w:val="PR1"/>
        <w:numPr>
          <w:ilvl w:val="4"/>
          <w:numId w:val="1"/>
        </w:numPr>
        <w:rPr>
          <w:ins w:id="2101" w:author="Edited by Associated Air Balance Council" w:date="2011-08-30T16:18:00Z"/>
        </w:rPr>
      </w:pPr>
      <w:ins w:id="2100" w:author="Edited by Associated Air Balance Council" w:date="2011-08-30T16:18:00Z">
        <w:r>
          <w:rPr/>
          <w:t>Sound Testing</w:t>
        </w:r>
      </w:ins>
    </w:p>
    <w:p>
      <w:pPr>
        <w:pStyle w:val="PR2"/>
        <w:numPr>
          <w:ilvl w:val="5"/>
          <w:numId w:val="1"/>
        </w:numPr>
        <w:spacing w:before="240" w:after="0"/>
        <w:rPr>
          <w:ins w:id="2115" w:author="Edited by Associated Air Balance Council" w:date="2011-08-30T16:18:00Z"/>
        </w:rPr>
      </w:pPr>
      <w:ins w:id="2102" w:author="Edited by Associated Air Balance Council" w:date="2011-08-30T16:18:00Z">
        <w:r>
          <w:rPr/>
          <w:t>After the systems are balanced  and the spaces are architecturally complete, read and record sound levels at [</w:t>
        </w:r>
      </w:ins>
      <w:ins w:id="2103" w:author="Edited by Associated Air Balance Council" w:date="2011-08-30T16:18:00Z">
        <w:r>
          <w:rPr>
            <w:b/>
          </w:rPr>
          <w:t>5</w:t>
        </w:r>
      </w:ins>
      <w:ins w:id="2104" w:author="Edited by Associated Air Balance Council" w:date="2011-08-30T16:18:00Z">
        <w:r>
          <w:rPr/>
          <w:t>] [</w:t>
        </w:r>
      </w:ins>
      <w:ins w:id="2105" w:author="Edited by Associated Air Balance Council" w:date="2011-08-30T16:18:00Z">
        <w:r>
          <w:rPr>
            <w:b/>
          </w:rPr>
          <w:t>10</w:t>
        </w:r>
      </w:ins>
      <w:ins w:id="2106" w:author="Edited by Associated Air Balance Council" w:date="2011-08-30T16:18:00Z">
        <w:r>
          <w:rPr/>
          <w:t>] [</w:t>
        </w:r>
      </w:ins>
      <w:ins w:id="2107" w:author="Edited by Associated Air Balance Council" w:date="2011-08-30T16:18:00Z">
        <w:r>
          <w:rPr>
            <w:b/>
          </w:rPr>
          <w:t>15</w:t>
        </w:r>
      </w:ins>
      <w:ins w:id="2108" w:author="Edited by Associated Air Balance Council" w:date="2011-08-30T16:18:00Z">
        <w:r>
          <w:rPr/>
          <w:t>] &lt;</w:t>
        </w:r>
      </w:ins>
      <w:ins w:id="2109" w:author="Edited by Associated Air Balance Council" w:date="2011-08-30T16:18:00Z">
        <w:r>
          <w:rPr>
            <w:b/>
          </w:rPr>
          <w:t>Insert number</w:t>
        </w:r>
      </w:ins>
      <w:ins w:id="2110" w:author="Edited by Associated Air Balance Council" w:date="2011-08-30T16:18:00Z">
        <w:r>
          <w:rPr/>
          <w:t>&gt; locations as designated by the [</w:t>
        </w:r>
      </w:ins>
      <w:ins w:id="2111" w:author="Edited by Associated Air Balance Council" w:date="2011-08-30T16:18:00Z">
        <w:r>
          <w:rPr>
            <w:b/>
          </w:rPr>
          <w:t>design professional</w:t>
        </w:r>
      </w:ins>
      <w:ins w:id="2112" w:author="Edited by Associated Air Balance Council" w:date="2011-08-30T16:18:00Z">
        <w:r>
          <w:rPr/>
          <w:t>] [</w:t>
        </w:r>
      </w:ins>
      <w:ins w:id="2113" w:author="Edited by Associated Air Balance Council" w:date="2011-08-30T16:18:00Z">
        <w:r>
          <w:rPr>
            <w:b/>
          </w:rPr>
          <w:t>Architect</w:t>
        </w:r>
      </w:ins>
      <w:ins w:id="2114" w:author="Edited by Associated Air Balance Council" w:date="2011-08-30T16:18:00Z">
        <w:r>
          <w:rPr/>
          <w:t>] of record.</w:t>
        </w:r>
      </w:ins>
    </w:p>
    <w:p>
      <w:pPr>
        <w:pStyle w:val="PR2"/>
        <w:numPr>
          <w:ilvl w:val="5"/>
          <w:numId w:val="1"/>
        </w:numPr>
        <w:rPr>
          <w:ins w:id="2117" w:author="Edited by Associated Air Balance Council" w:date="2011-08-30T16:18:00Z"/>
        </w:rPr>
      </w:pPr>
      <w:ins w:id="2116" w:author="Edited by Associated Air Balance Council" w:date="2011-08-30T16:18:00Z">
        <w:r>
          <w:rPr/>
          <w:t>Instrumentation:</w:t>
        </w:r>
      </w:ins>
    </w:p>
    <w:p>
      <w:pPr>
        <w:pStyle w:val="PR3"/>
        <w:numPr>
          <w:ilvl w:val="6"/>
          <w:numId w:val="1"/>
        </w:numPr>
        <w:spacing w:before="240" w:after="0"/>
        <w:rPr>
          <w:ins w:id="2119" w:author="Edited by Associated Air Balance Council" w:date="2011-08-30T16:18:00Z"/>
        </w:rPr>
      </w:pPr>
      <w:ins w:id="2118" w:author="Edited by Associated Air Balance Council" w:date="2011-08-30T16:18:00Z">
        <w:r>
          <w:rPr/>
          <w:t>The sound-testing meter shall be a portable, general-purpose testing meter consisting of a microphone, processing unit, and readout.</w:t>
        </w:r>
      </w:ins>
    </w:p>
    <w:p>
      <w:pPr>
        <w:pStyle w:val="PR3"/>
        <w:numPr>
          <w:ilvl w:val="6"/>
          <w:numId w:val="1"/>
        </w:numPr>
        <w:rPr>
          <w:ins w:id="2121" w:author="Edited by Associated Air Balance Council" w:date="2011-08-30T16:18:00Z"/>
        </w:rPr>
      </w:pPr>
      <w:ins w:id="2120" w:author="Edited by Associated Air Balance Council" w:date="2011-08-30T16:18:00Z">
        <w:r>
          <w:rPr/>
          <w:t>The sound-testing meter shall be capable of showing fluctuations at minimum and maximum levels, and measuring the equivalent continuous sound pressure level (LEQ).</w:t>
        </w:r>
      </w:ins>
    </w:p>
    <w:p>
      <w:pPr>
        <w:pStyle w:val="PR3"/>
        <w:numPr>
          <w:ilvl w:val="6"/>
          <w:numId w:val="1"/>
        </w:numPr>
        <w:rPr>
          <w:ins w:id="2123" w:author="Edited by Associated Air Balance Council" w:date="2011-08-30T16:18:00Z"/>
        </w:rPr>
      </w:pPr>
      <w:ins w:id="2122" w:author="Edited by Associated Air Balance Council" w:date="2011-08-30T16:18:00Z">
        <w:r>
          <w:rPr/>
          <w:t>The sound-testing meter must be capable of using 1/3 octave band filters to measure mid-frequencies from 31.5 HZ to 8000 HZ.</w:t>
        </w:r>
      </w:ins>
    </w:p>
    <w:p>
      <w:pPr>
        <w:pStyle w:val="PR3"/>
        <w:numPr>
          <w:ilvl w:val="6"/>
          <w:numId w:val="1"/>
        </w:numPr>
        <w:rPr>
          <w:ins w:id="2125" w:author="Edited by Associated Air Balance Council" w:date="2011-08-30T16:18:00Z"/>
        </w:rPr>
      </w:pPr>
      <w:ins w:id="2124" w:author="Edited by Associated Air Balance Council" w:date="2011-08-30T16:18:00Z">
        <w:r>
          <w:rPr/>
          <w:t>The accuracy of the sound-testing meter shall be ±1 decibel.</w:t>
        </w:r>
      </w:ins>
    </w:p>
    <w:p>
      <w:pPr>
        <w:pStyle w:val="PR2"/>
        <w:numPr>
          <w:ilvl w:val="5"/>
          <w:numId w:val="1"/>
        </w:numPr>
        <w:spacing w:before="240" w:after="0"/>
        <w:rPr>
          <w:ins w:id="2127" w:author="Edited by Associated Air Balance Council" w:date="2011-08-30T16:18:00Z"/>
        </w:rPr>
      </w:pPr>
      <w:ins w:id="2126" w:author="Edited by Associated Air Balance Council" w:date="2011-08-30T16:18:00Z">
        <w:r>
          <w:rPr/>
          <w:t>Test Procedures</w:t>
        </w:r>
      </w:ins>
    </w:p>
    <w:p>
      <w:pPr>
        <w:pStyle w:val="PR3"/>
        <w:numPr>
          <w:ilvl w:val="6"/>
          <w:numId w:val="1"/>
        </w:numPr>
        <w:spacing w:before="240" w:after="0"/>
        <w:rPr>
          <w:ins w:id="2129" w:author="Edited by Associated Air Balance Council" w:date="2011-08-30T16:18:00Z"/>
        </w:rPr>
      </w:pPr>
      <w:ins w:id="2128" w:author="Edited by Associated Air Balance Council" w:date="2011-08-30T16:18:00Z">
        <w:r>
          <w:rPr/>
          <w:t>Perform test at the quietest background noise period. Note any cause of unpreventable sound that may affect the test outcome.</w:t>
        </w:r>
      </w:ins>
    </w:p>
    <w:p>
      <w:pPr>
        <w:pStyle w:val="PR3"/>
        <w:numPr>
          <w:ilvl w:val="6"/>
          <w:numId w:val="1"/>
        </w:numPr>
        <w:rPr>
          <w:color w:val="000000"/>
          <w:szCs w:val="22"/>
          <w:ins w:id="2131" w:author="Edited by Associated Air Balance Council" w:date="2011-08-30T16:18:00Z"/>
        </w:rPr>
      </w:pPr>
      <w:ins w:id="2130" w:author="Edited by Associated Air Balance Council" w:date="2011-08-30T16:18:00Z">
        <w:r>
          <w:rPr>
            <w:color w:val="000000"/>
            <w:szCs w:val="22"/>
          </w:rPr>
          <w:t>Equipment should be operating at design values.</w:t>
        </w:r>
      </w:ins>
    </w:p>
    <w:p>
      <w:pPr>
        <w:pStyle w:val="PR3"/>
        <w:numPr>
          <w:ilvl w:val="6"/>
          <w:numId w:val="1"/>
        </w:numPr>
        <w:rPr>
          <w:ins w:id="2133" w:author="Edited by Associated Air Balance Council" w:date="2011-08-30T16:18:00Z"/>
        </w:rPr>
      </w:pPr>
      <w:ins w:id="2132" w:author="Edited by Associated Air Balance Council" w:date="2011-08-30T16:18:00Z">
        <w:r>
          <w:rPr/>
          <w:t>Calibrate the sound-testing meter prior to taking measurements.</w:t>
        </w:r>
      </w:ins>
    </w:p>
    <w:p>
      <w:pPr>
        <w:pStyle w:val="PR3"/>
        <w:numPr>
          <w:ilvl w:val="6"/>
          <w:numId w:val="1"/>
        </w:numPr>
        <w:rPr>
          <w:ins w:id="2135" w:author="Edited by Associated Air Balance Council" w:date="2011-08-30T16:18:00Z"/>
        </w:rPr>
      </w:pPr>
      <w:ins w:id="2134" w:author="Edited by Associated Air Balance Council" w:date="2011-08-30T16:18:00Z">
        <w:r>
          <w:rPr/>
          <w:t>Use a microphone suitable for the type of noise levels measured that is compatible with the meter. Provide a windshield for outside or in-duct measurements.</w:t>
        </w:r>
      </w:ins>
    </w:p>
    <w:p>
      <w:pPr>
        <w:pStyle w:val="PR3"/>
        <w:numPr>
          <w:ilvl w:val="6"/>
          <w:numId w:val="1"/>
        </w:numPr>
        <w:rPr>
          <w:ins w:id="2141" w:author="Edited by Associated Air Balance Council" w:date="2011-08-30T16:18:00Z"/>
        </w:rPr>
      </w:pPr>
      <w:ins w:id="2136" w:author="Edited by Associated Air Balance Council" w:date="2011-08-30T16:18:00Z">
        <w:r>
          <w:rPr/>
          <w:t>Record a set of background measurements in dB(A), and sound pressure levels in the eight un-weighted octave bands [</w:t>
        </w:r>
      </w:ins>
      <w:ins w:id="2137" w:author="Edited by Associated Air Balance Council" w:date="2011-08-30T16:18:00Z">
        <w:r>
          <w:rPr>
            <w:b/>
          </w:rPr>
          <w:t>63 HZ to 8000 HZ (NC)</w:t>
        </w:r>
      </w:ins>
      <w:ins w:id="2138" w:author="Edited by Associated Air Balance Council" w:date="2011-08-30T16:18:00Z">
        <w:r>
          <w:rPr/>
          <w:t>] [</w:t>
        </w:r>
      </w:ins>
      <w:ins w:id="2139" w:author="Edited by Associated Air Balance Council" w:date="2011-08-30T16:18:00Z">
        <w:r>
          <w:rPr>
            <w:b/>
          </w:rPr>
          <w:t>31.5 HZ to 4000 HZ (RC)</w:t>
        </w:r>
      </w:ins>
      <w:ins w:id="2140" w:author="Edited by Associated Air Balance Council" w:date="2011-08-30T16:18:00Z">
        <w:r>
          <w:rPr/>
          <w:t>] with the equipment off.</w:t>
        </w:r>
      </w:ins>
    </w:p>
    <w:p>
      <w:pPr>
        <w:pStyle w:val="PR3"/>
        <w:numPr>
          <w:ilvl w:val="6"/>
          <w:numId w:val="1"/>
        </w:numPr>
        <w:rPr>
          <w:ins w:id="2147" w:author="Edited by Associated Air Balance Council" w:date="2011-08-30T16:18:00Z"/>
        </w:rPr>
      </w:pPr>
      <w:ins w:id="2142" w:author="Edited by Associated Air Balance Council" w:date="2011-08-30T16:18:00Z">
        <w:r>
          <w:rPr/>
          <w:t>Take sound readings in dB(A), and sound pressure levels in the eight un-weighted octave bands [</w:t>
        </w:r>
      </w:ins>
      <w:ins w:id="2143" w:author="Edited by Associated Air Balance Council" w:date="2011-08-30T16:18:00Z">
        <w:r>
          <w:rPr>
            <w:b/>
          </w:rPr>
          <w:t>63 HZ to 8000 HZ (NC)</w:t>
        </w:r>
      </w:ins>
      <w:ins w:id="2144" w:author="Edited by Associated Air Balance Council" w:date="2011-08-30T16:18:00Z">
        <w:r>
          <w:rPr/>
          <w:t>] [</w:t>
        </w:r>
      </w:ins>
      <w:ins w:id="2145" w:author="Edited by Associated Air Balance Council" w:date="2011-08-30T16:18:00Z">
        <w:r>
          <w:rPr>
            <w:b/>
          </w:rPr>
          <w:t>31.5 HZ to 4000 HZ (RC)</w:t>
        </w:r>
      </w:ins>
      <w:ins w:id="2146" w:author="Edited by Associated Air Balance Council" w:date="2011-08-30T16:18:00Z">
        <w:r>
          <w:rPr/>
          <w:t>] with the equipment on.</w:t>
        </w:r>
      </w:ins>
    </w:p>
    <w:p>
      <w:pPr>
        <w:pStyle w:val="PR3"/>
        <w:numPr>
          <w:ilvl w:val="6"/>
          <w:numId w:val="1"/>
        </w:numPr>
        <w:rPr>
          <w:ins w:id="2149" w:author="Edited by Associated Air Balance Council" w:date="2011-08-30T16:18:00Z"/>
        </w:rPr>
      </w:pPr>
      <w:ins w:id="2148" w:author="Edited by Associated Air Balance Council" w:date="2011-08-30T16:18:00Z">
        <w:r>
          <w:rPr/>
          <w:t>Take readings no closer than 3’ from a wall or from the operating equipment, and approximately 5’ from the floor, with the meter held or mounted on a tripod.</w:t>
        </w:r>
      </w:ins>
    </w:p>
    <w:p>
      <w:pPr>
        <w:pStyle w:val="PR3"/>
        <w:numPr>
          <w:ilvl w:val="6"/>
          <w:numId w:val="1"/>
        </w:numPr>
        <w:rPr>
          <w:ins w:id="2151" w:author="Edited by Associated Air Balance Council" w:date="2011-08-30T16:18:00Z"/>
        </w:rPr>
      </w:pPr>
      <w:ins w:id="2150" w:author="Edited by Associated Air Balance Council" w:date="2011-08-30T16:18:00Z">
        <w:r>
          <w:rPr/>
          <w:t>For outdoor measurements, move the sound-testing meter slowly and scan the area that has the greatest exposure to the noise source being tested. (This type of reading is generally performed using the A-Weighted scale).</w:t>
        </w:r>
      </w:ins>
    </w:p>
    <w:p>
      <w:pPr>
        <w:pStyle w:val="PR2"/>
        <w:numPr>
          <w:ilvl w:val="5"/>
          <w:numId w:val="1"/>
        </w:numPr>
        <w:spacing w:before="240" w:after="0"/>
        <w:rPr>
          <w:ins w:id="2153" w:author="Edited by Associated Air Balance Council" w:date="2011-08-30T16:18:00Z"/>
        </w:rPr>
      </w:pPr>
      <w:ins w:id="2152" w:author="Edited by Associated Air Balance Council" w:date="2011-08-30T16:18:00Z">
        <w:r>
          <w:rPr/>
          <w:t>Reporting</w:t>
        </w:r>
      </w:ins>
    </w:p>
    <w:p>
      <w:pPr>
        <w:pStyle w:val="PR3"/>
        <w:numPr>
          <w:ilvl w:val="6"/>
          <w:numId w:val="1"/>
        </w:numPr>
        <w:spacing w:before="240" w:after="0"/>
        <w:rPr>
          <w:ins w:id="2155" w:author="Edited by Associated Air Balance Council" w:date="2011-08-30T16:18:00Z"/>
        </w:rPr>
      </w:pPr>
      <w:ins w:id="2154" w:author="Edited by Associated Air Balance Council" w:date="2011-08-30T16:18:00Z">
        <w:r>
          <w:rPr/>
          <w:t>The report must record: the location, the system tested, the dB(A) reading, and the sound pressure level in each octave band with equipment on and off.</w:t>
        </w:r>
      </w:ins>
    </w:p>
    <w:p>
      <w:pPr>
        <w:pStyle w:val="PR3"/>
        <w:numPr>
          <w:ilvl w:val="6"/>
          <w:numId w:val="1"/>
        </w:numPr>
        <w:rPr>
          <w:ins w:id="2161" w:author="Edited by Associated Air Balance Council" w:date="2011-08-30T16:18:00Z"/>
        </w:rPr>
      </w:pPr>
      <w:ins w:id="2156" w:author="Edited by Associated Air Balance Council" w:date="2011-08-30T16:18:00Z">
        <w:r>
          <w:rPr/>
          <w:t>Plot all the sound pressure levels on the [</w:t>
        </w:r>
      </w:ins>
      <w:ins w:id="2157" w:author="Edited by Associated Air Balance Council" w:date="2011-08-30T16:18:00Z">
        <w:r>
          <w:rPr>
            <w:b/>
          </w:rPr>
          <w:t>NC</w:t>
        </w:r>
      </w:ins>
      <w:ins w:id="2158" w:author="Edited by Associated Air Balance Council" w:date="2011-08-30T16:18:00Z">
        <w:r>
          <w:rPr/>
          <w:t>] [</w:t>
        </w:r>
      </w:ins>
      <w:ins w:id="2159" w:author="Edited by Associated Air Balance Council" w:date="2011-08-30T16:18:00Z">
        <w:r>
          <w:rPr>
            <w:b/>
          </w:rPr>
          <w:t>RC</w:t>
        </w:r>
      </w:ins>
      <w:ins w:id="2160" w:author="Edited by Associated Air Balance Council" w:date="2011-08-30T16:18:00Z">
        <w:r>
          <w:rPr/>
          <w:t>] work sheet, with the equipment on and off.</w:t>
        </w:r>
      </w:ins>
    </w:p>
    <w:p>
      <w:pPr>
        <w:pStyle w:val="PR1"/>
        <w:numPr>
          <w:ilvl w:val="4"/>
          <w:numId w:val="1"/>
        </w:numPr>
        <w:rPr>
          <w:ins w:id="2163" w:author="Edited by Associated Air Balance Council" w:date="2011-08-30T16:18:00Z"/>
        </w:rPr>
      </w:pPr>
      <w:ins w:id="2162" w:author="Edited by Associated Air Balance Council" w:date="2011-08-30T16:18:00Z">
        <w:r>
          <w:rPr/>
          <w:t>Vibration Testing:</w:t>
        </w:r>
      </w:ins>
    </w:p>
    <w:p>
      <w:pPr>
        <w:pStyle w:val="PR2"/>
        <w:numPr>
          <w:ilvl w:val="5"/>
          <w:numId w:val="1"/>
        </w:numPr>
        <w:spacing w:before="240" w:after="0"/>
        <w:rPr>
          <w:ins w:id="2173" w:author="Edited by Associated Air Balance Council" w:date="2011-08-30T16:18:00Z"/>
        </w:rPr>
      </w:pPr>
      <w:ins w:id="2164" w:author="Edited by Associated Air Balance Council" w:date="2011-08-30T16:18:00Z">
        <w:r>
          <w:rPr/>
          <w:t>After the systems are balanced and the spaces are architecturally complete, read and record vibration levels on all equipment with motor horsepower equal to or greater than [</w:t>
        </w:r>
      </w:ins>
      <w:ins w:id="2165" w:author="Edited by Associated Air Balance Council" w:date="2011-08-30T16:18:00Z">
        <w:r>
          <w:rPr>
            <w:b/>
          </w:rPr>
          <w:t>10</w:t>
        </w:r>
      </w:ins>
      <w:ins w:id="2166" w:author="Edited by Associated Air Balance Council" w:date="2011-08-30T16:18:00Z">
        <w:r>
          <w:rPr/>
          <w:t>] [</w:t>
        </w:r>
      </w:ins>
      <w:ins w:id="2167" w:author="Edited by Associated Air Balance Council" w:date="2011-08-30T16:18:00Z">
        <w:r>
          <w:rPr>
            <w:b/>
          </w:rPr>
          <w:t>15</w:t>
        </w:r>
      </w:ins>
      <w:ins w:id="2168" w:author="Edited by Associated Air Balance Council" w:date="2011-08-30T16:18:00Z">
        <w:r>
          <w:rPr/>
          <w:t>] [</w:t>
        </w:r>
      </w:ins>
      <w:ins w:id="2169" w:author="Edited by Associated Air Balance Council" w:date="2011-08-30T16:18:00Z">
        <w:r>
          <w:rPr>
            <w:b/>
          </w:rPr>
          <w:t>25</w:t>
        </w:r>
      </w:ins>
      <w:ins w:id="2170" w:author="Edited by Associated Air Balance Council" w:date="2011-08-30T16:18:00Z">
        <w:r>
          <w:rPr/>
          <w:t>]&lt;</w:t>
        </w:r>
      </w:ins>
      <w:ins w:id="2171" w:author="Edited by Associated Air Balance Council" w:date="2011-08-30T16:18:00Z">
        <w:r>
          <w:rPr>
            <w:b/>
          </w:rPr>
          <w:t>Insert number</w:t>
        </w:r>
      </w:ins>
      <w:ins w:id="2172" w:author="Edited by Associated Air Balance Council" w:date="2011-08-30T16:18:00Z">
        <w:r>
          <w:rPr/>
          <w:t>&gt; hp.</w:t>
        </w:r>
      </w:ins>
    </w:p>
    <w:p>
      <w:pPr>
        <w:pStyle w:val="PR2"/>
        <w:numPr>
          <w:ilvl w:val="5"/>
          <w:numId w:val="1"/>
        </w:numPr>
        <w:rPr>
          <w:ins w:id="2175" w:author="Edited by Associated Air Balance Council" w:date="2011-08-30T16:18:00Z"/>
        </w:rPr>
      </w:pPr>
      <w:ins w:id="2174" w:author="Edited by Associated Air Balance Council" w:date="2011-08-30T16:18:00Z">
        <w:r>
          <w:rPr/>
          <w:t>Instrumentation:</w:t>
        </w:r>
      </w:ins>
    </w:p>
    <w:p>
      <w:pPr>
        <w:pStyle w:val="PR3"/>
        <w:numPr>
          <w:ilvl w:val="6"/>
          <w:numId w:val="1"/>
        </w:numPr>
        <w:spacing w:before="240" w:after="0"/>
        <w:rPr>
          <w:sz w:val="24"/>
          <w:ins w:id="2177" w:author="Edited by Associated Air Balance Council" w:date="2011-08-30T16:18:00Z"/>
        </w:rPr>
      </w:pPr>
      <w:ins w:id="2176" w:author="Edited by Associated Air Balance Council" w:date="2011-08-30T16:18:00Z">
        <w:r>
          <w:rPr>
            <w:sz w:val="24"/>
          </w:rPr>
          <w:t>The vibration meter should be portable, battery-operated, and microprocessor-controlled, with or without a built-in printer.</w:t>
        </w:r>
      </w:ins>
    </w:p>
    <w:p>
      <w:pPr>
        <w:pStyle w:val="PR3"/>
        <w:numPr>
          <w:ilvl w:val="6"/>
          <w:numId w:val="1"/>
        </w:numPr>
        <w:rPr>
          <w:sz w:val="24"/>
          <w:ins w:id="2179" w:author="Edited by Associated Air Balance Council" w:date="2011-08-30T16:18:00Z"/>
        </w:rPr>
      </w:pPr>
      <w:ins w:id="2178" w:author="Edited by Associated Air Balance Council" w:date="2011-08-30T16:18:00Z">
        <w:r>
          <w:rPr>
            <w:sz w:val="24"/>
          </w:rPr>
          <w:t>The meter shall automatically identify engineering units, filter bandwidth, amplitude and frequency scale values.</w:t>
        </w:r>
      </w:ins>
    </w:p>
    <w:p>
      <w:pPr>
        <w:pStyle w:val="PR3"/>
        <w:numPr>
          <w:ilvl w:val="6"/>
          <w:numId w:val="1"/>
        </w:numPr>
        <w:rPr>
          <w:ins w:id="2182" w:author="Edited by Associated Air Balance Council" w:date="2011-08-30T16:18:00Z"/>
        </w:rPr>
      </w:pPr>
      <w:ins w:id="2180" w:author="Edited by Associated Air Balance Council" w:date="2011-08-30T16:18:00Z">
        <w:r>
          <w:rPr>
            <w:sz w:val="24"/>
          </w:rPr>
          <w:t>The meter shall be able to measure machine vibration displacement in mils of deflection, velocity in inches per second, and acceleration in inches per second squared</w:t>
        </w:r>
      </w:ins>
      <w:ins w:id="2181" w:author="Edited by Associated Air Balance Council" w:date="2011-08-30T16:18:00Z">
        <w:r>
          <w:rPr/>
          <w:t>.</w:t>
        </w:r>
      </w:ins>
    </w:p>
    <w:p>
      <w:pPr>
        <w:pStyle w:val="PR2"/>
        <w:numPr>
          <w:ilvl w:val="5"/>
          <w:numId w:val="1"/>
        </w:numPr>
        <w:spacing w:before="240" w:after="0"/>
        <w:rPr>
          <w:ins w:id="2184" w:author="Edited by Associated Air Balance Council" w:date="2011-08-30T16:18:00Z"/>
        </w:rPr>
      </w:pPr>
      <w:ins w:id="2183" w:author="Edited by Associated Air Balance Council" w:date="2011-08-30T16:18:00Z">
        <w:r>
          <w:rPr/>
          <w:t>Test Procedures:</w:t>
        </w:r>
      </w:ins>
    </w:p>
    <w:p>
      <w:pPr>
        <w:pStyle w:val="PR3"/>
        <w:numPr>
          <w:ilvl w:val="6"/>
          <w:numId w:val="1"/>
        </w:numPr>
        <w:spacing w:before="240" w:after="0"/>
        <w:rPr>
          <w:ins w:id="2186" w:author="Edited by Associated Air Balance Council" w:date="2011-08-30T16:18:00Z"/>
        </w:rPr>
      </w:pPr>
      <w:ins w:id="2185" w:author="Edited by Associated Air Balance Council" w:date="2011-08-30T16:18:00Z">
        <w:r>
          <w:rPr/>
          <w:t>Verify that the vibration meter calibration date is current before taking readings.</w:t>
        </w:r>
      </w:ins>
    </w:p>
    <w:p>
      <w:pPr>
        <w:pStyle w:val="PR3"/>
        <w:numPr>
          <w:ilvl w:val="6"/>
          <w:numId w:val="1"/>
        </w:numPr>
        <w:rPr>
          <w:ins w:id="2188" w:author="Edited by Associated Air Balance Council" w:date="2011-08-30T16:18:00Z"/>
        </w:rPr>
      </w:pPr>
      <w:ins w:id="2187" w:author="Edited by Associated Air Balance Council" w:date="2011-08-30T16:18:00Z">
        <w:r>
          <w:rPr/>
          <w:t>To ensure accurate readings, verify that the accelerometer has a clean, flat surface and is mounted properly.</w:t>
        </w:r>
      </w:ins>
    </w:p>
    <w:p>
      <w:pPr>
        <w:pStyle w:val="PR3"/>
        <w:numPr>
          <w:ilvl w:val="6"/>
          <w:numId w:val="1"/>
        </w:numPr>
        <w:rPr>
          <w:ins w:id="2190" w:author="Edited by Associated Air Balance Council" w:date="2011-08-30T16:18:00Z"/>
        </w:rPr>
      </w:pPr>
      <w:ins w:id="2189" w:author="Edited by Associated Air Balance Council" w:date="2011-08-30T16:18:00Z">
        <w:r>
          <w:rPr/>
          <w:t>With the unit running, set up the vibration meter in a safe, secure location. Connect the transducer to the meter with the proper cables. Hold the magnetic tip of the transducer on top of the bearing, and measure the unit in mils of deflection. Record the measurement, then move the transducer to the side of the bearing, and record in mils of deflection. Record an axial reading in mils of deflection by holding the nonmagnetic, pointed transducer tip on the end of the shaft.</w:t>
        </w:r>
      </w:ins>
    </w:p>
    <w:p>
      <w:pPr>
        <w:pStyle w:val="PR3"/>
        <w:numPr>
          <w:ilvl w:val="6"/>
          <w:numId w:val="1"/>
        </w:numPr>
        <w:rPr>
          <w:ins w:id="2192" w:author="Edited by Associated Air Balance Council" w:date="2011-08-30T16:18:00Z"/>
        </w:rPr>
      </w:pPr>
      <w:ins w:id="2191" w:author="Edited by Associated Air Balance Council" w:date="2011-08-30T16:18:00Z">
        <w:r>
          <w:rPr/>
          <w:t>Change the vibration meter to velocity (inches per second) measurements. Repeat and record the above measurements.</w:t>
        </w:r>
      </w:ins>
    </w:p>
    <w:p>
      <w:pPr>
        <w:pStyle w:val="PR3"/>
        <w:numPr>
          <w:ilvl w:val="6"/>
          <w:numId w:val="1"/>
        </w:numPr>
        <w:rPr>
          <w:ins w:id="2194" w:author="Edited by Associated Air Balance Council" w:date="2011-08-30T16:18:00Z"/>
        </w:rPr>
      </w:pPr>
      <w:ins w:id="2193" w:author="Edited by Associated Air Balance Council" w:date="2011-08-30T16:18:00Z">
        <w:r>
          <w:rPr/>
          <w:t xml:space="preserve">Record the CPM or the RPM. </w:t>
        </w:r>
      </w:ins>
    </w:p>
    <w:p>
      <w:pPr>
        <w:pStyle w:val="PR3"/>
        <w:numPr>
          <w:ilvl w:val="6"/>
          <w:numId w:val="1"/>
        </w:numPr>
        <w:rPr>
          <w:ins w:id="2196" w:author="Edited by Associated Air Balance Council" w:date="2011-08-30T16:18:00Z"/>
        </w:rPr>
      </w:pPr>
      <w:ins w:id="2195" w:author="Edited by Associated Air Balance Council" w:date="2011-08-30T16:18:00Z">
        <w:r>
          <w:rPr/>
          <w:t xml:space="preserve">Read each bearing on the motor, fan, and/or pump as required. Track and record vibration levels from the rotating component through the casing to the base. </w:t>
        </w:r>
      </w:ins>
    </w:p>
    <w:p>
      <w:pPr>
        <w:pStyle w:val="PR2"/>
        <w:numPr>
          <w:ilvl w:val="5"/>
          <w:numId w:val="1"/>
        </w:numPr>
        <w:spacing w:before="240" w:after="0"/>
        <w:rPr>
          <w:ins w:id="2198" w:author="Edited by Associated Air Balance Council" w:date="2011-08-30T16:18:00Z"/>
        </w:rPr>
      </w:pPr>
      <w:ins w:id="2197" w:author="Edited by Associated Air Balance Council" w:date="2011-08-30T16:18:00Z">
        <w:r>
          <w:rPr/>
          <w:t>Reporting</w:t>
        </w:r>
      </w:ins>
    </w:p>
    <w:p>
      <w:pPr>
        <w:pStyle w:val="PR3"/>
        <w:numPr>
          <w:ilvl w:val="6"/>
          <w:numId w:val="1"/>
        </w:numPr>
        <w:spacing w:before="240" w:after="0"/>
        <w:rPr>
          <w:ins w:id="2200" w:author="Edited by Associated Air Balance Council" w:date="2011-08-30T16:18:00Z"/>
        </w:rPr>
      </w:pPr>
      <w:ins w:id="2199" w:author="Edited by Associated Air Balance Council" w:date="2011-08-30T16:18:00Z">
        <w:r>
          <w:rPr/>
          <w:t>The report must record the location and the system tested.</w:t>
        </w:r>
      </w:ins>
    </w:p>
    <w:p>
      <w:pPr>
        <w:pStyle w:val="PR3"/>
        <w:numPr>
          <w:ilvl w:val="6"/>
          <w:numId w:val="1"/>
        </w:numPr>
        <w:rPr>
          <w:ins w:id="2202" w:author="Edited by Associated Air Balance Council" w:date="2011-08-30T16:18:00Z"/>
        </w:rPr>
      </w:pPr>
      <w:ins w:id="2201" w:author="Edited by Associated Air Balance Council" w:date="2011-08-30T16:18:00Z">
        <w:r>
          <w:rPr/>
          <w:t>Include horizontal-vertical-axial measurements for all tests.</w:t>
        </w:r>
      </w:ins>
    </w:p>
    <w:p>
      <w:pPr>
        <w:pStyle w:val="PR3"/>
        <w:numPr>
          <w:ilvl w:val="6"/>
          <w:numId w:val="1"/>
        </w:numPr>
        <w:rPr>
          <w:ins w:id="2204" w:author="Edited by Associated Air Balance Council" w:date="2011-08-30T16:18:00Z"/>
        </w:rPr>
      </w:pPr>
      <w:ins w:id="2203" w:author="Edited by Associated Air Balance Council" w:date="2011-08-30T16:18:00Z">
        <w:r>
          <w:rPr/>
          <w:t>Verify that vibration limits follow specifications, or, if not specified, follow the “General Machinery Vibration Severity Chart” or “Vibration Acceleration General Severity Chart” from the AABC National Standards. Acceptable levels of vibration are normally “Smooth” to “Good.”</w:t>
        </w:r>
      </w:ins>
    </w:p>
    <w:p>
      <w:pPr>
        <w:pStyle w:val="PR3"/>
        <w:numPr>
          <w:ilvl w:val="6"/>
          <w:numId w:val="1"/>
        </w:numPr>
        <w:rPr>
          <w:ins w:id="2206" w:author="Edited by Associated Air Balance Council" w:date="2011-08-30T16:18:00Z"/>
        </w:rPr>
      </w:pPr>
      <w:ins w:id="2205" w:author="Edited by Associated Air Balance Council" w:date="2011-08-30T16:18:00Z">
        <w:r>
          <w:rPr/>
          <w:t>Include in the report the Machinery Vibration Severity Chart, with conditions plotted.</w:t>
        </w:r>
      </w:ins>
    </w:p>
    <w:p>
      <w:pPr>
        <w:pStyle w:val="PR1"/>
        <w:numPr>
          <w:ilvl w:val="4"/>
          <w:numId w:val="1"/>
        </w:numPr>
        <w:rPr>
          <w:ins w:id="2208" w:author="Edited by Associated Air Balance Council" w:date="2011-08-30T16:18:00Z"/>
        </w:rPr>
      </w:pPr>
      <w:ins w:id="2207" w:author="Edited by Associated Air Balance Council" w:date="2011-08-30T16:18:00Z">
        <w:r>
          <w:rPr/>
          <w:t>Duct Leakage Testing:</w:t>
        </w:r>
      </w:ins>
    </w:p>
    <w:p>
      <w:pPr>
        <w:pStyle w:val="PR2"/>
        <w:numPr>
          <w:ilvl w:val="5"/>
          <w:numId w:val="1"/>
        </w:numPr>
        <w:spacing w:before="240" w:after="0"/>
        <w:rPr>
          <w:ins w:id="2210" w:author="Edited by Associated Air Balance Council" w:date="2011-08-30T16:18:00Z"/>
        </w:rPr>
      </w:pPr>
      <w:ins w:id="2209" w:author="Edited by Associated Air Balance Council" w:date="2011-08-30T16:18:00Z">
        <w:r>
          <w:rPr/>
          <w:t>Witness the duct pressure testing performed by the mechanical/installing contractor.</w:t>
        </w:r>
      </w:ins>
    </w:p>
    <w:p>
      <w:pPr>
        <w:pStyle w:val="PR2"/>
        <w:numPr>
          <w:ilvl w:val="5"/>
          <w:numId w:val="1"/>
        </w:numPr>
        <w:rPr>
          <w:ins w:id="2212" w:author="Edited by Associated Air Balance Council" w:date="2011-08-30T16:18:00Z"/>
        </w:rPr>
      </w:pPr>
      <w:ins w:id="2211" w:author="Edited by Associated Air Balance Council" w:date="2011-08-30T16:18:00Z">
        <w:r>
          <w:rPr/>
          <w:t>Verify that proper test methods are used and that leakage rates are within specified tolerances.</w:t>
        </w:r>
      </w:ins>
    </w:p>
    <w:p>
      <w:pPr>
        <w:pStyle w:val="PR2"/>
        <w:numPr>
          <w:ilvl w:val="5"/>
          <w:numId w:val="1"/>
        </w:numPr>
        <w:rPr>
          <w:ins w:id="2214" w:author="Edited by Associated Air Balance Council" w:date="2011-08-30T16:18:00Z"/>
        </w:rPr>
      </w:pPr>
      <w:ins w:id="2213" w:author="Edited by Associated Air Balance Council" w:date="2011-08-30T16:18:00Z">
        <w:r>
          <w:rPr/>
          <w:t>Report any deficiencies observed.</w:t>
        </w:r>
      </w:ins>
    </w:p>
    <w:p>
      <w:pPr>
        <w:pStyle w:val="PR1"/>
        <w:numPr>
          <w:ilvl w:val="4"/>
          <w:numId w:val="1"/>
        </w:numPr>
        <w:rPr>
          <w:ins w:id="2216" w:author="Edited by Associated Air Balance Council" w:date="2011-08-30T16:18:00Z"/>
        </w:rPr>
      </w:pPr>
      <w:ins w:id="2215" w:author="Edited by Associated Air Balance Council" w:date="2011-08-30T16:18:00Z">
        <w:r>
          <w:rPr/>
          <w:t>Controls Verification</w:t>
        </w:r>
      </w:ins>
    </w:p>
    <w:p>
      <w:pPr>
        <w:pStyle w:val="PR2"/>
        <w:numPr>
          <w:ilvl w:val="5"/>
          <w:numId w:val="1"/>
        </w:numPr>
        <w:spacing w:before="240" w:after="0"/>
        <w:rPr>
          <w:ins w:id="2218" w:author="Edited by Associated Air Balance Council" w:date="2011-08-30T16:18:00Z"/>
        </w:rPr>
      </w:pPr>
      <w:ins w:id="2217" w:author="Edited by Associated Air Balance Council" w:date="2011-08-30T16:18:00Z">
        <w:r>
          <w:rPr/>
          <w:t>In conjunction with system balancing perform the following:</w:t>
        </w:r>
      </w:ins>
    </w:p>
    <w:p>
      <w:pPr>
        <w:pStyle w:val="PR3"/>
        <w:numPr>
          <w:ilvl w:val="6"/>
          <w:numId w:val="1"/>
        </w:numPr>
        <w:spacing w:before="240" w:after="0"/>
        <w:rPr>
          <w:ins w:id="2220" w:author="Edited by Associated Air Balance Council" w:date="2011-08-30T16:18:00Z"/>
        </w:rPr>
      </w:pPr>
      <w:ins w:id="2219" w:author="Edited by Associated Air Balance Council" w:date="2011-08-30T16:18:00Z">
        <w:r>
          <w:rPr/>
          <w:t>Work with the temperature control contractor to ensure the system is operating within the design limitations, and gain a mutual understanding of intended control performance.</w:t>
        </w:r>
      </w:ins>
    </w:p>
    <w:p>
      <w:pPr>
        <w:pStyle w:val="PR3"/>
        <w:numPr>
          <w:ilvl w:val="6"/>
          <w:numId w:val="1"/>
        </w:numPr>
        <w:rPr>
          <w:ins w:id="2222" w:author="Edited by Associated Air Balance Council" w:date="2011-08-30T16:18:00Z"/>
        </w:rPr>
      </w:pPr>
      <w:ins w:id="2221" w:author="Edited by Associated Air Balance Council" w:date="2011-08-30T16:18:00Z">
        <w:r>
          <w:rPr/>
          <w:t>Confirm that the sequences of operation are in compliance with the approved drawings.</w:t>
        </w:r>
      </w:ins>
    </w:p>
    <w:p>
      <w:pPr>
        <w:pStyle w:val="PR3"/>
        <w:numPr>
          <w:ilvl w:val="6"/>
          <w:numId w:val="1"/>
        </w:numPr>
        <w:rPr>
          <w:ins w:id="2224" w:author="Edited by Associated Air Balance Council" w:date="2011-08-30T16:18:00Z"/>
        </w:rPr>
      </w:pPr>
      <w:ins w:id="2223" w:author="Edited by Associated Air Balance Council" w:date="2011-08-30T16:18:00Z">
        <w:r>
          <w:rPr/>
          <w:t>Verify that controllers are calibrated and function as intended.</w:t>
        </w:r>
      </w:ins>
    </w:p>
    <w:p>
      <w:pPr>
        <w:pStyle w:val="PR3"/>
        <w:numPr>
          <w:ilvl w:val="6"/>
          <w:numId w:val="1"/>
        </w:numPr>
        <w:rPr>
          <w:ins w:id="2226" w:author="Edited by Associated Air Balance Council" w:date="2011-08-30T16:18:00Z"/>
        </w:rPr>
      </w:pPr>
      <w:ins w:id="2225" w:author="Edited by Associated Air Balance Council" w:date="2011-08-30T16:18:00Z">
        <w:r>
          <w:rPr/>
          <w:t>Verify that controller setpoints are as specified.</w:t>
        </w:r>
      </w:ins>
    </w:p>
    <w:p>
      <w:pPr>
        <w:pStyle w:val="PR3"/>
        <w:numPr>
          <w:ilvl w:val="6"/>
          <w:numId w:val="1"/>
        </w:numPr>
        <w:rPr>
          <w:ins w:id="2228" w:author="Edited by Associated Air Balance Council" w:date="2011-08-30T16:18:00Z"/>
        </w:rPr>
      </w:pPr>
      <w:ins w:id="2227" w:author="Edited by Associated Air Balance Council" w:date="2011-08-30T16:18:00Z">
        <w:r>
          <w:rPr/>
          <w:t>Verify the operation of lockout or interlock systems.</w:t>
        </w:r>
      </w:ins>
    </w:p>
    <w:p>
      <w:pPr>
        <w:pStyle w:val="PR3"/>
        <w:numPr>
          <w:ilvl w:val="6"/>
          <w:numId w:val="1"/>
        </w:numPr>
        <w:rPr>
          <w:ins w:id="2230" w:author="Edited by Associated Air Balance Council" w:date="2011-08-30T16:18:00Z"/>
        </w:rPr>
      </w:pPr>
      <w:ins w:id="2229" w:author="Edited by Associated Air Balance Council" w:date="2011-08-30T16:18:00Z">
        <w:r>
          <w:rPr/>
          <w:t>Verify the operation of all valve and damper actuators.</w:t>
        </w:r>
      </w:ins>
    </w:p>
    <w:p>
      <w:pPr>
        <w:pStyle w:val="PR3"/>
        <w:numPr>
          <w:ilvl w:val="6"/>
          <w:numId w:val="1"/>
        </w:numPr>
        <w:rPr>
          <w:ins w:id="2232" w:author="Edited by Associated Air Balance Council" w:date="2011-08-30T16:18:00Z"/>
        </w:rPr>
      </w:pPr>
      <w:ins w:id="2231" w:author="Edited by Associated Air Balance Council" w:date="2011-08-30T16:18:00Z">
        <w:r>
          <w:rPr/>
          <w:t>Verify that all controlled devices are properly installed and connected to the correct controller.</w:t>
        </w:r>
      </w:ins>
    </w:p>
    <w:p>
      <w:pPr>
        <w:pStyle w:val="PR3"/>
        <w:numPr>
          <w:ilvl w:val="6"/>
          <w:numId w:val="1"/>
        </w:numPr>
        <w:rPr>
          <w:ins w:id="2234" w:author="Edited by Associated Air Balance Council" w:date="2011-08-30T16:18:00Z"/>
        </w:rPr>
      </w:pPr>
      <w:ins w:id="2233" w:author="Edited by Associated Air Balance Council" w:date="2011-08-30T16:18:00Z">
        <w:r>
          <w:rPr/>
          <w:t>Verify that all controlled devices travel freely and are in the position indicated by the controller: open, closed, or modulating.</w:t>
        </w:r>
      </w:ins>
    </w:p>
    <w:p>
      <w:pPr>
        <w:pStyle w:val="PR3"/>
        <w:numPr>
          <w:ilvl w:val="6"/>
          <w:numId w:val="1"/>
        </w:numPr>
        <w:rPr>
          <w:ins w:id="2236" w:author="Edited by Associated Air Balance Council" w:date="2011-08-30T16:18:00Z"/>
        </w:rPr>
      </w:pPr>
      <w:ins w:id="2235" w:author="Edited by Associated Air Balance Council" w:date="2011-08-30T16:18:00Z">
        <w:r>
          <w:rPr/>
          <w:t>Verify the location and installation of all sensors to ensure they will sense only the intended temperatures, humidities, or pressures.</w:t>
        </w:r>
      </w:ins>
    </w:p>
    <w:p>
      <w:pPr>
        <w:pStyle w:val="PR2"/>
        <w:numPr>
          <w:ilvl w:val="5"/>
          <w:numId w:val="1"/>
        </w:numPr>
        <w:spacing w:before="240" w:after="0"/>
        <w:rPr>
          <w:ins w:id="2238" w:author="Edited by Associated Air Balance Council" w:date="2011-08-30T16:18:00Z"/>
        </w:rPr>
      </w:pPr>
      <w:ins w:id="2237" w:author="Edited by Associated Air Balance Council" w:date="2011-08-30T16:18:00Z">
        <w:r>
          <w:rPr/>
          <w:t>Reporting</w:t>
        </w:r>
      </w:ins>
    </w:p>
    <w:p>
      <w:pPr>
        <w:pStyle w:val="PR3"/>
        <w:numPr>
          <w:ilvl w:val="6"/>
          <w:numId w:val="1"/>
        </w:numPr>
        <w:spacing w:before="240" w:after="0"/>
        <w:rPr>
          <w:ins w:id="2240" w:author="Edited by Associated Air Balance Council" w:date="2011-08-30T16:18:00Z"/>
        </w:rPr>
      </w:pPr>
      <w:ins w:id="2239" w:author="Edited by Associated Air Balance Council" w:date="2011-08-30T16:18:00Z">
        <w:r>
          <w:rPr/>
          <w:t>The report shall include a summary of verifications performed, remaining deficiencies, and any variations from specified conditions.</w:t>
        </w:r>
      </w:ins>
    </w:p>
    <w:p>
      <w:pPr>
        <w:pStyle w:val="EOS"/>
        <w:rPr/>
      </w:pPr>
      <w:r>
        <w:rPr/>
        <w:t>END OF SECTION 230593</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TESTING, ADJUSTING, AND BALANCING FOR HVAC</w:t>
          </w:r>
        </w:p>
      </w:tc>
      <w:tc>
        <w:tcPr>
          <w:tcW w:w="1872" w:type="dxa"/>
          <w:tcBorders/>
        </w:tcPr>
        <w:p>
          <w:pPr>
            <w:pStyle w:val="RJUST"/>
            <w:rPr/>
          </w:pPr>
          <w:r>
            <w:rPr>
              <w:rStyle w:val="NUM"/>
            </w:rPr>
            <w:t>230593</w:t>
          </w:r>
          <w:r>
            <w:rPr/>
            <w:t xml:space="preserve"> - </w:t>
          </w:r>
          <w:r>
            <w:rPr/>
            <w:fldChar w:fldCharType="begin"/>
          </w:r>
          <w:r>
            <w:rPr/>
            <w:instrText xml:space="preserve"> PAGE </w:instrText>
          </w:r>
          <w:r>
            <w:rPr/>
            <w:fldChar w:fldCharType="separate"/>
          </w:r>
          <w:r>
            <w:rPr/>
            <w:t>36</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ins w:id="2241" w:author="Edited by Associated Air Balance Council" w:date="2011-08-30T15:26:00Z"/>
      </w:rPr>
    </w:pPr>
    <w:r>
      <w:rPr>
        <w:rStyle w:val="CPR"/>
      </w:rPr>
      <w:t>Copyright 2010 AIA</w:t>
    </w:r>
    <w:r>
      <w:rPr/>
      <w:tab/>
    </w:r>
    <w:r>
      <w:rPr>
        <w:rStyle w:val="SPN"/>
      </w:rPr>
      <w:t>MasterSpec Full Length</w:t>
    </w:r>
    <w:r>
      <w:rPr/>
      <w:tab/>
    </w:r>
    <w:r>
      <w:rPr>
        <w:rStyle w:val="SPD"/>
      </w:rPr>
      <w:t>03/10</w:t>
    </w:r>
  </w:p>
  <w:p>
    <w:pPr>
      <w:pStyle w:val="HDR"/>
      <w:jc w:val="center"/>
      <w:rPr/>
    </w:pPr>
    <w:ins w:id="2242" w:author="Edited by Associated Air Balance Council" w:date="2011-08-30T15:26:00Z">
      <w:r>
        <w:rPr/>
        <w:t>PRODUCT MASTERSPEC LICENSED BY ARCOM TO ASSOCIATED AIR BALANCE COUNCIL.</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om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9:22:00Z</dcterms:created>
  <dc:creator>ARCOM, Inc.</dc:creator>
  <dc:description/>
  <cp:keywords>BAS-12345-MS80</cp:keywords>
  <dc:language>en-US</dc:language>
  <cp:lastModifiedBy>MKing</cp:lastModifiedBy>
  <dcterms:modified xsi:type="dcterms:W3CDTF">2011-11-09T21:26:00Z</dcterms:modified>
  <cp:revision>3</cp:revision>
  <dc:subject>TESTING, ADJUSTING, AND BALANCING FOR HVAC</dc:subject>
  <dc:title>SECTION 230593 - TESTING, ADJUSTING, AND BALANCING FOR HV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